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紫杉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杉醇属于细胞抑制剂类药物，是最引人瞩目的抗乳腺癌的“明星”。紫杉醇在世界各国均为医院首选的抗肿瘤药物。近几年来世界各国的肿瘤发病率比</w:t>
                  </w:r>
                  <w:r>
                    <w:rPr>
                      <w:rFonts w:cs="Arial" w:ascii="Arial" w:hAnsi="Arial"/>
                    </w:rPr>
                    <w:t>10</w:t>
                  </w:r>
                  <w:r>
                    <w:rPr>
                      <w:rFonts w:ascii="Arial" w:hAnsi="Arial" w:cs="Arial"/>
                    </w:rPr>
                    <w:t>年前已提高近一倍，肺癌、乳腺癌和卵巢癌等恶性肿瘤也呈多发趋势，这些癌症病人均为紫杉醇的主要使用者。从总体上看，在没有一种植物抗癌新药能取代其位置之前，紫杉醇的销量只会上升，不会下降。除了用于治疗癌症，紫杉醇在其他适应症上也得到了研究。紫杉醇的新用途必将大大促进紫杉醇原料药的销路。目前，包括天然原料加工的紫杉醇注射剂和半合成紫杉醇注射剂在内的紫杉醇制剂的国际市场总销售额已超过</w:t>
                  </w:r>
                  <w:r>
                    <w:rPr>
                      <w:rFonts w:cs="Arial" w:ascii="Arial" w:hAnsi="Arial"/>
                    </w:rPr>
                    <w:t>37</w:t>
                  </w:r>
                  <w:r>
                    <w:rPr>
                      <w:rFonts w:ascii="Arial" w:hAnsi="Arial" w:cs="Arial"/>
                    </w:rPr>
                    <w:t>亿美元，高居世界抗癌药物之首。自</w:t>
                  </w:r>
                  <w:r>
                    <w:rPr>
                      <w:rFonts w:cs="Arial" w:ascii="Arial" w:hAnsi="Arial"/>
                    </w:rPr>
                    <w:t>1992</w:t>
                  </w:r>
                  <w:r>
                    <w:rPr>
                      <w:rFonts w:ascii="Arial" w:hAnsi="Arial" w:cs="Arial"/>
                    </w:rPr>
                    <w:t>年上市，紫杉醇就受到了医学界的热烈欢迎，当年即创下年销</w:t>
                  </w:r>
                  <w:r>
                    <w:rPr>
                      <w:rFonts w:cs="Arial" w:ascii="Arial" w:hAnsi="Arial"/>
                    </w:rPr>
                    <w:t>2</w:t>
                  </w:r>
                  <w:r>
                    <w:rPr>
                      <w:rFonts w:ascii="Arial" w:hAnsi="Arial" w:cs="Arial"/>
                    </w:rPr>
                    <w:t>亿多美元的惊人业绩，上市第</w:t>
                  </w:r>
                  <w:r>
                    <w:rPr>
                      <w:rFonts w:cs="Arial" w:ascii="Arial" w:hAnsi="Arial"/>
                    </w:rPr>
                    <w:t>7</w:t>
                  </w:r>
                  <w:r>
                    <w:rPr>
                      <w:rFonts w:ascii="Arial" w:hAnsi="Arial" w:cs="Arial"/>
                    </w:rPr>
                    <w:t>年全球市场销售额已突破</w:t>
                  </w:r>
                  <w:r>
                    <w:rPr>
                      <w:rFonts w:cs="Arial" w:ascii="Arial" w:hAnsi="Arial"/>
                    </w:rPr>
                    <w:t>10</w:t>
                  </w:r>
                  <w:r>
                    <w:rPr>
                      <w:rFonts w:ascii="Arial" w:hAnsi="Arial" w:cs="Arial"/>
                    </w:rPr>
                    <w:t>亿美元。由此，紫杉醇创造了植物抗癌药单一制剂的销售奇迹，即使是上市较早的长春碱和长春新碱等植物抗癌药，销售额至今只有</w:t>
                  </w:r>
                  <w:r>
                    <w:rPr>
                      <w:rFonts w:cs="Arial" w:ascii="Arial" w:hAnsi="Arial"/>
                    </w:rPr>
                    <w:t>2</w:t>
                  </w:r>
                  <w:r>
                    <w:rPr>
                      <w:rFonts w:ascii="Arial" w:hAnsi="Arial" w:cs="Arial"/>
                    </w:rPr>
                    <w:t>亿多美元。迄今为止，国际市场上只有</w:t>
                  </w:r>
                  <w:r>
                    <w:rPr>
                      <w:rFonts w:cs="Arial" w:ascii="Arial" w:hAnsi="Arial"/>
                    </w:rPr>
                    <w:t>2</w:t>
                  </w:r>
                  <w:r>
                    <w:rPr>
                      <w:rFonts w:ascii="Arial" w:hAnsi="Arial" w:cs="Arial"/>
                    </w:rPr>
                    <w:t>种紫杉醇原料药：一种来自各种红豆杉树皮；另一种是从欧洲观赏紫杉枝条里提取出“</w:t>
                  </w:r>
                  <w:r>
                    <w:rPr>
                      <w:rFonts w:cs="Arial" w:ascii="Arial" w:hAnsi="Arial"/>
                    </w:rPr>
                    <w:t>10-</w:t>
                  </w:r>
                  <w:r>
                    <w:rPr>
                      <w:rFonts w:ascii="Arial" w:hAnsi="Arial" w:cs="Arial"/>
                    </w:rPr>
                    <w:t>浆果赤霉碱”，然后再经半合成而成，即多西他赛（多烯紫杉醇），其结构与天然提取紫杉醇十分相似。这两种原料药均为国际医药市场上的畅销原料药产品，并长期处于供不应求状态，据有关部门估计，紫杉醇原料药与多烯紫杉醇原料药的销量之比大约为</w:t>
                  </w:r>
                  <w:r>
                    <w:rPr>
                      <w:rFonts w:cs="Arial" w:ascii="Arial" w:hAnsi="Arial"/>
                    </w:rPr>
                    <w:t>10:1</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一季度，我国中药产品进出口额为</w:t>
                  </w:r>
                  <w:r>
                    <w:rPr>
                      <w:rFonts w:cs="Arial" w:ascii="Arial" w:hAnsi="Arial"/>
                    </w:rPr>
                    <w:t>4.3</w:t>
                  </w:r>
                  <w:r>
                    <w:rPr>
                      <w:rFonts w:ascii="Arial" w:hAnsi="Arial" w:cs="Arial"/>
                    </w:rPr>
                    <w:t>亿美元，而植物提取物进出口总额达到</w:t>
                  </w:r>
                  <w:r>
                    <w:rPr>
                      <w:rFonts w:cs="Arial" w:ascii="Arial" w:hAnsi="Arial"/>
                    </w:rPr>
                    <w:t>1.9</w:t>
                  </w:r>
                  <w:r>
                    <w:rPr>
                      <w:rFonts w:ascii="Arial" w:hAnsi="Arial" w:cs="Arial"/>
                    </w:rPr>
                    <w:t>亿美元，同比上年增长</w:t>
                  </w:r>
                  <w:r>
                    <w:rPr>
                      <w:rFonts w:cs="Arial" w:ascii="Arial" w:hAnsi="Arial"/>
                    </w:rPr>
                    <w:t>42%</w:t>
                  </w:r>
                  <w:r>
                    <w:rPr>
                      <w:rFonts w:ascii="Arial" w:hAnsi="Arial" w:cs="Arial"/>
                    </w:rPr>
                    <w:t>。植物提取物出口额占中药产品出口总额的近</w:t>
                  </w:r>
                  <w:r>
                    <w:rPr>
                      <w:rFonts w:cs="Arial" w:ascii="Arial" w:hAnsi="Arial"/>
                    </w:rPr>
                    <w:t>50%</w:t>
                  </w:r>
                  <w:r>
                    <w:rPr>
                      <w:rFonts w:ascii="Arial" w:hAnsi="Arial" w:cs="Arial"/>
                    </w:rPr>
                    <w:t>，出口金额位居中药出口之首，是中药产品出口增长的主要拉动力。植物提取物是现代植物药制剂的主要原料，结合了先进的现代制药技术而成为保健品市场上的核心产品，医药保健产品巨大的市场空间促使植物提取物成为全球市场上的热销产品。据有关资料统计，全球的植物药市场已接近</w:t>
                  </w:r>
                  <w:r>
                    <w:rPr>
                      <w:rFonts w:cs="Arial" w:ascii="Arial" w:hAnsi="Arial"/>
                    </w:rPr>
                    <w:t>400</w:t>
                  </w:r>
                  <w:r>
                    <w:rPr>
                      <w:rFonts w:ascii="Arial" w:hAnsi="Arial" w:cs="Arial"/>
                    </w:rPr>
                    <w:t>亿美元。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杉醇行业的市场发展状况、供给与需求状况、竞争格局、发展趋势、领先企业以及营销策略等方面进行了深入的分析。并结合新时期的各方面因素，用数字说话，对中国紫杉醇行业的发展趋势给予了细致和审慎的预测论证。本报告是紫杉醇行业生产经营企业、紫杉醇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的特性与药理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紫杉醇的化学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紫杉醇的物理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紫杉醇的药理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的其他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紫杉醇的发现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紫杉醇针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高效分离纯化紫杉醇的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紫杉细胞培养生产紫杉醇研究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响应面法在紫杉醇产生菌发酵前体优化中的应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紫杉醇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紫杉醇产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紫杉醇类药物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紫杉醇产量、价格、各个区域的需求量及未来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杉醇原料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紫杉醇原料药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紫杉醇原料供应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紫杉醇原料市场需求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杉醇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紫杉醇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紫杉醇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紫杉醇新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杉醇产业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抗癌新药紫杉醇原料生产基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紫杉醇最大生产基地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真菌发酵实现紫杉醇大规模生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江西抗癌药紫杉醇生产新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我国紫杉醇生产技术研究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紫杉醇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用于治疗转移性乳腺癌的注射用紫杉醇上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紫杉醇市场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低含量紫杉醇市场流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紫杉醇在妇科肿瘤药物中的市场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我国紫杉醇进出口数据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发展前景与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杉醇产量、价格、企业数量、各个区域的需求量及未来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产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药企成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中医药企业品牌发展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中药占国际市场份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近年来我国部分</w:t>
                                        </w:r>
                                        <w:r>
                                          <w:rPr>
                                            <w:rFonts w:ascii="Arial" w:hAnsi="Arial" w:cs="Arial" w:eastAsia="Arial"/>
                                            <w:color w:val="000000"/>
                                            <w:szCs w:val="21"/>
                                          </w:rPr>
                                          <w:t xml:space="preserve"> </w:t>
                                        </w:r>
                                        <w:r>
                                          <w:rPr>
                                            <w:rFonts w:ascii="Arial" w:hAnsi="Arial" w:cs="Arial"/>
                                            <w:color w:val="000000"/>
                                            <w:szCs w:val="21"/>
                                          </w:rPr>
                                          <w:t>中药材市场价格及供需探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市场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企业的后奥运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营销机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药行业体育营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传统中药营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行业发展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中药行业国际化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药产业规范化现代化发展研究</w:t>
                                        </w:r>
                                        <w:r>
                                          <w:rPr>
                                            <w:rFonts w:cs="Arial" w:ascii="Arial" w:hAnsi="Arial"/>
                                            <w:color w:val="000000"/>
                                            <w:szCs w:val="21"/>
                                          </w:rPr>
                                          <w:tab/>
                                          <w:t>9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药可持续发展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中药行业发展潜力与瓶颈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中药行业现状与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一季度中药行业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药行业凸显四大热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药行业急需解决的关键问题及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未来中药行业前景与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下我国中药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2008</w:t>
                                        </w:r>
                                        <w:r>
                                          <w:rPr>
                                            <w:rFonts w:ascii="Arial" w:hAnsi="Arial" w:cs="Arial"/>
                                            <w:color w:val="000000"/>
                                            <w:szCs w:val="21"/>
                                          </w:rPr>
                                          <w:t>年我国中药市场回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我国中药市场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药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植物提取物在中药出口中的地位与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行业供求状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杉醇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内紫杉醇市场供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紫杉醇产销情况</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国际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紫杉醇市场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全球紫杉醇市场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紫杉醇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最新技术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外最新紫杉醇改良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最新紫杉醇采集提取技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紫杉醇的提取与最新纯化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紫杉细胞培养生产紫杉醇研究</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品牌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紫杉醇企业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产销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公司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研发与技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公司国际贸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公司原料供应与应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竞争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出口产品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种植基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红豆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紫杉醇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紫杉醇制剂企业竞争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江苏南京思科药业有限公司</w:t>
                                        </w:r>
                                        <w:r>
                                          <w:rPr>
                                            <w:rFonts w:cs="Arial" w:ascii="Arial" w:hAnsi="Arial"/>
                                            <w:color w:val="000000"/>
                                            <w:szCs w:val="21"/>
                                          </w:rPr>
                                          <w:tab/>
                                          <w:t>191</w:t>
                                        </w:r>
                                      </w:p>
                                      <w:p>
                                        <w:pPr>
                                          <w:pStyle w:val="Normal"/>
                                          <w:spacing w:lineRule="atLeast" w:line="380"/>
                                          <w:rPr/>
                                        </w:pPr>
                                        <w:r>
                                          <w:rPr>
                                            <w:rFonts w:ascii="Arial" w:hAnsi="Arial" w:cs="Arial"/>
                                            <w:color w:val="000000"/>
                                            <w:szCs w:val="21"/>
                                          </w:rPr>
                                          <w:t>二、中美上海施贵宝制药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太极集团四川太极制药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北京四环医药科技股份有限公司</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行业发展前景与趋势</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世界紫杉醇市场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紫杉醇生产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抗癌新药紫杉醇市场价格趋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紫杉醇行业发展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后几年国内外紫杉醇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世界紫杉醇市场发展预测</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紫杉醇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新的相关衍生药物与创新药物开发动态</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投资环境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工业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当前我国经济运行中的结构性矛盾与对策分析</w:t>
                                        </w:r>
                                        <w:r>
                                          <w:rPr>
                                            <w:rFonts w:cs="Arial" w:ascii="Arial" w:hAnsi="Arial"/>
                                            <w:color w:val="000000"/>
                                            <w:szCs w:val="21"/>
                                          </w:rPr>
                                          <w:tab/>
                                          <w:t>249</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我国中医药创新发展规划纲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批准引进白蛋白结合型纳米微粒紫杉醇注射制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山西省关于紫杉醇、唑来膦酸限价采购的公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湖北省政策规定紫杉醇脂质体注射剂降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国际市场拓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投资机遇与风险</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紫杉醇行业发展机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金融危机为紫杉醇企业提供了并购国外企业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紫杉醇企业退出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金融危机中我国紫杉醇企业发展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投资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中药产业投资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中药行业的投资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企业战略规划不确定性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紫杉醇行业发展的挑战</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0</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紫杉醇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紫杉醇品牌的价值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紫杉醇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紫杉醇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紫杉醇行业品牌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企业经营管理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提取物发展概况及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我国几大省区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364</w:t>
                                        </w:r>
                                      </w:p>
                                      <w:p>
                                        <w:pPr>
                                          <w:pStyle w:val="Normal"/>
                                          <w:spacing w:lineRule="atLeast" w:line="380"/>
                                          <w:rPr/>
                                        </w:pPr>
                                        <w:r>
                                          <w:rPr>
                                            <w:rFonts w:ascii="Arial" w:hAnsi="Arial" w:cs="Arial"/>
                                            <w:color w:val="000000"/>
                                            <w:szCs w:val="21"/>
                                          </w:rPr>
                                          <w:t>三、发展策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投资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紫杉醇行业投资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紫杉醇行业投资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紫杉醇发展与投资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紫杉醇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杉醇进出口数据与预测</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紫杉醇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西安天诚医药生物工程公司植物提取物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伊斯康科技有限公司植物提取物产品列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限价列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唑来膦酸限价列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竞价企业名单（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竞价企业名单（二）</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竞价企业名单（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城镇和农村居民医疗费用支出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结构分布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城镇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成药制造业销售收入和销售成本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成药制造业企业和亏损企业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创新型中药企业的“紫色区域”特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药企业发展的不同路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药行业上市公司分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品牌中药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传统品牌中药企业的成长曲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独特配方中药企业成长曲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营销推动型公司成长曲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研发推动型公司成长曲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中药企业的成长曲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各类抗肿瘤药销售金额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植物抗肿瘤药市场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紫杉醇竞争厂家销售额增长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多西他赛销售金额和数量增长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国际市场需求量较大的植物提取物品种及其适应病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已获批准保健食品的主要功能特点及所含活性添加剂</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植物提取出口市场价格</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0</w:t>
                                        </w:r>
                                        <w:r>
                                          <w:rPr>
                                            <w:rFonts w:ascii="Arial" w:hAnsi="Arial" w:cs="Arial"/>
                                            <w:color w:val="000000"/>
                                            <w:szCs w:val="21"/>
                                          </w:rPr>
                                          <w:t>年紫杉醇销售增长情况</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的特性与药理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紫杉醇的化学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紫杉醇的物理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紫杉醇的药理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的其他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紫杉醇的发现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紫杉醇针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高效分离纯化紫杉醇的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紫杉细胞培养生产紫杉醇研究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响应面法在紫杉醇产生菌发酵前体优化中的应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紫杉醇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紫杉醇产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紫杉醇类药物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紫杉醇产量、价格、各个区域的需求量及未来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杉醇原料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紫杉醇原料药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紫杉醇原料供应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紫杉醇原料市场需求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杉醇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紫杉醇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紫杉醇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紫杉醇新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杉醇产业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抗癌新药紫杉醇原料生产基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紫杉醇最大生产基地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真菌发酵实现紫杉醇大规模生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江西抗癌药紫杉醇生产新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我国紫杉醇生产技术研究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紫杉醇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用于治疗转移性乳腺癌的注射用紫杉醇上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紫杉醇市场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低含量紫杉醇市场流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紫杉醇在妇科肿瘤药物中的市场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我国紫杉醇进出口数据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发展前景与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杉醇产量、价格、企业数量、各个区域的需求量及未来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产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药企成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中医药企业品牌发展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中药占国际市场份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近年来我国部分</w:t>
                                  </w:r>
                                  <w:r>
                                    <w:rPr>
                                      <w:rFonts w:ascii="Arial" w:hAnsi="Arial" w:cs="Arial" w:eastAsia="Arial"/>
                                      <w:color w:val="000000"/>
                                      <w:szCs w:val="21"/>
                                    </w:rPr>
                                    <w:t xml:space="preserve"> </w:t>
                                  </w:r>
                                  <w:r>
                                    <w:rPr>
                                      <w:rFonts w:ascii="Arial" w:hAnsi="Arial" w:cs="Arial"/>
                                      <w:color w:val="000000"/>
                                      <w:szCs w:val="21"/>
                                    </w:rPr>
                                    <w:t>中药材市场价格及供需探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市场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企业的后奥运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营销机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药行业体育营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传统中药营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行业发展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中药行业国际化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药产业规范化现代化发展研究</w:t>
                                  </w:r>
                                  <w:r>
                                    <w:rPr>
                                      <w:rFonts w:cs="Arial" w:ascii="Arial" w:hAnsi="Arial"/>
                                      <w:color w:val="000000"/>
                                      <w:szCs w:val="21"/>
                                    </w:rPr>
                                    <w:tab/>
                                    <w:t>9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药可持续发展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中药行业发展潜力与瓶颈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中药行业现状与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一季度中药行业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药行业凸显四大热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药行业急需解决的关键问题及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未来中药行业前景与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下我国中药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2008</w:t>
                                  </w:r>
                                  <w:r>
                                    <w:rPr>
                                      <w:rFonts w:ascii="Arial" w:hAnsi="Arial" w:cs="Arial"/>
                                      <w:color w:val="000000"/>
                                      <w:szCs w:val="21"/>
                                    </w:rPr>
                                    <w:t>年我国中药市场回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我国中药市场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药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植物提取物在中药出口中的地位与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行业供求状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杉醇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内紫杉醇市场供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紫杉醇产销情况</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国际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紫杉醇市场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全球紫杉醇市场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紫杉醇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最新技术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外最新紫杉醇改良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最新紫杉醇采集提取技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紫杉醇的提取与最新纯化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紫杉细胞培养生产紫杉醇研究</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品牌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紫杉醇企业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产销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公司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研发与技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公司国际贸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公司原料供应与应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竞争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出口产品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种植基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红豆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紫杉醇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紫杉醇制剂企业竞争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江苏南京思科药业有限公司</w:t>
                                  </w:r>
                                  <w:r>
                                    <w:rPr>
                                      <w:rFonts w:cs="Arial" w:ascii="Arial" w:hAnsi="Arial"/>
                                      <w:color w:val="000000"/>
                                      <w:szCs w:val="21"/>
                                    </w:rPr>
                                    <w:tab/>
                                    <w:t>191</w:t>
                                  </w:r>
                                </w:p>
                                <w:p>
                                  <w:pPr>
                                    <w:pStyle w:val="Normal"/>
                                    <w:spacing w:lineRule="atLeast" w:line="380"/>
                                    <w:rPr/>
                                  </w:pPr>
                                  <w:r>
                                    <w:rPr>
                                      <w:rFonts w:ascii="Arial" w:hAnsi="Arial" w:cs="Arial"/>
                                      <w:color w:val="000000"/>
                                      <w:szCs w:val="21"/>
                                    </w:rPr>
                                    <w:t>二、中美上海施贵宝制药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太极集团四川太极制药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北京四环医药科技股份有限公司</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行业发展前景与趋势</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世界紫杉醇市场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紫杉醇生产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抗癌新药紫杉醇市场价格趋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紫杉醇行业发展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后几年国内外紫杉醇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世界紫杉醇市场发展预测</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紫杉醇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新的相关衍生药物与创新药物开发动态</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投资环境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工业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当前我国经济运行中的结构性矛盾与对策分析</w:t>
                                  </w:r>
                                  <w:r>
                                    <w:rPr>
                                      <w:rFonts w:cs="Arial" w:ascii="Arial" w:hAnsi="Arial"/>
                                      <w:color w:val="000000"/>
                                      <w:szCs w:val="21"/>
                                    </w:rPr>
                                    <w:tab/>
                                    <w:t>249</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我国中医药创新发展规划纲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批准引进白蛋白结合型纳米微粒紫杉醇注射制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山西省关于紫杉醇、唑来膦酸限价采购的公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湖北省政策规定紫杉醇脂质体注射剂降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国际市场拓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投资机遇与风险</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紫杉醇行业发展机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金融危机为紫杉醇企业提供了并购国外企业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紫杉醇企业退出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金融危机中我国紫杉醇企业发展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投资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中药产业投资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中药行业的投资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企业战略规划不确定性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紫杉醇行业发展的挑战</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0</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紫杉醇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紫杉醇品牌的价值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紫杉醇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紫杉醇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紫杉醇行业品牌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企业经营管理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提取物发展概况及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我国几大省区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364</w:t>
                                  </w:r>
                                </w:p>
                                <w:p>
                                  <w:pPr>
                                    <w:pStyle w:val="Normal"/>
                                    <w:spacing w:lineRule="atLeast" w:line="380"/>
                                    <w:rPr/>
                                  </w:pPr>
                                  <w:r>
                                    <w:rPr>
                                      <w:rFonts w:ascii="Arial" w:hAnsi="Arial" w:cs="Arial"/>
                                      <w:color w:val="000000"/>
                                      <w:szCs w:val="21"/>
                                    </w:rPr>
                                    <w:t>三、发展策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投资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紫杉醇行业投资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紫杉醇行业投资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紫杉醇发展与投资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紫杉醇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杉醇进出口数据与预测</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紫杉醇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西安天诚医药生物工程公司植物提取物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伊斯康科技有限公司植物提取物产品列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限价列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唑来膦酸限价列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竞价企业名单（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竞价企业名单（二）</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紫杉醇竞价企业名单（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城镇和农村居民医疗费用支出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结构分布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城镇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成药制造业销售收入和销售成本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成药制造业企业和亏损企业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创新型中药企业的“紫色区域”特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药企业发展的不同路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药行业上市公司分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品牌中药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传统品牌中药企业的成长曲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独特配方中药企业成长曲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营销推动型公司成长曲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研发推动型公司成长曲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中药企业的成长曲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各类抗肿瘤药销售金额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植物抗肿瘤药市场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紫杉醇竞争厂家销售额增长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多西他赛销售金额和数量增长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国际市场需求量较大的植物提取物品种及其适应病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已获批准保健食品的主要功能特点及所含活性添加剂</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植物提取出口市场价格</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0</w:t>
                                  </w:r>
                                  <w:r>
                                    <w:rPr>
                                      <w:rFonts w:ascii="Arial" w:hAnsi="Arial" w:cs="Arial"/>
                                      <w:color w:val="000000"/>
                                      <w:szCs w:val="21"/>
                                    </w:rPr>
                                    <w:t>年紫杉醇销售增长情况</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8:45:00Z</dcterms:modified>
  <cp:revision>21</cp:revision>
  <dc:subject/>
  <dc:title/>
</cp:coreProperties>
</file>