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及中国邻二甲苯市场调研</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2009</w:t>
                                        </w:r>
                                        <w:r>
                                          <w:rPr>
                                            <w:rFonts w:ascii="Arial" w:hAnsi="Arial" w:cs="Arial"/>
                                            <w:b/>
                                            <w:color w:val="000000"/>
                                            <w:szCs w:val="21"/>
                                          </w:rPr>
                                          <w:t>年全球及中国邻二甲苯市场调研</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邻二甲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二甲苯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邻二甲苯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8-2011</w:t>
                                        </w:r>
                                        <w:r>
                                          <w:rPr>
                                            <w:rFonts w:ascii="Arial" w:hAnsi="Arial" w:cs="Arial"/>
                                            <w:color w:val="000000"/>
                                            <w:szCs w:val="21"/>
                                          </w:rPr>
                                          <w:t>年产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二甲苯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邻二甲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邻二甲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二甲苯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邻二甲苯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邻二甲苯产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二甲苯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邻二甲苯消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苯酐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邻二甲苯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邻二甲苯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邻二甲苯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贸易方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省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省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全球邻二甲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全球邻二甲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世界邻二甲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邻二甲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邻二甲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后国内部分新建苯酐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国内邻二甲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邻二甲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国内邻二甲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邻二甲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邻二甲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邻二甲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邻二甲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2009</w:t>
                                  </w:r>
                                  <w:r>
                                    <w:rPr>
                                      <w:rFonts w:ascii="Arial" w:hAnsi="Arial" w:cs="Arial"/>
                                      <w:b/>
                                      <w:color w:val="000000"/>
                                      <w:szCs w:val="21"/>
                                    </w:rPr>
                                    <w:t>年全球及中国邻二甲苯市场调研</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邻二甲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邻二甲苯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邻二甲苯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8-2011</w:t>
                                  </w:r>
                                  <w:r>
                                    <w:rPr>
                                      <w:rFonts w:ascii="Arial" w:hAnsi="Arial" w:cs="Arial"/>
                                      <w:color w:val="000000"/>
                                      <w:szCs w:val="21"/>
                                    </w:rPr>
                                    <w:t>年产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邻二甲苯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邻二甲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邻二甲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邻二甲苯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邻二甲苯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邻二甲苯产能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邻二甲苯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邻二甲苯消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苯酐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邻二甲苯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邻二甲苯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邻二甲苯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贸易方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来源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省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省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全球邻二甲苯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全球邻二甲苯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世界邻二甲苯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邻二甲苯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邻二甲苯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后国内部分新建苯酐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国内邻二甲苯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邻二甲苯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国内邻二甲苯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邻二甲苯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邻二甲苯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中国邻二甲苯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邻二甲苯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18:00Z</dcterms:modified>
  <cp:revision>24</cp:revision>
  <dc:subject/>
  <dc:title/>
</cp:coreProperties>
</file>