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离子膜烧碱行业调查与投资咨询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5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离子膜法烧碱具有产品浓度高、纯度高、能耗低、占地面积小和污染轻等优点，可以说现在大部分的烧碱装置都在向离子膜法烧碱转变，而且下游对离子膜烧碱的需求量也在不断的增长中，</w:t>
                  </w:r>
                  <w:r>
                    <w:rPr>
                      <w:rFonts w:cs="Arial" w:ascii="Arial" w:hAnsi="Arial"/>
                    </w:rPr>
                    <w:t>2008</w:t>
                  </w:r>
                  <w:r>
                    <w:rPr>
                      <w:rFonts w:ascii="Arial" w:hAnsi="Arial" w:cs="Arial"/>
                    </w:rPr>
                    <w:t>年我国离子膜烧碱的表观需求量达到了</w:t>
                  </w:r>
                  <w:r>
                    <w:rPr>
                      <w:rFonts w:cs="Arial" w:ascii="Arial" w:hAnsi="Arial"/>
                    </w:rPr>
                    <w:t>728</w:t>
                  </w:r>
                  <w:r>
                    <w:rPr>
                      <w:rFonts w:ascii="Arial" w:hAnsi="Arial" w:cs="Arial"/>
                    </w:rPr>
                    <w:t>万吨，比</w:t>
                  </w:r>
                  <w:r>
                    <w:rPr>
                      <w:rFonts w:cs="Arial" w:ascii="Arial" w:hAnsi="Arial"/>
                    </w:rPr>
                    <w:t>2007</w:t>
                  </w:r>
                  <w:r>
                    <w:rPr>
                      <w:rFonts w:ascii="Arial" w:hAnsi="Arial" w:cs="Arial"/>
                    </w:rPr>
                    <w:t>年增长了</w:t>
                  </w:r>
                  <w:r>
                    <w:rPr>
                      <w:rFonts w:cs="Arial" w:ascii="Arial" w:hAnsi="Arial"/>
                    </w:rPr>
                    <w:t>20.03%</w:t>
                  </w:r>
                  <w:r>
                    <w:rPr>
                      <w:rFonts w:ascii="Arial" w:hAnsi="Arial" w:cs="Arial"/>
                    </w:rPr>
                    <w:t>。</w:t>
                  </w:r>
                </w:p>
                <w:p>
                  <w:pPr>
                    <w:pStyle w:val="Normal"/>
                    <w:spacing w:lineRule="atLeast" w:line="380"/>
                    <w:ind w:firstLine="420"/>
                    <w:rPr>
                      <w:rFonts w:ascii="Arial" w:hAnsi="Arial" w:cs="Arial"/>
                    </w:rPr>
                  </w:pPr>
                  <w:r>
                    <w:rPr>
                      <w:rFonts w:ascii="Arial" w:hAnsi="Arial" w:cs="Arial"/>
                    </w:rPr>
                    <w:t>影响离子膜烧碱行业需求关系的主要因素</w:t>
                  </w:r>
                </w:p>
                <w:p>
                  <w:pPr>
                    <w:pStyle w:val="Normal"/>
                    <w:spacing w:lineRule="atLeast" w:line="380"/>
                    <w:ind w:firstLine="420"/>
                    <w:rPr>
                      <w:rFonts w:ascii="Arial" w:hAnsi="Arial" w:cs="Arial"/>
                    </w:rPr>
                  </w:pPr>
                  <w:r>
                    <w:rPr>
                      <w:rFonts w:cs="Arial" w:ascii="Arial" w:hAnsi="Arial"/>
                    </w:rPr>
                    <w:t>1</w:t>
                  </w:r>
                  <w:r>
                    <w:rPr>
                      <w:rFonts w:ascii="Arial" w:hAnsi="Arial" w:cs="Arial"/>
                    </w:rPr>
                    <w:t>、下游需求的影响</w:t>
                  </w:r>
                </w:p>
                <w:p>
                  <w:pPr>
                    <w:pStyle w:val="Normal"/>
                    <w:spacing w:lineRule="atLeast" w:line="380"/>
                    <w:ind w:firstLine="420"/>
                    <w:rPr>
                      <w:rFonts w:ascii="Arial" w:hAnsi="Arial" w:cs="Arial"/>
                    </w:rPr>
                  </w:pPr>
                  <w:r>
                    <w:rPr>
                      <w:rFonts w:ascii="Arial" w:hAnsi="Arial" w:cs="Arial"/>
                    </w:rPr>
                    <w:t>离子膜烧碱是一种重要的基本化工原料，广泛用于化工、冶金、造纸、石油、纺织以及日用化工等部门。下游产品的广泛应用，会刺激烧碱行业的发展，影响烧碱的需求。</w:t>
                  </w:r>
                </w:p>
                <w:p>
                  <w:pPr>
                    <w:pStyle w:val="Normal"/>
                    <w:spacing w:lineRule="atLeast" w:line="380"/>
                    <w:ind w:firstLine="420"/>
                    <w:rPr>
                      <w:rFonts w:ascii="Arial" w:hAnsi="Arial" w:cs="Arial"/>
                    </w:rPr>
                  </w:pPr>
                  <w:r>
                    <w:rPr>
                      <w:rFonts w:cs="Arial" w:ascii="Arial" w:hAnsi="Arial"/>
                    </w:rPr>
                    <w:t>2</w:t>
                  </w:r>
                  <w:r>
                    <w:rPr>
                      <w:rFonts w:ascii="Arial" w:hAnsi="Arial" w:cs="Arial"/>
                    </w:rPr>
                    <w:t>、产品的价格</w:t>
                  </w:r>
                </w:p>
                <w:p>
                  <w:pPr>
                    <w:pStyle w:val="Normal"/>
                    <w:spacing w:lineRule="atLeast" w:line="380"/>
                    <w:ind w:firstLine="420"/>
                    <w:rPr>
                      <w:rFonts w:ascii="Arial" w:hAnsi="Arial" w:cs="Arial"/>
                    </w:rPr>
                  </w:pPr>
                  <w:r>
                    <w:rPr>
                      <w:rFonts w:ascii="Arial" w:hAnsi="Arial" w:cs="Arial"/>
                    </w:rPr>
                    <w:t>产品的价格直接影响到离子膜法烧碱的需求，当烧碱的价格较高时，下游的需求为了减少成本，会寻找替代品，这样离子膜烧碱的需求就会减少，以达到市场平衡；当烧碱的价格较低时，不但原来的下游会应用烧碱，烧碱的需求量就会有很大的上升。</w:t>
                  </w:r>
                </w:p>
                <w:p>
                  <w:pPr>
                    <w:pStyle w:val="Normal"/>
                    <w:spacing w:lineRule="atLeast" w:line="380"/>
                    <w:ind w:firstLine="420"/>
                    <w:rPr>
                      <w:rFonts w:ascii="Arial" w:hAnsi="Arial" w:cs="Arial"/>
                    </w:rPr>
                  </w:pPr>
                  <w:r>
                    <w:rPr>
                      <w:rFonts w:ascii="Arial" w:hAnsi="Arial" w:cs="Arial"/>
                    </w:rPr>
                    <w:t>对于烧碱行业而言，作为基础化工产业的氯碱行业来说，同样在这一场经济寒流中经受着前所未有的考验。但值得欣慰的是，一些氯碱企业已开始积极采取多种举措来应对危机。在这场同全球金融危机的博弈过程中，更似一次磨练和筛选，逆水行舟勇者胜。</w:t>
                  </w:r>
                </w:p>
                <w:p>
                  <w:pPr>
                    <w:pStyle w:val="Normal"/>
                    <w:spacing w:lineRule="atLeast" w:line="380"/>
                    <w:ind w:firstLine="420"/>
                    <w:rPr>
                      <w:rFonts w:ascii="Arial" w:hAnsi="Arial" w:cs="Arial"/>
                    </w:rPr>
                  </w:pPr>
                  <w:r>
                    <w:rPr>
                      <w:rFonts w:ascii="Arial" w:hAnsi="Arial" w:cs="Arial"/>
                    </w:rPr>
                    <w:t>谨慎对待项目建设。近一段时间，很大一部分氯碱企业无法维持正常的生产负荷。减产甚至停产检修成为氯碱企业甚是整个工业领域时有发生的情况。在紧随市场调</w:t>
                  </w:r>
                  <w:r>
                    <w:rPr>
                      <w:rFonts w:ascii="Arial" w:hAnsi="Arial" w:cs="Arial" w:eastAsia="Arial"/>
                    </w:rPr>
                    <w:t xml:space="preserve"> </w:t>
                  </w:r>
                  <w:r>
                    <w:rPr>
                      <w:rFonts w:ascii="Arial" w:hAnsi="Arial" w:cs="Arial"/>
                    </w:rPr>
                    <w:t>节生产的过程中，企业认识到产能过剩将会带来的影响。</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38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38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离子膜烧碱行业运行环境分析</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金融环境现状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美国次贷危机</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欧洲金融环境</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亚太金融环境</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主要实体经济部门运行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农业运行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制造业运行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国际贸易运行情况</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环境发展展望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当前世界经济形势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世界经济发展趋势判断</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离子膜烧碱行业发展状况综述</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离子膜烧碱行业概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世界离子膜烧碱生产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世界离子膜烧碱行业市场价格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世界离子膜烧碱技术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主要国家离子膜烧碱行业发展情况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意大利</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欧洲</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离子膜烧碱行业发展趋势分析</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离子膜烧碱行业运行环境解析</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环境发展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通货膨胀变动</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固定资产投资情况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进出口贸易变化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离子膜烧碱行业发展政策环境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烧碱出口退税调整政策出台</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离子膜烧碱行业发展技术环境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离子膜烧碱行业发展社会环境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工业发展形势</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化工行业发展形势</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离子膜烧碱行业运行形势分析</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离子膜烧碱行业现状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离子膜烧碱行业发展</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离子膜烧碱生产工艺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离子膜烧碱行业在建拟建项目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离子膜烧碱主要产品价格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产品价格回顾</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价格统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产品价格现状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产品价格走势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离子膜烧碱行业发展面临的问题分析</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离子膜烧碱行业市场供需分析</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离子膜烧碱行业供给状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离子膜烧碱供给状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重点企业离子膜烧碱产量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影响离子膜烧碱供给的因素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离子膜烧碱行业需求状况综述</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离子膜烧碱需求状况综述</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离子膜烧碱行业需求的主要指标</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影响离子膜烧碱行业需求关系的主要因素</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离子膜烧碱行业市场供需平衡分析</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w:t>
                                        </w:r>
                                        <w:r>
                                          <w:rPr>
                                            <w:rFonts w:ascii="Arial" w:hAnsi="Arial" w:cs="Arial"/>
                                            <w:b/>
                                            <w:color w:val="000000"/>
                                            <w:szCs w:val="21"/>
                                          </w:rPr>
                                          <w:t>年中国离子膜烧碱行业进出口统计分析</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离子膜烧碱行业进出口总量变化</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离子膜烧碱行业进口总量变化</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离子膜烧碱行业出口总量变化</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离子膜烧碱进出口差量变动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影响离子膜烧碱进出口变化的主要因素</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离子膜烧碱行业进出口态势展望</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离子膜烧碱进口态势展望</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离子膜烧碱出口态势展望</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8</w:t>
                                        </w:r>
                                        <w:r>
                                          <w:rPr>
                                            <w:rFonts w:ascii="Arial" w:hAnsi="Arial" w:cs="Arial"/>
                                            <w:b/>
                                            <w:color w:val="000000"/>
                                            <w:szCs w:val="21"/>
                                          </w:rPr>
                                          <w:t>年中国离子膜烧碱行业市场竞争格局分析</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离子膜烧碱行业发展周期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离子膜烧碱行业的经济周期</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离子膜烧碱行业的增长性与波动性</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离子膜烧碱行业的成熟度</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离子膜烧碱行业竞争格局综述</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离子膜烧碱行业集中度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离子膜烧碱行业竞争程度</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离子膜烧碱行业国际竞争者的影响</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国内离子膜烧碱企业的</w:t>
                                        </w:r>
                                        <w:r>
                                          <w:rPr>
                                            <w:rFonts w:cs="Arial" w:ascii="Arial" w:hAnsi="Arial"/>
                                            <w:color w:val="000000"/>
                                            <w:szCs w:val="21"/>
                                          </w:rPr>
                                          <w:t>SWOT81</w:t>
                                        </w:r>
                                      </w:p>
                                      <w:p>
                                        <w:pPr>
                                          <w:pStyle w:val="Normal"/>
                                          <w:spacing w:lineRule="atLeast" w:line="380"/>
                                          <w:rPr>
                                            <w:rFonts w:ascii="Arial" w:hAnsi="Arial" w:cs="Arial"/>
                                            <w:color w:val="000000"/>
                                            <w:szCs w:val="21"/>
                                          </w:rPr>
                                        </w:pPr>
                                        <w:r>
                                          <w:rPr>
                                            <w:rFonts w:ascii="Arial" w:hAnsi="Arial" w:cs="Arial"/>
                                            <w:color w:val="000000"/>
                                            <w:szCs w:val="21"/>
                                          </w:rPr>
                                          <w:t>二、国际离子膜烧碱企业的</w:t>
                                        </w:r>
                                        <w:r>
                                          <w:rPr>
                                            <w:rFonts w:ascii="Arial" w:hAnsi="Arial" w:cs="Arial" w:eastAsia="Arial"/>
                                            <w:color w:val="000000"/>
                                            <w:szCs w:val="21"/>
                                          </w:rPr>
                                          <w:t xml:space="preserve"> </w:t>
                                        </w:r>
                                        <w:r>
                                          <w:rPr>
                                            <w:rFonts w:cs="Arial" w:ascii="Arial" w:hAnsi="Arial"/>
                                            <w:color w:val="000000"/>
                                            <w:szCs w:val="21"/>
                                          </w:rPr>
                                          <w:t>SWO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离子膜烧碱行业竞争格局展望</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离子膜烧碱优势企业竞争力与关键性数据分析</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氯碱化工股份有限公司</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化化工集团有限责任公司</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中泰化学股份有限公司</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江东化工股份有限公司</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五节　宁夏西部聚氯乙烯有限公司</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大沽化工股份有限公司</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七节　天津渤天化工有限责任公司</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化工股份有限公司</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宜化集团有限责任公司</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宝硕集团有限公司</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化工行业运行动态分析</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化工行业发展态势综述</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化工行业发展现状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化工行业相关指标</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影响化工行业发展的主要因素</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工行业发展态势展望</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化工行业整体发展态势展望</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化工行业相关指标预测</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工行业发展的影响展望</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医药行业市场发展态势分析</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医药行业发展态势综述</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医药行业发展现状综述</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医药行业相关主要指标变化</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影响医药行业发展的主要因素</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行业发展态势展望</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药行业整体发展态势展望</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药行业相关指标预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行业发展的影响展望</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8</w:t>
                                        </w:r>
                                        <w:r>
                                          <w:rPr>
                                            <w:rFonts w:ascii="Arial" w:hAnsi="Arial" w:cs="Arial"/>
                                            <w:b/>
                                            <w:color w:val="000000"/>
                                            <w:szCs w:val="21"/>
                                          </w:rPr>
                                          <w:t>年中国纺织行业发展的影响展望</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纺织行业发展态势综述</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纺织行业发展现状综述</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纺织行业相关主要指标变化</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影响纺织行业发展的主要因素</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纺织行业发展态势展望</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纺织行业整体发展态势展望</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纺织行业相关指标预测</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纺织行业发展的影响展望</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cs="Arial" w:ascii="Arial" w:hAnsi="Arial"/>
                                            <w:b/>
                                            <w:color w:val="000000"/>
                                            <w:szCs w:val="21"/>
                                          </w:rPr>
                                          <w:t>2008</w:t>
                                        </w:r>
                                        <w:r>
                                          <w:rPr>
                                            <w:rFonts w:ascii="Arial" w:hAnsi="Arial" w:cs="Arial"/>
                                            <w:b/>
                                            <w:color w:val="000000"/>
                                            <w:szCs w:val="21"/>
                                          </w:rPr>
                                          <w:t>年中国造纸行业发展局势分析</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造纸行业发展态势综述</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造纸行业历史发展现状综述</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造纸行业相关主要指标变化</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影响造纸行业发展的主要因素</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造纸行业发展态势展望</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造纸行业整体发展态势展望</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造纸行业相关指标预测</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造纸行业发展的影响展望</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离子膜烧碱行业发展趋势预测分析</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离子膜烧碱行业发展趋势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离子膜烧碱行业发展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离子膜烧碱行业技术开发方向</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中国烧碱行业“十一五”整体规划及预测</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离子膜烧碱行业市场预测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供应预测</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行业需求预测</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产品价格走势预测</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离子膜烧碱行业盈利能力预测</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离子膜烧碱行业投资机会与风险分析</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离子膜烧碱行业投资机会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离子膜烧碱区域投资机会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离子膜烧碱需求增长投资机会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离子膜烧碱出口市场投资机会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离子膜烧碱行业投资风险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下游需求变动风险</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上游原料变动风险</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离子膜烧碱企业经营战略建议分析</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离子膜烧碱企业的标竿管理</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离子膜烧碱企业的资本运作模式</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离子膜烧碱企业国内资本市场的运作建议</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离子膜烧碱企业海外资本市场的运作建议</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析师观点</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w:t>
                                        </w:r>
                                        <w:r>
                                          <w:rPr>
                                            <w:rFonts w:cs="Arial" w:ascii="Arial" w:hAnsi="Arial"/>
                                            <w:color w:val="000000"/>
                                            <w:szCs w:val="21"/>
                                          </w:rPr>
                                          <w:t>10</w:t>
                                        </w:r>
                                        <w:r>
                                          <w:rPr>
                                            <w:rFonts w:ascii="Arial" w:hAnsi="Arial" w:cs="Arial"/>
                                            <w:color w:val="000000"/>
                                            <w:szCs w:val="21"/>
                                          </w:rPr>
                                          <w:t>大出口市场</w:t>
                                        </w:r>
                                        <w:r>
                                          <w:rPr>
                                            <w:rFonts w:cs="Arial" w:ascii="Arial" w:hAnsi="Arial"/>
                                            <w:color w:val="000000"/>
                                            <w:szCs w:val="21"/>
                                          </w:rPr>
                                          <w:t>2006-2008</w:t>
                                        </w:r>
                                        <w:r>
                                          <w:rPr>
                                            <w:rFonts w:ascii="Arial" w:hAnsi="Arial" w:cs="Arial"/>
                                            <w:color w:val="000000"/>
                                            <w:szCs w:val="21"/>
                                          </w:rPr>
                                          <w:t>年经济增长及预期</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4-2008</w:t>
                                        </w:r>
                                        <w:r>
                                          <w:rPr>
                                            <w:rFonts w:ascii="Arial" w:hAnsi="Arial" w:cs="Arial"/>
                                            <w:color w:val="000000"/>
                                            <w:szCs w:val="21"/>
                                          </w:rPr>
                                          <w:t>年中国国内生产总值及其增长</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4-2008</w:t>
                                        </w:r>
                                        <w:r>
                                          <w:rPr>
                                            <w:rFonts w:ascii="Arial" w:hAnsi="Arial" w:cs="Arial"/>
                                            <w:color w:val="000000"/>
                                            <w:szCs w:val="21"/>
                                          </w:rPr>
                                          <w:t>年中国居民消费价格涨跌幅度</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中国居民消费价格比去年涨跌幅度</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烧碱价格统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烧碱价格统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价格统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部分地区烧碱价格统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2%</w:t>
                                        </w:r>
                                        <w:r>
                                          <w:rPr>
                                            <w:rFonts w:ascii="Arial" w:hAnsi="Arial" w:cs="Arial"/>
                                            <w:color w:val="000000"/>
                                            <w:szCs w:val="21"/>
                                          </w:rPr>
                                          <w:t>离子膜烧碱价格走势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08</w:t>
                                        </w:r>
                                        <w:r>
                                          <w:rPr>
                                            <w:rFonts w:ascii="Arial" w:hAnsi="Arial" w:cs="Arial"/>
                                            <w:color w:val="000000"/>
                                            <w:szCs w:val="21"/>
                                          </w:rPr>
                                          <w:t>年我国离子膜烧碱行业供给状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w:t>
                                        </w:r>
                                        <w:r>
                                          <w:rPr>
                                            <w:rFonts w:ascii="Arial" w:hAnsi="Arial" w:cs="Arial"/>
                                            <w:color w:val="000000"/>
                                            <w:szCs w:val="21"/>
                                          </w:rPr>
                                          <w:t>年重点企业离子膜烧碱产量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w:t>
                                        </w:r>
                                        <w:r>
                                          <w:rPr>
                                            <w:rFonts w:ascii="Arial" w:hAnsi="Arial" w:cs="Arial"/>
                                            <w:color w:val="000000"/>
                                            <w:szCs w:val="21"/>
                                          </w:rPr>
                                          <w:t>年重点企业离子膜烧碱产量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08</w:t>
                                        </w:r>
                                        <w:r>
                                          <w:rPr>
                                            <w:rFonts w:ascii="Arial" w:hAnsi="Arial" w:cs="Arial"/>
                                            <w:color w:val="000000"/>
                                            <w:szCs w:val="21"/>
                                          </w:rPr>
                                          <w:t>年我国离子膜烧碱行业表观需求量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08</w:t>
                                        </w:r>
                                        <w:r>
                                          <w:rPr>
                                            <w:rFonts w:ascii="Arial" w:hAnsi="Arial" w:cs="Arial"/>
                                            <w:color w:val="000000"/>
                                            <w:szCs w:val="21"/>
                                          </w:rPr>
                                          <w:t>年离子膜烧碱行业市场供需平衡表</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固体烧碱进口总量统计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液体烧碱进口总量统计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固体烧碱出口总量统计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液体烧碱出口总量统计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固体烧碱进出口差量情况统计</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液体烧碱进出口差量情况统计</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固体烧碱进口量预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液体烧碱进口量预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固体烧碱出口量预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液体烧碱出口量预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离子膜烧碱行业销售收入统计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离子膜烧碱行业盈利能力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离子膜烧碱行业市场竞争格局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离子膜烧碱行业市场占有率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离子膜烧碱行业竞争程度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上海氯碱化工股份有限公司主要财务指标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上海氯碱化工股份有限公司主要财务指标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上海氯碱化工股份有限公司主要财务指标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上海氯碱化工股份有限公司资产负债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上海氯碱化工股份有限公司成本费用情况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上海氯碱化工股份有限公司综合指标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上海氯碱化工股份有限公司综合指标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上海氯碱化工股份有限公司综合指标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锦化化工集团氯碱股份有限公司主要财务指标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锦化化工集团氯碱股份有限公司主要财务指标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锦化化工集团氯碱股份有限公司主要财务指标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锦化化工集团氯碱股份有限公司资产负债情况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锦化化工集团氯碱股份有限公司成本费用情况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锦化化工集团氯碱股份有限公司综合指标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锦化化工集团氯碱股份有限公司综合指标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锦化化工集团氯碱股份有限公司综合指标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新疆中泰化学股份有限公司财务指标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新疆中泰化学股份有限公司财务指标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新疆中泰化学股份有限公司财务指标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新疆中泰化学股份有限公司资产负债情况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新疆中泰化学股份有限公司成本费用情况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新疆中泰化学股份有限公司综合能力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新疆中泰化学股份有限公司综合能力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新疆中泰化学股份有限公司综合能力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江苏江东化工股份有限公司主要财务指标</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江苏江东化工股份有限公司资产负债情况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江苏江东化工股份有限公司成本费用情况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江苏江东化工股份有限公司盈利能力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宁夏西部聚氯乙烯有限公司主要财务指标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宁夏西部聚氯乙烯有限公司资产负债情况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宁夏西部聚氯乙烯有限公司成本费用情况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宁夏西部聚氯乙烯有限公司盈利能力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天津大沽化工股份有限公司主要财务指标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天津大沽化工股份有限公司资产负债情况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天津大沽化工股份有限公司成本费用情况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天津大沽化工股份有限公司盈利能力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天津渤天化工有限责任公司主要财务指标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天津渤天化工有限责任公司资产负债情况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天津渤天化工有限责任公司成本费用情况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天津渤天化工有限责任公司盈利能力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沈阳化工股份有限公司主要财务指标</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沈阳化工股份有限公司主要财务指标</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沈阳化工股份有限公司主要财务指标</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沈阳化工股份有限公司资产负债情况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沈阳化工股份有限公司成本费用情况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沈阳化工股份有限公司综合指标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沈阳化工股份有限公司综合指标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沈阳化工股份有限公司综合指标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湖北宜化集团有限责任公司主要财务指标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湖北宜化集团有限责任公司资产负债情况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湖北宜化集团有限责任公司成本费用情况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湖北宜化集团有限责任公司盈利能力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河北宝硕集团有限公司主要财务指标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河北宝硕集团有限公司资产负债情况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河北宝硕集团有限公司成本费用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河北宝硕集团有限公司盈利能力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纺织企业工业总产值同比与工业销售总产值同比变化趋势图</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1-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纺织行业投资变化趋势图</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2-2008</w:t>
                                        </w:r>
                                        <w:r>
                                          <w:rPr>
                                            <w:rFonts w:ascii="Arial" w:hAnsi="Arial" w:cs="Arial"/>
                                            <w:color w:val="000000"/>
                                            <w:szCs w:val="21"/>
                                          </w:rPr>
                                          <w:t>年中国纺织品服装出口按美元计增速与人民币计增速对比变化趋势图</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w:t>
                                        </w:r>
                                        <w:r>
                                          <w:rPr>
                                            <w:rFonts w:ascii="Arial" w:hAnsi="Arial" w:cs="Arial"/>
                                            <w:color w:val="000000"/>
                                            <w:szCs w:val="21"/>
                                          </w:rPr>
                                          <w:t>年纺织工业分月份利润增长变化趋势图</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9</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年中国纺织行业主要经济指标一览表</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2012</w:t>
                                        </w:r>
                                        <w:r>
                                          <w:rPr>
                                            <w:rFonts w:ascii="Arial" w:hAnsi="Arial" w:cs="Arial"/>
                                            <w:color w:val="000000"/>
                                            <w:szCs w:val="21"/>
                                          </w:rPr>
                                          <w:t>年中国纺织行业资产总额预测</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2012</w:t>
                                        </w:r>
                                        <w:r>
                                          <w:rPr>
                                            <w:rFonts w:ascii="Arial" w:hAnsi="Arial" w:cs="Arial"/>
                                            <w:color w:val="000000"/>
                                            <w:szCs w:val="21"/>
                                          </w:rPr>
                                          <w:t>年中国纺织行业销售收入变化趋势图</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2012</w:t>
                                        </w:r>
                                        <w:r>
                                          <w:rPr>
                                            <w:rFonts w:ascii="Arial" w:hAnsi="Arial" w:cs="Arial"/>
                                            <w:color w:val="000000"/>
                                            <w:szCs w:val="21"/>
                                          </w:rPr>
                                          <w:t>年中国纺织行业利润总额变化趋势图</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造纸及纸制品业产品产量</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w:t>
                                        </w:r>
                                        <w:r>
                                          <w:rPr>
                                            <w:rFonts w:ascii="Arial" w:hAnsi="Arial" w:cs="Arial"/>
                                            <w:color w:val="000000"/>
                                            <w:szCs w:val="21"/>
                                          </w:rPr>
                                          <w:t>年全国造纸及纸制品产业产值情况变化趋势图</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09</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年中国造纸行业主要经济指标情况一览表</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2012</w:t>
                                        </w:r>
                                        <w:r>
                                          <w:rPr>
                                            <w:rFonts w:ascii="Arial" w:hAnsi="Arial" w:cs="Arial"/>
                                            <w:color w:val="000000"/>
                                            <w:szCs w:val="21"/>
                                          </w:rPr>
                                          <w:t>年中国造纸行业资产总额变化趋势图</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2012</w:t>
                                        </w:r>
                                        <w:r>
                                          <w:rPr>
                                            <w:rFonts w:ascii="Arial" w:hAnsi="Arial" w:cs="Arial"/>
                                            <w:color w:val="000000"/>
                                            <w:szCs w:val="21"/>
                                          </w:rPr>
                                          <w:t>年中国造纸行业销售收入变化趋势图</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2012</w:t>
                                        </w:r>
                                        <w:r>
                                          <w:rPr>
                                            <w:rFonts w:ascii="Arial" w:hAnsi="Arial" w:cs="Arial"/>
                                            <w:color w:val="000000"/>
                                            <w:szCs w:val="21"/>
                                          </w:rPr>
                                          <w:t>年中国造纸行业利润总额变化趋势图</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2012</w:t>
                                        </w:r>
                                        <w:r>
                                          <w:rPr>
                                            <w:rFonts w:ascii="Arial" w:hAnsi="Arial" w:cs="Arial"/>
                                            <w:color w:val="000000"/>
                                            <w:szCs w:val="21"/>
                                          </w:rPr>
                                          <w:t>年中国离子膜烧碱行业供应预测</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2012</w:t>
                                        </w:r>
                                        <w:r>
                                          <w:rPr>
                                            <w:rFonts w:ascii="Arial" w:hAnsi="Arial" w:cs="Arial"/>
                                            <w:color w:val="000000"/>
                                            <w:szCs w:val="21"/>
                                          </w:rPr>
                                          <w:t>年中国离子膜烧碱行业需求量预测</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2012</w:t>
                                        </w:r>
                                        <w:r>
                                          <w:rPr>
                                            <w:rFonts w:ascii="Arial" w:hAnsi="Arial" w:cs="Arial"/>
                                            <w:color w:val="000000"/>
                                            <w:szCs w:val="21"/>
                                          </w:rPr>
                                          <w:t>年中国离子膜烧碱行业盈利能力预测</w:t>
                                        </w:r>
                                        <w:r>
                                          <w:rPr>
                                            <w:rFonts w:cs="Arial" w:ascii="Arial" w:hAnsi="Arial"/>
                                            <w:color w:val="000000"/>
                                            <w:szCs w:val="21"/>
                                          </w:rPr>
                                          <w:t>1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离子膜烧碱行业运行环境分析</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金融环境现状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美国次贷危机</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欧洲金融环境</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亚太金融环境</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主要实体经济部门运行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农业运行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制造业运行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国际贸易运行情况</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环境发展展望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当前世界经济形势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世界经济发展趋势判断</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离子膜烧碱行业发展状况综述</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离子膜烧碱行业概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世界离子膜烧碱生产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世界离子膜烧碱行业市场价格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世界离子膜烧碱技术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主要国家离子膜烧碱行业发展情况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意大利</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欧洲</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离子膜烧碱行业发展趋势分析</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离子膜烧碱行业运行环境解析</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环境发展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通货膨胀变动</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固定资产投资情况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进出口贸易变化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离子膜烧碱行业发展政策环境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烧碱出口退税调整政策出台</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离子膜烧碱行业发展技术环境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离子膜烧碱行业发展社会环境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工业发展形势</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化工行业发展形势</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离子膜烧碱行业运行形势分析</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离子膜烧碱行业现状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离子膜烧碱行业发展</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离子膜烧碱生产工艺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离子膜烧碱行业在建拟建项目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离子膜烧碱主要产品价格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产品价格回顾</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价格统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产品价格现状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产品价格走势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离子膜烧碱行业发展面临的问题分析</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离子膜烧碱行业市场供需分析</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离子膜烧碱行业供给状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离子膜烧碱供给状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重点企业离子膜烧碱产量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影响离子膜烧碱供给的因素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离子膜烧碱行业需求状况综述</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离子膜烧碱需求状况综述</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离子膜烧碱行业需求的主要指标</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影响离子膜烧碱行业需求关系的主要因素</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离子膜烧碱行业市场供需平衡分析</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w:t>
                                  </w:r>
                                  <w:r>
                                    <w:rPr>
                                      <w:rFonts w:ascii="Arial" w:hAnsi="Arial" w:cs="Arial"/>
                                      <w:b/>
                                      <w:color w:val="000000"/>
                                      <w:szCs w:val="21"/>
                                    </w:rPr>
                                    <w:t>年中国离子膜烧碱行业进出口统计分析</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离子膜烧碱行业进出口总量变化</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离子膜烧碱行业进口总量变化</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离子膜烧碱行业出口总量变化</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离子膜烧碱进出口差量变动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影响离子膜烧碱进出口变化的主要因素</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离子膜烧碱行业进出口态势展望</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离子膜烧碱进口态势展望</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离子膜烧碱出口态势展望</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8</w:t>
                                  </w:r>
                                  <w:r>
                                    <w:rPr>
                                      <w:rFonts w:ascii="Arial" w:hAnsi="Arial" w:cs="Arial"/>
                                      <w:b/>
                                      <w:color w:val="000000"/>
                                      <w:szCs w:val="21"/>
                                    </w:rPr>
                                    <w:t>年中国离子膜烧碱行业市场竞争格局分析</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离子膜烧碱行业发展周期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离子膜烧碱行业的经济周期</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离子膜烧碱行业的增长性与波动性</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离子膜烧碱行业的成熟度</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离子膜烧碱行业竞争格局综述</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离子膜烧碱行业集中度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离子膜烧碱行业竞争程度</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离子膜烧碱行业国际竞争者的影响</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国内离子膜烧碱企业的</w:t>
                                  </w:r>
                                  <w:r>
                                    <w:rPr>
                                      <w:rFonts w:cs="Arial" w:ascii="Arial" w:hAnsi="Arial"/>
                                      <w:color w:val="000000"/>
                                      <w:szCs w:val="21"/>
                                    </w:rPr>
                                    <w:t>SWOT81</w:t>
                                  </w:r>
                                </w:p>
                                <w:p>
                                  <w:pPr>
                                    <w:pStyle w:val="Normal"/>
                                    <w:spacing w:lineRule="atLeast" w:line="380"/>
                                    <w:rPr>
                                      <w:rFonts w:ascii="Arial" w:hAnsi="Arial" w:cs="Arial"/>
                                      <w:color w:val="000000"/>
                                      <w:szCs w:val="21"/>
                                    </w:rPr>
                                  </w:pPr>
                                  <w:r>
                                    <w:rPr>
                                      <w:rFonts w:ascii="Arial" w:hAnsi="Arial" w:cs="Arial"/>
                                      <w:color w:val="000000"/>
                                      <w:szCs w:val="21"/>
                                    </w:rPr>
                                    <w:t>二、国际离子膜烧碱企业的</w:t>
                                  </w:r>
                                  <w:r>
                                    <w:rPr>
                                      <w:rFonts w:ascii="Arial" w:hAnsi="Arial" w:cs="Arial" w:eastAsia="Arial"/>
                                      <w:color w:val="000000"/>
                                      <w:szCs w:val="21"/>
                                    </w:rPr>
                                    <w:t xml:space="preserve"> </w:t>
                                  </w:r>
                                  <w:r>
                                    <w:rPr>
                                      <w:rFonts w:cs="Arial" w:ascii="Arial" w:hAnsi="Arial"/>
                                      <w:color w:val="000000"/>
                                      <w:szCs w:val="21"/>
                                    </w:rPr>
                                    <w:t>SWO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离子膜烧碱行业竞争格局展望</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离子膜烧碱优势企业竞争力与关键性数据分析</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氯碱化工股份有限公司</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化化工集团有限责任公司</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中泰化学股份有限公司</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江东化工股份有限公司</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五节　宁夏西部聚氯乙烯有限公司</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大沽化工股份有限公司</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七节　天津渤天化工有限责任公司</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化工股份有限公司</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宜化集团有限责任公司</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宝硕集团有限公司</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化工行业运行动态分析</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化工行业发展态势综述</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化工行业发展现状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化工行业相关指标</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影响化工行业发展的主要因素</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工行业发展态势展望</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化工行业整体发展态势展望</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化工行业相关指标预测</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工行业发展的影响展望</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医药行业市场发展态势分析</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医药行业发展态势综述</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医药行业发展现状综述</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医药行业相关主要指标变化</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影响医药行业发展的主要因素</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行业发展态势展望</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药行业整体发展态势展望</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药行业相关指标预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行业发展的影响展望</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8</w:t>
                                  </w:r>
                                  <w:r>
                                    <w:rPr>
                                      <w:rFonts w:ascii="Arial" w:hAnsi="Arial" w:cs="Arial"/>
                                      <w:b/>
                                      <w:color w:val="000000"/>
                                      <w:szCs w:val="21"/>
                                    </w:rPr>
                                    <w:t>年中国纺织行业发展的影响展望</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纺织行业发展态势综述</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纺织行业发展现状综述</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纺织行业相关主要指标变化</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影响纺织行业发展的主要因素</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纺织行业发展态势展望</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纺织行业整体发展态势展望</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纺织行业相关指标预测</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纺织行业发展的影响展望</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cs="Arial" w:ascii="Arial" w:hAnsi="Arial"/>
                                      <w:b/>
                                      <w:color w:val="000000"/>
                                      <w:szCs w:val="21"/>
                                    </w:rPr>
                                    <w:t>2008</w:t>
                                  </w:r>
                                  <w:r>
                                    <w:rPr>
                                      <w:rFonts w:ascii="Arial" w:hAnsi="Arial" w:cs="Arial"/>
                                      <w:b/>
                                      <w:color w:val="000000"/>
                                      <w:szCs w:val="21"/>
                                    </w:rPr>
                                    <w:t>年中国造纸行业发展局势分析</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造纸行业发展态势综述</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造纸行业历史发展现状综述</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造纸行业相关主要指标变化</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影响造纸行业发展的主要因素</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造纸行业发展态势展望</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造纸行业整体发展态势展望</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造纸行业相关指标预测</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造纸行业发展的影响展望</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离子膜烧碱行业发展趋势预测分析</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离子膜烧碱行业发展趋势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离子膜烧碱行业发展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离子膜烧碱行业技术开发方向</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中国烧碱行业“十一五”整体规划及预测</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离子膜烧碱行业市场预测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供应预测</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行业需求预测</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产品价格走势预测</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离子膜烧碱行业盈利能力预测</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离子膜烧碱行业投资机会与风险分析</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离子膜烧碱行业投资机会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离子膜烧碱区域投资机会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离子膜烧碱需求增长投资机会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离子膜烧碱出口市场投资机会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离子膜烧碱行业投资风险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下游需求变动风险</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上游原料变动风险</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离子膜烧碱企业经营战略建议分析</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离子膜烧碱企业的标竿管理</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离子膜烧碱企业的资本运作模式</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离子膜烧碱企业国内资本市场的运作建议</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离子膜烧碱企业海外资本市场的运作建议</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析师观点</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w:t>
                                  </w:r>
                                  <w:r>
                                    <w:rPr>
                                      <w:rFonts w:cs="Arial" w:ascii="Arial" w:hAnsi="Arial"/>
                                      <w:color w:val="000000"/>
                                      <w:szCs w:val="21"/>
                                    </w:rPr>
                                    <w:t>10</w:t>
                                  </w:r>
                                  <w:r>
                                    <w:rPr>
                                      <w:rFonts w:ascii="Arial" w:hAnsi="Arial" w:cs="Arial"/>
                                      <w:color w:val="000000"/>
                                      <w:szCs w:val="21"/>
                                    </w:rPr>
                                    <w:t>大出口市场</w:t>
                                  </w:r>
                                  <w:r>
                                    <w:rPr>
                                      <w:rFonts w:cs="Arial" w:ascii="Arial" w:hAnsi="Arial"/>
                                      <w:color w:val="000000"/>
                                      <w:szCs w:val="21"/>
                                    </w:rPr>
                                    <w:t>2006-2008</w:t>
                                  </w:r>
                                  <w:r>
                                    <w:rPr>
                                      <w:rFonts w:ascii="Arial" w:hAnsi="Arial" w:cs="Arial"/>
                                      <w:color w:val="000000"/>
                                      <w:szCs w:val="21"/>
                                    </w:rPr>
                                    <w:t>年经济增长及预期</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4-2008</w:t>
                                  </w:r>
                                  <w:r>
                                    <w:rPr>
                                      <w:rFonts w:ascii="Arial" w:hAnsi="Arial" w:cs="Arial"/>
                                      <w:color w:val="000000"/>
                                      <w:szCs w:val="21"/>
                                    </w:rPr>
                                    <w:t>年中国国内生产总值及其增长</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4-2008</w:t>
                                  </w:r>
                                  <w:r>
                                    <w:rPr>
                                      <w:rFonts w:ascii="Arial" w:hAnsi="Arial" w:cs="Arial"/>
                                      <w:color w:val="000000"/>
                                      <w:szCs w:val="21"/>
                                    </w:rPr>
                                    <w:t>年中国居民消费价格涨跌幅度</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中国居民消费价格比去年涨跌幅度</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烧碱价格统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烧碱价格统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价格统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部分地区烧碱价格统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2%</w:t>
                                  </w:r>
                                  <w:r>
                                    <w:rPr>
                                      <w:rFonts w:ascii="Arial" w:hAnsi="Arial" w:cs="Arial"/>
                                      <w:color w:val="000000"/>
                                      <w:szCs w:val="21"/>
                                    </w:rPr>
                                    <w:t>离子膜烧碱价格走势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08</w:t>
                                  </w:r>
                                  <w:r>
                                    <w:rPr>
                                      <w:rFonts w:ascii="Arial" w:hAnsi="Arial" w:cs="Arial"/>
                                      <w:color w:val="000000"/>
                                      <w:szCs w:val="21"/>
                                    </w:rPr>
                                    <w:t>年我国离子膜烧碱行业供给状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w:t>
                                  </w:r>
                                  <w:r>
                                    <w:rPr>
                                      <w:rFonts w:ascii="Arial" w:hAnsi="Arial" w:cs="Arial"/>
                                      <w:color w:val="000000"/>
                                      <w:szCs w:val="21"/>
                                    </w:rPr>
                                    <w:t>年重点企业离子膜烧碱产量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w:t>
                                  </w:r>
                                  <w:r>
                                    <w:rPr>
                                      <w:rFonts w:ascii="Arial" w:hAnsi="Arial" w:cs="Arial"/>
                                      <w:color w:val="000000"/>
                                      <w:szCs w:val="21"/>
                                    </w:rPr>
                                    <w:t>年重点企业离子膜烧碱产量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08</w:t>
                                  </w:r>
                                  <w:r>
                                    <w:rPr>
                                      <w:rFonts w:ascii="Arial" w:hAnsi="Arial" w:cs="Arial"/>
                                      <w:color w:val="000000"/>
                                      <w:szCs w:val="21"/>
                                    </w:rPr>
                                    <w:t>年我国离子膜烧碱行业表观需求量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08</w:t>
                                  </w:r>
                                  <w:r>
                                    <w:rPr>
                                      <w:rFonts w:ascii="Arial" w:hAnsi="Arial" w:cs="Arial"/>
                                      <w:color w:val="000000"/>
                                      <w:szCs w:val="21"/>
                                    </w:rPr>
                                    <w:t>年离子膜烧碱行业市场供需平衡表</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固体烧碱进口总量统计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液体烧碱进口总量统计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固体烧碱出口总量统计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液体烧碱出口总量统计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固体烧碱进出口差量情况统计</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液体烧碱进出口差量情况统计</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固体烧碱进口量预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液体烧碱进口量预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固体烧碱出口量预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液体烧碱出口量预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离子膜烧碱行业销售收入统计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离子膜烧碱行业盈利能力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离子膜烧碱行业市场竞争格局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离子膜烧碱行业市场占有率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离子膜烧碱行业竞争程度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上海氯碱化工股份有限公司主要财务指标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上海氯碱化工股份有限公司主要财务指标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上海氯碱化工股份有限公司主要财务指标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上海氯碱化工股份有限公司资产负债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上海氯碱化工股份有限公司成本费用情况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上海氯碱化工股份有限公司综合指标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上海氯碱化工股份有限公司综合指标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上海氯碱化工股份有限公司综合指标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锦化化工集团氯碱股份有限公司主要财务指标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锦化化工集团氯碱股份有限公司主要财务指标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锦化化工集团氯碱股份有限公司主要财务指标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锦化化工集团氯碱股份有限公司资产负债情况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锦化化工集团氯碱股份有限公司成本费用情况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锦化化工集团氯碱股份有限公司综合指标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锦化化工集团氯碱股份有限公司综合指标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锦化化工集团氯碱股份有限公司综合指标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新疆中泰化学股份有限公司财务指标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新疆中泰化学股份有限公司财务指标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新疆中泰化学股份有限公司财务指标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新疆中泰化学股份有限公司资产负债情况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新疆中泰化学股份有限公司成本费用情况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新疆中泰化学股份有限公司综合能力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新疆中泰化学股份有限公司综合能力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新疆中泰化学股份有限公司综合能力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江苏江东化工股份有限公司主要财务指标</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江苏江东化工股份有限公司资产负债情况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江苏江东化工股份有限公司成本费用情况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江苏江东化工股份有限公司盈利能力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宁夏西部聚氯乙烯有限公司主要财务指标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宁夏西部聚氯乙烯有限公司资产负债情况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宁夏西部聚氯乙烯有限公司成本费用情况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宁夏西部聚氯乙烯有限公司盈利能力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天津大沽化工股份有限公司主要财务指标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天津大沽化工股份有限公司资产负债情况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天津大沽化工股份有限公司成本费用情况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天津大沽化工股份有限公司盈利能力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天津渤天化工有限责任公司主要财务指标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天津渤天化工有限责任公司资产负债情况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天津渤天化工有限责任公司成本费用情况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天津渤天化工有限责任公司盈利能力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沈阳化工股份有限公司主要财务指标</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沈阳化工股份有限公司主要财务指标</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沈阳化工股份有限公司主要财务指标</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沈阳化工股份有限公司资产负债情况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沈阳化工股份有限公司成本费用情况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沈阳化工股份有限公司综合指标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沈阳化工股份有限公司综合指标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沈阳化工股份有限公司综合指标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湖北宜化集团有限责任公司主要财务指标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湖北宜化集团有限责任公司资产负债情况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湖北宜化集团有限责任公司成本费用情况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湖北宜化集团有限责任公司盈利能力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河北宝硕集团有限公司主要财务指标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河北宝硕集团有限公司资产负债情况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河北宝硕集团有限公司成本费用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河北宝硕集团有限公司盈利能力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纺织企业工业总产值同比与工业销售总产值同比变化趋势图</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1-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纺织行业投资变化趋势图</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2-2008</w:t>
                                  </w:r>
                                  <w:r>
                                    <w:rPr>
                                      <w:rFonts w:ascii="Arial" w:hAnsi="Arial" w:cs="Arial"/>
                                      <w:color w:val="000000"/>
                                      <w:szCs w:val="21"/>
                                    </w:rPr>
                                    <w:t>年中国纺织品服装出口按美元计增速与人民币计增速对比变化趋势图</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w:t>
                                  </w:r>
                                  <w:r>
                                    <w:rPr>
                                      <w:rFonts w:ascii="Arial" w:hAnsi="Arial" w:cs="Arial"/>
                                      <w:color w:val="000000"/>
                                      <w:szCs w:val="21"/>
                                    </w:rPr>
                                    <w:t>年纺织工业分月份利润增长变化趋势图</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9</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年中国纺织行业主要经济指标一览表</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2012</w:t>
                                  </w:r>
                                  <w:r>
                                    <w:rPr>
                                      <w:rFonts w:ascii="Arial" w:hAnsi="Arial" w:cs="Arial"/>
                                      <w:color w:val="000000"/>
                                      <w:szCs w:val="21"/>
                                    </w:rPr>
                                    <w:t>年中国纺织行业资产总额预测</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2012</w:t>
                                  </w:r>
                                  <w:r>
                                    <w:rPr>
                                      <w:rFonts w:ascii="Arial" w:hAnsi="Arial" w:cs="Arial"/>
                                      <w:color w:val="000000"/>
                                      <w:szCs w:val="21"/>
                                    </w:rPr>
                                    <w:t>年中国纺织行业销售收入变化趋势图</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2012</w:t>
                                  </w:r>
                                  <w:r>
                                    <w:rPr>
                                      <w:rFonts w:ascii="Arial" w:hAnsi="Arial" w:cs="Arial"/>
                                      <w:color w:val="000000"/>
                                      <w:szCs w:val="21"/>
                                    </w:rPr>
                                    <w:t>年中国纺织行业利润总额变化趋势图</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造纸及纸制品业产品产量</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w:t>
                                  </w:r>
                                  <w:r>
                                    <w:rPr>
                                      <w:rFonts w:ascii="Arial" w:hAnsi="Arial" w:cs="Arial"/>
                                      <w:color w:val="000000"/>
                                      <w:szCs w:val="21"/>
                                    </w:rPr>
                                    <w:t>年全国造纸及纸制品产业产值情况变化趋势图</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09</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年中国造纸行业主要经济指标情况一览表</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2012</w:t>
                                  </w:r>
                                  <w:r>
                                    <w:rPr>
                                      <w:rFonts w:ascii="Arial" w:hAnsi="Arial" w:cs="Arial"/>
                                      <w:color w:val="000000"/>
                                      <w:szCs w:val="21"/>
                                    </w:rPr>
                                    <w:t>年中国造纸行业资产总额变化趋势图</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2012</w:t>
                                  </w:r>
                                  <w:r>
                                    <w:rPr>
                                      <w:rFonts w:ascii="Arial" w:hAnsi="Arial" w:cs="Arial"/>
                                      <w:color w:val="000000"/>
                                      <w:szCs w:val="21"/>
                                    </w:rPr>
                                    <w:t>年中国造纸行业销售收入变化趋势图</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2012</w:t>
                                  </w:r>
                                  <w:r>
                                    <w:rPr>
                                      <w:rFonts w:ascii="Arial" w:hAnsi="Arial" w:cs="Arial"/>
                                      <w:color w:val="000000"/>
                                      <w:szCs w:val="21"/>
                                    </w:rPr>
                                    <w:t>年中国造纸行业利润总额变化趋势图</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2012</w:t>
                                  </w:r>
                                  <w:r>
                                    <w:rPr>
                                      <w:rFonts w:ascii="Arial" w:hAnsi="Arial" w:cs="Arial"/>
                                      <w:color w:val="000000"/>
                                      <w:szCs w:val="21"/>
                                    </w:rPr>
                                    <w:t>年中国离子膜烧碱行业供应预测</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2012</w:t>
                                  </w:r>
                                  <w:r>
                                    <w:rPr>
                                      <w:rFonts w:ascii="Arial" w:hAnsi="Arial" w:cs="Arial"/>
                                      <w:color w:val="000000"/>
                                      <w:szCs w:val="21"/>
                                    </w:rPr>
                                    <w:t>年中国离子膜烧碱行业需求量预测</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2012</w:t>
                                  </w:r>
                                  <w:r>
                                    <w:rPr>
                                      <w:rFonts w:ascii="Arial" w:hAnsi="Arial" w:cs="Arial"/>
                                      <w:color w:val="000000"/>
                                      <w:szCs w:val="21"/>
                                    </w:rPr>
                                    <w:t>年中国离子膜烧碱行业盈利能力预测</w:t>
                                  </w:r>
                                  <w:r>
                                    <w:rPr>
                                      <w:rFonts w:cs="Arial" w:ascii="Arial" w:hAnsi="Arial"/>
                                      <w:color w:val="000000"/>
                                      <w:szCs w:val="21"/>
                                    </w:rPr>
                                    <w:t>1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1:52:00Z</dcterms:modified>
  <cp:revision>22</cp:revision>
  <dc:subject/>
  <dc:title/>
</cp:coreProperties>
</file>