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rand2009</w:t>
      </w:r>
      <w:r>
        <w:rPr>
          <w:rFonts w:ascii="Arial" w:hAnsi="Arial" w:cs="Arial"/>
        </w:rPr>
        <w:t>中国建设银行信用卡品牌传播网络监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8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8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建设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建设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建设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设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建设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建设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设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设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建设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设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建设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建设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建设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设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建设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设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设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建设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建设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建设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建设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建设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建设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建设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建设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建设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建设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建设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建设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建设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建设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建设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建设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结论与发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结论</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关键发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背景与价值</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指标与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建设银行与竞争对手品牌关注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建设银行与竞争对手品牌活跃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中国建设银行与竞争对手品牌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设银行与竞争对手品牌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建设银行与竞争对手品牌受众活跃度不同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中国建设银行与竞争对手品牌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建设银行与竞争对手品牌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建设银行与竞争对手品牌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建设银行所在品类网络传播媒介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建设银行所在品类受众关注度不同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建设银行所在品类受众活跃度不同网络媒体贡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建设银行所在品类网络传播媒介类别分布</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建设银行所在品类受众关注度不同领域网络媒体贡献统计</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建设银行所在品类受众活跃度不同领域网络媒体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中国建设银行所在品类网络传播地域分布</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建设银行所在品类受众关注度不同地域贡献统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建设银行所在品类受众活跃度不同地域贡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10</w:t>
                                  </w:r>
                                  <w:r>
                                    <w:rPr>
                                      <w:rFonts w:ascii="Arial" w:hAnsi="Arial" w:cs="Arial"/>
                                      <w:b/>
                                      <w:color w:val="000000"/>
                                      <w:szCs w:val="21"/>
                                    </w:rPr>
                                    <w:t>中国建设银行与竞争对手品牌用户特征与结构比较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建设银行与竞争对手品牌用户基本特征比较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建设银行与竞争对手品牌用户性别构成比较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中国建设银行与竞争对手品牌用户年龄构成比较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中国建设银行与竞争对手品牌用户婚姻状况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建设银行与竞争对手品牌用户网龄构成比较分析</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中国建设银行与竞争对手品牌用户日均上网时间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建设银行与竞争对手品牌用户结构分布</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建设银行与竞争对手品牌用户行业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建设银行与竞争对手品牌用户地区构成比较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建设银行与竞争对手品牌用户消费能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建设银行与竞争对手品牌用户月收入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建设银行与竞争对手品牌用户月支出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建设银行与竞争对手品牌用户职位构成比较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中国建设银行与竞争对手品牌用户教育程度构成比较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中国建设银行与竞争对手品牌用户月均互联网消费程度构成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6:49:00Z</dcterms:modified>
  <cp:revision>71</cp:revision>
  <dc:subject/>
  <dc:title/>
</cp:coreProperties>
</file>