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农业银行信用卡与竞争对手品牌调查数据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农业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农业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农业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农业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农业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业银行信用卡与竞争对手用户基本特征比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农业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农业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农业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农业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农业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业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农业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农业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业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农业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农业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农业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农业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农业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农业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业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农业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农业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业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业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农业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农业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农业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农业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农业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农业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农业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农业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农业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农业银行信用卡与竞争对手品牌用户三高人群月收入构成比较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农业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农业银行信用卡与竞争对手品牌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农业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农业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农业银行信用卡与竞争对手产品拥有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农业银行信用卡与竞争对手品牌满意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农业银行信用卡与竞争对手品牌预购度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农业银行信用卡与竞争对手品牌预算范围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农业银行信用卡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业银行信用卡与竞争对手用户基本特征比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农业银行信用卡与竞争对手用户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农业银行信用卡与竞争对手用户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农业银行信用卡与竞争对手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农业银行信用卡与竞争对手用户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农业银行信用卡与竞争对手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业银行信用卡与竞争对手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农业银行信用卡与竞争对手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农业银行信用卡与竞争对手用户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业银行信用卡与竞争对手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农业银行信用卡与竞争对手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农业银行信用卡与竞争对手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农业银行信用卡与竞争对手用户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农业银行信用卡与竞争对手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农业银行信用卡与竞争对手用户月均互联网消费程度构成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农业银行信用卡与竞争对手品牌用户消费与生活形态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业银行信用卡与竞争对手用户个人爱好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农业银行信用卡与竞争对手用户消费观点</w:t>
                                  </w:r>
                                  <w:r>
                                    <w:rPr>
                                      <w:rFonts w:cs="Arial" w:ascii="Arial" w:hAnsi="Arial"/>
                                      <w:color w:val="000000"/>
                                      <w:szCs w:val="21"/>
                                    </w:rPr>
                                    <w:t>/</w:t>
                                  </w:r>
                                  <w:r>
                                    <w:rPr>
                                      <w:rFonts w:ascii="Arial" w:hAnsi="Arial" w:cs="Arial"/>
                                      <w:color w:val="000000"/>
                                      <w:szCs w:val="21"/>
                                    </w:rPr>
                                    <w:t>行为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农业银行信用卡与竞争对手品牌用户三高人群比较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业银行信用卡与竞争对手品牌用户三高人群比例比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业银行信用卡与竞争对手品牌用户三高人群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农业银行信用卡与竞争对手品牌用户三高人群性别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农业银行信用卡与竞争对手品牌用户三高人群年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农业银行信用卡与竞争对手品牌用户三高人群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农业银行信用卡与竞争对手品牌用户三高人群网龄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农业银行信用卡与竞争对手品牌用户三高人群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农业银行信用卡与竞争对手品牌用户三高人群结构分布比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农业银行信用卡与竞争对手品牌用户三高人群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农业银行信用卡与竞争对手品牌用户三高人群地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农业银行信用卡与竞争对手品牌用户三高人群消费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农业银行信用卡与竞争对手品牌用户三高人群月收入构成比较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农业银行信用卡与竞争对手品牌用户三高人群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农业银行信用卡与竞争对手品牌用户三高人群职位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农业银行信用卡与竞争对手品牌用户三高人群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农业银行信用卡与竞争对手品牌用户三高人群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33:00Z</dcterms:modified>
  <cp:revision>71</cp:revision>
  <dc:subject/>
  <dc:title/>
</cp:coreProperties>
</file>