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连锁经营商业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2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2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3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商业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商业得以快速发展的原因综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连锁经营商业发展的内在因素</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连锁经营商业发展的外在因素</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业所处的宏观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民经济整体发展水平</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口和人民生活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内贸易</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旅游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商业产业政策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历史政策回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颁布的主要产业政策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商业需求和发展状况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产业需求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连锁经营产业的需求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连锁经营产业的总体市场吸纳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连锁经营商业分地区需求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分业态连锁经营产业的销售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不同所有制企业连锁经营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连锁经营业需求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经营产业发展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发展连锁经营产业的重要意义</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连锁经营发展现状及特点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规模变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不同所有制企业发展现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不同业态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地区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配送中心建设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连锁经营产业发展趋势预测</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产业竞争状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并购重组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并购的特点和存在的问题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典型并购案例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领域竞争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不同区域企业的竞争</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之间的竞争</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经营模式之间的竞争</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不同所有制企业的竞争</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产业分业态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商业各业态综合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连锁经营商业各业态门店数比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连锁经营商业各业态营业面积比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连锁经营商业各业态从业人员数比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连锁经营商业各业态销售额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业态连锁企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超级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超级市场成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超级市场财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超级市场不同扩张方式成果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超市典型企业调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专业店</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专业店市场成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专业店市场财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专业店市场不同扩张方式成果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家电类连锁企业典型企业调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百货商店</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百货业成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百货业财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百货业不同扩张方式成果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典型企业调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专卖店</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专卖店市场成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专卖店市场财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专卖店市场不同扩张方式成果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便利店</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便利店成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便利店财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便利店不同扩张方式成果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典型便利店企业调查</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商业经营成果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三十家企业主要经营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前三十家企业整体发展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前三十家企业发展特点</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经营规模进一步扩大，企业集中度提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各业态稳步发展</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特许经营成为企业规模扩张的重要方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商投资连锁企业发展较快</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百联集团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百联集团基本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百联集团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湖南老百姓大药房连锁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老百姓大药房迅速成长原因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老百姓大药房效益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家乐福公司</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经营商业重点区域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商业区域分布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地区集中度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连锁经营跨地区经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的发展规划及管理政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北京市发展规划及管理政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上海市发展规划及管理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其他城市发展规划及管理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连锁业的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北京连锁经营商业发展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上海市连锁经营商业发展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青岛市连锁经营商业发展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天津市连锁经营商业发展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四川省连锁经营商业发展状况</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产业环境风险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连锁经营商业增长弹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宏观经济未来发展状况对连锁经营产业的影响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最新政策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外商投资商业领域管理办法</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全国商品市场体系建设纲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零售业态分类标准</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商业需求和发展风险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商业发展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业态随着行业增长变迁</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规模是核心竞争力的体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经济效益偏低</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资本重要性逐渐显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业需求风险分析</w:t>
                                        </w:r>
                                        <w:r>
                                          <w:rPr>
                                            <w:rFonts w:cs="Arial" w:ascii="Arial" w:hAnsi="Arial"/>
                                            <w:color w:val="000000"/>
                                            <w:szCs w:val="21"/>
                                          </w:rPr>
                                          <w:t>136</w:t>
                                        </w:r>
                                      </w:p>
                                      <w:p>
                                        <w:pPr>
                                          <w:pStyle w:val="Normal"/>
                                          <w:spacing w:lineRule="atLeast" w:line="380"/>
                                          <w:rPr/>
                                        </w:pPr>
                                        <w:r>
                                          <w:rPr>
                                            <w:rFonts w:ascii="Arial" w:hAnsi="Arial" w:cs="Arial"/>
                                            <w:color w:val="000000"/>
                                            <w:szCs w:val="21"/>
                                          </w:rPr>
                                          <w:t>一、连锁经营商业产业需求潜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重点地区商品需求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农民收入变化对商品需求的影响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产业经营风险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成长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连锁经营产业生命周期及成长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连锁经营产业扩张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连锁经营商业波动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商业竞争态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现状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新兴业态与传统业态的竞争</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区域竞争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不同所有制企业之间的竞争</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电子商务和直销经营与实体销售之间的竞争</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连锁经营产业竞争状况展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外资企业竞争展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内资企业竞争展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经营状况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经营现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商业财务风险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商业资产增值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连锁经营企业资产状况跨行业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连锁经营商业各子业态资产增长性比较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业财务状况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跨年度波动性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连锁经营商业财务安全性整体风险定位</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连锁经营商业财务状况子行业比较分析</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商业机会与风险总结</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总结</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经营环境风险总结</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供需风险总结</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状况风险总结</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财务状况风险总结</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建议及投资机会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业态选择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业态运作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连锁领域选择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扩张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区域选择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货物配送策略</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机构对</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预测</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人口主要构成情况（单位：万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部分城市连锁经营占社会消费品零售总额的比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不同业态限额以上连锁经营商业销售和零售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不同所有制限额以上连锁经营商业销售和零售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不同规模限额以上连锁经营商业门店开设和销售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按门店开设情况化分的企业分布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不同所有制企业企业数和门店开设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不同业态门店营业面积和门店开设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不同地区跨地区经营企业（集团）不同业态分布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限额以上连锁零售业配送中心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连锁企业前十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部分中外合资</w:t>
                                        </w:r>
                                        <w:r>
                                          <w:rPr>
                                            <w:rFonts w:cs="Arial" w:ascii="Arial" w:hAnsi="Arial"/>
                                            <w:color w:val="000000"/>
                                            <w:szCs w:val="21"/>
                                          </w:rPr>
                                          <w:t>/</w:t>
                                        </w:r>
                                        <w:r>
                                          <w:rPr>
                                            <w:rFonts w:ascii="Arial" w:hAnsi="Arial" w:cs="Arial"/>
                                            <w:color w:val="000000"/>
                                            <w:szCs w:val="21"/>
                                          </w:rPr>
                                          <w:t>合作零售企业发展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限额以上连锁企业各业态门店总数汇总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限额以上连锁企业各业态营业面积汇总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限额以上连锁企业各业态从业人数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限额以上连锁企业各业态销售总额与人均销售额汇总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限额以上连锁经营超市主要成长性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超级市场财务指标汇总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超级市场直营店发展情况汇总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超级市场加盟店发展情况汇总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典型超市企业调查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限额以上连锁经营专业店成长性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限额以上连锁经营专业店财务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直营专业店发展情况汇总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加盟专业店发展情况汇总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8</w:t>
                                        </w:r>
                                        <w:r>
                                          <w:rPr>
                                            <w:rFonts w:ascii="Arial" w:hAnsi="Arial" w:cs="Arial"/>
                                            <w:color w:val="000000"/>
                                            <w:szCs w:val="21"/>
                                          </w:rPr>
                                          <w:t>年家电类连锁商业企业专项调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5 2008</w:t>
                                        </w:r>
                                        <w:r>
                                          <w:rPr>
                                            <w:rFonts w:ascii="Arial" w:hAnsi="Arial" w:cs="Arial"/>
                                            <w:color w:val="000000"/>
                                            <w:szCs w:val="21"/>
                                          </w:rPr>
                                          <w:t>年主要家电专业连锁企业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百货规模发展情况汇总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7 </w:t>
                                        </w:r>
                                        <w:r>
                                          <w:rPr>
                                            <w:rFonts w:ascii="Arial" w:hAnsi="Arial" w:cs="Arial"/>
                                            <w:color w:val="000000"/>
                                            <w:szCs w:val="21"/>
                                          </w:rPr>
                                          <w:t>百货财务指标汇总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8  </w:t>
                                        </w:r>
                                        <w:r>
                                          <w:rPr>
                                            <w:rFonts w:ascii="Arial" w:hAnsi="Arial" w:cs="Arial"/>
                                            <w:color w:val="000000"/>
                                            <w:szCs w:val="21"/>
                                          </w:rPr>
                                          <w:t>百货直营店发展情况汇总表</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9 </w:t>
                                        </w:r>
                                        <w:r>
                                          <w:rPr>
                                            <w:rFonts w:ascii="Arial" w:hAnsi="Arial" w:cs="Arial"/>
                                            <w:color w:val="000000"/>
                                            <w:szCs w:val="21"/>
                                          </w:rPr>
                                          <w:t>限额以上百货加盟店发展情况汇总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0  2008</w:t>
                                        </w:r>
                                        <w:r>
                                          <w:rPr>
                                            <w:rFonts w:ascii="Arial" w:hAnsi="Arial" w:cs="Arial"/>
                                            <w:color w:val="000000"/>
                                            <w:szCs w:val="21"/>
                                          </w:rPr>
                                          <w:t>年典型百货企业调查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1 </w:t>
                                        </w:r>
                                        <w:r>
                                          <w:rPr>
                                            <w:rFonts w:ascii="Arial" w:hAnsi="Arial" w:cs="Arial"/>
                                            <w:color w:val="000000"/>
                                            <w:szCs w:val="21"/>
                                          </w:rPr>
                                          <w:t>连锁经营专卖店成长性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2  </w:t>
                                        </w:r>
                                        <w:r>
                                          <w:rPr>
                                            <w:rFonts w:ascii="Arial" w:hAnsi="Arial" w:cs="Arial"/>
                                            <w:color w:val="000000"/>
                                            <w:szCs w:val="21"/>
                                          </w:rPr>
                                          <w:t>连锁经营专卖店财务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3 </w:t>
                                        </w:r>
                                        <w:r>
                                          <w:rPr>
                                            <w:rFonts w:ascii="Arial" w:hAnsi="Arial" w:cs="Arial"/>
                                            <w:color w:val="000000"/>
                                            <w:szCs w:val="21"/>
                                          </w:rPr>
                                          <w:t>限额以上专卖店发展情况汇总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4 </w:t>
                                        </w:r>
                                        <w:r>
                                          <w:rPr>
                                            <w:rFonts w:ascii="Arial" w:hAnsi="Arial" w:cs="Arial"/>
                                            <w:color w:val="000000"/>
                                            <w:szCs w:val="21"/>
                                          </w:rPr>
                                          <w:t>限额以上专卖店发展情况汇总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5 </w:t>
                                        </w:r>
                                        <w:r>
                                          <w:rPr>
                                            <w:rFonts w:ascii="Arial" w:hAnsi="Arial" w:cs="Arial"/>
                                            <w:color w:val="000000"/>
                                            <w:szCs w:val="21"/>
                                          </w:rPr>
                                          <w:t>连锁经营便利店成长性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6  2008</w:t>
                                        </w:r>
                                        <w:r>
                                          <w:rPr>
                                            <w:rFonts w:ascii="Arial" w:hAnsi="Arial" w:cs="Arial"/>
                                            <w:color w:val="000000"/>
                                            <w:szCs w:val="21"/>
                                          </w:rPr>
                                          <w:t>年主要便利店品牌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7 </w:t>
                                        </w:r>
                                        <w:r>
                                          <w:rPr>
                                            <w:rFonts w:ascii="Arial" w:hAnsi="Arial" w:cs="Arial"/>
                                            <w:color w:val="000000"/>
                                            <w:szCs w:val="21"/>
                                          </w:rPr>
                                          <w:t>连锁经营便利店财务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8 </w:t>
                                        </w:r>
                                        <w:r>
                                          <w:rPr>
                                            <w:rFonts w:ascii="Arial" w:hAnsi="Arial" w:cs="Arial"/>
                                            <w:color w:val="000000"/>
                                            <w:szCs w:val="21"/>
                                          </w:rPr>
                                          <w:t>限额以上便利加盟店发展情况汇总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9 </w:t>
                                        </w:r>
                                        <w:r>
                                          <w:rPr>
                                            <w:rFonts w:ascii="Arial" w:hAnsi="Arial" w:cs="Arial"/>
                                            <w:color w:val="000000"/>
                                            <w:szCs w:val="21"/>
                                          </w:rPr>
                                          <w:t>限额以上便利直营店发展情况汇总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0  2008</w:t>
                                        </w:r>
                                        <w:r>
                                          <w:rPr>
                                            <w:rFonts w:ascii="Arial" w:hAnsi="Arial" w:cs="Arial"/>
                                            <w:color w:val="000000"/>
                                            <w:szCs w:val="21"/>
                                          </w:rPr>
                                          <w:t>年便利店典型企业调查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销售收入前</w:t>
                                        </w:r>
                                        <w:r>
                                          <w:rPr>
                                            <w:rFonts w:cs="Arial" w:ascii="Arial" w:hAnsi="Arial"/>
                                            <w:color w:val="000000"/>
                                            <w:szCs w:val="21"/>
                                          </w:rPr>
                                          <w:t>30</w:t>
                                        </w:r>
                                        <w:r>
                                          <w:rPr>
                                            <w:rFonts w:ascii="Arial" w:hAnsi="Arial" w:cs="Arial"/>
                                            <w:color w:val="000000"/>
                                            <w:szCs w:val="21"/>
                                          </w:rPr>
                                          <w:t>家连锁经营商业各企业主要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百联股份主要财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百联集团资产负债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百联集团主要财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连锁经营商业地区集中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东、中、西部地区不同业态发展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主要省市不同业态发展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部分省（直辖市）连锁经营占社会消费品零售总额的比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连锁经营跨地区经营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不同规模城市连锁经营商业发展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上海连锁商业企业销售和网点汇总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青岛市</w:t>
                                        </w:r>
                                        <w:r>
                                          <w:rPr>
                                            <w:rFonts w:cs="Arial" w:ascii="Arial" w:hAnsi="Arial"/>
                                            <w:color w:val="000000"/>
                                            <w:szCs w:val="21"/>
                                          </w:rPr>
                                          <w:t>2008</w:t>
                                        </w:r>
                                        <w:r>
                                          <w:rPr>
                                            <w:rFonts w:ascii="Arial" w:hAnsi="Arial" w:cs="Arial"/>
                                            <w:color w:val="000000"/>
                                            <w:szCs w:val="21"/>
                                          </w:rPr>
                                          <w:t>年连锁经营商业发展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四川省连锁经营商业企业和门店开设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短期波动的敏感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连锁经营商业受宏观经济周期影响的风险定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外商投资商业领域管理办法风险评级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w:t>
                                        </w:r>
                                        <w:r>
                                          <w:rPr>
                                            <w:rFonts w:ascii="Arial" w:hAnsi="Arial" w:cs="Arial"/>
                                            <w:color w:val="000000"/>
                                            <w:szCs w:val="21"/>
                                          </w:rPr>
                                          <w:t>全国商品市场体系建设纲要风险评级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零售业态分类标准风险评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行业生命周期的判断</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连锁经营商业销售总额增幅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连锁业各业态所处生命周期示意</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连锁经营商业扩张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连锁经营商业各业态扩张性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批发零售业波动系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连锁经营商业区域发展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不同所有制连锁经营企业发展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指标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行业资产增长性风险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连锁经营商业各业态资产增长对比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连锁经营各子业态资产增长性风险评价</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年连锁经营商业效益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财务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财务指标风险得分</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连锁经营商业各子行业财务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连锁经营商业各业态财务指标风险得分</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连锁经营企业经营环境风险评价总结</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连锁经营商业产业需求潜力风险评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连锁经营企业经营状况风险评价总结</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连锁经营企业财务风险评价总结</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季度国内生产总值及其同比增长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除物价上涨因素农村和居民收入增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限额以上不同细分行零售额增长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全年入境的旅游、商务、探亲等人员构成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限额以上连锁商业全年销售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限额以上连锁经营商业占社会消费品零售总额比例的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连锁经营商业各业态市场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不同所有制企业销售收入所占市场份额示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不同所有制连锁经营企业店铺数比例示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连锁企业集团和门店扩张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内资连锁零售企业所占市场份额示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连锁经营商业各业态门脸数所占市场份额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限额以上连锁业各业态门店总数比重构成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限额以上连锁业各业态营业面积比重构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限额以上连锁企业各业态从业人员比重构成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限额以上企业各业态销售额比重构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前三十家连锁经营商业各业态增速示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外商投资企业销售额和店铺数所占比例示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百联股份</w:t>
                                        </w:r>
                                        <w:r>
                                          <w:rPr>
                                            <w:rFonts w:cs="Arial" w:ascii="Arial" w:hAnsi="Arial"/>
                                            <w:color w:val="000000"/>
                                            <w:szCs w:val="21"/>
                                          </w:rPr>
                                          <w:t>2004-2008</w:t>
                                        </w:r>
                                        <w:r>
                                          <w:rPr>
                                            <w:rFonts w:ascii="Arial" w:hAnsi="Arial" w:cs="Arial"/>
                                            <w:color w:val="000000"/>
                                            <w:szCs w:val="21"/>
                                          </w:rPr>
                                          <w:t>年主营业务收入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百联股份年度每股收益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w:t>
                                        </w:r>
                                        <w:r>
                                          <w:rPr>
                                            <w:rFonts w:ascii="Arial" w:hAnsi="Arial" w:cs="Arial"/>
                                            <w:color w:val="000000"/>
                                            <w:szCs w:val="21"/>
                                          </w:rPr>
                                          <w:t>年以来社会消费品零售总额和</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连锁经营商业销售总额与</w:t>
                                        </w:r>
                                        <w:r>
                                          <w:rPr>
                                            <w:rFonts w:cs="Arial" w:ascii="Arial" w:hAnsi="Arial"/>
                                            <w:color w:val="000000"/>
                                            <w:szCs w:val="21"/>
                                          </w:rPr>
                                          <w:t>GDP</w:t>
                                        </w:r>
                                        <w:r>
                                          <w:rPr>
                                            <w:rFonts w:ascii="Arial" w:hAnsi="Arial" w:cs="Arial"/>
                                            <w:color w:val="000000"/>
                                            <w:szCs w:val="21"/>
                                          </w:rPr>
                                          <w:t>运行示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行业进入退出壁垒综合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连锁经营产业整体资本增长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连锁经营商业资产增长率与负债增长率跨行业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连锁经营商业销售增长率与利润增长率跨行业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连锁经营商业人均销售额（产值）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连锁经营商业子行业利润与销售总额增幅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连锁经营商业各业态资产与负债增幅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连锁经营各业态人均年销售额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代表性行业销售利润率和资产利润率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指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指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0  </w:t>
                                        </w:r>
                                        <w:r>
                                          <w:rPr>
                                            <w:rFonts w:ascii="Arial" w:hAnsi="Arial" w:cs="Arial"/>
                                            <w:color w:val="000000"/>
                                            <w:szCs w:val="21"/>
                                          </w:rPr>
                                          <w:t>连锁经营商业各子行业销售利润率和资产利润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1  </w:t>
                                        </w:r>
                                        <w:r>
                                          <w:rPr>
                                            <w:rFonts w:ascii="Arial" w:hAnsi="Arial" w:cs="Arial"/>
                                            <w:color w:val="000000"/>
                                            <w:szCs w:val="21"/>
                                          </w:rPr>
                                          <w:t>连锁经营商业各子行业资产负债率比较</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商业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商业得以快速发展的原因综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连锁经营商业发展的内在因素</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连锁经营商业发展的外在因素</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业所处的宏观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民经济整体发展水平</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口和人民生活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内贸易</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旅游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商业产业政策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历史政策回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颁布的主要产业政策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商业需求和发展状况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产业需求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连锁经营产业的需求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连锁经营产业的总体市场吸纳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连锁经营商业分地区需求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分业态连锁经营产业的销售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不同所有制企业连锁经营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连锁经营业需求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经营产业发展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发展连锁经营产业的重要意义</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连锁经营发展现状及特点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规模变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不同所有制企业发展现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不同业态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地区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配送中心建设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连锁经营产业发展趋势预测</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产业竞争状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并购重组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并购的特点和存在的问题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典型并购案例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领域竞争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不同区域企业的竞争</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之间的竞争</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经营模式之间的竞争</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不同所有制企业的竞争</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产业分业态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商业各业态综合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连锁经营商业各业态门店数比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连锁经营商业各业态营业面积比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连锁经营商业各业态从业人员数比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连锁经营商业各业态销售额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业态连锁企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超级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超级市场成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超级市场财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超级市场不同扩张方式成果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超市典型企业调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专业店</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专业店市场成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专业店市场财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专业店市场不同扩张方式成果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家电类连锁企业典型企业调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百货商店</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百货业成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百货业财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百货业不同扩张方式成果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典型企业调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专卖店</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专卖店市场成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专卖店市场财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专卖店市场不同扩张方式成果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便利店</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便利店成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便利店财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便利店不同扩张方式成果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典型便利店企业调查</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商业经营成果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三十家企业主要经营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前三十家企业整体发展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前三十家企业发展特点</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经营规模进一步扩大，企业集中度提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各业态稳步发展</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特许经营成为企业规模扩张的重要方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商投资连锁企业发展较快</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百联集团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百联集团基本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百联集团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湖南老百姓大药房连锁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老百姓大药房迅速成长原因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老百姓大药房效益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家乐福公司</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经营商业重点区域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商业区域分布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地区集中度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连锁经营跨地区经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的发展规划及管理政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北京市发展规划及管理政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上海市发展规划及管理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其他城市发展规划及管理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连锁业的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北京连锁经营商业发展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上海市连锁经营商业发展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青岛市连锁经营商业发展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天津市连锁经营商业发展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四川省连锁经营商业发展状况</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产业环境风险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连锁经营商业增长弹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宏观经济未来发展状况对连锁经营产业的影响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最新政策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外商投资商业领域管理办法</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全国商品市场体系建设纲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零售业态分类标准</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商业需求和发展风险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商业发展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业态随着行业增长变迁</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规模是核心竞争力的体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经济效益偏低</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资本重要性逐渐显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业需求风险分析</w:t>
                                  </w:r>
                                  <w:r>
                                    <w:rPr>
                                      <w:rFonts w:cs="Arial" w:ascii="Arial" w:hAnsi="Arial"/>
                                      <w:color w:val="000000"/>
                                      <w:szCs w:val="21"/>
                                    </w:rPr>
                                    <w:t>136</w:t>
                                  </w:r>
                                </w:p>
                                <w:p>
                                  <w:pPr>
                                    <w:pStyle w:val="Normal"/>
                                    <w:spacing w:lineRule="atLeast" w:line="380"/>
                                    <w:rPr/>
                                  </w:pPr>
                                  <w:r>
                                    <w:rPr>
                                      <w:rFonts w:ascii="Arial" w:hAnsi="Arial" w:cs="Arial"/>
                                      <w:color w:val="000000"/>
                                      <w:szCs w:val="21"/>
                                    </w:rPr>
                                    <w:t>一、连锁经营商业产业需求潜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重点地区商品需求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农民收入变化对商品需求的影响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产业经营风险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成长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连锁经营产业生命周期及成长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连锁经营产业扩张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连锁经营商业波动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商业竞争态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现状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新兴业态与传统业态的竞争</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区域竞争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不同所有制企业之间的竞争</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电子商务和直销经营与实体销售之间的竞争</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连锁经营产业竞争状况展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外资企业竞争展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内资企业竞争展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经营状况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经营现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商业财务风险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商业资产增值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连锁经营企业资产状况跨行业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连锁经营商业各子业态资产增长性比较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业财务状况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跨年度波动性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连锁经营商业财务安全性整体风险定位</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连锁经营商业财务状况子行业比较分析</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商业机会与风险总结</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总结</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经营环境风险总结</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供需风险总结</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状况风险总结</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财务状况风险总结</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建议及投资机会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业态选择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业态运作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连锁领域选择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扩张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区域选择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货物配送策略</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机构对</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预测</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人口主要构成情况（单位：万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部分城市连锁经营占社会消费品零售总额的比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不同业态限额以上连锁经营商业销售和零售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不同所有制限额以上连锁经营商业销售和零售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不同规模限额以上连锁经营商业门店开设和销售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按门店开设情况化分的企业分布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不同所有制企业企业数和门店开设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不同业态门店营业面积和门店开设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不同地区跨地区经营企业（集团）不同业态分布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限额以上连锁零售业配送中心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连锁企业前十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部分中外合资</w:t>
                                  </w:r>
                                  <w:r>
                                    <w:rPr>
                                      <w:rFonts w:cs="Arial" w:ascii="Arial" w:hAnsi="Arial"/>
                                      <w:color w:val="000000"/>
                                      <w:szCs w:val="21"/>
                                    </w:rPr>
                                    <w:t>/</w:t>
                                  </w:r>
                                  <w:r>
                                    <w:rPr>
                                      <w:rFonts w:ascii="Arial" w:hAnsi="Arial" w:cs="Arial"/>
                                      <w:color w:val="000000"/>
                                      <w:szCs w:val="21"/>
                                    </w:rPr>
                                    <w:t>合作零售企业发展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限额以上连锁企业各业态门店总数汇总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限额以上连锁企业各业态营业面积汇总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限额以上连锁企业各业态从业人数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限额以上连锁企业各业态销售总额与人均销售额汇总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限额以上连锁经营超市主要成长性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超级市场财务指标汇总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超级市场直营店发展情况汇总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超级市场加盟店发展情况汇总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典型超市企业调查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限额以上连锁经营专业店成长性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限额以上连锁经营专业店财务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直营专业店发展情况汇总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加盟专业店发展情况汇总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8</w:t>
                                  </w:r>
                                  <w:r>
                                    <w:rPr>
                                      <w:rFonts w:ascii="Arial" w:hAnsi="Arial" w:cs="Arial"/>
                                      <w:color w:val="000000"/>
                                      <w:szCs w:val="21"/>
                                    </w:rPr>
                                    <w:t>年家电类连锁商业企业专项调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5 2008</w:t>
                                  </w:r>
                                  <w:r>
                                    <w:rPr>
                                      <w:rFonts w:ascii="Arial" w:hAnsi="Arial" w:cs="Arial"/>
                                      <w:color w:val="000000"/>
                                      <w:szCs w:val="21"/>
                                    </w:rPr>
                                    <w:t>年主要家电专业连锁企业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百货规模发展情况汇总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7 </w:t>
                                  </w:r>
                                  <w:r>
                                    <w:rPr>
                                      <w:rFonts w:ascii="Arial" w:hAnsi="Arial" w:cs="Arial"/>
                                      <w:color w:val="000000"/>
                                      <w:szCs w:val="21"/>
                                    </w:rPr>
                                    <w:t>百货财务指标汇总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8  </w:t>
                                  </w:r>
                                  <w:r>
                                    <w:rPr>
                                      <w:rFonts w:ascii="Arial" w:hAnsi="Arial" w:cs="Arial"/>
                                      <w:color w:val="000000"/>
                                      <w:szCs w:val="21"/>
                                    </w:rPr>
                                    <w:t>百货直营店发展情况汇总表</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9 </w:t>
                                  </w:r>
                                  <w:r>
                                    <w:rPr>
                                      <w:rFonts w:ascii="Arial" w:hAnsi="Arial" w:cs="Arial"/>
                                      <w:color w:val="000000"/>
                                      <w:szCs w:val="21"/>
                                    </w:rPr>
                                    <w:t>限额以上百货加盟店发展情况汇总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0  2008</w:t>
                                  </w:r>
                                  <w:r>
                                    <w:rPr>
                                      <w:rFonts w:ascii="Arial" w:hAnsi="Arial" w:cs="Arial"/>
                                      <w:color w:val="000000"/>
                                      <w:szCs w:val="21"/>
                                    </w:rPr>
                                    <w:t>年典型百货企业调查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1 </w:t>
                                  </w:r>
                                  <w:r>
                                    <w:rPr>
                                      <w:rFonts w:ascii="Arial" w:hAnsi="Arial" w:cs="Arial"/>
                                      <w:color w:val="000000"/>
                                      <w:szCs w:val="21"/>
                                    </w:rPr>
                                    <w:t>连锁经营专卖店成长性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2  </w:t>
                                  </w:r>
                                  <w:r>
                                    <w:rPr>
                                      <w:rFonts w:ascii="Arial" w:hAnsi="Arial" w:cs="Arial"/>
                                      <w:color w:val="000000"/>
                                      <w:szCs w:val="21"/>
                                    </w:rPr>
                                    <w:t>连锁经营专卖店财务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3 </w:t>
                                  </w:r>
                                  <w:r>
                                    <w:rPr>
                                      <w:rFonts w:ascii="Arial" w:hAnsi="Arial" w:cs="Arial"/>
                                      <w:color w:val="000000"/>
                                      <w:szCs w:val="21"/>
                                    </w:rPr>
                                    <w:t>限额以上专卖店发展情况汇总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4 </w:t>
                                  </w:r>
                                  <w:r>
                                    <w:rPr>
                                      <w:rFonts w:ascii="Arial" w:hAnsi="Arial" w:cs="Arial"/>
                                      <w:color w:val="000000"/>
                                      <w:szCs w:val="21"/>
                                    </w:rPr>
                                    <w:t>限额以上专卖店发展情况汇总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5 </w:t>
                                  </w:r>
                                  <w:r>
                                    <w:rPr>
                                      <w:rFonts w:ascii="Arial" w:hAnsi="Arial" w:cs="Arial"/>
                                      <w:color w:val="000000"/>
                                      <w:szCs w:val="21"/>
                                    </w:rPr>
                                    <w:t>连锁经营便利店成长性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6  2008</w:t>
                                  </w:r>
                                  <w:r>
                                    <w:rPr>
                                      <w:rFonts w:ascii="Arial" w:hAnsi="Arial" w:cs="Arial"/>
                                      <w:color w:val="000000"/>
                                      <w:szCs w:val="21"/>
                                    </w:rPr>
                                    <w:t>年主要便利店品牌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7 </w:t>
                                  </w:r>
                                  <w:r>
                                    <w:rPr>
                                      <w:rFonts w:ascii="Arial" w:hAnsi="Arial" w:cs="Arial"/>
                                      <w:color w:val="000000"/>
                                      <w:szCs w:val="21"/>
                                    </w:rPr>
                                    <w:t>连锁经营便利店财务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8 </w:t>
                                  </w:r>
                                  <w:r>
                                    <w:rPr>
                                      <w:rFonts w:ascii="Arial" w:hAnsi="Arial" w:cs="Arial"/>
                                      <w:color w:val="000000"/>
                                      <w:szCs w:val="21"/>
                                    </w:rPr>
                                    <w:t>限额以上便利加盟店发展情况汇总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9 </w:t>
                                  </w:r>
                                  <w:r>
                                    <w:rPr>
                                      <w:rFonts w:ascii="Arial" w:hAnsi="Arial" w:cs="Arial"/>
                                      <w:color w:val="000000"/>
                                      <w:szCs w:val="21"/>
                                    </w:rPr>
                                    <w:t>限额以上便利直营店发展情况汇总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0  2008</w:t>
                                  </w:r>
                                  <w:r>
                                    <w:rPr>
                                      <w:rFonts w:ascii="Arial" w:hAnsi="Arial" w:cs="Arial"/>
                                      <w:color w:val="000000"/>
                                      <w:szCs w:val="21"/>
                                    </w:rPr>
                                    <w:t>年便利店典型企业调查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销售收入前</w:t>
                                  </w:r>
                                  <w:r>
                                    <w:rPr>
                                      <w:rFonts w:cs="Arial" w:ascii="Arial" w:hAnsi="Arial"/>
                                      <w:color w:val="000000"/>
                                      <w:szCs w:val="21"/>
                                    </w:rPr>
                                    <w:t>30</w:t>
                                  </w:r>
                                  <w:r>
                                    <w:rPr>
                                      <w:rFonts w:ascii="Arial" w:hAnsi="Arial" w:cs="Arial"/>
                                      <w:color w:val="000000"/>
                                      <w:szCs w:val="21"/>
                                    </w:rPr>
                                    <w:t>家连锁经营商业各企业主要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百联股份主要财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百联集团资产负债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百联集团主要财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连锁经营商业地区集中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东、中、西部地区不同业态发展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主要省市不同业态发展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部分省（直辖市）连锁经营占社会消费品零售总额的比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连锁经营跨地区经营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不同规模城市连锁经营商业发展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上海连锁商业企业销售和网点汇总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青岛市</w:t>
                                  </w:r>
                                  <w:r>
                                    <w:rPr>
                                      <w:rFonts w:cs="Arial" w:ascii="Arial" w:hAnsi="Arial"/>
                                      <w:color w:val="000000"/>
                                      <w:szCs w:val="21"/>
                                    </w:rPr>
                                    <w:t>2008</w:t>
                                  </w:r>
                                  <w:r>
                                    <w:rPr>
                                      <w:rFonts w:ascii="Arial" w:hAnsi="Arial" w:cs="Arial"/>
                                      <w:color w:val="000000"/>
                                      <w:szCs w:val="21"/>
                                    </w:rPr>
                                    <w:t>年连锁经营商业发展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四川省连锁经营商业企业和门店开设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短期波动的敏感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连锁经营商业受宏观经济周期影响的风险定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外商投资商业领域管理办法风险评级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w:t>
                                  </w:r>
                                  <w:r>
                                    <w:rPr>
                                      <w:rFonts w:ascii="Arial" w:hAnsi="Arial" w:cs="Arial"/>
                                      <w:color w:val="000000"/>
                                      <w:szCs w:val="21"/>
                                    </w:rPr>
                                    <w:t>全国商品市场体系建设纲要风险评级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零售业态分类标准风险评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行业生命周期的判断</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连锁经营商业销售总额增幅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连锁业各业态所处生命周期示意</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连锁经营商业扩张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连锁经营商业各业态扩张性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批发零售业波动系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连锁经营商业区域发展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不同所有制连锁经营企业发展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指标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行业资产增长性风险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连锁经营商业各业态资产增长对比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连锁经营各子业态资产增长性风险评价</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年连锁经营商业效益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财务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财务指标风险得分</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连锁经营商业各子行业财务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连锁经营商业各业态财务指标风险得分</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连锁经营企业经营环境风险评价总结</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连锁经营商业产业需求潜力风险评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连锁经营企业经营状况风险评价总结</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连锁经营企业财务风险评价总结</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季度国内生产总值及其同比增长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除物价上涨因素农村和居民收入增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限额以上不同细分行零售额增长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全年入境的旅游、商务、探亲等人员构成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限额以上连锁商业全年销售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限额以上连锁经营商业占社会消费品零售总额比例的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连锁经营商业各业态市场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不同所有制企业销售收入所占市场份额示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不同所有制连锁经营企业店铺数比例示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连锁企业集团和门店扩张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内资连锁零售企业所占市场份额示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连锁经营商业各业态门脸数所占市场份额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限额以上连锁业各业态门店总数比重构成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限额以上连锁业各业态营业面积比重构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限额以上连锁企业各业态从业人员比重构成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限额以上企业各业态销售额比重构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前三十家连锁经营商业各业态增速示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外商投资企业销售额和店铺数所占比例示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百联股份</w:t>
                                  </w:r>
                                  <w:r>
                                    <w:rPr>
                                      <w:rFonts w:cs="Arial" w:ascii="Arial" w:hAnsi="Arial"/>
                                      <w:color w:val="000000"/>
                                      <w:szCs w:val="21"/>
                                    </w:rPr>
                                    <w:t>2004-2008</w:t>
                                  </w:r>
                                  <w:r>
                                    <w:rPr>
                                      <w:rFonts w:ascii="Arial" w:hAnsi="Arial" w:cs="Arial"/>
                                      <w:color w:val="000000"/>
                                      <w:szCs w:val="21"/>
                                    </w:rPr>
                                    <w:t>年主营业务收入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百联股份年度每股收益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w:t>
                                  </w:r>
                                  <w:r>
                                    <w:rPr>
                                      <w:rFonts w:ascii="Arial" w:hAnsi="Arial" w:cs="Arial"/>
                                      <w:color w:val="000000"/>
                                      <w:szCs w:val="21"/>
                                    </w:rPr>
                                    <w:t>年以来社会消费品零售总额和</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连锁经营商业销售总额与</w:t>
                                  </w:r>
                                  <w:r>
                                    <w:rPr>
                                      <w:rFonts w:cs="Arial" w:ascii="Arial" w:hAnsi="Arial"/>
                                      <w:color w:val="000000"/>
                                      <w:szCs w:val="21"/>
                                    </w:rPr>
                                    <w:t>GDP</w:t>
                                  </w:r>
                                  <w:r>
                                    <w:rPr>
                                      <w:rFonts w:ascii="Arial" w:hAnsi="Arial" w:cs="Arial"/>
                                      <w:color w:val="000000"/>
                                      <w:szCs w:val="21"/>
                                    </w:rPr>
                                    <w:t>运行示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行业进入退出壁垒综合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连锁经营产业整体资本增长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连锁经营商业资产增长率与负债增长率跨行业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连锁经营商业销售增长率与利润增长率跨行业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连锁经营商业人均销售额（产值）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连锁经营商业子行业利润与销售总额增幅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连锁经营商业各业态资产与负债增幅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连锁经营各业态人均年销售额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代表性行业销售利润率和资产利润率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指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指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0  </w:t>
                                  </w:r>
                                  <w:r>
                                    <w:rPr>
                                      <w:rFonts w:ascii="Arial" w:hAnsi="Arial" w:cs="Arial"/>
                                      <w:color w:val="000000"/>
                                      <w:szCs w:val="21"/>
                                    </w:rPr>
                                    <w:t>连锁经营商业各子行业销售利润率和资产利润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1  </w:t>
                                  </w:r>
                                  <w:r>
                                    <w:rPr>
                                      <w:rFonts w:ascii="Arial" w:hAnsi="Arial" w:cs="Arial"/>
                                      <w:color w:val="000000"/>
                                      <w:szCs w:val="21"/>
                                    </w:rPr>
                                    <w:t>连锁经营商业各子行业资产负债率比较</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09:00Z</dcterms:modified>
  <cp:revision>26</cp:revision>
  <dc:subject/>
  <dc:title/>
</cp:coreProperties>
</file>