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磁悬浮列车行业投资分析及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与最高时速达</w:t>
                  </w:r>
                  <w:r>
                    <w:rPr>
                      <w:rFonts w:cs="Arial" w:ascii="Arial" w:hAnsi="Arial"/>
                    </w:rPr>
                    <w:t>500</w:t>
                  </w:r>
                  <w:r>
                    <w:rPr>
                      <w:rFonts w:ascii="Arial" w:hAnsi="Arial" w:cs="Arial"/>
                    </w:rPr>
                    <w:t>公里的高速磁悬浮列车相比，中低速磁悬浮列车以安全舒适、低噪声、爬坡能力强、工程造价低等特点，被列为“特别适合作为城市轨道交通”的运输工具。中低速磁悬浮列车时速可达每小时</w:t>
                  </w:r>
                  <w:r>
                    <w:rPr>
                      <w:rFonts w:cs="Arial" w:ascii="Arial" w:hAnsi="Arial"/>
                    </w:rPr>
                    <w:t>100</w:t>
                  </w:r>
                  <w:r>
                    <w:rPr>
                      <w:rFonts w:ascii="Arial" w:hAnsi="Arial" w:cs="Arial"/>
                    </w:rPr>
                    <w:t>公里至</w:t>
                  </w:r>
                  <w:r>
                    <w:rPr>
                      <w:rFonts w:cs="Arial" w:ascii="Arial" w:hAnsi="Arial"/>
                    </w:rPr>
                    <w:t>150</w:t>
                  </w:r>
                  <w:r>
                    <w:rPr>
                      <w:rFonts w:ascii="Arial" w:hAnsi="Arial" w:cs="Arial"/>
                    </w:rPr>
                    <w:t>公里，高速磁悬浮列车则可达到</w:t>
                  </w:r>
                  <w:r>
                    <w:rPr>
                      <w:rFonts w:cs="Arial" w:ascii="Arial" w:hAnsi="Arial"/>
                    </w:rPr>
                    <w:t>500</w:t>
                  </w:r>
                  <w:r>
                    <w:rPr>
                      <w:rFonts w:ascii="Arial" w:hAnsi="Arial" w:cs="Arial"/>
                    </w:rPr>
                    <w:t>公里</w:t>
                  </w:r>
                  <w:r>
                    <w:rPr>
                      <w:rFonts w:cs="Arial" w:ascii="Arial" w:hAnsi="Arial"/>
                    </w:rPr>
                    <w:t>/</w:t>
                  </w:r>
                  <w:r>
                    <w:rPr>
                      <w:rFonts w:ascii="Arial" w:hAnsi="Arial" w:cs="Arial"/>
                    </w:rPr>
                    <w:t>小时，同时每节都可以单独运行。</w:t>
                  </w:r>
                </w:p>
                <w:p>
                  <w:pPr>
                    <w:pStyle w:val="Normal"/>
                    <w:spacing w:lineRule="atLeast" w:line="380"/>
                    <w:ind w:firstLine="420"/>
                    <w:rPr>
                      <w:rFonts w:ascii="Arial" w:hAnsi="Arial" w:cs="Arial"/>
                    </w:rPr>
                  </w:pPr>
                  <w:r>
                    <w:rPr>
                      <w:rFonts w:ascii="Arial" w:hAnsi="Arial" w:cs="Arial"/>
                    </w:rPr>
                    <w:t>世界第一条商业运营的高速磁悬浮交通系统是上海磁悬浮示范运营线。上海磁悬浮列车专线西起上海地铁</w:t>
                  </w:r>
                  <w:r>
                    <w:rPr>
                      <w:rFonts w:cs="Arial" w:ascii="Arial" w:hAnsi="Arial"/>
                    </w:rPr>
                    <w:t>2</w:t>
                  </w:r>
                  <w:r>
                    <w:rPr>
                      <w:rFonts w:ascii="Arial" w:hAnsi="Arial" w:cs="Arial"/>
                    </w:rPr>
                    <w:t>号线的龙阳路站，东至上海浦东国际机场，专线全长</w:t>
                  </w:r>
                  <w:r>
                    <w:rPr>
                      <w:rFonts w:cs="Arial" w:ascii="Arial" w:hAnsi="Arial"/>
                    </w:rPr>
                    <w:t>29</w:t>
                  </w:r>
                  <w:r>
                    <w:rPr>
                      <w:rFonts w:ascii="Arial" w:hAnsi="Arial" w:cs="Arial"/>
                    </w:rPr>
                    <w:t>．</w:t>
                  </w:r>
                  <w:r>
                    <w:rPr>
                      <w:rFonts w:cs="Arial" w:ascii="Arial" w:hAnsi="Arial"/>
                    </w:rPr>
                    <w:t>863</w:t>
                  </w:r>
                  <w:r>
                    <w:rPr>
                      <w:rFonts w:ascii="Arial" w:hAnsi="Arial" w:cs="Arial"/>
                    </w:rPr>
                    <w:t>公里。由中德两国合作开发的世界第一条磁悬浮商运线</w:t>
                  </w:r>
                  <w:r>
                    <w:rPr>
                      <w:rFonts w:cs="Arial" w:ascii="Arial" w:hAnsi="Arial"/>
                    </w:rPr>
                    <w:t>2001</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在浦东开工建设，</w:t>
                  </w:r>
                  <w:r>
                    <w:rPr>
                      <w:rFonts w:cs="Arial" w:ascii="Arial" w:hAnsi="Arial"/>
                    </w:rPr>
                    <w:t>200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线试运行，</w:t>
                  </w:r>
                  <w:r>
                    <w:rPr>
                      <w:rFonts w:cs="Arial" w:ascii="Arial" w:hAnsi="Arial"/>
                    </w:rPr>
                    <w:t>2003</w:t>
                  </w:r>
                  <w:r>
                    <w:rPr>
                      <w:rFonts w:ascii="Arial" w:hAnsi="Arial" w:cs="Arial"/>
                    </w:rPr>
                    <w:t>年</w:t>
                  </w:r>
                  <w:r>
                    <w:rPr>
                      <w:rFonts w:cs="Arial" w:ascii="Arial" w:hAnsi="Arial"/>
                    </w:rPr>
                    <w:t>1</w:t>
                  </w:r>
                  <w:r>
                    <w:rPr>
                      <w:rFonts w:ascii="Arial" w:hAnsi="Arial" w:cs="Arial"/>
                    </w:rPr>
                    <w:t>月</w:t>
                  </w:r>
                  <w:r>
                    <w:rPr>
                      <w:rFonts w:cs="Arial" w:ascii="Arial" w:hAnsi="Arial"/>
                    </w:rPr>
                    <w:t>4</w:t>
                  </w:r>
                  <w:r>
                    <w:rPr>
                      <w:rFonts w:ascii="Arial" w:hAnsi="Arial" w:cs="Arial"/>
                    </w:rPr>
                    <w:t>日正式开始商业运营。是世界第一条商业运营的磁悬浮专线。但是，从经营状况来看，该项目并没有取得商业上的成功，出现了大面积达到几十亿的亏损，部分原因在于其线路设计不完善，终点位于距离市中心有几公里远的郊区；部分原因在于消费代价，其票价相对于上海经济发展水平仍较高。</w:t>
                  </w:r>
                </w:p>
                <w:p>
                  <w:pPr>
                    <w:pStyle w:val="Normal"/>
                    <w:spacing w:lineRule="atLeast" w:line="380"/>
                    <w:ind w:firstLine="420"/>
                    <w:rPr/>
                  </w:pPr>
                  <w:r>
                    <w:rPr>
                      <w:rFonts w:ascii="Arial" w:hAnsi="Arial" w:cs="Arial"/>
                    </w:rPr>
                    <w:t>我国首列磁悬浮列车将由金自天正</w:t>
                  </w:r>
                  <w:r>
                    <w:rPr>
                      <w:rFonts w:cs="Arial" w:ascii="Arial" w:hAnsi="Arial"/>
                    </w:rPr>
                    <w:t>600560</w:t>
                  </w:r>
                  <w:r>
                    <w:rPr>
                      <w:rFonts w:ascii="Arial" w:hAnsi="Arial" w:cs="Arial"/>
                    </w:rPr>
                    <w:t>研制。公司承担的国家“</w:t>
                  </w:r>
                  <w:r>
                    <w:rPr>
                      <w:rFonts w:cs="Arial" w:ascii="Arial" w:hAnsi="Arial"/>
                    </w:rPr>
                    <w:t>863</w:t>
                  </w:r>
                  <w:r>
                    <w:rPr>
                      <w:rFonts w:cs="宋体;SimSun" w:ascii="宋体;SimSun" w:hAnsi="宋体;SimSun"/>
                    </w:rPr>
                    <w:t>”</w:t>
                  </w:r>
                  <w:r>
                    <w:rPr>
                      <w:rFonts w:ascii="Arial" w:hAnsi="Arial" w:cs="Arial"/>
                    </w:rPr>
                    <w:t>上海磁悬浮大功率变流器项目，通过几年来持续的研究开发，其功率密度比达到国际先进水平，空载实验条件下的系统运行情况良好，正等待拖动磁悬浮车辆，为新一代传动产品的产业化奠定了重要的技术基础。</w:t>
                  </w:r>
                </w:p>
                <w:p>
                  <w:pPr>
                    <w:pStyle w:val="Normal"/>
                    <w:spacing w:lineRule="atLeast" w:line="380"/>
                    <w:ind w:firstLine="420"/>
                    <w:rPr>
                      <w:rFonts w:ascii="Arial" w:hAnsi="Arial" w:cs="Arial"/>
                    </w:rPr>
                  </w:pPr>
                  <w:r>
                    <w:rPr>
                      <w:rFonts w:ascii="Arial" w:hAnsi="Arial" w:cs="Arial"/>
                    </w:rPr>
                    <w:t>目前，新的磁悬浮试验示范线的建设、实用型磁悬浮列车的研制均作为重点被列入“新型城市轨道交通技术”课题下属的“中低磁悬浮交通技术研究”分课题中，而该课题则为建设部近日启动的“十一五”国家科技支撑计划中的一项。</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国内外相关刊物的基础信息以及地铁行业专业研究单位等公布和提供的大量资料，结合深入的市场调查资料，立足于当前金融危机对全球及中国宏观经济、政策、主要行业的影响，全面阐述了中国磁悬浮列车行业运行的环境，并针对当前行业发展面临的机遇与威胁，提出了我们对磁悬浮列车行业发展的投资及战略建议。通过本报告，您可您若想对磁悬浮列车行业有个系统的了解或者想投资地铁运营，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城市轨道交通的定义与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城市轨道交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城市轨道交通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城市轨道交通的经济特点及系统模式</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轨道交通在城市公交体系中的地位及作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城市轨道交通系统的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发展轨道交通系统必要性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轨道交通系统发展的基本模式</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各种轨道交通方式采用的技术标准</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轨道交通系统的有机衔接</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城市轨道交通与经济的发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轨道交通带动经济新增长</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轨道交通成为区域经济的牵引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轨道交通在城市结构变迁中的作用</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大城市轨道交通经济带开发模式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的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世界轨道交通的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城市轨道交通的发展特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外城市轨道交通建设融资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国外主要城市轨道交通发展概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城市轨道交通的发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我国城市轨道交通发展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我国城市轨道交通的发展特征</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发展城市轨道交通的主要条件</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中国城市轨道交通的定位及总体设计</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城市轨道交通企业的内部市场化改革</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城市轨道交通运营企业内部市场能化的可行性</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城市轨道交通运营企业内部市场交易模型</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城市轨道交通运营企业内部交易定价机制</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城市轨道交通运营企业内部交易定价模型</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城市轨道交通的客流预测</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城市轨道交通客流预测的目的和作用</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城市轨道交通客流预测的基本内容</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城市轨道交通客流预测的一般程序</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城际间客流预测的内容及方法</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影响城市轨道交通客流预测准确度的因素</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城市轨道交通的换乘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城市轨道交通换乘枢纽的功能分级</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城市轨道交通的主要换乘方式</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轨道交通换乘其他交通工具的总体分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常规公交与轨道交通间换乘的协调</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城市轨道交通换乘中的票务管理</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中国城市轨道交通面临的挑战</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中国城市轨道交通发展存在的问题</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我国城市轨道交通建设面临三大怪圈</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城市轨道交通中面临的资金难题</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中国城市轨道交通发展的对策</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发展中国城市轨道交通的主要策略</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城市轨道交通的技术发展策略</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降低城市轨道交通建设及运营成本的对策</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促进中国城市轨道交通可持续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悬浮列车基本概述</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磁悬浮列车的定义</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磁悬浮列车的种类</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磁悬浮列车的工作原理</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磁浮列车：最新研究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磁悬浮列车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世界磁悬浮列车的发展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世界磁悬浮列车交通发展历程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世界磁悬浮列车的发展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磁悬浮列车重要应用性的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磁悬浮列车效率与磁悬浮列车文化简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世界主要磁悬浮列车国家城市地铁的建设管理</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不断发展完善的巴黎磁悬浮列车</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科学改造发达实用的伦敦磁悬浮列车</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因地制宜厉行节约的布鲁塞尔磁悬浮列车</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良性竞争服务第一的首尔磁悬浮列车</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世界主要城市磁悬浮列车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德国磁悬浮列车发展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超导磁悬浮列车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韩国磁悬浮列车商业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悬浮列车行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磁悬浮列车行业发展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磁悬浮列车促进了我国城市经济的发展</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城市开启磁悬浮列车时代</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磁悬浮列车建设回暖市场容量巨大</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能源紧张催生磁悬浮列车建设进度</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磁悬浮列车建设的战略发展条件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磁悬浮列车建设要坚持以人为本</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磁悬浮列车轨道网规划要具科学性</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磁悬浮列车建设要符合生态城市发展的要求</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磁悬浮列车建设的宏观发展思路</w:t>
                                        </w:r>
                                      </w:p>
                                      <w:p>
                                        <w:pPr>
                                          <w:pStyle w:val="Normal"/>
                                          <w:spacing w:lineRule="atLeast" w:line="380"/>
                                          <w:rPr/>
                                        </w:pPr>
                                        <w:r>
                                          <w:rPr>
                                            <w:rFonts w:cs="Arial" w:ascii="Arial" w:hAnsi="Arial"/>
                                            <w:color w:val="000000"/>
                                            <w:szCs w:val="21"/>
                                          </w:rPr>
                                          <w:t>5.3</w:t>
                                        </w:r>
                                        <w:r>
                                          <w:rPr>
                                            <w:rFonts w:ascii="Arial" w:hAnsi="Arial" w:cs="Arial"/>
                                            <w:color w:val="000000"/>
                                            <w:szCs w:val="21"/>
                                          </w:rPr>
                                          <w:t>中国磁悬浮列车管理体制与机制研究</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磁悬浮列车管理体制与机制建设概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中国磁悬浮列车管理体制的发展历程与创新</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地铁管理体制与机制的理论基础解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地铁管理体制改革建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运用波特定律对磁悬浮列车行业竞争的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波特</w:t>
                                        </w:r>
                                        <w:r>
                                          <w:rPr>
                                            <w:rFonts w:cs="Arial" w:ascii="Arial" w:hAnsi="Arial"/>
                                            <w:color w:val="000000"/>
                                            <w:szCs w:val="21"/>
                                          </w:rPr>
                                          <w:t>5</w:t>
                                        </w:r>
                                        <w:r>
                                          <w:rPr>
                                            <w:rFonts w:ascii="Arial" w:hAnsi="Arial" w:cs="Arial"/>
                                            <w:color w:val="000000"/>
                                            <w:szCs w:val="21"/>
                                          </w:rPr>
                                          <w:t>种竞争力理论简述</w:t>
                                        </w:r>
                                      </w:p>
                                      <w:p>
                                        <w:pPr>
                                          <w:pStyle w:val="Normal"/>
                                          <w:spacing w:lineRule="atLeast" w:line="380"/>
                                          <w:rPr>
                                            <w:rFonts w:ascii="Arial" w:hAnsi="Arial" w:cs="Arial"/>
                                            <w:color w:val="000000"/>
                                            <w:szCs w:val="21"/>
                                          </w:rPr>
                                        </w:pPr>
                                        <w:r>
                                          <w:rPr>
                                            <w:rFonts w:cs="Arial" w:ascii="Arial" w:hAnsi="Arial"/>
                                            <w:color w:val="000000"/>
                                            <w:szCs w:val="21"/>
                                          </w:rPr>
                                          <w:t>5.4.25</w:t>
                                        </w:r>
                                        <w:r>
                                          <w:rPr>
                                            <w:rFonts w:ascii="Arial" w:hAnsi="Arial" w:cs="Arial"/>
                                            <w:color w:val="000000"/>
                                            <w:szCs w:val="21"/>
                                          </w:rPr>
                                          <w:t>种竞争力对磁悬浮列车经营的总体影响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运营的潜在进入者威胁</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买方控制价格能力</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企业竞争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磁悬浮列车的发展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磁悬浮列车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国内磁悬浮列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国内高速永磁悬浮列车在辽宁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磁悬浮成为浦东轨道交通中的高新起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列车技术趋势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磁悬浮运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日本超导磁悬浮列车的技术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低速磁悬浮列车关键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磁悬浮列车离开轨道飞驰的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磁悬浮列车行业投融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金融危机对中国磁悬浮列车行业投资的影响</w:t>
                                        </w:r>
                                      </w:p>
                                      <w:p>
                                        <w:pPr>
                                          <w:pStyle w:val="Normal"/>
                                          <w:spacing w:lineRule="atLeast" w:line="380"/>
                                          <w:rPr>
                                            <w:rFonts w:ascii="Arial" w:hAnsi="Arial" w:cs="Arial"/>
                                            <w:color w:val="000000"/>
                                            <w:szCs w:val="21"/>
                                          </w:rPr>
                                        </w:pPr>
                                        <w:r>
                                          <w:rPr>
                                            <w:rFonts w:cs="Arial" w:ascii="Arial" w:hAnsi="Arial"/>
                                            <w:color w:val="000000"/>
                                            <w:szCs w:val="21"/>
                                          </w:rPr>
                                          <w:t>8.1.12008</w:t>
                                        </w:r>
                                        <w:r>
                                          <w:rPr>
                                            <w:rFonts w:ascii="Arial" w:hAnsi="Arial" w:cs="Arial"/>
                                            <w:color w:val="000000"/>
                                            <w:szCs w:val="21"/>
                                          </w:rPr>
                                          <w:t>年美国次贷危机引发全球经济震荡</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金融危机给国内投资环境带来的机遇与挑战</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中国调整宏观政策促进经济增长</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我国加大交通领域固定资产投资规模</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金融危机影响下我国磁悬浮列车行业投资升温</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磁悬浮列车行业投融资模式</w:t>
                                        </w:r>
                                      </w:p>
                                      <w:p>
                                        <w:pPr>
                                          <w:pStyle w:val="Normal"/>
                                          <w:spacing w:lineRule="atLeast" w:line="380"/>
                                          <w:rPr>
                                            <w:rFonts w:ascii="Arial" w:hAnsi="Arial" w:cs="Arial"/>
                                            <w:color w:val="000000"/>
                                            <w:szCs w:val="21"/>
                                          </w:rPr>
                                        </w:pPr>
                                        <w:r>
                                          <w:rPr>
                                            <w:rFonts w:cs="Arial" w:ascii="Arial" w:hAnsi="Arial"/>
                                            <w:color w:val="000000"/>
                                            <w:szCs w:val="21"/>
                                          </w:rPr>
                                          <w:t>8.2.1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8.2.2T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8.2.3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证券融资</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资本金筹集的主要方式</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债务资金筹措的主要方式</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我国地铁行业投融资体制的完善思路</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国磁悬浮列车行业投资机会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中国磁悬浮列车行业投资加速</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政府逐步放开磁悬浮列车行业投资</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国内磁悬浮列车给装备制造业带来无限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外磁悬浮列车重点企业运营情况解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德国磁悬浮高速列车国际公司</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日本</w:t>
                                        </w:r>
                                        <w:r>
                                          <w:rPr>
                                            <w:rFonts w:cs="Arial" w:ascii="Arial" w:hAnsi="Arial"/>
                                            <w:color w:val="000000"/>
                                            <w:szCs w:val="21"/>
                                          </w:rPr>
                                          <w:t>HSS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艾思博捷运有限公司</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上海磁浮交通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磁悬浮列车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磁悬浮列车存在问题及面临的挑战</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磁悬浮列车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磁悬浮列车带来巨大噪音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上海磁悬浮列车每天亏损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磁悬浮列车存在的问题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磁悬浮列车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磁悬浮列车未来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磁悬浮列车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磁悬浮列车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磁悬浮列车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金融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城市轨道交通的定义与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城市轨道交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城市轨道交通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城市轨道交通的经济特点及系统模式</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轨道交通在城市公交体系中的地位及作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城市轨道交通系统的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发展轨道交通系统必要性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轨道交通系统发展的基本模式</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各种轨道交通方式采用的技术标准</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轨道交通系统的有机衔接</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城市轨道交通与经济的发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轨道交通带动经济新增长</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轨道交通成为区域经济的牵引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轨道交通在城市结构变迁中的作用</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大城市轨道交通经济带开发模式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的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世界轨道交通的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城市轨道交通的发展特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外城市轨道交通建设融资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国外主要城市轨道交通发展概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城市轨道交通的发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我国城市轨道交通发展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我国城市轨道交通的发展特征</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发展城市轨道交通的主要条件</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中国城市轨道交通的定位及总体设计</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城市轨道交通企业的内部市场化改革</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城市轨道交通运营企业内部市场能化的可行性</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城市轨道交通运营企业内部市场交易模型</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城市轨道交通运营企业内部交易定价机制</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城市轨道交通运营企业内部交易定价模型</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城市轨道交通的客流预测</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城市轨道交通客流预测的目的和作用</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城市轨道交通客流预测的基本内容</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城市轨道交通客流预测的一般程序</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城际间客流预测的内容及方法</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影响城市轨道交通客流预测准确度的因素</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城市轨道交通的换乘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城市轨道交通换乘枢纽的功能分级</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城市轨道交通的主要换乘方式</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轨道交通换乘其他交通工具的总体分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常规公交与轨道交通间换乘的协调</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城市轨道交通换乘中的票务管理</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中国城市轨道交通面临的挑战</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中国城市轨道交通发展存在的问题</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我国城市轨道交通建设面临三大怪圈</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城市轨道交通中面临的资金难题</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中国城市轨道交通发展的对策</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发展中国城市轨道交通的主要策略</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城市轨道交通的技术发展策略</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降低城市轨道交通建设及运营成本的对策</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促进中国城市轨道交通可持续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悬浮列车基本概述</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磁悬浮列车的定义</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磁悬浮列车的种类</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磁悬浮列车的工作原理</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磁浮列车：最新研究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磁悬浮列车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世界磁悬浮列车的发展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世界磁悬浮列车交通发展历程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世界磁悬浮列车的发展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磁悬浮列车重要应用性的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磁悬浮列车效率与磁悬浮列车文化简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世界主要磁悬浮列车国家城市地铁的建设管理</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不断发展完善的巴黎磁悬浮列车</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科学改造发达实用的伦敦磁悬浮列车</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因地制宜厉行节约的布鲁塞尔磁悬浮列车</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良性竞争服务第一的首尔磁悬浮列车</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世界主要城市磁悬浮列车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德国磁悬浮列车发展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超导磁悬浮列车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韩国磁悬浮列车商业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悬浮列车行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磁悬浮列车行业发展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磁悬浮列车促进了我国城市经济的发展</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城市开启磁悬浮列车时代</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磁悬浮列车建设回暖市场容量巨大</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能源紧张催生磁悬浮列车建设进度</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磁悬浮列车建设的战略发展条件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磁悬浮列车建设要坚持以人为本</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磁悬浮列车轨道网规划要具科学性</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磁悬浮列车建设要符合生态城市发展的要求</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磁悬浮列车建设的宏观发展思路</w:t>
                                  </w:r>
                                </w:p>
                                <w:p>
                                  <w:pPr>
                                    <w:pStyle w:val="Normal"/>
                                    <w:spacing w:lineRule="atLeast" w:line="380"/>
                                    <w:rPr/>
                                  </w:pPr>
                                  <w:r>
                                    <w:rPr>
                                      <w:rFonts w:cs="Arial" w:ascii="Arial" w:hAnsi="Arial"/>
                                      <w:color w:val="000000"/>
                                      <w:szCs w:val="21"/>
                                    </w:rPr>
                                    <w:t>5.3</w:t>
                                  </w:r>
                                  <w:r>
                                    <w:rPr>
                                      <w:rFonts w:ascii="Arial" w:hAnsi="Arial" w:cs="Arial"/>
                                      <w:color w:val="000000"/>
                                      <w:szCs w:val="21"/>
                                    </w:rPr>
                                    <w:t>中国磁悬浮列车管理体制与机制研究</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磁悬浮列车管理体制与机制建设概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中国磁悬浮列车管理体制的发展历程与创新</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地铁管理体制与机制的理论基础解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地铁管理体制改革建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运用波特定律对磁悬浮列车行业竞争的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波特</w:t>
                                  </w:r>
                                  <w:r>
                                    <w:rPr>
                                      <w:rFonts w:cs="Arial" w:ascii="Arial" w:hAnsi="Arial"/>
                                      <w:color w:val="000000"/>
                                      <w:szCs w:val="21"/>
                                    </w:rPr>
                                    <w:t>5</w:t>
                                  </w:r>
                                  <w:r>
                                    <w:rPr>
                                      <w:rFonts w:ascii="Arial" w:hAnsi="Arial" w:cs="Arial"/>
                                      <w:color w:val="000000"/>
                                      <w:szCs w:val="21"/>
                                    </w:rPr>
                                    <w:t>种竞争力理论简述</w:t>
                                  </w:r>
                                </w:p>
                                <w:p>
                                  <w:pPr>
                                    <w:pStyle w:val="Normal"/>
                                    <w:spacing w:lineRule="atLeast" w:line="380"/>
                                    <w:rPr>
                                      <w:rFonts w:ascii="Arial" w:hAnsi="Arial" w:cs="Arial"/>
                                      <w:color w:val="000000"/>
                                      <w:szCs w:val="21"/>
                                    </w:rPr>
                                  </w:pPr>
                                  <w:r>
                                    <w:rPr>
                                      <w:rFonts w:cs="Arial" w:ascii="Arial" w:hAnsi="Arial"/>
                                      <w:color w:val="000000"/>
                                      <w:szCs w:val="21"/>
                                    </w:rPr>
                                    <w:t>5.4.25</w:t>
                                  </w:r>
                                  <w:r>
                                    <w:rPr>
                                      <w:rFonts w:ascii="Arial" w:hAnsi="Arial" w:cs="Arial"/>
                                      <w:color w:val="000000"/>
                                      <w:szCs w:val="21"/>
                                    </w:rPr>
                                    <w:t>种竞争力对磁悬浮列车经营的总体影响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运营的潜在进入者威胁</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买方控制价格能力</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企业竞争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磁悬浮列车的发展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磁悬浮列车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国内磁悬浮列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国内高速永磁悬浮列车在辽宁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磁悬浮成为浦东轨道交通中的高新起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列车技术趋势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磁悬浮运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日本超导磁悬浮列车的技术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低速磁悬浮列车关键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磁悬浮列车离开轨道飞驰的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磁悬浮列车行业投融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金融危机对中国磁悬浮列车行业投资的影响</w:t>
                                  </w:r>
                                </w:p>
                                <w:p>
                                  <w:pPr>
                                    <w:pStyle w:val="Normal"/>
                                    <w:spacing w:lineRule="atLeast" w:line="380"/>
                                    <w:rPr>
                                      <w:rFonts w:ascii="Arial" w:hAnsi="Arial" w:cs="Arial"/>
                                      <w:color w:val="000000"/>
                                      <w:szCs w:val="21"/>
                                    </w:rPr>
                                  </w:pPr>
                                  <w:r>
                                    <w:rPr>
                                      <w:rFonts w:cs="Arial" w:ascii="Arial" w:hAnsi="Arial"/>
                                      <w:color w:val="000000"/>
                                      <w:szCs w:val="21"/>
                                    </w:rPr>
                                    <w:t>8.1.12008</w:t>
                                  </w:r>
                                  <w:r>
                                    <w:rPr>
                                      <w:rFonts w:ascii="Arial" w:hAnsi="Arial" w:cs="Arial"/>
                                      <w:color w:val="000000"/>
                                      <w:szCs w:val="21"/>
                                    </w:rPr>
                                    <w:t>年美国次贷危机引发全球经济震荡</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金融危机给国内投资环境带来的机遇与挑战</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中国调整宏观政策促进经济增长</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我国加大交通领域固定资产投资规模</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金融危机影响下我国磁悬浮列车行业投资升温</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磁悬浮列车行业投融资模式</w:t>
                                  </w:r>
                                </w:p>
                                <w:p>
                                  <w:pPr>
                                    <w:pStyle w:val="Normal"/>
                                    <w:spacing w:lineRule="atLeast" w:line="380"/>
                                    <w:rPr>
                                      <w:rFonts w:ascii="Arial" w:hAnsi="Arial" w:cs="Arial"/>
                                      <w:color w:val="000000"/>
                                      <w:szCs w:val="21"/>
                                    </w:rPr>
                                  </w:pPr>
                                  <w:r>
                                    <w:rPr>
                                      <w:rFonts w:cs="Arial" w:ascii="Arial" w:hAnsi="Arial"/>
                                      <w:color w:val="000000"/>
                                      <w:szCs w:val="21"/>
                                    </w:rPr>
                                    <w:t>8.2.1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8.2.2T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8.2.3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证券融资</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资本金筹集的主要方式</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债务资金筹措的主要方式</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我国地铁行业投融资体制的完善思路</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国磁悬浮列车行业投资机会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中国磁悬浮列车行业投资加速</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政府逐步放开磁悬浮列车行业投资</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国内磁悬浮列车给装备制造业带来无限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外磁悬浮列车重点企业运营情况解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德国磁悬浮高速列车国际公司</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日本</w:t>
                                  </w:r>
                                  <w:r>
                                    <w:rPr>
                                      <w:rFonts w:cs="Arial" w:ascii="Arial" w:hAnsi="Arial"/>
                                      <w:color w:val="000000"/>
                                      <w:szCs w:val="21"/>
                                    </w:rPr>
                                    <w:t>HSS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艾思博捷运有限公司</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上海磁浮交通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磁悬浮列车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磁悬浮列车存在问题及面临的挑战</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磁悬浮列车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磁悬浮列车带来巨大噪音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上海磁悬浮列车每天亏损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磁悬浮列车存在的问题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磁悬浮列车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磁悬浮列车未来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磁悬浮列车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磁悬浮列车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磁悬浮列车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金融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5:43:00Z</dcterms:modified>
  <cp:revision>29</cp:revision>
  <dc:subject/>
  <dc:title/>
</cp:coreProperties>
</file>