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食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全球经济危机的影响，中国经济将不可避免的置身于一个滑落过程，尽管中国政府出台了数万亿的救市方案，考虑到救市的滞后效应，可能会延续到</w:t>
                  </w:r>
                  <w:r>
                    <w:rPr>
                      <w:rFonts w:cs="Arial" w:ascii="Arial" w:hAnsi="Arial"/>
                    </w:rPr>
                    <w:t>2010</w:t>
                  </w:r>
                  <w:r>
                    <w:rPr>
                      <w:rFonts w:ascii="Arial" w:hAnsi="Arial" w:cs="Arial"/>
                    </w:rPr>
                    <w:t>年甚至更长一段时间。在未来几年的经济衰退和消费信心不足的情况下，中国食品企业必须苦练内功，从困境中寻找出路和机遇，捕捉食品消费趋势，才能独善其身，立于不败之地。从行业特性来看，食品属于“抗周期”行业，市场需求相对稳定增长。</w:t>
                  </w:r>
                  <w:r>
                    <w:rPr>
                      <w:rFonts w:cs="Arial" w:ascii="Arial" w:hAnsi="Arial"/>
                    </w:rPr>
                    <w:t>2009-2010</w:t>
                  </w:r>
                  <w:r>
                    <w:rPr>
                      <w:rFonts w:ascii="Arial" w:hAnsi="Arial" w:cs="Arial"/>
                    </w:rPr>
                    <w:t>年，食品总量扩大及消费升级。在消费品全面涨价，消费水平持续提升，贫富差距问题导致收入差距的增大，将被放大到消费市场，呈现出明显的分化趋势。高端市场消费者对生活有高要求，注意力将关注在奢侈品，满足生活富足，追求多样化和新鲜感。高端消费重点在于休闲，拓展视野，提升生活品味，以及对知识和财富的渴求。中国的这个群体正在逐渐增大，正如国外媒体啧啧称奇于中国的海外采购团。中档市场，将以高端消费市场为标杆，兼备实用性与档次感，同时具备相当大的自主趋势，中国的城市化率增长将使中档消费市场推向风口浪尖。低端市场与高端市场产生明显断裂，虽然会受到中档市场的影响，但低端市场在数量上将持续充当主流，满足低档消费市场的差异化将形成中国独特的消费市场。</w:t>
                  </w:r>
                  <w:r>
                    <w:rPr>
                      <w:rFonts w:cs="Arial" w:ascii="Arial" w:hAnsi="Arial"/>
                    </w:rPr>
                    <w:t>2009-2010</w:t>
                  </w:r>
                  <w:r>
                    <w:rPr>
                      <w:rFonts w:ascii="Arial" w:hAnsi="Arial" w:cs="Arial"/>
                    </w:rPr>
                    <w:t>年，食品消费呈现多元化及个性化发展趋势。时代的发展，赋予消费者发展个性的诉求，消费者选择更加趋于多元化，追求个性化，表现出不同的个人消费价值取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国务院公布《轻工业调整和振兴规划》，《轻工业调整和振兴规划》提出了包括积极扩大城乡消费、加快技术进步、强化食品安全、加强自主品牌建设、加强产业政策引导以及加强企业管理、全面提高轻工产品质量等在内的</w:t>
                  </w:r>
                  <w:r>
                    <w:rPr>
                      <w:rFonts w:cs="Arial" w:ascii="Arial" w:hAnsi="Arial"/>
                    </w:rPr>
                    <w:t>6</w:t>
                  </w:r>
                  <w:r>
                    <w:rPr>
                      <w:rFonts w:ascii="Arial" w:hAnsi="Arial" w:cs="Arial"/>
                    </w:rPr>
                    <w:t>大重要举措。就整个食品行业而言，《轻工业调整和振兴规划》对企业及整个行业影响深远。提高准入门槛、健全召回和退市制度、调整产业结构、加快技术升级和自主知识产权建设，所有这些问题的答案都需要企业在认真贯彻《轻工业调整和振兴规划》精神的基础上结合自身特点逐渐摸索。在国家政策的指引下，食品行业的道路必将越走越宽阔。《轻工业调整和振兴规划》还提出了国家支持企业间的兼并重组，并对食品行业内的一些大型集团的资本运作提供必要的政策支持，淘汰落后产能，关停规模较小的设备。随着科技的进步和发展，一些新技术不断应用到食品领域中来，在提高产品品质和提高出粉率方面起到了不可忽视的作用。而一些技术水平低、耗能高、管理水平低的小企业，除了食品质量安全问题外还存在资源浪费的问题。因此这一举措将有力地提升行业的整体水平，促进食品行业的又好又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食品工业协会、中国酿酒工业协会、中国焙烤食品糖制品工业协会、中国行业研究网、国内外相关报刊杂志的基础信息等公布和提供的大量资料，对国际、国内食品行业市场发展状况进行深入的比较分析，在总结我国食品工业发展历程的基础上，结合新时期的各方面的影响因素，对我国食品行业的发展趋势给予了细致和审慎的预测论证。重点剖析了我国食品行业各主要细分市场的发展状况、竞争格局、发展趋势以及行业经营发展策略。报告数据详实、分析客观、结构合理、条理清楚，从宏观着眼、以微观入手，揭示了我国食品行业新的发展机遇以及面对当前问题的可操作性解决方案。本报告是食品生产企业、科研单位、商业企业等单位准确了解目前中国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58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58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宏观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轻工业调整和振兴规划》对食品企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包装将实行全球新标准</w:t>
                                        </w:r>
                                        <w:r>
                                          <w:rPr>
                                            <w:rFonts w:cs="Arial" w:ascii="Arial" w:hAnsi="Arial"/>
                                            <w:color w:val="000000"/>
                                            <w:szCs w:val="21"/>
                                          </w:rPr>
                                          <w:tab/>
                                          <w:t>2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流通许可证管理办法》的实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食品行业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食品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西兰食品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尼西亚食品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食品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保健食品市场发展趋势</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发展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工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工业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行业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制造业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工业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供给与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品牌和规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食品经济的后奥运营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下的趣味性食品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玩具食品的个性化表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市场是玩具食品企业面对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趣味性食品行业的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食品行业运行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运行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经济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农副食品加工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食品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制造业绩效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6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食用植物油进出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端食用油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食用油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米和小麦粉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粮食进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粮食市场价格情况及下半年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粮食产量供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粮食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一五”期间我国粮食产业发展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工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内畜禽产品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市场分析及其下半年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我国禽肉制品的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肉制品行业发展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十一五”肉类工业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乳制品进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发展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乳制品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水产品进出口贸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水产品批发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水产品的国际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市场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产品出口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水产品加工行业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和味精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调味品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食糖进出口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糖果行业新品研发趋势</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糖生产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产业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对月饼行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产业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焙烤食品市场投资分析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未来焙烤食品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烘焙食品产业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业消费税征管执行新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啤酒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酒市场投资及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葡萄酒产量及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产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产品生产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品饮料制造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果汁企业净利润大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饮料行业的投资盈利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饮料市场发展方向预测</w:t>
                                        </w:r>
                                        <w:r>
                                          <w:rPr>
                                            <w:rFonts w:cs="Arial" w:ascii="Arial" w:hAnsi="Arial"/>
                                            <w:color w:val="000000"/>
                                            <w:szCs w:val="21"/>
                                          </w:rPr>
                                          <w:tab/>
                                          <w:t>2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果罐头行业市场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罐头行业发展态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罐头工业政府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罐头行业发展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增食品添加剂新品种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类食品添加剂扩大用量及范围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食品添加剂市场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添加剂行业发展方针和重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食品添加剂总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纸质包装袋要有</w:t>
                                        </w:r>
                                        <w:r>
                                          <w:rPr>
                                            <w:rFonts w:cs="Arial" w:ascii="Arial" w:hAnsi="Arial"/>
                                            <w:color w:val="000000"/>
                                            <w:szCs w:val="21"/>
                                          </w:rPr>
                                          <w:t>QS</w:t>
                                        </w:r>
                                        <w:r>
                                          <w:rPr>
                                            <w:rFonts w:ascii="Arial" w:hAnsi="Arial" w:cs="Arial"/>
                                            <w:color w:val="000000"/>
                                            <w:szCs w:val="21"/>
                                          </w:rPr>
                                          <w:t>标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品包装油墨跨入环保时代</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包装机械行业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十一五”食品包装机械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休闲食品与国外差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休闲食品的市场竞争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休闲食品打起“健康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休闲食品行业的出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雨润集团发展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预测及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青岛啤酒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9</w:t>
                                        </w:r>
                                        <w:r>
                                          <w:rPr>
                                            <w:rFonts w:ascii="Arial" w:hAnsi="Arial" w:cs="Arial"/>
                                            <w:color w:val="000000"/>
                                            <w:szCs w:val="21"/>
                                          </w:rPr>
                                          <w:t>年公司发展战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食品企业试水网络直销渐成风</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网络营销成快速消费品产品营销的核心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食品工业发展冷思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行业物流的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冻食品发展趋势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食品成食品工业发展新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食品在国际市场的发展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消费趋势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总量扩大及消费升级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消费呈现多元化及个性化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更加重视食品安全及追求食补功效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更加追求消费过程简单和便捷的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更易接受包装化食品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体验式、自助式、</w:t>
                                        </w:r>
                                        <w:r>
                                          <w:rPr>
                                            <w:rFonts w:cs="Arial" w:ascii="Arial" w:hAnsi="Arial"/>
                                            <w:color w:val="000000"/>
                                            <w:szCs w:val="21"/>
                                          </w:rPr>
                                          <w:t>DIY</w:t>
                                        </w:r>
                                        <w:r>
                                          <w:rPr>
                                            <w:rFonts w:ascii="Arial" w:hAnsi="Arial" w:cs="Arial"/>
                                            <w:color w:val="000000"/>
                                            <w:szCs w:val="21"/>
                                          </w:rPr>
                                          <w:t>式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以女性为主导的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谷物食品将成消费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工业发展基本思路与方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食品工业发展方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行业投资情况</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产业的投资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能迅速形成标准化经营、工业化扩张</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禽畜是投资的最好机会</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各子行业投资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其他酒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软饮料</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制糖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乳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屠宰及肉类加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其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产业的投资机会及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食品的投资机会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的投资机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农业食品行业投资策略</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行业的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水活度范围的主要食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基本面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食品工业总产值前</w:t>
                                        </w:r>
                                        <w:r>
                                          <w:rPr>
                                            <w:rFonts w:cs="Arial" w:ascii="Arial" w:hAnsi="Arial"/>
                                            <w:color w:val="000000"/>
                                            <w:szCs w:val="21"/>
                                          </w:rPr>
                                          <w:t>10</w:t>
                                        </w:r>
                                        <w:r>
                                          <w:rPr>
                                            <w:rFonts w:ascii="Arial" w:hAnsi="Arial" w:cs="Arial"/>
                                            <w:color w:val="000000"/>
                                            <w:szCs w:val="21"/>
                                          </w:rPr>
                                          <w:t>位省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产成品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新产品产值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收入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当年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工业累计总产值比上年同期增长（当年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工业销售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工业销售产值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成本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全部从业人数平均个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全部从业人数平均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企业单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单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单位数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资产总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资产总计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润总额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亏损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亏损总额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负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负债合计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流动资产平均余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流动资产平均余额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出口交货值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税金及附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税金及附加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管理费用</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管理费用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财务费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财务费用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息支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息支出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收帐款净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收帐款净额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交增值税</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交增值税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营业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营业费用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辽宁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进口数量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海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全国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海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西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粮食出口月度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粮食供需平衡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辽宁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西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乳制品企业能源消耗及水消耗应低于以下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全国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进口量价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宁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福建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海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甘肃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宁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西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贵州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甘肃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西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宁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青海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北京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天津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河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辽宁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吉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黑龙江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上海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安徽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福建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江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海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重庆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云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甘肃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新疆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上海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苏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浙江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海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内蒙古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主营构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获利能力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经营能力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偿债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资本结构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发展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现金流量分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利润分配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偿债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利润分配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偿债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利润分配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主营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经营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现金流量分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利润分配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虾夷扇贝鲜活品销量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虾夷扇贝价格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鲍鱼销量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浮筏鲍价格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主营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销售预测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盈利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发展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好当家海洋发展股份有限公司财务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盈利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城镇居民平均总体消费及平均食品消费</w:t>
                                        </w:r>
                                        <w:r>
                                          <w:rPr>
                                            <w:rFonts w:cs="Arial" w:ascii="Arial" w:hAnsi="Arial"/>
                                            <w:color w:val="000000"/>
                                            <w:szCs w:val="21"/>
                                          </w:rPr>
                                          <w:tab/>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宏观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轻工业调整和振兴规划》对食品企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包装将实行全球新标准</w:t>
                                  </w:r>
                                  <w:r>
                                    <w:rPr>
                                      <w:rFonts w:cs="Arial" w:ascii="Arial" w:hAnsi="Arial"/>
                                      <w:color w:val="000000"/>
                                      <w:szCs w:val="21"/>
                                    </w:rPr>
                                    <w:tab/>
                                    <w:t>2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流通许可证管理办法》的实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食品行业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食品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西兰食品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尼西亚食品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食品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保健食品市场发展趋势</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发展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工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工业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行业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制造业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工业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供给与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品牌和规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食品经济的后奥运营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下的趣味性食品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玩具食品的个性化表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市场是玩具食品企业面对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趣味性食品行业的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食品行业运行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运行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经济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农副食品加工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食品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制造业绩效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6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食用植物油进出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端食用油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食用油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米和小麦粉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粮食进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粮食市场价格情况及下半年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粮食产量供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粮食产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一五”期间我国粮食产业发展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工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内畜禽产品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市场分析及其下半年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我国禽肉制品的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肉制品行业发展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十一五”肉类工业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乳制品进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发展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乳制品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水产品进出口贸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水产品批发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水产品的国际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市场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产品出口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水产品加工行业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和味精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调味品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食糖进出口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糖果行业新品研发趋势</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糖生产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产业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对月饼行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产业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焙烤食品市场投资分析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未来焙烤食品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烘焙食品产业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业消费税征管执行新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啤酒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酒市场投资及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葡萄酒产量及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产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产品生产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品饮料制造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果汁企业净利润大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饮料行业的投资盈利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饮料市场发展方向预测</w:t>
                                  </w:r>
                                  <w:r>
                                    <w:rPr>
                                      <w:rFonts w:cs="Arial" w:ascii="Arial" w:hAnsi="Arial"/>
                                      <w:color w:val="000000"/>
                                      <w:szCs w:val="21"/>
                                    </w:rPr>
                                    <w:tab/>
                                    <w:t>2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果罐头行业市场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罐头行业发展态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罐头工业政府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罐头行业发展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增食品添加剂新品种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类食品添加剂扩大用量及范围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食品添加剂市场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添加剂行业发展方针和重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食品添加剂总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纸质包装袋要有</w:t>
                                  </w:r>
                                  <w:r>
                                    <w:rPr>
                                      <w:rFonts w:cs="Arial" w:ascii="Arial" w:hAnsi="Arial"/>
                                      <w:color w:val="000000"/>
                                      <w:szCs w:val="21"/>
                                    </w:rPr>
                                    <w:t>QS</w:t>
                                  </w:r>
                                  <w:r>
                                    <w:rPr>
                                      <w:rFonts w:ascii="Arial" w:hAnsi="Arial" w:cs="Arial"/>
                                      <w:color w:val="000000"/>
                                      <w:szCs w:val="21"/>
                                    </w:rPr>
                                    <w:t>标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品包装油墨跨入环保时代</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包装机械行业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十一五”食品包装机械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休闲食品与国外差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休闲食品的市场竞争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休闲食品打起“健康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休闲食品行业的出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雨润集团发展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预测及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青岛啤酒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9</w:t>
                                  </w:r>
                                  <w:r>
                                    <w:rPr>
                                      <w:rFonts w:ascii="Arial" w:hAnsi="Arial" w:cs="Arial"/>
                                      <w:color w:val="000000"/>
                                      <w:szCs w:val="21"/>
                                    </w:rPr>
                                    <w:t>年公司发展战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食品企业试水网络直销渐成风</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网络营销成快速消费品产品营销的核心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食品工业发展冷思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行业物流的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冻食品发展趋势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食品成食品工业发展新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食品在国际市场的发展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消费趋势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总量扩大及消费升级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消费呈现多元化及个性化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更加重视食品安全及追求食补功效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更加追求消费过程简单和便捷的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更易接受包装化食品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体验式、自助式、</w:t>
                                  </w:r>
                                  <w:r>
                                    <w:rPr>
                                      <w:rFonts w:cs="Arial" w:ascii="Arial" w:hAnsi="Arial"/>
                                      <w:color w:val="000000"/>
                                      <w:szCs w:val="21"/>
                                    </w:rPr>
                                    <w:t>DIY</w:t>
                                  </w:r>
                                  <w:r>
                                    <w:rPr>
                                      <w:rFonts w:ascii="Arial" w:hAnsi="Arial" w:cs="Arial"/>
                                      <w:color w:val="000000"/>
                                      <w:szCs w:val="21"/>
                                    </w:rPr>
                                    <w:t>式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以女性为主导的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谷物食品将成消费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工业发展基本思路与方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食品工业发展方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行业投资情况</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产业的投资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能迅速形成标准化经营、工业化扩张</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禽畜是投资的最好机会</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各子行业投资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其他酒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软饮料</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制糖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乳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屠宰及肉类加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其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产业的投资机会及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食品的投资机会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的投资机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农业食品行业投资策略</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行业的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水活度范围的主要食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基本面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食品工业总产值前</w:t>
                                  </w:r>
                                  <w:r>
                                    <w:rPr>
                                      <w:rFonts w:cs="Arial" w:ascii="Arial" w:hAnsi="Arial"/>
                                      <w:color w:val="000000"/>
                                      <w:szCs w:val="21"/>
                                    </w:rPr>
                                    <w:t>10</w:t>
                                  </w:r>
                                  <w:r>
                                    <w:rPr>
                                      <w:rFonts w:ascii="Arial" w:hAnsi="Arial" w:cs="Arial"/>
                                      <w:color w:val="000000"/>
                                      <w:szCs w:val="21"/>
                                    </w:rPr>
                                    <w:t>位省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品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产成品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新产品产值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收入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累计工业总产值（当年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工业累计总产值比上年同期增长（当年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工业销售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工业销售产值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成本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全部从业人数平均个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全部从业人数平均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累计企业单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单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单位数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资产总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资产总计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润总额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亏损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累计亏损企业亏损总额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负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负债合计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流动资产平均余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流动资产平均余额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食品制造业出口交货值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税金及附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主营业务税金及附加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管理费用</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管理费用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财务费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财务费用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息支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利息支出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收帐款净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收帐款净额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交增值税</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应交增值税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营业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食品制造业营业费用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辽宁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食用植物油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进口数量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海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大米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全国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海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小麦粉产量西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粮食出口月度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粮食供需平衡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辽宁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乳制品产量西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乳制品企业能源消耗及水消耗应低于以下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全国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酱油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味精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糖果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进口量价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糕点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饼干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方便面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宁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福建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海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甘肃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宁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西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贵州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甘肃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葡萄酒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西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宁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青海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北京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天津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河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辽宁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吉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黑龙江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上海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安徽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福建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江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海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重庆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云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甘肃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新疆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上海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苏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浙江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海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内蒙古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主营构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获利能力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经营能力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偿债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资本结构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发展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现金流量分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双汇投资发展股份有限公司利润分配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伊利实业集团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偿债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啤酒股份有限公司利润分配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偿债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燕京啤酒股份有限公司利润分配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主营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经营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现金流量分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獐子岛渔业集团股份有限公司利润分配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虾夷扇贝鲜活品销量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虾夷扇贝价格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鲍鱼销量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浮筏鲍价格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主营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销售预测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盈利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发展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好当家海洋发展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好当家海洋发展股份有限公司财务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盈利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城镇居民平均总体消费及平均食品消费</w:t>
                                  </w:r>
                                  <w:r>
                                    <w:rPr>
                                      <w:rFonts w:cs="Arial" w:ascii="Arial" w:hAnsi="Arial"/>
                                      <w:color w:val="000000"/>
                                      <w:szCs w:val="21"/>
                                    </w:rPr>
                                    <w:tab/>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5:53:00Z</dcterms:modified>
  <cp:revision>22</cp:revision>
  <dc:subject/>
  <dc:title/>
</cp:coreProperties>
</file>