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三亚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海南省努力促进房地产、旅游等优势产业健康发展，取得明显效果，全省房地产开发投资同比增长</w:t>
                  </w:r>
                  <w:r>
                    <w:rPr>
                      <w:rFonts w:cs="Arial" w:ascii="Arial" w:hAnsi="Arial"/>
                    </w:rPr>
                    <w:t>37.2%</w:t>
                  </w:r>
                  <w:r>
                    <w:rPr>
                      <w:rFonts w:ascii="Arial" w:hAnsi="Arial" w:cs="Arial"/>
                    </w:rPr>
                    <w:t>。上半年海南省落实各项促进普通商品住房消费的政策措施，降低首付款比例、利率和交易环节税费，推动房地产业继续保持较快发展势头。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海南共销售商品住房</w:t>
                  </w:r>
                  <w:r>
                    <w:rPr>
                      <w:rFonts w:cs="Arial" w:ascii="Arial" w:hAnsi="Arial"/>
                    </w:rPr>
                    <w:t>270.87</w:t>
                  </w:r>
                  <w:r>
                    <w:rPr>
                      <w:rFonts w:ascii="Arial" w:hAnsi="Arial" w:cs="Arial"/>
                    </w:rPr>
                    <w:t>万平方米，同比增长</w:t>
                  </w:r>
                  <w:r>
                    <w:rPr>
                      <w:rFonts w:cs="Arial" w:ascii="Arial" w:hAnsi="Arial"/>
                    </w:rPr>
                    <w:t>15.6%</w:t>
                  </w:r>
                  <w:r>
                    <w:rPr>
                      <w:rFonts w:ascii="Arial" w:hAnsi="Arial" w:cs="Arial"/>
                    </w:rPr>
                    <w:t>，商品房销售额</w:t>
                  </w:r>
                  <w:r>
                    <w:rPr>
                      <w:rFonts w:cs="Arial" w:ascii="Arial" w:hAnsi="Arial"/>
                    </w:rPr>
                    <w:t>157.53</w:t>
                  </w:r>
                  <w:r>
                    <w:rPr>
                      <w:rFonts w:ascii="Arial" w:hAnsi="Arial" w:cs="Arial"/>
                    </w:rPr>
                    <w:t>亿元，同比增长</w:t>
                  </w:r>
                  <w:r>
                    <w:rPr>
                      <w:rFonts w:cs="Arial" w:ascii="Arial" w:hAnsi="Arial"/>
                    </w:rPr>
                    <w:t>20.1%</w:t>
                  </w:r>
                  <w:r>
                    <w:rPr>
                      <w:rFonts w:ascii="Arial" w:hAnsi="Arial" w:cs="Arial"/>
                    </w:rPr>
                    <w:t>。</w:t>
                  </w:r>
                  <w:r>
                    <w:rPr>
                      <w:rFonts w:cs="Arial" w:ascii="Arial" w:hAnsi="Arial"/>
                    </w:rPr>
                    <w:t>1-7</w:t>
                  </w:r>
                  <w:r>
                    <w:rPr>
                      <w:rFonts w:ascii="Arial" w:hAnsi="Arial" w:cs="Arial"/>
                    </w:rPr>
                    <w:t>月份，海南房地产开发完成投资</w:t>
                  </w:r>
                  <w:r>
                    <w:rPr>
                      <w:rFonts w:cs="Arial" w:ascii="Arial" w:hAnsi="Arial"/>
                    </w:rPr>
                    <w:t>145.97</w:t>
                  </w:r>
                  <w:r>
                    <w:rPr>
                      <w:rFonts w:ascii="Arial" w:hAnsi="Arial" w:cs="Arial"/>
                    </w:rPr>
                    <w:t>亿元，比</w:t>
                  </w:r>
                  <w:r>
                    <w:rPr>
                      <w:rFonts w:cs="Arial" w:ascii="Arial" w:hAnsi="Arial"/>
                    </w:rPr>
                    <w:t>2008</w:t>
                  </w:r>
                  <w:r>
                    <w:rPr>
                      <w:rFonts w:ascii="Arial" w:hAnsi="Arial" w:cs="Arial"/>
                    </w:rPr>
                    <w:t>年同期增长</w:t>
                  </w:r>
                  <w:r>
                    <w:rPr>
                      <w:rFonts w:cs="Arial" w:ascii="Arial" w:hAnsi="Arial"/>
                    </w:rPr>
                    <w:t>46.7%</w:t>
                  </w:r>
                  <w:r>
                    <w:rPr>
                      <w:rFonts w:ascii="Arial" w:hAnsi="Arial" w:cs="Arial"/>
                    </w:rPr>
                    <w:t>，超过全国平均水平</w:t>
                  </w:r>
                  <w:r>
                    <w:rPr>
                      <w:rFonts w:cs="Arial" w:ascii="Arial" w:hAnsi="Arial"/>
                    </w:rPr>
                    <w:t>35.1</w:t>
                  </w:r>
                  <w:r>
                    <w:rPr>
                      <w:rFonts w:ascii="Arial" w:hAnsi="Arial" w:cs="Arial"/>
                    </w:rPr>
                    <w:t>个百分点；商品住宅完成投资</w:t>
                  </w:r>
                  <w:r>
                    <w:rPr>
                      <w:rFonts w:cs="Arial" w:ascii="Arial" w:hAnsi="Arial"/>
                    </w:rPr>
                    <w:t>132.55</w:t>
                  </w:r>
                  <w:r>
                    <w:rPr>
                      <w:rFonts w:ascii="Arial" w:hAnsi="Arial" w:cs="Arial"/>
                    </w:rPr>
                    <w:t>亿元，同比增长</w:t>
                  </w:r>
                  <w:r>
                    <w:rPr>
                      <w:rFonts w:cs="Arial" w:ascii="Arial" w:hAnsi="Arial"/>
                    </w:rPr>
                    <w:t>58.1%</w:t>
                  </w:r>
                  <w:r>
                    <w:rPr>
                      <w:rFonts w:ascii="Arial" w:hAnsi="Arial" w:cs="Arial"/>
                    </w:rPr>
                    <w:t>，超过全国平均水平</w:t>
                  </w:r>
                  <w:r>
                    <w:rPr>
                      <w:rFonts w:cs="Arial" w:ascii="Arial" w:hAnsi="Arial"/>
                    </w:rPr>
                    <w:t>49.9</w:t>
                  </w:r>
                  <w:r>
                    <w:rPr>
                      <w:rFonts w:ascii="Arial" w:hAnsi="Arial" w:cs="Arial"/>
                    </w:rPr>
                    <w:t>个百分点；海口、三亚、琼海、文昌等城市，房价均环比上涨。这一系列房地产行业数据同比均有不同程度的增长，不仅反映了海南房地产供需情况向好，火爆迹象明显，而且表示了开发商对未来一定时期的住宅销售充满信心。</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三亚市全社会固定资产投资完成</w:t>
                  </w:r>
                  <w:r>
                    <w:rPr>
                      <w:rFonts w:cs="Arial" w:ascii="Arial" w:hAnsi="Arial"/>
                    </w:rPr>
                    <w:t>78.68</w:t>
                  </w:r>
                  <w:r>
                    <w:rPr>
                      <w:rFonts w:ascii="Arial" w:hAnsi="Arial" w:cs="Arial"/>
                    </w:rPr>
                    <w:t>亿元，其中房地产投资</w:t>
                  </w:r>
                  <w:r>
                    <w:rPr>
                      <w:rFonts w:cs="Arial" w:ascii="Arial" w:hAnsi="Arial"/>
                    </w:rPr>
                    <w:t>39</w:t>
                  </w:r>
                  <w:r>
                    <w:rPr>
                      <w:rFonts w:ascii="Arial" w:hAnsi="Arial" w:cs="Arial"/>
                    </w:rPr>
                    <w:t>亿元，同比增长</w:t>
                  </w:r>
                  <w:r>
                    <w:rPr>
                      <w:rFonts w:cs="Arial" w:ascii="Arial" w:hAnsi="Arial"/>
                    </w:rPr>
                    <w:t>13.5</w:t>
                  </w:r>
                  <w:r>
                    <w:rPr>
                      <w:rFonts w:ascii="Arial" w:hAnsi="Arial" w:cs="Arial"/>
                    </w:rPr>
                    <w:t>％；上半年商品房销售面积</w:t>
                  </w:r>
                  <w:r>
                    <w:rPr>
                      <w:rFonts w:cs="Arial" w:ascii="Arial" w:hAnsi="Arial"/>
                    </w:rPr>
                    <w:t>51.44</w:t>
                  </w:r>
                  <w:r>
                    <w:rPr>
                      <w:rFonts w:ascii="Arial" w:hAnsi="Arial" w:cs="Arial"/>
                    </w:rPr>
                    <w:t>平方米，同比下降</w:t>
                  </w:r>
                  <w:r>
                    <w:rPr>
                      <w:rFonts w:cs="Arial" w:ascii="Arial" w:hAnsi="Arial"/>
                    </w:rPr>
                    <w:t>4.4</w:t>
                  </w:r>
                  <w:r>
                    <w:rPr>
                      <w:rFonts w:ascii="Arial" w:hAnsi="Arial" w:cs="Arial"/>
                    </w:rPr>
                    <w:t>％，但比</w:t>
                  </w:r>
                  <w:r>
                    <w:rPr>
                      <w:rFonts w:cs="Arial" w:ascii="Arial" w:hAnsi="Arial"/>
                    </w:rPr>
                    <w:t>2008</w:t>
                  </w:r>
                  <w:r>
                    <w:rPr>
                      <w:rFonts w:ascii="Arial" w:hAnsi="Arial" w:cs="Arial"/>
                    </w:rPr>
                    <w:t>年下半年增长</w:t>
                  </w:r>
                  <w:r>
                    <w:rPr>
                      <w:rFonts w:cs="Arial" w:ascii="Arial" w:hAnsi="Arial"/>
                    </w:rPr>
                    <w:t>119</w:t>
                  </w:r>
                  <w:r>
                    <w:rPr>
                      <w:rFonts w:ascii="Arial" w:hAnsi="Arial" w:cs="Arial"/>
                    </w:rPr>
                    <w:t>％，商品房销售额</w:t>
                  </w:r>
                  <w:r>
                    <w:rPr>
                      <w:rFonts w:cs="Arial" w:ascii="Arial" w:hAnsi="Arial"/>
                    </w:rPr>
                    <w:t>53.86</w:t>
                  </w:r>
                  <w:r>
                    <w:rPr>
                      <w:rFonts w:ascii="Arial" w:hAnsi="Arial" w:cs="Arial"/>
                    </w:rPr>
                    <w:t>亿元，同比下降</w:t>
                  </w:r>
                  <w:r>
                    <w:rPr>
                      <w:rFonts w:cs="Arial" w:ascii="Arial" w:hAnsi="Arial"/>
                    </w:rPr>
                    <w:t>3.7</w:t>
                  </w:r>
                  <w:r>
                    <w:rPr>
                      <w:rFonts w:ascii="Arial" w:hAnsi="Arial" w:cs="Arial"/>
                    </w:rPr>
                    <w:t>％。三亚上半年商品房销售呈逐月回暖，今后数月三亚商品房销售市场能否继续回暖还需要进一步观察，但商品房销售市场基本稳定。由于全国经济形势好转的基调已定，三亚又将进入旅游的旺季，从近期内将在三亚陆续开工的旅游和房地产项目进展情况来看，下半年三亚将掀起旅游和房地产投资高潮。已开工建设的海棠湾</w:t>
                  </w:r>
                  <w:r>
                    <w:rPr>
                      <w:rFonts w:cs="Arial" w:ascii="Arial" w:hAnsi="Arial"/>
                    </w:rPr>
                    <w:t>13</w:t>
                  </w:r>
                  <w:r>
                    <w:rPr>
                      <w:rFonts w:ascii="Arial" w:hAnsi="Arial" w:cs="Arial"/>
                    </w:rPr>
                    <w:t>家酒店和在建的三亚湾新城、三亚凤凰水城、山水国际、新佳鹿回头项目、凤凰岛开发、三亚太阳湾高级度假区、三亚财富国际酒店等重点项目将继续加大投资。同时投资规模上亿元的房地产项目，如半岛</w:t>
                  </w:r>
                  <w:r>
                    <w:rPr>
                      <w:rFonts w:cs="Arial" w:ascii="Arial" w:hAnsi="Arial"/>
                    </w:rPr>
                    <w:t>1</w:t>
                  </w:r>
                  <w:r>
                    <w:rPr>
                      <w:rFonts w:ascii="Arial" w:hAnsi="Arial" w:cs="Arial"/>
                    </w:rPr>
                    <w:t>号、铭博南海明珠、三亚金水湾、青云台二期和海棠湾的香格里拉及皇冠假日等旅游项目等，前期工作推进顺利。此外，三亚尤其重视海棠湾国家海岸和崖城创意新城对该市经济发展的重要性。因为，这两个项目不仅仅体现在</w:t>
                  </w:r>
                  <w:r>
                    <w:rPr>
                      <w:rFonts w:cs="Arial" w:ascii="Arial" w:hAnsi="Arial"/>
                    </w:rPr>
                    <w:t>2009</w:t>
                  </w:r>
                  <w:r>
                    <w:rPr>
                      <w:rFonts w:ascii="Arial" w:hAnsi="Arial" w:cs="Arial"/>
                    </w:rPr>
                    <w:t>年乃至未来几年中它们是基础设施、旅游、房地产和高新技术项目的主要聚集地，而且在于它们是同期项目土地供应的主要来源地。三亚正全力推进开维凯宾斯基、万丽度假村、蜈支洲岛酒店等已开工的</w:t>
                  </w:r>
                  <w:r>
                    <w:rPr>
                      <w:rFonts w:cs="Arial" w:ascii="Arial" w:hAnsi="Arial"/>
                    </w:rPr>
                    <w:t>13</w:t>
                  </w:r>
                  <w:r>
                    <w:rPr>
                      <w:rFonts w:ascii="Arial" w:hAnsi="Arial" w:cs="Arial"/>
                    </w:rPr>
                    <w:t>家酒店和</w:t>
                  </w:r>
                  <w:r>
                    <w:rPr>
                      <w:rFonts w:cs="Arial" w:ascii="Arial" w:hAnsi="Arial"/>
                    </w:rPr>
                    <w:t>301</w:t>
                  </w:r>
                  <w:r>
                    <w:rPr>
                      <w:rFonts w:ascii="Arial" w:hAnsi="Arial" w:cs="Arial"/>
                    </w:rPr>
                    <w:t>医院海南分院项目工程建设，帮助项目解决建设过程中的问题，确保项目按时完成投入使用。争取在下半年陆续开工建设海棠大道、东部供水厂等</w:t>
                  </w:r>
                  <w:r>
                    <w:rPr>
                      <w:rFonts w:cs="Arial" w:ascii="Arial" w:hAnsi="Arial"/>
                    </w:rPr>
                    <w:t>13</w:t>
                  </w:r>
                  <w:r>
                    <w:rPr>
                      <w:rFonts w:ascii="Arial" w:hAnsi="Arial" w:cs="Arial"/>
                    </w:rPr>
                    <w:t>个重点基础设施项目。有关创意新城建设项目，三亚正加快推进中央大道</w:t>
                  </w:r>
                  <w:r>
                    <w:rPr>
                      <w:rFonts w:cs="Arial" w:ascii="Arial" w:hAnsi="Arial"/>
                    </w:rPr>
                    <w:t>A</w:t>
                  </w:r>
                  <w:r>
                    <w:rPr>
                      <w:rFonts w:ascii="Arial" w:hAnsi="Arial" w:cs="Arial"/>
                    </w:rPr>
                    <w:t>段、</w:t>
                  </w:r>
                  <w:r>
                    <w:rPr>
                      <w:rFonts w:cs="Arial" w:ascii="Arial" w:hAnsi="Arial"/>
                    </w:rPr>
                    <w:t>7</w:t>
                  </w:r>
                  <w:r>
                    <w:rPr>
                      <w:rFonts w:ascii="Arial" w:hAnsi="Arial" w:cs="Arial"/>
                    </w:rPr>
                    <w:t>号路、</w:t>
                  </w:r>
                  <w:r>
                    <w:rPr>
                      <w:rFonts w:cs="Arial" w:ascii="Arial" w:hAnsi="Arial"/>
                    </w:rPr>
                    <w:t>2</w:t>
                  </w:r>
                  <w:r>
                    <w:rPr>
                      <w:rFonts w:ascii="Arial" w:hAnsi="Arial" w:cs="Arial"/>
                    </w:rPr>
                    <w:t>号路等工程项目的建设速度，努力提高园区配套水平，为吸引投资营造良好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三亚市统计局、三亚市国土环境资源局、三亚市住房保障与房产管理局、三亚市房地协会协会、中国行业研究网及国内外相关报刊杂志的基础信息，全面分析了三亚市房地产行业发展的宏观形势、政策、行业总体水平、市场供求现状、市场结构特征。报告汇集了三亚及三亚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三亚土地供给市场、住宅市场的供求状况、价格走势、住房消费状况与需求特征以及房地产开发企业的竞争态势；为三亚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房地产行业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土地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三亚土地利用总规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三亚项目建设用地供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拟关老国企变现土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市场发展现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海南房地产市场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三亚房地产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三亚房地产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市场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三亚房地产市场价格变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市场中端产品价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三亚房地产市场价格未来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三亚房地产市场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金融危机下三亚房地产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应对三亚房地产业形势变化对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金融危机后三亚楼市走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房地产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房地产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市房地产价格运行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房地产市场运行的原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亚市房地产市场运行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亚房地产市场透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三亚房地产市场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亚房地产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二手房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二手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三亚二手房市场岛外买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三亚二手房中介走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培育规范二手房市场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写字楼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三亚写字楼市场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细分催生专业写字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三亚小型专业写字楼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三亚市写字楼市场投资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亚房地产行业月度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房地产市场月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亚市房地产市场运行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亚市房地产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市房地产市场运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市场月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亚市房地产市场运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亚市房地产市场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三亚市房地产市场运行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亚市房地产市场运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亚市房地产市场运行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市房地产市场运行情况</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房地产行业竞争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竞争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小户型商品房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中高端产品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竞争影响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房企与三亚房企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际旅游岛品牌对三亚房地产竞争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三亚二期廉租房经适房启建</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企业竞争策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市场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增长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现有三亚房地产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企业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金融危机对三亚房地产行业竞争格局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金融危机后三亚房地产行业竞争格局的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三亚房地产市场竞争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竞争格局展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亚房地产重点企业竞争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战略合作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扩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洲</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项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水城</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机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知园</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策划操盘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项目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房地产行业发展趋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房产发展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三亚发展旅游房产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旅游对三亚旅游房产发展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三亚地产与旅游联姻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三亚地价及房价升值潜力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亚房地产行业发展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发展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产市场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总投资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三亚房地产市场价格走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三亚旅游地产建设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亚市住房建设计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82</w:t>
                                        </w:r>
                                      </w:p>
                                      <w:p>
                                        <w:pPr>
                                          <w:pStyle w:val="Normal"/>
                                          <w:spacing w:lineRule="atLeast" w:line="380"/>
                                          <w:rPr/>
                                        </w:pPr>
                                        <w:r>
                                          <w:rPr>
                                            <w:rFonts w:ascii="Arial" w:hAnsi="Arial" w:cs="Arial"/>
                                            <w:color w:val="000000"/>
                                            <w:szCs w:val="21"/>
                                          </w:rPr>
                                          <w:t>二、住房建设供应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建设用地供应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建设资金保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经济适用房、廉租房建设和管理</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融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房地产行业投资现状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行业投资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房地产外商投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房地产外商投资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国内外地产商投资海南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行业投资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三亚房地产投资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三亚旅游房地产投资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产项目投资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行业投资环境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亚市经济运行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农村居民现金收支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城镇居民收支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房地产市场运行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经济发展中值得关注的问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经济走势及展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三亚加强建筑工地环境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海南推房地产减税费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海南个人购销住房免征印花税</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房地产行业投资机会与风险</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投资风险及控制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三亚地产热钱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热钱投资三亚房地产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泡沫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投资机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投资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开发投资复苏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行业投资战略研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旅游地产市场开发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休闲度假旅游房地产概念及特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休闲度假旅游房地产市场消费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休闲度假旅游房地产市场开发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89</w:t>
                                        </w:r>
                                      </w:p>
                                      <w:p>
                                        <w:pPr>
                                          <w:pStyle w:val="Normal"/>
                                          <w:spacing w:lineRule="atLeast" w:line="380"/>
                                          <w:rPr/>
                                        </w:pPr>
                                        <w:r>
                                          <w:rPr>
                                            <w:rFonts w:ascii="Arial" w:hAnsi="Arial" w:cs="Arial"/>
                                            <w:color w:val="000000"/>
                                            <w:szCs w:val="21"/>
                                          </w:rPr>
                                          <w:t>五、资源整合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商品房销售面积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商品房销售金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三亚商品房销售均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亚市房屋销售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市房屋销售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亚市房地产开发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亚商品房成交结构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三亚商品房销售面积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三亚商品房销售套数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房地产行业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土地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三亚土地利用总规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三亚项目建设用地供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拟关老国企变现土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市场发展现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海南房地产市场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三亚房地产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三亚房地产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市场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三亚房地产市场价格变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市场中端产品价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三亚房地产市场价格未来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三亚房地产市场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金融危机下三亚房地产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应对三亚房地产业形势变化对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金融危机后三亚楼市走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房地产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房地产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市房地产价格运行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房地产市场运行的原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亚市房地产市场运行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亚房地产市场透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三亚房地产市场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亚房地产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二手房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二手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三亚二手房市场岛外买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三亚二手房中介走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培育规范二手房市场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写字楼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三亚写字楼市场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细分催生专业写字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三亚小型专业写字楼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三亚市写字楼市场投资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亚房地产行业月度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房地产市场月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亚市房地产市场运行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亚市房地产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市房地产市场运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市场月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亚市房地产市场运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亚市房地产市场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三亚市房地产市场运行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亚市房地产市场运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亚市房地产市场运行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市房地产市场运行情况</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房地产行业竞争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竞争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小户型商品房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中高端产品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竞争影响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房企与三亚房企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际旅游岛品牌对三亚房地产竞争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三亚二期廉租房经适房启建</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企业竞争策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市场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增长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现有三亚房地产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企业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金融危机对三亚房地产行业竞争格局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金融危机后三亚房地产行业竞争格局的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三亚房地产市场竞争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竞争格局展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亚房地产重点企业竞争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战略合作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扩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洲</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项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水城</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机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知园</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开发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策划操盘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项目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房地产行业发展趋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房产发展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三亚发展旅游房产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旅游对三亚旅游房产发展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三亚地产与旅游联姻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三亚地价及房价升值潜力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亚房地产行业发展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发展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产市场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总投资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三亚房地产市场价格走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三亚旅游地产建设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亚市住房建设计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82</w:t>
                                  </w:r>
                                </w:p>
                                <w:p>
                                  <w:pPr>
                                    <w:pStyle w:val="Normal"/>
                                    <w:spacing w:lineRule="atLeast" w:line="380"/>
                                    <w:rPr/>
                                  </w:pPr>
                                  <w:r>
                                    <w:rPr>
                                      <w:rFonts w:ascii="Arial" w:hAnsi="Arial" w:cs="Arial"/>
                                      <w:color w:val="000000"/>
                                      <w:szCs w:val="21"/>
                                    </w:rPr>
                                    <w:t>二、住房建设供应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建设用地供应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建设资金保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经济适用房、廉租房建设和管理</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融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房地产行业投资现状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行业投资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房地产外商投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房地产外商投资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国内外地产商投资海南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行业投资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三亚房地产投资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三亚旅游房地产投资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产项目投资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行业投资环境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亚市经济运行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农村居民现金收支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城镇居民收支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房地产市场运行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经济发展中值得关注的问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经济走势及展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三亚加强建筑工地环境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海南推房地产减税费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海南个人购销住房免征印花税</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房地产行业投资机会与风险</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投资风险及控制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三亚地产热钱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热钱投资三亚房地产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泡沫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投资机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投资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开发投资复苏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行业投资战略研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旅游地产市场开发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休闲度假旅游房地产概念及特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休闲度假旅游房地产市场消费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休闲度假旅游房地产市场开发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89</w:t>
                                  </w:r>
                                </w:p>
                                <w:p>
                                  <w:pPr>
                                    <w:pStyle w:val="Normal"/>
                                    <w:spacing w:lineRule="atLeast" w:line="380"/>
                                    <w:rPr/>
                                  </w:pPr>
                                  <w:r>
                                    <w:rPr>
                                      <w:rFonts w:ascii="Arial" w:hAnsi="Arial" w:cs="Arial"/>
                                      <w:color w:val="000000"/>
                                      <w:szCs w:val="21"/>
                                    </w:rPr>
                                    <w:t>五、资源整合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商品房销售面积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商品房销售金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三亚商品房销售均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三亚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亚市房屋销售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亚市房屋销售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市房屋销售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亚市房地产开发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亚商品房成交结构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三亚商品房销售面积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三亚商品房销售套数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7:46:00Z</dcterms:modified>
  <cp:revision>21</cp:revision>
  <dc:subject/>
  <dc:title/>
</cp:coreProperties>
</file>