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新材料产业发展研究</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公司相关行业产业研究报告，重在从推动区域产业集群发展的角度，挖掘产业发展的规律性和根植性，剖析产业的发展条件，揭示产业的市场前景和发展机会，并从案例解析中透视区域产业集群的具体形态和发展举措，可以作为地方政府制定区域产业发展规划的重要资料，协助地方政府更好地推进产业规划、项目招商、产业招商、产业扶持等方面的相关工作。</w:t>
                  </w:r>
                </w:p>
                <w:p>
                  <w:pPr>
                    <w:pStyle w:val="Normal"/>
                    <w:spacing w:lineRule="atLeast" w:line="380"/>
                    <w:ind w:firstLine="420"/>
                    <w:rPr>
                      <w:rFonts w:ascii="Arial" w:hAnsi="Arial" w:cs="Arial"/>
                    </w:rPr>
                  </w:pPr>
                  <w:r>
                    <w:rPr>
                      <w:rFonts w:ascii="Arial" w:hAnsi="Arial" w:cs="Arial"/>
                    </w:rPr>
                    <w:t>新材料、信息技术和生命科学，被认为是现代文明的三大支柱。新材料产业的研发水平及产业化规模，已成为衡量一个国家经济社会发展、科技进步和国防实力的重要标志。</w:t>
                  </w:r>
                </w:p>
                <w:p>
                  <w:pPr>
                    <w:pStyle w:val="Normal"/>
                    <w:spacing w:lineRule="atLeast" w:line="380"/>
                    <w:ind w:firstLine="420"/>
                    <w:rPr>
                      <w:rFonts w:ascii="Arial" w:hAnsi="Arial" w:cs="Arial"/>
                    </w:rPr>
                  </w:pPr>
                  <w:r>
                    <w:rPr>
                      <w:rFonts w:ascii="Arial" w:hAnsi="Arial" w:cs="Arial"/>
                    </w:rPr>
                    <w:t>发达国家十分重视新材料产业投入和发展。美国政府制定的《国家纳米技术计划》被列为第一优先科技发展计划；德国在九大重点发展领域均将新材料列为首位，同时将纳米技术列为科研创新的战略领域；日本开发新材料列为国家高新技术的第二大目标。</w:t>
                  </w:r>
                </w:p>
                <w:p>
                  <w:pPr>
                    <w:pStyle w:val="Normal"/>
                    <w:spacing w:lineRule="atLeast" w:line="380"/>
                    <w:ind w:firstLine="420"/>
                    <w:rPr>
                      <w:rFonts w:ascii="Arial" w:hAnsi="Arial" w:cs="Arial"/>
                    </w:rPr>
                  </w:pPr>
                  <w:r>
                    <w:rPr>
                      <w:rFonts w:ascii="Arial" w:hAnsi="Arial" w:cs="Arial"/>
                    </w:rPr>
                    <w:t>本报告通过新材料产业相关理论研究，分析国内外新材料产业的发展现状，借鉴新材料产业园区发展的案例经验，基于连云港开发区产业现实发展，重点介绍晶体硅、碳纤维、电子封装材料与新型建筑材料等新材料产业细类，为连云港经济技术开发区大力发展新材料支柱产业，打造新材料产业链提供指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612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612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认识新材料产业</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一、新材料产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念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细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发展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政策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综合服务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能源与环境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发展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前景较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整合促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在创新与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跨国公司影响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材料生态环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园区模式成典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区域专业化分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典型新材料市场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一、硅材料行业</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生态建材行业</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复合性材料行业</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金属新材料行业</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电子封装材料行业</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新材料产业发展案例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一、发达国家发展经验</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俄罗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韩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新材料产业集群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四川乐山硅材料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浙江宁波新材料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河南洛阳新材料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江苏海门新材料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江苏新型复合材料产业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际新材料生态工业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新材料产业典型企业</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一、硅材料典型企业</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越化学工业株式会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SUMCO CORPORATION </w:t>
                                        </w:r>
                                      </w:p>
                                      <w:p>
                                        <w:pPr>
                                          <w:pStyle w:val="Normal"/>
                                          <w:spacing w:lineRule="atLeast" w:line="380"/>
                                          <w:rPr>
                                            <w:rFonts w:ascii="Arial" w:hAnsi="Arial" w:cs="Arial"/>
                                            <w:color w:val="000000"/>
                                            <w:szCs w:val="21"/>
                                          </w:rPr>
                                        </w:pPr>
                                        <w:r>
                                          <w:rPr>
                                            <w:rFonts w:ascii="Arial" w:hAnsi="Arial" w:cs="Arial"/>
                                            <w:color w:val="000000"/>
                                            <w:szCs w:val="21"/>
                                          </w:rPr>
                                          <w:t>（三）洛阳单晶硅责任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宁波立立电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有研半导体材料股份有限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生态建材典型企业</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建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新建材（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拿大安健能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芜湖海螺型材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方大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唐山惠达陶瓷（集团）股份有限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复合材料典型企业</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哈飞航空工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庆国际复合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复合材料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东榕泰实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美国埃尔泰克国际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泰山玻璃纤维有限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电子封装材料典型企业</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南通富士通微电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苏长电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水华天微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宁波康强电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北京科化新材料科技有限公司</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3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认识新材料产业</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一、新材料产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念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细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发展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政策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综合服务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能源与环境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发展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前景较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整合促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在创新与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跨国公司影响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材料生态环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园区模式成典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区域专业化分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典型新材料市场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一、硅材料行业</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生态建材行业</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复合性材料行业</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金属新材料行业</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电子封装材料行业</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新材料产业发展案例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一、发达国家发展经验</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俄罗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韩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新材料产业集群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四川乐山硅材料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浙江宁波新材料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河南洛阳新材料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江苏海门新材料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江苏新型复合材料产业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际新材料生态工业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新材料产业典型企业</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一、硅材料典型企业</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越化学工业株式会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SUMCO CORPORATION </w:t>
                                  </w:r>
                                </w:p>
                                <w:p>
                                  <w:pPr>
                                    <w:pStyle w:val="Normal"/>
                                    <w:spacing w:lineRule="atLeast" w:line="380"/>
                                    <w:rPr>
                                      <w:rFonts w:ascii="Arial" w:hAnsi="Arial" w:cs="Arial"/>
                                      <w:color w:val="000000"/>
                                      <w:szCs w:val="21"/>
                                    </w:rPr>
                                  </w:pPr>
                                  <w:r>
                                    <w:rPr>
                                      <w:rFonts w:ascii="Arial" w:hAnsi="Arial" w:cs="Arial"/>
                                      <w:color w:val="000000"/>
                                      <w:szCs w:val="21"/>
                                    </w:rPr>
                                    <w:t>（三）洛阳单晶硅责任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宁波立立电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有研半导体材料股份有限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生态建材典型企业</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建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新建材（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拿大安健能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芜湖海螺型材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方大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唐山惠达陶瓷（集团）股份有限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复合材料典型企业</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哈飞航空工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庆国际复合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复合材料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东榕泰实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美国埃尔泰克国际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泰山玻璃纤维有限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电子封装材料典型企业</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南通富士通微电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苏长电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水华天微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宁波康强电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北京科化新材料科技有限公司</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5T03:17:00Z</dcterms:modified>
  <cp:revision>31</cp:revision>
  <dc:subject/>
  <dc:title/>
</cp:coreProperties>
</file>