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避孕套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全套作为避孕节育、预防性病和艾滋病传播的有效工具，在新中国成立后实现机械化生产已有</w:t>
                  </w:r>
                  <w:r>
                    <w:rPr>
                      <w:rFonts w:cs="Arial" w:ascii="Arial" w:hAnsi="Arial"/>
                    </w:rPr>
                    <w:t>50</w:t>
                  </w:r>
                  <w:r>
                    <w:rPr>
                      <w:rFonts w:ascii="Arial" w:hAnsi="Arial" w:cs="Arial"/>
                    </w:rPr>
                    <w:t>多年历史，特别是为我国控制人口做出了巨大的贡献。今天中国已成为安全套产销大国，质量水平已达世界中上水平。随着市场的发展，安全套行业竞争越来越激烈，也面临着的新的发展机遇和挑战。据专家预测，中国安全套市场将以年</w:t>
                  </w:r>
                  <w:r>
                    <w:rPr>
                      <w:rFonts w:cs="Arial" w:ascii="Arial" w:hAnsi="Arial"/>
                    </w:rPr>
                    <w:t>15%</w:t>
                  </w:r>
                  <w:r>
                    <w:rPr>
                      <w:rFonts w:ascii="Arial" w:hAnsi="Arial" w:cs="Arial"/>
                    </w:rPr>
                    <w:t>的增长率递增，百亿的市场潜力等待着识时务者的开发，当前中国安全套市场风起云涌，群雄逐鹿，行业外资本虎视眈眈，性用品行业、医药保健品行业、日用消费品行业各路资源相继进入安全套行业，都争相掠夺这座露天金矿。国内安全套厂商面对膨胀的市场需求与行业外资本虎视眈眈，感受到激烈竞争的行业状况，倍感迷茫、困惑，更多的经营者迫切希望了解这个行业曾经如何发展，又有何机会和策略经营这个行业？</w:t>
                  </w:r>
                </w:p>
                <w:p>
                  <w:pPr>
                    <w:pStyle w:val="Normal"/>
                    <w:spacing w:lineRule="atLeast" w:line="380"/>
                    <w:ind w:firstLine="420"/>
                    <w:rPr>
                      <w:rFonts w:ascii="Arial" w:hAnsi="Arial" w:cs="Arial"/>
                    </w:rPr>
                  </w:pPr>
                  <w:r>
                    <w:rPr>
                      <w:rFonts w:ascii="Arial" w:hAnsi="Arial" w:cs="Arial"/>
                    </w:rPr>
                    <w:t>随着生活水平提高和计划生育观念深入人心，中国安全套市场容量持续增长，目前年消耗量已达</w:t>
                  </w:r>
                  <w:r>
                    <w:rPr>
                      <w:rFonts w:cs="Arial" w:ascii="Arial" w:hAnsi="Arial"/>
                    </w:rPr>
                    <w:t>20</w:t>
                  </w:r>
                  <w:r>
                    <w:rPr>
                      <w:rFonts w:ascii="Arial" w:hAnsi="Arial" w:cs="Arial"/>
                    </w:rPr>
                    <w:t>亿只左右，生产和销售都已位居全球第</w:t>
                  </w:r>
                  <w:r>
                    <w:rPr>
                      <w:rFonts w:cs="Arial" w:ascii="Arial" w:hAnsi="Arial"/>
                    </w:rPr>
                    <w:t>4</w:t>
                  </w:r>
                  <w:r>
                    <w:rPr>
                      <w:rFonts w:ascii="Arial" w:hAnsi="Arial" w:cs="Arial"/>
                    </w:rPr>
                    <w:t>位，仅次于英国、美国和日本。中国安全套销售将保持</w:t>
                  </w:r>
                  <w:r>
                    <w:rPr>
                      <w:rFonts w:cs="Arial" w:ascii="Arial" w:hAnsi="Arial"/>
                    </w:rPr>
                    <w:t>15%</w:t>
                  </w:r>
                  <w:r>
                    <w:rPr>
                      <w:rFonts w:ascii="Arial" w:hAnsi="Arial" w:cs="Arial"/>
                    </w:rPr>
                    <w:t>以上的增长速度，市场潜力在百亿元以上。随着需求增长，中国目前已有</w:t>
                  </w:r>
                  <w:r>
                    <w:rPr>
                      <w:rFonts w:cs="Arial" w:ascii="Arial" w:hAnsi="Arial"/>
                    </w:rPr>
                    <w:t>300</w:t>
                  </w:r>
                  <w:r>
                    <w:rPr>
                      <w:rFonts w:ascii="Arial" w:hAnsi="Arial" w:cs="Arial"/>
                    </w:rPr>
                    <w:t>多家安全套生产或包装企业，共有生产线</w:t>
                  </w:r>
                  <w:r>
                    <w:rPr>
                      <w:rFonts w:cs="Arial" w:ascii="Arial" w:hAnsi="Arial"/>
                    </w:rPr>
                    <w:t>30</w:t>
                  </w:r>
                  <w:r>
                    <w:rPr>
                      <w:rFonts w:ascii="Arial" w:hAnsi="Arial" w:cs="Arial"/>
                    </w:rPr>
                    <w:t>条左右，安全套年生产能力达</w:t>
                  </w:r>
                  <w:r>
                    <w:rPr>
                      <w:rFonts w:cs="Arial" w:ascii="Arial" w:hAnsi="Arial"/>
                    </w:rPr>
                    <w:t>30</w:t>
                  </w:r>
                  <w:r>
                    <w:rPr>
                      <w:rFonts w:ascii="Arial" w:hAnsi="Arial" w:cs="Arial"/>
                    </w:rPr>
                    <w:t>多亿只。与此相应，中国已有</w:t>
                  </w:r>
                  <w:r>
                    <w:rPr>
                      <w:rFonts w:cs="Arial" w:ascii="Arial" w:hAnsi="Arial"/>
                    </w:rPr>
                    <w:t>1000</w:t>
                  </w:r>
                  <w:r>
                    <w:rPr>
                      <w:rFonts w:ascii="Arial" w:hAnsi="Arial" w:cs="Arial"/>
                    </w:rPr>
                    <w:t>多个安全套品牌。安全套的进口也在逐年增长。进口安全套主要来自于英国、美国、日本、瑞典、马来西亚、韩国等</w:t>
                  </w:r>
                  <w:r>
                    <w:rPr>
                      <w:rFonts w:cs="Arial" w:ascii="Arial" w:hAnsi="Arial"/>
                    </w:rPr>
                    <w:t>12</w:t>
                  </w:r>
                  <w:r>
                    <w:rPr>
                      <w:rFonts w:ascii="Arial" w:hAnsi="Arial" w:cs="Arial"/>
                    </w:rPr>
                    <w:t>个国家和地区，共有</w:t>
                  </w:r>
                  <w:r>
                    <w:rPr>
                      <w:rFonts w:cs="Arial" w:ascii="Arial" w:hAnsi="Arial"/>
                    </w:rPr>
                    <w:t>30</w:t>
                  </w:r>
                  <w:r>
                    <w:rPr>
                      <w:rFonts w:ascii="Arial" w:hAnsi="Arial" w:cs="Arial"/>
                    </w:rPr>
                    <w:t>多个品牌、</w:t>
                  </w:r>
                  <w:r>
                    <w:rPr>
                      <w:rFonts w:cs="Arial" w:ascii="Arial" w:hAnsi="Arial"/>
                    </w:rPr>
                    <w:t>120</w:t>
                  </w:r>
                  <w:r>
                    <w:rPr>
                      <w:rFonts w:ascii="Arial" w:hAnsi="Arial" w:cs="Arial"/>
                    </w:rPr>
                    <w:t>多种包装规格。国内外成功经验证明：大力宣传并推广使用安全套是预防和控制艾滋病经性途径传播的一项有效措施，也是一种低投入、高效益的干预手段。作为有效预防艾滋病传播的工具——安全套，它的质量越来越被广大消费者所关注。面对不同品牌和不同价位的安全套，什么品牌有保障，是所有消费者最关心的。品质的差异最大体现在生产标准上。未来我国避孕套的生产与市场竞争将更激烈化。避孕套的需求增加必然会刺激生产、进口和扩大投资规模。由于避孕套被列为二类医疗器械，省级药品监督管理机构即可批准生产注册，外资、合资和私营企业申请注册生产避孕套将会增加，避孕套市场竞争将会更加激烈化，避孕套市场的无序状态将会加剧并延续一段时期。</w:t>
                  </w:r>
                </w:p>
                <w:p>
                  <w:pPr>
                    <w:pStyle w:val="Normal"/>
                    <w:spacing w:lineRule="atLeast" w:line="380"/>
                    <w:ind w:firstLine="420"/>
                    <w:rPr>
                      <w:rFonts w:ascii="Arial" w:hAnsi="Arial" w:cs="Arial"/>
                    </w:rPr>
                  </w:pPr>
                  <w:r>
                    <w:rPr>
                      <w:rFonts w:ascii="Arial" w:hAnsi="Arial" w:cs="Arial"/>
                    </w:rPr>
                    <w:t>今后几十年，我国避孕套市场的发展趋势将是需求量呈持续增长的形势。其根据如下：一是今后几十年，我国人口数量仍呈上升趋势，育龄人群也呈增长势头。加强人口与计划生育工作，稳定低生育水平仍将是二十一世纪前几十年实施的重要政策。因此，育龄人群对避孕药具（包括避孕套）的需求总量是增长，而不是减少。二是随着计划生育系统普遍推行优质服务和避孕节育措施“知情选择”活动的开展，已婚育龄夫妇对避孕套的需求数量将会急剧上升。三是目前我国已进入艾滋病流行的快速增长期，国务院在《中国预防与控制艾滋病中长期规划》指出，在广泛宣传预防</w:t>
                  </w:r>
                  <w:r>
                    <w:rPr>
                      <w:rFonts w:cs="Arial" w:ascii="Arial" w:hAnsi="Arial"/>
                    </w:rPr>
                    <w:t>STDS</w:t>
                  </w:r>
                  <w:r>
                    <w:rPr>
                      <w:rFonts w:ascii="Arial" w:hAnsi="Arial" w:cs="Arial"/>
                    </w:rPr>
                    <w:t>、</w:t>
                  </w:r>
                  <w:r>
                    <w:rPr>
                      <w:rFonts w:cs="Arial" w:ascii="Arial" w:hAnsi="Arial"/>
                    </w:rPr>
                    <w:t>HIV</w:t>
                  </w:r>
                  <w:r>
                    <w:rPr>
                      <w:rFonts w:ascii="Arial" w:hAnsi="Arial" w:cs="Arial"/>
                    </w:rPr>
                    <w:t>和</w:t>
                  </w:r>
                  <w:r>
                    <w:rPr>
                      <w:rFonts w:cs="Arial" w:ascii="Arial" w:hAnsi="Arial"/>
                    </w:rPr>
                    <w:t>AIDS</w:t>
                  </w:r>
                  <w:r>
                    <w:rPr>
                      <w:rFonts w:ascii="Arial" w:hAnsi="Arial" w:cs="Arial"/>
                    </w:rPr>
                    <w:t>知识的同时，应采取的行动措施之一，是“要积极推广使用避孕套”。中国性病艾滋病预防控制中心正在积极制订避孕套推广计划。四是在避孕套的供应方式上，在继续实行免费发放、市场营销两种供应模式基础上，国家计生委将进一步推行避孕套的社会营销工作，以求涵盖所有的目标人群，最大限度地满足不同群众的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计生委药具发展中心、中国医药商业协会、中国计划生育协会、中国避孕联盟协会、中国橡胶工业协会、中国行业研究网、国内外多种相关报刊杂志基础信息以及专业研究单位等公布、提供的大量的内容翔实、统计精确的资料和数据。报告立足于避孕套行业的发展环境，从避孕套行业的发展现状、区域市场发展、进出口贸易情况、几大细分市场的现状与发展趋势、行业主要竞争格局以及避孕套未来发展趋势等多方面深度剖析，全面展示避孕套市场现状，揭示避孕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避孕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避孕套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的起源与历史年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古代的避孕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避孕用品发展历史年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避孕套的安全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避孕套的避孕效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避孕套的品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避孕套的材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男用避孕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女用避孕套</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避孕套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孕套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避孕套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各地避孕套市场价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四大避孕套品牌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世界避孕套发展与推广的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欧洲避孕套市场税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避孕套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避孕套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韩国避孕套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泰国避孕套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日本避孕套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印度避孕套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避孕套生产的三个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避孕套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避孕套企业发展的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避孕套市场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避孕套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安全套贴牌品牌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避孕套产品经营渠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套发展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创造”掀起安全套生产新革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隐形避孕套发展新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我国女用避孕套研制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最薄安全套诞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世界安全套大王”落户广州</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我国推出供男同性恋人群使用的防艾安全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套行业发展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安全套行业发展问题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安全套的质量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安全套发展品牌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安全套市场推广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深圳安全套无证上市问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的进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口质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避孕套中存在的主要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出口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消费者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使用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避孕套使用现状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安全套使用率及其意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暗娼安全套使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安全套消费与国外的差别</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避孕套使用群体排行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市场消费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学生对安全套认知现状调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已婚育龄人群避孕措施选择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农村已婚妇女避孕套使用情况及其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各地避孕套市场消费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上海市场安全套销售情况调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深圳市安全套市场调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广州地区不同育龄女性人群避孕套使用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武汉市避孕套市场消费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长春市避孕套市场消费调查</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原料产业（橡胶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橡胶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橡胶发展需要关注的问题和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橡胶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天然橡胶市场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外橡胶市场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月天然橡胶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行业发展趋势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未来我国橡胶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中国橡胶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国际竞争力影响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市场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避孕套市场竞争力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避孕套市场畅销排名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避孕套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避孕套占领美国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杰士邦与杜蕾斯在中国市场竞争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套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品牌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杜蕾斯在中国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杜蕾斯安全套的种类和规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金融危机下品牌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在中国发展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杰士邦在中国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的品质保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杰士邦安全套种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冈本安全套品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冈本安全套生产过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冈本安全套的发展历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冈本安全套的生产标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品牌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特洛伊安全套品牌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第六感安全套品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倍力乐安全套品牌介绍</w:t>
                                        </w:r>
                                        <w:r>
                                          <w:rPr>
                                            <w:rFonts w:cs="Arial" w:ascii="Arial" w:hAnsi="Arial"/>
                                            <w:color w:val="000000"/>
                                            <w:szCs w:val="21"/>
                                          </w:rPr>
                                          <w:tab/>
                                          <w:t>20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其他优势避孕套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广州广橡轮胎企业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大连乳胶有限责任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河北鸿发乳胶制品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河北安琪胶业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广州保利得橡塑制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茂名市江源乳胶制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天津新技术产业园区博来科技发展有限公司</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投资环境</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发展前景与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在中国的发展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避孕套发展新形势及新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今后我国避孕套市场的发展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套行业投资环境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拟出台新规定沐浴场所要求放置安全套</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我国将对艾滋病人和病毒感染者免费供应安全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规定住宿场所应放置安全套</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正确使用安全套被列入中国公民健康素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中国官员称携带安全套将不再作为卖淫嫖娼证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中国将禁止未经国家质量认证的安全套上市销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国家药监局启动避孕套生产质量体系检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我国天然胶乳橡胶避孕套说明书、标签和包装标识检查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青海省规范计生产品市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机会与风险</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避孕套行业发展机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融危机为避孕套企业提供了并购国外企业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避孕套企业退出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金融危机中我国避孕套企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企业战略规划不确定性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发展展望与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发展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品牌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避孕套品牌的特性和作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避孕套品牌的价值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我国避孕套品牌竞争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避孕套企业品牌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避孕套行业品牌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企业经营管理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发展及国家监督建议</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避孕套发展与投资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避孕套市场价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某大型连锁超市不同品牌安全套的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国天然橡胶年度产量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印、马、越天然橡胶月度出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橡胶月度产量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天然橡胶月度进口量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进口完税价与国内现货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天然橡胶市场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进口橡胶现货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标一胶现货平均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纽约原油与沪胶价格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胶与沪胶价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顺丁橡胶现货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顺丁橡胶现货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合成橡胶月度进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避孕套市场竞争力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避孕套市场畅销排名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避孕套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天然胶乳橡胶避孕套说明书、标签和包装标识检查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避孕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避孕套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的起源与历史年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古代的避孕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避孕用品发展历史年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避孕套的安全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避孕套的避孕效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避孕套的品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避孕套的材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男用避孕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女用避孕套</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避孕套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孕套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避孕套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各地避孕套市场价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四大避孕套品牌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世界避孕套发展与推广的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欧洲避孕套市场税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避孕套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避孕套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韩国避孕套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泰国避孕套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日本避孕套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印度避孕套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避孕套生产的三个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避孕套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避孕套企业发展的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避孕套市场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避孕套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安全套贴牌品牌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避孕套产品经营渠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套发展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创造”掀起安全套生产新革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隐形避孕套发展新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我国女用避孕套研制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最薄安全套诞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世界安全套大王”落户广州</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我国推出供男同性恋人群使用的防艾安全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套行业发展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安全套行业发展问题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安全套的质量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安全套发展品牌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安全套市场推广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深圳安全套无证上市问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的进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口质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避孕套中存在的主要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出口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消费者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使用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避孕套使用现状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安全套使用率及其意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暗娼安全套使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安全套消费与国外的差别</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避孕套使用群体排行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市场消费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学生对安全套认知现状调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已婚育龄人群避孕措施选择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农村已婚妇女避孕套使用情况及其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各地避孕套市场消费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上海市场安全套销售情况调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深圳市安全套市场调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广州地区不同育龄女性人群避孕套使用情况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武汉市避孕套市场消费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长春市避孕套市场消费调查</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原料产业（橡胶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橡胶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橡胶发展需要关注的问题和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橡胶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天然橡胶市场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外橡胶市场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月天然橡胶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行业发展趋势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未来我国橡胶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中国橡胶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国际竞争力影响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市场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避孕套市场竞争力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避孕套市场畅销排名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避孕套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避孕套占领美国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杰士邦与杜蕾斯在中国市场竞争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套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品牌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杜蕾斯在中国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杜蕾斯安全套的种类和规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金融危机下品牌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在中国发展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杰士邦在中国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的品质保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杰士邦安全套种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冈本安全套品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冈本安全套生产过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冈本安全套的发展历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冈本安全套的生产标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品牌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特洛伊安全套品牌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第六感安全套品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倍力乐安全套品牌介绍</w:t>
                                  </w:r>
                                  <w:r>
                                    <w:rPr>
                                      <w:rFonts w:cs="Arial" w:ascii="Arial" w:hAnsi="Arial"/>
                                      <w:color w:val="000000"/>
                                      <w:szCs w:val="21"/>
                                    </w:rPr>
                                    <w:tab/>
                                    <w:t>20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其他优势避孕套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广州广橡轮胎企业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大连乳胶有限责任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河北鸿发乳胶制品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河北安琪胶业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广州保利得橡塑制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茂名市江源乳胶制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天津新技术产业园区博来科技发展有限公司</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投资环境</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发展前景与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在中国的发展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避孕套发展新形势及新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今后我国避孕套市场的发展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套行业投资环境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拟出台新规定沐浴场所要求放置安全套</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我国将对艾滋病人和病毒感染者免费供应安全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规定住宿场所应放置安全套</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正确使用安全套被列入中国公民健康素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中国官员称携带安全套将不再作为卖淫嫖娼证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中国将禁止未经国家质量认证的安全套上市销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国家药监局启动避孕套生产质量体系检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我国天然胶乳橡胶避孕套说明书、标签和包装标识检查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青海省规范计生产品市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机会与风险</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避孕套行业发展机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融危机为避孕套企业提供了并购国外企业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避孕套企业退出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金融危机中我国避孕套企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企业战略规划不确定性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发展展望与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发展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品牌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避孕套品牌的特性和作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避孕套品牌的价值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我国避孕套品牌竞争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避孕套企业品牌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避孕套行业品牌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企业经营管理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套发展及国家监督建议</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避孕套发展与投资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避孕套市场价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某大型连锁超市不同品牌安全套的销售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国天然橡胶年度产量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印、马、越天然橡胶月度出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橡胶月度产量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天然橡胶月度进口量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进口完税价与国内现货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天然橡胶市场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进口橡胶现货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标一胶现货平均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纽约原油与沪胶价格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胶与沪胶价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顺丁橡胶现货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顺丁橡胶现货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合成橡胶月度进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避孕套市场竞争力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避孕套市场畅销排名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避孕套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天然胶乳橡胶避孕套说明书、标签和包装标识检查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27:00Z</dcterms:modified>
  <cp:revision>20</cp:revision>
  <dc:subject/>
  <dc:title/>
</cp:coreProperties>
</file>