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我国氧化锌行业投资咨询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47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47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与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发展历程分析与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发展环境与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上游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下游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目前技术现状与技术制备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业供需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国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市场总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氧化锌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产量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氧化锌产品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氧化锌需求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行业出口分析及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锌行业价格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业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现阶段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垄断性与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进入退出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竞争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行业经营状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业投资与行业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锌行业内优势企业竞争及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锌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有色冶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龙城化工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龙达锌业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斯柳冶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星王锌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泸溪县鑫海锌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丰海纳米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中科纳米材料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利油田北海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锌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精矿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锌精矿资源分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锌精矿资源开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精矿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锌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炼锌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炼锌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炼锌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炼锌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精炼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煤炭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价格走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橡胶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橡胶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橡胶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橡胶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橡胶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天然橡胶供给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合成橡胶供给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漆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漆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油漆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漆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漆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漆供给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油墨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墨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墨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墨供给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行业未来发展预测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相关行业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供给态势展望</w:t>
                                        </w:r>
                                      </w:p>
                                      <w:p>
                                        <w:pPr>
                                          <w:pStyle w:val="Normal"/>
                                          <w:spacing w:lineRule="atLeast" w:line="380"/>
                                          <w:rPr>
                                            <w:rFonts w:ascii="Arial" w:hAnsi="Arial" w:cs="Arial"/>
                                            <w:color w:val="000000"/>
                                            <w:szCs w:val="21"/>
                                          </w:rPr>
                                        </w:pPr>
                                        <w:r>
                                          <w:rPr>
                                            <w:rFonts w:ascii="Arial" w:hAnsi="Arial" w:cs="Arial"/>
                                            <w:color w:val="000000"/>
                                            <w:szCs w:val="21"/>
                                          </w:rPr>
                                          <w:t>一、氧化锌行业历史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氧化锌行业供给能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需求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锌行业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氧化锌行业需求变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需求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锌行业历史进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氧化锌行业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进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氧化锌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主要应用领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主要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企业的多元化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氧化锌行业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与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发展历程分析与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发展环境与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上游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下游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目前技术现状与技术制备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业供需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国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市场总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氧化锌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产量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氧化锌产品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氧化锌需求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行业出口分析及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锌行业价格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业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现阶段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垄断性与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进入退出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竞争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行业经营状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氧化锌行业投资与行业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锌行业内优势企业竞争及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锌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有色冶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龙城化工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龙达锌业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斯柳冶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星王锌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泸溪县鑫海锌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丰海纳米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中科纳米材料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利油田北海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锌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精矿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锌精矿资源分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锌精矿资源开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精矿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锌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炼锌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炼锌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炼锌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炼锌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精炼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煤炭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价格走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橡胶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橡胶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橡胶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橡胶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橡胶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天然橡胶供给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合成橡胶供给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漆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漆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油漆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漆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漆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漆供给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油墨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墨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墨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油墨供给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行业未来发展预测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相关行业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供给态势展望</w:t>
                                  </w:r>
                                </w:p>
                                <w:p>
                                  <w:pPr>
                                    <w:pStyle w:val="Normal"/>
                                    <w:spacing w:lineRule="atLeast" w:line="380"/>
                                    <w:rPr>
                                      <w:rFonts w:ascii="Arial" w:hAnsi="Arial" w:cs="Arial"/>
                                      <w:color w:val="000000"/>
                                      <w:szCs w:val="21"/>
                                    </w:rPr>
                                  </w:pPr>
                                  <w:r>
                                    <w:rPr>
                                      <w:rFonts w:ascii="Arial" w:hAnsi="Arial" w:cs="Arial"/>
                                      <w:color w:val="000000"/>
                                      <w:szCs w:val="21"/>
                                    </w:rPr>
                                    <w:t>一、氧化锌行业历史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氧化锌行业供给能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需求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锌行业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氧化锌行业需求变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需求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锌行业历史进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氧化锌行业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进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氧化锌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主要应用领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主要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企业的多元化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氧化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氧化锌行业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34:00Z</dcterms:modified>
  <cp:revision>37</cp:revision>
  <dc:subject/>
  <dc:title/>
</cp:coreProperties>
</file>