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星级酒店全面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旅游市场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星级酒店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酒店上市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酒店管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新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上海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酒店业房价和入住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航空旅游发送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接待入境旅游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香港迪斯尼接待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旅游市场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星级饭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星级酒店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酒店上市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酒店管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新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上海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酒店业房价和入住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航空旅游发送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接待入境旅游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香港迪斯尼接待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52:00Z</dcterms:modified>
  <cp:revision>37</cp:revision>
  <dc:subject/>
  <dc:title/>
</cp:coreProperties>
</file>