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尔夫行业调研及投资预测</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0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传说很久很久以前，有一名苏格兰牧羊人在一次偶然用牧羊棍的把手将一颗圆石子击入兔子洞中，从而得到启发，发明了高尔夫这项贵族运动。而据考证，高尔夫这个词最早出现在</w:t>
                  </w:r>
                  <w:r>
                    <w:rPr>
                      <w:rFonts w:cs="Arial" w:ascii="Arial" w:hAnsi="Arial"/>
                    </w:rPr>
                    <w:t>1457</w:t>
                  </w:r>
                  <w:r>
                    <w:rPr>
                      <w:rFonts w:ascii="Arial" w:hAnsi="Arial" w:cs="Arial"/>
                    </w:rPr>
                    <w:t>年苏格兰议会文件中，当时由于高尔夫球盛行，将许多年轻人从射箭运动中吸引了过来。因此政府下令禁止。</w:t>
                  </w:r>
                  <w:r>
                    <w:rPr>
                      <w:rFonts w:cs="Arial" w:ascii="Arial" w:hAnsi="Arial"/>
                    </w:rPr>
                    <w:t>1457</w:t>
                  </w:r>
                  <w:r>
                    <w:rPr>
                      <w:rFonts w:ascii="Arial" w:hAnsi="Arial" w:cs="Arial"/>
                    </w:rPr>
                    <w:t>年</w:t>
                  </w:r>
                  <w:r>
                    <w:rPr>
                      <w:rFonts w:cs="Arial" w:ascii="Arial" w:hAnsi="Arial"/>
                    </w:rPr>
                    <w:t>3</w:t>
                  </w:r>
                  <w:r>
                    <w:rPr>
                      <w:rFonts w:ascii="Arial" w:hAnsi="Arial" w:cs="Arial"/>
                    </w:rPr>
                    <w:t>月，苏格兰王室颁布了一项“完全停止并且取缔高尔夫球”的法令。原因是这项消遣性极强的运动，妨害了苏格兰青年演练苏格兰“国术”——射箭。但实际上，连主持制定</w:t>
                  </w:r>
                  <w:r>
                    <w:rPr>
                      <w:rFonts w:cs="Arial" w:ascii="Arial" w:hAnsi="Arial"/>
                    </w:rPr>
                    <w:t>1491</w:t>
                  </w:r>
                  <w:r>
                    <w:rPr>
                      <w:rFonts w:ascii="Arial" w:hAnsi="Arial" w:cs="Arial"/>
                    </w:rPr>
                    <w:t>法规的苏格兰国王詹姆士四世自己最终也嗜高尔夫球成癖，成了高尔夫球场的狂热的常客。而詹姆士五世国王及其王后，也效法詹姆士四世打起了高尔夫球。而早在苏格兰打高尔夫球之前，在中国和古罗马都曾流行过类似高尔夫球的以杆击球的游戏。公元前二、三百年时，中国有种被形象地称为“捶丸”的游戏，而公元前</w:t>
                  </w:r>
                  <w:r>
                    <w:rPr>
                      <w:rFonts w:cs="Arial" w:ascii="Arial" w:hAnsi="Arial"/>
                    </w:rPr>
                    <w:t>27</w:t>
                  </w:r>
                  <w:r>
                    <w:rPr>
                      <w:rFonts w:ascii="Arial" w:hAnsi="Arial" w:cs="Arial"/>
                    </w:rPr>
                    <w:t>年至公元</w:t>
                  </w:r>
                  <w:r>
                    <w:rPr>
                      <w:rFonts w:cs="Arial" w:ascii="Arial" w:hAnsi="Arial"/>
                    </w:rPr>
                    <w:t>395</w:t>
                  </w:r>
                  <w:r>
                    <w:rPr>
                      <w:rFonts w:ascii="Arial" w:hAnsi="Arial" w:cs="Arial"/>
                    </w:rPr>
                    <w:t>年的古罗马有一种以木杆击打羽毛充塞制成的球的游戏。和它在我们的印象中的“年轻”不同，在世界上种类繁多的体育运动中，高尔夫球可算是一项较为古老的运动，高尔夫球于</w:t>
                  </w:r>
                  <w:r>
                    <w:rPr>
                      <w:rFonts w:cs="Arial" w:ascii="Arial" w:hAnsi="Arial"/>
                    </w:rPr>
                    <w:t>1457</w:t>
                  </w:r>
                  <w:r>
                    <w:rPr>
                      <w:rFonts w:ascii="Arial" w:hAnsi="Arial" w:cs="Arial"/>
                    </w:rPr>
                    <w:t>年在苏格兰的圣安德鲁斯市</w:t>
                  </w:r>
                  <w:r>
                    <w:rPr>
                      <w:rFonts w:cs="Arial" w:ascii="Arial" w:hAnsi="Arial"/>
                    </w:rPr>
                    <w:t>(St.Andrews city)</w:t>
                  </w:r>
                  <w:r>
                    <w:rPr>
                      <w:rFonts w:ascii="Arial" w:hAnsi="Arial" w:cs="Arial"/>
                    </w:rPr>
                    <w:t>兴起。当时苏格兰的一项重要军事运动———射箭术正在处于衰落的境地，而高尔夫球却从此勃兴了。</w:t>
                  </w:r>
                </w:p>
                <w:p>
                  <w:pPr>
                    <w:pStyle w:val="Normal"/>
                    <w:spacing w:lineRule="atLeast" w:line="380"/>
                    <w:ind w:firstLine="420"/>
                    <w:rPr>
                      <w:rFonts w:ascii="Arial" w:hAnsi="Arial" w:cs="Arial"/>
                    </w:rPr>
                  </w:pPr>
                  <w:r>
                    <w:rPr>
                      <w:rFonts w:cs="Arial" w:ascii="Arial" w:hAnsi="Arial"/>
                    </w:rPr>
                    <w:t>1984</w:t>
                  </w:r>
                  <w:r>
                    <w:rPr>
                      <w:rFonts w:ascii="Arial" w:hAnsi="Arial" w:cs="Arial"/>
                    </w:rPr>
                    <w:t>年，我国大陆第一座高尔夫球场———中山温泉高尔夫乡村俱乐部在广东中山三乡建成。打那之后，尤其是近十年来，高尔夫球场在我国大有风起云涌之势。驱车在京津塘高速公路，可以发现，路边高尔夫球场一个接着一个。胶东半岛至少建设了</w:t>
                  </w:r>
                  <w:r>
                    <w:rPr>
                      <w:rFonts w:cs="Arial" w:ascii="Arial" w:hAnsi="Arial"/>
                    </w:rPr>
                    <w:t>6</w:t>
                  </w:r>
                  <w:r>
                    <w:rPr>
                      <w:rFonts w:ascii="Arial" w:hAnsi="Arial" w:cs="Arial"/>
                    </w:rPr>
                    <w:t>座高尔夫球场。在缺水严重的北京，建设有</w:t>
                  </w:r>
                  <w:r>
                    <w:rPr>
                      <w:rFonts w:cs="Arial" w:ascii="Arial" w:hAnsi="Arial"/>
                    </w:rPr>
                    <w:t>28</w:t>
                  </w:r>
                  <w:r>
                    <w:rPr>
                      <w:rFonts w:ascii="Arial" w:hAnsi="Arial" w:cs="Arial"/>
                    </w:rPr>
                    <w:t>座高尔夫球场。在广东，高尔夫球场多达</w:t>
                  </w:r>
                  <w:r>
                    <w:rPr>
                      <w:rFonts w:cs="Arial" w:ascii="Arial" w:hAnsi="Arial"/>
                    </w:rPr>
                    <w:t>69</w:t>
                  </w:r>
                  <w:r>
                    <w:rPr>
                      <w:rFonts w:ascii="Arial" w:hAnsi="Arial" w:cs="Arial"/>
                    </w:rPr>
                    <w:t>座。</w:t>
                  </w:r>
                </w:p>
                <w:p>
                  <w:pPr>
                    <w:pStyle w:val="Normal"/>
                    <w:spacing w:lineRule="atLeast" w:line="380"/>
                    <w:ind w:firstLine="420"/>
                    <w:rPr>
                      <w:rFonts w:ascii="Arial" w:hAnsi="Arial" w:cs="Arial"/>
                    </w:rPr>
                  </w:pPr>
                  <w:r>
                    <w:rPr>
                      <w:rFonts w:ascii="Arial" w:hAnsi="Arial" w:cs="Arial"/>
                    </w:rPr>
                    <w:t>高尔夫市场已经出现同质化和价格竞争过度的现象。和多年前排队购买会籍的火爆场面相比，今天很多球会的会籍销售可以说是难度越来越高。并不是打球的人越来越少，而是相反，众多的练习场人满为患、一片“高球快速普及化”欣欣向荣的大好景象。但与此同时，高尔夫球场在快速的增长（国家正式叫停前），以广东为例，全省达到</w:t>
                  </w:r>
                  <w:r>
                    <w:rPr>
                      <w:rFonts w:cs="Arial" w:ascii="Arial" w:hAnsi="Arial"/>
                    </w:rPr>
                    <w:t>59</w:t>
                  </w:r>
                  <w:r>
                    <w:rPr>
                      <w:rFonts w:ascii="Arial" w:hAnsi="Arial" w:cs="Arial"/>
                    </w:rPr>
                    <w:t>个球会之多，其中最大的一个球会拥有</w:t>
                  </w:r>
                  <w:r>
                    <w:rPr>
                      <w:rFonts w:cs="Arial" w:ascii="Arial" w:hAnsi="Arial"/>
                    </w:rPr>
                    <w:t>10</w:t>
                  </w:r>
                  <w:r>
                    <w:rPr>
                      <w:rFonts w:ascii="Arial" w:hAnsi="Arial" w:cs="Arial"/>
                    </w:rPr>
                    <w:t>个球场。这种情况造成了有效高尔夫群体的增长未能跟上球场的增长速度，出现了单位时间、单位区域内竞争过度的现象。再加上会籍价值的同质化，使得很多球场采用价格战和很多降低打球门槛的做法来应对竞争，严重伤害了高尔夫会籍（尤其是主流的终身会籍）的价值感。这种伤害是直接地破坏了会籍销售有三大支撑点：一、没有会籍无法打球，二、买会籍比散打要划算，三、买会籍能够保值甚至升值。目前很多行内人士都知道一点：打球越久的人越看淡会籍。今天，很多人在掐着手指象买白菜一样计算着购买会籍划不划算。</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尔夫球演变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产业特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高尔夫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行业发展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的产业结构及发展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尔夫房地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尔夫市场发展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外高尔夫用品市场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尔夫产品的市场重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经济危机下中国高尔夫吸引力依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高尔夫产业人才问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制约中国高尔夫产业发展的瓶颈</w:t>
                                        </w:r>
                                        <w:r>
                                          <w:rPr>
                                            <w:rFonts w:cs="Arial" w:ascii="Arial" w:hAnsi="Arial"/>
                                            <w:color w:val="000000"/>
                                            <w:szCs w:val="21"/>
                                          </w:rPr>
                                          <w:t>59</w:t>
                                        </w:r>
                                      </w:p>
                                      <w:p>
                                        <w:pPr>
                                          <w:pStyle w:val="Normal"/>
                                          <w:spacing w:lineRule="atLeast" w:line="380"/>
                                          <w:rPr/>
                                        </w:pPr>
                                        <w:r>
                                          <w:rPr>
                                            <w:rFonts w:ascii="Arial" w:hAnsi="Arial" w:cs="Arial"/>
                                            <w:color w:val="000000"/>
                                            <w:szCs w:val="21"/>
                                          </w:rPr>
                                          <w:t>三、中国高球解决发展瓶颈的新思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发展应解决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高尔夫发展问题背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尔夫球场建设及其运动本身的行政管理</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尔夫球运动发展的整体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尔夫球运动的管理法规和相应的行业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高尔夫状况及远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供给仍大有可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远景及意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二手市场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需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供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二手市场发展策略</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高尔夫运动发展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高尔夫球赛事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的现状和未来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尔夫运动的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有关高尔夫用地的思考与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高尔夫发展挑战与机遇共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高尔夫运动发展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魅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约中国高尔夫大众化发展的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解决问题的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高尔夫教育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高尔夫专业教育模式与我们不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高尔夫高等教育对策</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环境好</w:t>
                                        </w:r>
                                        <w:r>
                                          <w:rPr>
                                            <w:rFonts w:cs="Arial" w:ascii="Arial" w:hAnsi="Arial"/>
                                            <w:color w:val="000000"/>
                                            <w:szCs w:val="21"/>
                                          </w:rPr>
                                          <w:t>,</w:t>
                                        </w:r>
                                        <w:r>
                                          <w:rPr>
                                            <w:rFonts w:ascii="Arial" w:hAnsi="Arial" w:cs="Arial"/>
                                            <w:color w:val="000000"/>
                                            <w:szCs w:val="21"/>
                                          </w:rPr>
                                          <w:t>人与自然完美结合</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安全度高</w:t>
                                        </w:r>
                                        <w:r>
                                          <w:rPr>
                                            <w:rFonts w:cs="Arial" w:ascii="Arial" w:hAnsi="Arial"/>
                                            <w:color w:val="000000"/>
                                            <w:szCs w:val="21"/>
                                          </w:rPr>
                                          <w:t>,</w:t>
                                        </w:r>
                                        <w:r>
                                          <w:rPr>
                                            <w:rFonts w:ascii="Arial" w:hAnsi="Arial" w:cs="Arial"/>
                                            <w:color w:val="000000"/>
                                            <w:szCs w:val="21"/>
                                          </w:rPr>
                                          <w:t>身体创伤极少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身体适应者众</w:t>
                                        </w:r>
                                        <w:r>
                                          <w:rPr>
                                            <w:rFonts w:cs="Arial" w:ascii="Arial" w:hAnsi="Arial"/>
                                            <w:color w:val="000000"/>
                                            <w:szCs w:val="21"/>
                                          </w:rPr>
                                          <w:t>,</w:t>
                                        </w:r>
                                        <w:r>
                                          <w:rPr>
                                            <w:rFonts w:ascii="Arial" w:hAnsi="Arial" w:cs="Arial"/>
                                            <w:color w:val="000000"/>
                                            <w:szCs w:val="21"/>
                                          </w:rPr>
                                          <w:t>消费群体广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结伴消费趣味性强</w:t>
                                        </w:r>
                                        <w:r>
                                          <w:rPr>
                                            <w:rFonts w:cs="Arial" w:ascii="Arial" w:hAnsi="Arial"/>
                                            <w:color w:val="000000"/>
                                            <w:szCs w:val="21"/>
                                          </w:rPr>
                                          <w:t>,</w:t>
                                        </w:r>
                                        <w:r>
                                          <w:rPr>
                                            <w:rFonts w:ascii="Arial" w:hAnsi="Arial" w:cs="Arial"/>
                                            <w:color w:val="000000"/>
                                            <w:szCs w:val="21"/>
                                          </w:rPr>
                                          <w:t>消费者常常组团上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的中国式营销困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球场发展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尔夫球场发展中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尔夫球场涨价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高球场与旅游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球场与展览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高球场与会员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的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高尔夫大众化进程受阻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高尔夫练习场发展现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尔夫练习场优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旅游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尔夫旅游未来的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高尔夫旅游发展的前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中国高尔夫旅游的几点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其他高尔夫相关行业</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带动作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高尔夫房地产发展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高尔夫地产的前景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高尔夫女士服装变更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高尔夫服装国内外差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尔夫服装产业发展现状</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产业区域市场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京城高尔夫市场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打球频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消费群体消费能力低于老消费群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大部分消费者买卡是为了节省每次打球的费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草地质量，消费者最看重的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消费者眼中的京城高尔夫球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东高球发展全国居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广东高尔夫会员卡二手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高尔夫博览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尔夫运动在中国的发展现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山东高尔夫市场的发展现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高尔夫消费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山东高尔夫市场未来的发展前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云南高尔夫俱乐部的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云南高尔夫俱乐部特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高尔夫俱乐部发展的难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云南高尔夫俱乐部发展的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海南高尔夫产业发展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海南高尔夫产业的发展瓶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南高尔夫产业的发展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海南高尔夫产业的发展对策</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行业竞争格局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竞争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经营压力导致价格混乱</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理性的消费者越来越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价格战是一把双刃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商业投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客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高尔夫球俱乐部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尔夫行业发展趋势</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尔夫行业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尔夫世界杯带来巨大的商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尔夫的区域发展趋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地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云南海南</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青岛</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尔夫行业发展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经营管理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模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营模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发展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会员制可以起到资源集聚的效能</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会员制带来的附带消费为球会创造更大的经济效益</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会员制有助于提升球场的品牌价值</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会员制提供更专业的会员服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会员制有利于提高球场运营效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策略</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波比•琼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汤米•阿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世界经济、先进经济体、新兴和发展中经济体增长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9 </w:t>
                                        </w:r>
                                        <w:r>
                                          <w:rPr>
                                            <w:rFonts w:ascii="Arial" w:hAnsi="Arial" w:cs="Arial"/>
                                            <w:color w:val="000000"/>
                                            <w:szCs w:val="21"/>
                                          </w:rPr>
                                          <w:t>年第一季度宏观经济指标运行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主要国家季调后的环比经济增长情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海关进出口贸易方式比重构成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政收支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中国高尔夫用品行业</w:t>
                                        </w:r>
                                        <w:r>
                                          <w:rPr>
                                            <w:rFonts w:cs="Arial" w:ascii="Arial" w:hAnsi="Arial"/>
                                            <w:color w:val="000000"/>
                                            <w:szCs w:val="21"/>
                                          </w:rPr>
                                          <w:t>PEST</w:t>
                                        </w:r>
                                        <w:r>
                                          <w:rPr>
                                            <w:rFonts w:ascii="Arial" w:hAnsi="Arial" w:cs="Arial"/>
                                            <w:color w:val="000000"/>
                                            <w:szCs w:val="21"/>
                                          </w:rPr>
                                          <w:t>（环境）细分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工业产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新产品产值及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出口交货值及增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及增长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累计产量图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图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数量图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图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高尔夫的明星经济效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尔夫的女性效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高尔夫店面应该考虑的因素分析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需求和高尔夫会籍产品的对比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高球客户需求发展步骤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尔夫主要需求分析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w:t>
                                        </w:r>
                                        <w:r>
                                          <w:rPr>
                                            <w:rFonts w:ascii="Arial" w:hAnsi="Arial" w:cs="Arial"/>
                                            <w:color w:val="000000"/>
                                            <w:szCs w:val="21"/>
                                          </w:rPr>
                                          <w:t>变种”后的产品价值结构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新增价值版块的具体服务创想例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国球场主要分布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高尔夫消费者的球龄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高尔夫消费者打球频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高尔夫新老消费者消费能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京高尔夫球员购买会籍的原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海南省高尔夫球场数量增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南省高尔夫球洞数量增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海南高尔夫球场分布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目前全国拥有高尔夫球场数量前五名省份</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行业概况</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运动概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高尔夫运动起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高尔夫运动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高尔夫运动规则</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用品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高尔夫装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高尔夫球杆</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高尔夫球演变历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经济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高尔夫经济概述</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高尔夫经济经济效益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高尔夫经济社会效益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产业特征</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起步较晚</w:t>
                                  </w:r>
                                  <w:r>
                                    <w:rPr>
                                      <w:rFonts w:cs="Arial" w:ascii="Arial" w:hAnsi="Arial"/>
                                      <w:color w:val="000000"/>
                                      <w:szCs w:val="21"/>
                                    </w:rPr>
                                    <w:t>,</w:t>
                                  </w:r>
                                  <w:r>
                                    <w:rPr>
                                      <w:rFonts w:ascii="Arial" w:hAnsi="Arial" w:cs="Arial"/>
                                      <w:color w:val="000000"/>
                                      <w:szCs w:val="21"/>
                                    </w:rPr>
                                    <w:t>发展迅速</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球场建设追求大规模</w:t>
                                  </w:r>
                                  <w:r>
                                    <w:rPr>
                                      <w:rFonts w:cs="Arial" w:ascii="Arial" w:hAnsi="Arial"/>
                                      <w:color w:val="000000"/>
                                      <w:szCs w:val="21"/>
                                    </w:rPr>
                                    <w:t>,</w:t>
                                  </w:r>
                                  <w:r>
                                    <w:rPr>
                                      <w:rFonts w:ascii="Arial" w:hAnsi="Arial" w:cs="Arial"/>
                                      <w:color w:val="000000"/>
                                      <w:szCs w:val="21"/>
                                    </w:rPr>
                                    <w:t>缺乏本土设计师</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高尔夫用品产量巨大</w:t>
                                  </w:r>
                                  <w:r>
                                    <w:rPr>
                                      <w:rFonts w:cs="Arial" w:ascii="Arial" w:hAnsi="Arial"/>
                                      <w:color w:val="000000"/>
                                      <w:szCs w:val="21"/>
                                    </w:rPr>
                                    <w:t>,</w:t>
                                  </w:r>
                                  <w:r>
                                    <w:rPr>
                                      <w:rFonts w:ascii="Arial" w:hAnsi="Arial" w:cs="Arial"/>
                                      <w:color w:val="000000"/>
                                      <w:szCs w:val="21"/>
                                    </w:rPr>
                                    <w:t>自主开发的产品少</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与房地产联姻</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国家政策不支持</w:t>
                                  </w:r>
                                  <w:r>
                                    <w:rPr>
                                      <w:rFonts w:cs="Arial" w:ascii="Arial" w:hAnsi="Arial"/>
                                      <w:color w:val="000000"/>
                                      <w:szCs w:val="21"/>
                                    </w:rPr>
                                    <w:t>,</w:t>
                                  </w:r>
                                  <w:r>
                                    <w:rPr>
                                      <w:rFonts w:ascii="Arial" w:hAnsi="Arial" w:cs="Arial"/>
                                      <w:color w:val="000000"/>
                                      <w:szCs w:val="21"/>
                                    </w:rPr>
                                    <w:t>媒体重视不够</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贵族化运动</w:t>
                                  </w:r>
                                  <w:r>
                                    <w:rPr>
                                      <w:rFonts w:cs="Arial" w:ascii="Arial" w:hAnsi="Arial"/>
                                      <w:color w:val="000000"/>
                                      <w:szCs w:val="21"/>
                                    </w:rPr>
                                    <w:t>,</w:t>
                                  </w:r>
                                  <w:r>
                                    <w:rPr>
                                      <w:rFonts w:ascii="Arial" w:hAnsi="Arial" w:cs="Arial"/>
                                      <w:color w:val="000000"/>
                                      <w:szCs w:val="21"/>
                                    </w:rPr>
                                    <w:t>消费观念偏离高尔夫运动本身</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高尔夫发展环境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产业发展的软环境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社会文化环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政策环境</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行业发展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的产业结构及发展状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服务业</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高尔夫房地产</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尔夫市场发展现状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内外高尔夫用品市场发展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尔夫产品的市场重组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高尔夫软性市场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高尔夫球具店市场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经济危机下中国高尔夫吸引力依旧</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发展瓶颈及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高尔夫产业人才问题</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制约中国高尔夫产业发展的瓶颈</w:t>
                                  </w:r>
                                  <w:r>
                                    <w:rPr>
                                      <w:rFonts w:cs="Arial" w:ascii="Arial" w:hAnsi="Arial"/>
                                      <w:color w:val="000000"/>
                                      <w:szCs w:val="21"/>
                                    </w:rPr>
                                    <w:t>59</w:t>
                                  </w:r>
                                </w:p>
                                <w:p>
                                  <w:pPr>
                                    <w:pStyle w:val="Normal"/>
                                    <w:spacing w:lineRule="atLeast" w:line="380"/>
                                    <w:rPr/>
                                  </w:pPr>
                                  <w:r>
                                    <w:rPr>
                                      <w:rFonts w:ascii="Arial" w:hAnsi="Arial" w:cs="Arial"/>
                                      <w:color w:val="000000"/>
                                      <w:szCs w:val="21"/>
                                    </w:rPr>
                                    <w:t>三、中国高球解决发展瓶颈的新思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发展应解决问题</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高尔夫发展问题背景</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尔夫球场建设及其运动本身的行政管理</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尔夫球运动发展的整体战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高尔夫球运动的管理法规和相应的行业标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室内高尔夫状况及远景</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需求不断增长</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供给仍大有可为</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远景及意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尔夫二手市场发展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需求</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供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二手市场发展策略</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高尔夫运动发展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高尔夫运动发展状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外高尔夫球赛事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高尔夫球赛事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运动的现状和未来发展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尔夫运动的现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有关高尔夫用地的思考与建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高尔夫发展挑战与机遇共存</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高尔夫运动发展预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运动大众化发展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高尔夫的魅力</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制约中国高尔夫大众化发展的因素</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解决问题的对策</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运动培训市场状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高尔夫教练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云南高协地方试点成功</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高校牵手高球前景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等高尔夫教育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高尔夫教育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尔夫专业教育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外高尔夫专业教育模式与我们不同</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发展高尔夫高等教育对策</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尔夫市场消费者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会的顾客观念与质量观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顾客的内涵、分类与观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高尔夫市场供需与球会外部顾客需求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高尔夫球会的质量观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消费立体模式构建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高尔夫消费现状的特点及问题</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三层一线”的立体模式构建</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的消费特点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消费环境好</w:t>
                                  </w:r>
                                  <w:r>
                                    <w:rPr>
                                      <w:rFonts w:cs="Arial" w:ascii="Arial" w:hAnsi="Arial"/>
                                      <w:color w:val="000000"/>
                                      <w:szCs w:val="21"/>
                                    </w:rPr>
                                    <w:t>,</w:t>
                                  </w:r>
                                  <w:r>
                                    <w:rPr>
                                      <w:rFonts w:ascii="Arial" w:hAnsi="Arial" w:cs="Arial"/>
                                      <w:color w:val="000000"/>
                                      <w:szCs w:val="21"/>
                                    </w:rPr>
                                    <w:t>人与自然完美结合</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消费安全度高</w:t>
                                  </w:r>
                                  <w:r>
                                    <w:rPr>
                                      <w:rFonts w:cs="Arial" w:ascii="Arial" w:hAnsi="Arial"/>
                                      <w:color w:val="000000"/>
                                      <w:szCs w:val="21"/>
                                    </w:rPr>
                                    <w:t>,</w:t>
                                  </w:r>
                                  <w:r>
                                    <w:rPr>
                                      <w:rFonts w:ascii="Arial" w:hAnsi="Arial" w:cs="Arial"/>
                                      <w:color w:val="000000"/>
                                      <w:szCs w:val="21"/>
                                    </w:rPr>
                                    <w:t>身体创伤极少见</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身体适应者众</w:t>
                                  </w:r>
                                  <w:r>
                                    <w:rPr>
                                      <w:rFonts w:cs="Arial" w:ascii="Arial" w:hAnsi="Arial"/>
                                      <w:color w:val="000000"/>
                                      <w:szCs w:val="21"/>
                                    </w:rPr>
                                    <w:t>,</w:t>
                                  </w:r>
                                  <w:r>
                                    <w:rPr>
                                      <w:rFonts w:ascii="Arial" w:hAnsi="Arial" w:cs="Arial"/>
                                      <w:color w:val="000000"/>
                                      <w:szCs w:val="21"/>
                                    </w:rPr>
                                    <w:t>消费群体广泛</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结伴消费趣味性强</w:t>
                                  </w:r>
                                  <w:r>
                                    <w:rPr>
                                      <w:rFonts w:cs="Arial" w:ascii="Arial" w:hAnsi="Arial"/>
                                      <w:color w:val="000000"/>
                                      <w:szCs w:val="21"/>
                                    </w:rPr>
                                    <w:t>,</w:t>
                                  </w:r>
                                  <w:r>
                                    <w:rPr>
                                      <w:rFonts w:ascii="Arial" w:hAnsi="Arial" w:cs="Arial"/>
                                      <w:color w:val="000000"/>
                                      <w:szCs w:val="21"/>
                                    </w:rPr>
                                    <w:t>消费者常常组团上场</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消费者可以随时消费</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消费者不限国籍种族</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七、消费的社交目的日益突出</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八、十分强调消费者文明素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九、综合性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十、租用方式程序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用具用品丰富多样、分工明确、专业化程度高</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尔夫行业营销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市场营销策划的特点及作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市场营销策划的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尔夫市场营销策划的作用</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会籍营销变革路线图</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高尔夫的“中国特色”对“国际惯例”发起的提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变种现象”思考</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高尔夫是否应该“变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高尔夫“中国变种”路线图</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到底是量变还是质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的中国式营销困局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会籍普涨后的危机</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要散客还是要会员</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佛罗里达的启示</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球会的品牌营销之困</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营销方向，是关注硬件还是关注软件</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营销路线，小众化还是平民化</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销模式的个性化</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尔夫营销策略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做到精心管理销售队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认真分析目标用户</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关注一对一营销</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进行以客户为中心的绿色营销</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球场发展分析</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球场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高尔夫球场发展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高尔夫球场发展瓶颈</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高尔夫球场发展中的问题</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高尔夫球场涨价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球场经营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高球场与旅游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高球场与展览会</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球场球会与房地产</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高球场与会员制</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练习场的发展前景</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高尔夫大众化进程受阻因素</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高尔夫练习场发展现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高尔夫练习场优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高尔夫球场运作能力的对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时间管理科学化</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信息沟通顺畅化</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分工协作明确化</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旅游市场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旅游现况及发展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我国高尔夫旅游条件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尔夫旅游的存在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高尔夫旅游未来的优劣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旅游市场发展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高尔夫旅游市场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云南高尔夫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高尔夫旅游发展的前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发展中国高尔夫旅游的几点建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旅游市场营销策略</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高尔夫旅游的经营现状</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高尔夫旅游客源细分市场</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目标市场的选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三大市场的营销策略和市场推广</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其他高尔夫相关行业</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房地产行业</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高尔夫球场对房地产业的带动作用</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我国高尔夫房地产发展状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高尔夫地产的前景分析</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尔夫服装市场</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高尔夫女士服装变更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高尔夫服装国内外差异</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高尔夫服装产业发展现状</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产业区域市场分析</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京城高尔夫市场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打球频率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新消费群体消费能力低于老消费群体</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大部分消费者买卡是为了节省每次打球的费用</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草地质量，消费者最看重的因素</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六、消费者眼中的京城高尔夫球场</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广东高球发展全国居首</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广东高尔夫会员卡二手市场分析</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深圳高尔夫博览会发展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高尔夫运动在中国的发展现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山东高尔夫市场的发展现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岛高尔夫消费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山东高尔夫市场未来的发展前景</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云南高尔夫俱乐部的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云南高尔夫俱乐部特征</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云南高尔夫俱乐部发展的难点</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云南高尔夫俱乐部发展的对策</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海南高尔夫产业发展现状</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海南高尔夫产业的发展瓶颈</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海南高尔夫产业的发展趋势</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海南高尔夫产业的发展对策</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高尔夫行业竞争格局分析</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尔夫行业国际竞争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竞争者分类及竞争</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竞争能力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区域内行业竞争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市场竞争现状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经营压力导致价格混乱</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理性的消费者越来越多</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价格战是一把双刃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球场商业投资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球场投资的上游供应商</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球场投资的商业壁垒</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客户</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替代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互补市场</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政治因素</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点高尔夫球俱乐部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山温泉高尔夫球会</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深圳观澜湖高尔夫球会</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高尔夫行业发展趋势</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高尔夫行业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高尔夫世界杯带来巨大的商机</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高尔夫产业化发展趋势</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多元化是中国高尔夫发展趋势</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高尔夫的区域发展趋势分析</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北京地区</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广东地区</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云南海南</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青岛</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高尔夫行业发展前景</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高尔夫市场潜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中国高尔夫发展前景</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高尔夫企业经营策略</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球场经营管理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高尔夫球场的施工和更新</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管好销售重中之重</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持续提高高尔夫球场运作能力</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提高服务意识提高专业技能</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实施球场目标管理责任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经营模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经营模式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经营建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发展模式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会员制可以起到资源集聚的效能</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会员制带来的附带消费为球会创造更大的经济效益</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会员制有助于提升球场的品牌价值</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会员制提供更专业的会员服务</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会员制有利于提高球场运营效率</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尔夫专卖店经营策略分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滞后”原因解析</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策略</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波比•琼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汤米•阿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80-2010</w:t>
                                  </w:r>
                                  <w:r>
                                    <w:rPr>
                                      <w:rFonts w:ascii="Arial" w:hAnsi="Arial" w:cs="Arial"/>
                                      <w:color w:val="000000"/>
                                      <w:szCs w:val="21"/>
                                    </w:rPr>
                                    <w:t>年世界经济、先进经济体、新兴和发展中经济体增长比较</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2009 </w:t>
                                  </w:r>
                                  <w:r>
                                    <w:rPr>
                                      <w:rFonts w:ascii="Arial" w:hAnsi="Arial" w:cs="Arial"/>
                                      <w:color w:val="000000"/>
                                      <w:szCs w:val="21"/>
                                    </w:rPr>
                                    <w:t>年第一季度宏观经济指标运行情况</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主要国家季调后的环比经济增长情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海关进出口贸易方式比重构成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财政收支状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中国高尔夫用品行业</w:t>
                                  </w:r>
                                  <w:r>
                                    <w:rPr>
                                      <w:rFonts w:cs="Arial" w:ascii="Arial" w:hAnsi="Arial"/>
                                      <w:color w:val="000000"/>
                                      <w:szCs w:val="21"/>
                                    </w:rPr>
                                    <w:t>PEST</w:t>
                                  </w:r>
                                  <w:r>
                                    <w:rPr>
                                      <w:rFonts w:ascii="Arial" w:hAnsi="Arial" w:cs="Arial"/>
                                      <w:color w:val="000000"/>
                                      <w:szCs w:val="21"/>
                                    </w:rPr>
                                    <w:t>（环境）细分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工业产值</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新产品产值及增长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高尔夫用品企业规模经济出口交货值及增长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及增长量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高尔夫用品制造产量累计产量图例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主要省份高尔夫用品制造产量及增长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进出口图例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高尔夫用品主要洲别进出口数量图例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主要省市高尔夫用品进出口图例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高尔夫的明星经济效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高尔夫的女性效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高尔夫店面应该考虑的因素分析表</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消费者需求和高尔夫会籍产品的对比图</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国内高球客户需求发展步骤图</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高尔夫主要需求分析表</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w:t>
                                  </w:r>
                                  <w:r>
                                    <w:rPr>
                                      <w:rFonts w:ascii="Arial" w:hAnsi="Arial" w:cs="Arial"/>
                                      <w:color w:val="000000"/>
                                      <w:szCs w:val="21"/>
                                    </w:rPr>
                                    <w:t>变种”后的产品价值结构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各新增价值版块的具体服务创想例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全国球场主要分布图</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北京高尔夫消费者的球龄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北京高尔夫消费者打球频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北京高尔夫新老消费者消费能力</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北京高尔夫球员购买会籍的原因</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海南省高尔夫球场数量增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海南省高尔夫球洞数量增长图</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海南高尔夫球场分布情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目前全国拥有高尔夫球场数量前五名省份</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cs="Arial" w:ascii="Arial" w:hAnsi="Arial"/>
                                      <w:color w:val="000000"/>
                                      <w:szCs w:val="21"/>
                                    </w:rPr>
                                    <w:t>2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32:00Z</dcterms:modified>
  <cp:revision>61</cp:revision>
  <dc:subject/>
  <dc:title/>
</cp:coreProperties>
</file>