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互联网服务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互联网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互联网行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互联网行业十大事件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中国互联网行业运营现状与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中国互联网行业整体运营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互联网行业各子行业运营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综合门户发展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搜索引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络游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即时通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垂直门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网络视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行业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互联网行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互联网行业信息化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互联网行业信息化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互联网行业信息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企业信息化需求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互联网行业硬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互联网行业软件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互联网行业服务投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互联网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中国互联网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中国互联网行业各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综合门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搜索引擎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网络游戏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即时通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垂直门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网络视频行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行业信息化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互联网行业信息化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互联网行业信息化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互联网企业信息化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互联网行业硬件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互联网行业软件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互联网行业服务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金融危机对互联网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金融危机对互联网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济危机下互联网行业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经济危机下互联网行业的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互联网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互联网行业信息化建设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互联网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互联网行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互联网行业十大事件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中国互联网行业运营现状与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中国互联网行业整体运营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互联网行业各子行业运营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综合门户发展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搜索引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络游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即时通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垂直门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网络视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行业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互联网行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互联网行业信息化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互联网行业信息化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互联网行业信息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企业信息化需求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互联网行业硬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互联网行业软件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互联网行业服务投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互联网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中国互联网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中国互联网行业各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综合门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搜索引擎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网络游戏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即时通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垂直门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网络视频行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行业信息化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互联网行业信息化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互联网行业信息化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互联网企业信息化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互联网行业硬件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互联网行业软件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互联网行业服务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金融危机对互联网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金融危机对互联网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经济危机下互联网行业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经济危机下互联网行业的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互联网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互联网行业信息化建设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2:00Z</dcterms:modified>
  <cp:revision>64</cp:revision>
  <dc:subject/>
  <dc:title/>
</cp:coreProperties>
</file>