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煤制油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高油价带来高盈利的诱惑下，全国计划上马的煤制油项目曾经多达上万亿吨，但随着油价震荡和煤制油产业的诸多不确定因素以及煤制气的风生水起，煤制油行业正在逐渐归于冷静。</w:t>
                  </w:r>
                  <w:r>
                    <w:rPr>
                      <w:rFonts w:cs="Arial" w:ascii="Arial" w:hAnsi="Arial"/>
                    </w:rPr>
                    <w:t>2009</w:t>
                  </w:r>
                  <w:r>
                    <w:rPr>
                      <w:rFonts w:ascii="Arial" w:hAnsi="Arial" w:cs="Arial"/>
                    </w:rPr>
                    <w:t>年，国内仅有神华、潞安煤矿、兖矿集团的煤制油项目在进展中，其它的类似项目基本上处于搁置中或者已然流产。</w:t>
                  </w:r>
                  <w:r>
                    <w:rPr>
                      <w:rFonts w:cs="Arial" w:ascii="Arial" w:hAnsi="Arial"/>
                    </w:rPr>
                    <w:t>2009</w:t>
                  </w:r>
                  <w:r>
                    <w:rPr>
                      <w:rFonts w:ascii="Arial" w:hAnsi="Arial" w:cs="Arial"/>
                    </w:rPr>
                    <w:t>年我国煤制油合计产能约为</w:t>
                  </w:r>
                  <w:r>
                    <w:rPr>
                      <w:rFonts w:cs="Arial" w:ascii="Arial" w:hAnsi="Arial"/>
                    </w:rPr>
                    <w:t>160</w:t>
                  </w:r>
                  <w:r>
                    <w:rPr>
                      <w:rFonts w:ascii="Arial" w:hAnsi="Arial" w:cs="Arial"/>
                    </w:rPr>
                    <w:t>万吨，除神华鄂尔多斯</w:t>
                  </w:r>
                  <w:r>
                    <w:rPr>
                      <w:rFonts w:cs="Arial" w:ascii="Arial" w:hAnsi="Arial"/>
                    </w:rPr>
                    <w:t>100</w:t>
                  </w:r>
                  <w:r>
                    <w:rPr>
                      <w:rFonts w:ascii="Arial" w:hAnsi="Arial" w:cs="Arial"/>
                    </w:rPr>
                    <w:t>万吨／年直接液化煤制油项目成功之外，潞安、伊泰和神华分别建设的</w:t>
                  </w:r>
                  <w:r>
                    <w:rPr>
                      <w:rFonts w:cs="Arial" w:ascii="Arial" w:hAnsi="Arial"/>
                    </w:rPr>
                    <w:t>16</w:t>
                  </w:r>
                  <w:r>
                    <w:rPr>
                      <w:rFonts w:ascii="Arial" w:hAnsi="Arial" w:cs="Arial"/>
                    </w:rPr>
                    <w:t>万吨／年间接液化煤制油项目，有望在</w:t>
                  </w:r>
                  <w:r>
                    <w:rPr>
                      <w:rFonts w:cs="Arial" w:ascii="Arial" w:hAnsi="Arial"/>
                    </w:rPr>
                    <w:t>2009</w:t>
                  </w:r>
                  <w:r>
                    <w:rPr>
                      <w:rFonts w:ascii="Arial" w:hAnsi="Arial" w:cs="Arial"/>
                    </w:rPr>
                    <w:t>年建成投产，兖矿</w:t>
                  </w:r>
                  <w:r>
                    <w:rPr>
                      <w:rFonts w:cs="Arial" w:ascii="Arial" w:hAnsi="Arial"/>
                    </w:rPr>
                    <w:t>100</w:t>
                  </w:r>
                  <w:r>
                    <w:rPr>
                      <w:rFonts w:ascii="Arial" w:hAnsi="Arial" w:cs="Arial"/>
                    </w:rPr>
                    <w:t>万吨／年间接煤制油项目，也有望在</w:t>
                  </w:r>
                  <w:r>
                    <w:rPr>
                      <w:rFonts w:cs="Arial" w:ascii="Arial" w:hAnsi="Arial"/>
                    </w:rPr>
                    <w:t>2009</w:t>
                  </w:r>
                  <w:r>
                    <w:rPr>
                      <w:rFonts w:ascii="Arial" w:hAnsi="Arial" w:cs="Arial"/>
                    </w:rPr>
                    <w:t>年取得新进展。政府对煤制油产业的政策目前不会有变，未来政府将逐步控制煤化工项目的总量、淘汰落后的技术与产能。除了现有的已审批项目外，未来短期内不再考虑批准新的煤制油项目。尽管神华集团的煤制油项目技术取得了成功，但还不能称之为可大力推广的技术。目前，我国的煤化工行业存在数量多、布局分散、规模小、污染严重等问题，煤化工相关技术尚未成熟，而近期国际煤炭石油等能源价格的波动非常大，给煤化工的成本突破也带来很大的困难。</w:t>
                  </w:r>
                </w:p>
                <w:p>
                  <w:pPr>
                    <w:pStyle w:val="Normal"/>
                    <w:spacing w:lineRule="atLeast" w:line="380"/>
                    <w:ind w:firstLine="420"/>
                    <w:rPr>
                      <w:rFonts w:ascii="Arial" w:hAnsi="Arial" w:cs="Arial"/>
                    </w:rPr>
                  </w:pPr>
                  <w:r>
                    <w:rPr>
                      <w:rFonts w:ascii="Arial" w:hAnsi="Arial" w:cs="Arial"/>
                    </w:rPr>
                    <w:t>在高油价的背景下，我国煤制油行业将会有非常好的发展前景。但煤制油项目属于资本密集型产业，投资大，固定资产投资占</w:t>
                  </w:r>
                  <w:r>
                    <w:rPr>
                      <w:rFonts w:cs="Arial" w:ascii="Arial" w:hAnsi="Arial"/>
                    </w:rPr>
                    <w:t>50%</w:t>
                  </w:r>
                  <w:r>
                    <w:rPr>
                      <w:rFonts w:ascii="Arial" w:hAnsi="Arial" w:cs="Arial"/>
                    </w:rPr>
                    <w:t>以上，需要规模化经营才能产生效益，企业一哄而上，同时进行大量煤化工装置项目的建设，会给设备采购造成困难，并带来装置建设和设备安装力量的短缺。目前，有关煤制油的争论主要集中在经济性上，因技术门槛高、投资巨大，经济、环境风险难测，产业化一直难以实现。国家批准试点的煤制油项目主要有神华、兖矿、潞安和伊泰四家，前三家是集团公司在操作，只有伊泰项目有上市公司参与。前三家都承诺，在合适时机将煤制油资产注入上市公司，由于我国并无煤制油项目的大规模工业化生产经验，装置的磨合期需要较长的时间，真正的盈利和资产注入可能要在</w:t>
                  </w:r>
                  <w:r>
                    <w:rPr>
                      <w:rFonts w:cs="Arial" w:ascii="Arial" w:hAnsi="Arial"/>
                    </w:rPr>
                    <w:t>2009</w:t>
                  </w:r>
                  <w:r>
                    <w:rPr>
                      <w:rFonts w:ascii="Arial" w:hAnsi="Arial" w:cs="Arial"/>
                    </w:rPr>
                    <w:t>年以后，所以煤制油项目短期内对相关上市公司并无实质性影响，长期看还是重大利好。《煤炭工业发展“十一五”规划》明确提出，“十一五”期间，完成煤炭液化的工业化示范，为后十年产业化发展奠定基础。示范工程包括：建成</w:t>
                  </w:r>
                  <w:r>
                    <w:rPr>
                      <w:rFonts w:cs="Arial" w:ascii="Arial" w:hAnsi="Arial"/>
                    </w:rPr>
                    <w:t>100</w:t>
                  </w:r>
                  <w:r>
                    <w:rPr>
                      <w:rFonts w:ascii="Arial" w:hAnsi="Arial" w:cs="Arial"/>
                    </w:rPr>
                    <w:t>万吨</w:t>
                  </w:r>
                  <w:r>
                    <w:rPr>
                      <w:rFonts w:cs="Arial" w:ascii="Arial" w:hAnsi="Arial"/>
                    </w:rPr>
                    <w:t>/</w:t>
                  </w:r>
                  <w:r>
                    <w:rPr>
                      <w:rFonts w:ascii="Arial" w:hAnsi="Arial" w:cs="Arial"/>
                    </w:rPr>
                    <w:t>年煤炭直接液化示范工程；采用不同的自主知识产权技术，分别完成</w:t>
                  </w:r>
                  <w:r>
                    <w:rPr>
                      <w:rFonts w:cs="Arial" w:ascii="Arial" w:hAnsi="Arial"/>
                    </w:rPr>
                    <w:t>16</w:t>
                  </w:r>
                  <w:r>
                    <w:rPr>
                      <w:rFonts w:ascii="Arial" w:hAnsi="Arial" w:cs="Arial"/>
                    </w:rPr>
                    <w:t>万吨</w:t>
                  </w:r>
                  <w:r>
                    <w:rPr>
                      <w:rFonts w:cs="Arial" w:ascii="Arial" w:hAnsi="Arial"/>
                    </w:rPr>
                    <w:t>/</w:t>
                  </w:r>
                  <w:r>
                    <w:rPr>
                      <w:rFonts w:ascii="Arial" w:hAnsi="Arial" w:cs="Arial"/>
                    </w:rPr>
                    <w:t>年和</w:t>
                  </w:r>
                  <w:r>
                    <w:rPr>
                      <w:rFonts w:cs="Arial" w:ascii="Arial" w:hAnsi="Arial"/>
                    </w:rPr>
                    <w:t>100</w:t>
                  </w:r>
                  <w:r>
                    <w:rPr>
                      <w:rFonts w:ascii="Arial" w:hAnsi="Arial" w:cs="Arial"/>
                    </w:rPr>
                    <w:t>万吨</w:t>
                  </w:r>
                  <w:r>
                    <w:rPr>
                      <w:rFonts w:cs="Arial" w:ascii="Arial" w:hAnsi="Arial"/>
                    </w:rPr>
                    <w:t>/</w:t>
                  </w:r>
                  <w:r>
                    <w:rPr>
                      <w:rFonts w:ascii="Arial" w:hAnsi="Arial" w:cs="Arial"/>
                    </w:rPr>
                    <w:t>年间接液化示范工程；引进国外成熟技术，建设</w:t>
                  </w:r>
                  <w:r>
                    <w:rPr>
                      <w:rFonts w:cs="Arial" w:ascii="Arial" w:hAnsi="Arial"/>
                    </w:rPr>
                    <w:t>300</w:t>
                  </w:r>
                  <w:r>
                    <w:rPr>
                      <w:rFonts w:ascii="Arial" w:hAnsi="Arial" w:cs="Arial"/>
                    </w:rPr>
                    <w:t>万吨</w:t>
                  </w:r>
                  <w:r>
                    <w:rPr>
                      <w:rFonts w:cs="Arial" w:ascii="Arial" w:hAnsi="Arial"/>
                    </w:rPr>
                    <w:t>/</w:t>
                  </w:r>
                  <w:r>
                    <w:rPr>
                      <w:rFonts w:ascii="Arial" w:hAnsi="Arial" w:cs="Arial"/>
                    </w:rPr>
                    <w:t>年的间接液化工厂，并完成商业化运行示范。“</w:t>
                  </w:r>
                  <w:r>
                    <w:rPr>
                      <w:rFonts w:cs="Arial" w:ascii="Arial" w:hAnsi="Arial"/>
                    </w:rPr>
                    <w:t>100</w:t>
                  </w:r>
                  <w:r>
                    <w:rPr>
                      <w:rFonts w:ascii="Arial" w:hAnsi="Arial" w:cs="Arial"/>
                    </w:rPr>
                    <w:t>万吨</w:t>
                  </w:r>
                  <w:r>
                    <w:rPr>
                      <w:rFonts w:cs="Arial" w:ascii="Arial" w:hAnsi="Arial"/>
                    </w:rPr>
                    <w:t>/</w:t>
                  </w:r>
                  <w:r>
                    <w:rPr>
                      <w:rFonts w:ascii="Arial" w:hAnsi="Arial" w:cs="Arial"/>
                    </w:rPr>
                    <w:t>年煤炭直接液化示范工程”指的就是神华集团的项目；“</w:t>
                  </w:r>
                  <w:r>
                    <w:rPr>
                      <w:rFonts w:cs="Arial" w:ascii="Arial" w:hAnsi="Arial"/>
                    </w:rPr>
                    <w:t>100</w:t>
                  </w:r>
                  <w:r>
                    <w:rPr>
                      <w:rFonts w:ascii="Arial" w:hAnsi="Arial" w:cs="Arial"/>
                    </w:rPr>
                    <w:t>万吨</w:t>
                  </w:r>
                  <w:r>
                    <w:rPr>
                      <w:rFonts w:cs="Arial" w:ascii="Arial" w:hAnsi="Arial"/>
                    </w:rPr>
                    <w:t>/</w:t>
                  </w:r>
                  <w:r>
                    <w:rPr>
                      <w:rFonts w:ascii="Arial" w:hAnsi="Arial" w:cs="Arial"/>
                    </w:rPr>
                    <w:t>年间接液化示范装置和示范工程”指的是兖矿集团的项目；“</w:t>
                  </w:r>
                  <w:r>
                    <w:rPr>
                      <w:rFonts w:cs="Arial" w:ascii="Arial" w:hAnsi="Arial"/>
                    </w:rPr>
                    <w:t>16</w:t>
                  </w:r>
                  <w:r>
                    <w:rPr>
                      <w:rFonts w:ascii="Arial" w:hAnsi="Arial" w:cs="Arial"/>
                    </w:rPr>
                    <w:t>万吨</w:t>
                  </w:r>
                  <w:r>
                    <w:rPr>
                      <w:rFonts w:cs="Arial" w:ascii="Arial" w:hAnsi="Arial"/>
                    </w:rPr>
                    <w:t>/</w:t>
                  </w:r>
                  <w:r>
                    <w:rPr>
                      <w:rFonts w:ascii="Arial" w:hAnsi="Arial" w:cs="Arial"/>
                    </w:rPr>
                    <w:t>年间接液化示范工程”指的是以山西煤化所为技术支持的潞安、伊泰和神华集团的</w:t>
                  </w:r>
                  <w:r>
                    <w:rPr>
                      <w:rFonts w:cs="Arial" w:ascii="Arial" w:hAnsi="Arial"/>
                    </w:rPr>
                    <w:t>3</w:t>
                  </w:r>
                  <w:r>
                    <w:rPr>
                      <w:rFonts w:ascii="Arial" w:hAnsi="Arial" w:cs="Arial"/>
                    </w:rPr>
                    <w:t>个</w:t>
                  </w:r>
                  <w:r>
                    <w:rPr>
                      <w:rFonts w:cs="Arial" w:ascii="Arial" w:hAnsi="Arial"/>
                    </w:rPr>
                    <w:t>16</w:t>
                  </w:r>
                  <w:r>
                    <w:rPr>
                      <w:rFonts w:ascii="Arial" w:hAnsi="Arial" w:cs="Arial"/>
                    </w:rPr>
                    <w:t>万吨项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国家工业和信息化部、国家环境保护部、国家能源局、中国煤炭工业协会、中国石油和化学工业协会、中石油规划设计院、中国行业研究网、国内外多种相关报刊杂志的基础信息等公布和提供的大量资料，对我国煤制油行业的市场前景、重点企业以及国家相关产业政策进行了全面分析。报告重点分析了我国煤制油行业技术、行业项目的经济性发展与现状，以及我国煤制油行业进展与投资机会，并对煤制油行业投资前景作了分析研判，是煤制油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993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993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相关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煤化工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煤化工的发展现状和动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型煤化工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煤化工迎来高速增长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高油价为煤化工带来机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煤化工行业的发展机遇和风险</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全球能源消费重心向煤炭转移</w:t>
                                        </w:r>
                                        <w:r>
                                          <w:rPr>
                                            <w:rFonts w:cs="Arial" w:ascii="Arial" w:hAnsi="Arial"/>
                                            <w:color w:val="000000"/>
                                            <w:szCs w:val="21"/>
                                          </w:rPr>
                                          <w:tab/>
                                          <w:t>12</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煤化工项目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煤化工行业存在的问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煤化工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煤化工政策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煤化工成本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煤制油项目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煤制烯烃的投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煤制合成天然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煤化工行业技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化工各子行业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煤制油行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煤制烯烃行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醇醚行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焦化、电石行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氮肥行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煤化工发展的关键</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油行业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产业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煤制油的发展历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的煤制油产业大有可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煤制油对中国煤炭公司的意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煤制油产业初具轮廓</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煤制油发展中的争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制油产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制油产业化在争议声中提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煤制油产能与进出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制油产能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制油采用技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制油建设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煤制油的进出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煤制油产业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制油产业前景纷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油产业化仍需“慎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制油商业化与战略储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制油行业发展动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制油项目实现重大进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第一桶完全自主知识产权煤制油问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首个煤制油项目</w:t>
                                        </w:r>
                                        <w:r>
                                          <w:rPr>
                                            <w:rFonts w:cs="Arial" w:ascii="Arial" w:hAnsi="Arial"/>
                                            <w:color w:val="000000"/>
                                            <w:szCs w:val="21"/>
                                          </w:rPr>
                                          <w:t>8</w:t>
                                        </w:r>
                                        <w:r>
                                          <w:rPr>
                                            <w:rFonts w:ascii="Arial" w:hAnsi="Arial" w:cs="Arial"/>
                                            <w:color w:val="000000"/>
                                            <w:szCs w:val="21"/>
                                          </w:rPr>
                                          <w:t>月底正式投产</w:t>
                                        </w:r>
                                        <w:r>
                                          <w:rPr>
                                            <w:rFonts w:cs="Arial" w:ascii="Arial" w:hAnsi="Arial"/>
                                            <w:color w:val="000000"/>
                                            <w:szCs w:val="21"/>
                                          </w:rPr>
                                          <w:tab/>
                                          <w:t>9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神华煤制油项目</w:t>
                                        </w:r>
                                        <w:r>
                                          <w:rPr>
                                            <w:rFonts w:cs="Arial" w:ascii="Arial" w:hAnsi="Arial"/>
                                            <w:color w:val="000000"/>
                                            <w:szCs w:val="21"/>
                                          </w:rPr>
                                          <w:t>7</w:t>
                                        </w:r>
                                        <w:r>
                                          <w:rPr>
                                            <w:rFonts w:ascii="Arial" w:hAnsi="Arial" w:cs="Arial"/>
                                            <w:color w:val="000000"/>
                                            <w:szCs w:val="21"/>
                                          </w:rPr>
                                          <w:t>月再试车</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油技术及工艺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制油产业技术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煤变油技术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煤制油技术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制油技术再添新路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首台煤制油气化炉面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煤制油技术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煤制油技术打破国外垄断</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神华煤制油将首用碳捕集技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工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煤制油技术工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的煤转油技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煤液化油提质加工介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煤变油技术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直接液化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间接液化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典型煤变油工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俄罗斯煤加氢液化工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德国煤液化新工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NEDOL</w:t>
                                        </w:r>
                                        <w:r>
                                          <w:rPr>
                                            <w:rFonts w:ascii="Arial" w:hAnsi="Arial" w:cs="Arial"/>
                                            <w:color w:val="000000"/>
                                            <w:szCs w:val="21"/>
                                          </w:rPr>
                                          <w:t>工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HTI</w:t>
                                        </w:r>
                                        <w:r>
                                          <w:rPr>
                                            <w:rFonts w:ascii="Arial" w:hAnsi="Arial" w:cs="Arial"/>
                                            <w:color w:val="000000"/>
                                            <w:szCs w:val="21"/>
                                          </w:rPr>
                                          <w:t>工艺</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油项目的经济性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物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投入产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煤直接液化和煤间接液化的实物投入产出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排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化的经济性估算</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煤制油项目的财务效益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煤制油项目的经济性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间接液化和直接液化的经济性比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开发投入和基础建设投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研究开发投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基础建设投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投资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行业发展形势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能源战略应以煤炭利用为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国能源供应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国能源消费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工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能源的发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能源进口依存度分析</w:t>
                                        </w:r>
                                        <w:r>
                                          <w:rPr>
                                            <w:rFonts w:cs="Arial" w:ascii="Arial" w:hAnsi="Arial"/>
                                            <w:color w:val="000000"/>
                                            <w:szCs w:val="21"/>
                                          </w:rPr>
                                          <w:tab/>
                                          <w:t>140</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对可再生能源的影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能源行业投资热点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能源的供需形势展望</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发展形势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资源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煤炭资源的分布及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煤炭能源新产业发展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炭行业经济运行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经济运行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煤炭经济运行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炭产量及进出口分析</w:t>
                                        </w:r>
                                        <w:r>
                                          <w:rPr>
                                            <w:rFonts w:cs="Arial" w:ascii="Arial" w:hAnsi="Arial"/>
                                            <w:color w:val="000000"/>
                                            <w:szCs w:val="21"/>
                                          </w:rPr>
                                          <w:tab/>
                                          <w:t>154</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煤炭产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煤炭进出口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行业发展形势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资源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国石油储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十一五”期间中国石油储量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原油市场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石油市场供需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原油市场走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品油市场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品油市场供求关系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成品油市场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气产量及进出口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油气产量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成品油进出口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油行业竞争格局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竞争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国际竞争力影响因素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0</w:t>
                                        </w:r>
                                      </w:p>
                                      <w:p>
                                        <w:pPr>
                                          <w:pStyle w:val="Normal"/>
                                          <w:spacing w:lineRule="atLeast" w:line="380"/>
                                          <w:rPr/>
                                        </w:pPr>
                                        <w:r>
                                          <w:rPr>
                                            <w:rFonts w:ascii="Arial" w:hAnsi="Arial" w:cs="Arial"/>
                                            <w:color w:val="000000"/>
                                            <w:szCs w:val="21"/>
                                          </w:rPr>
                                          <w:t>二、需求条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油竞争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投资成本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原煤价格影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原油价格影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优、劣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制油行业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各大企业发展动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大企业盈亏平衡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大集团角力煤制油项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神华投资百亿决战煤制油</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油企业竞争策略分析</w:t>
                                        </w:r>
                                        <w:r>
                                          <w:rPr>
                                            <w:rFonts w:cs="Arial" w:ascii="Arial" w:hAnsi="Arial"/>
                                            <w:b/>
                                            <w:color w:val="000000"/>
                                            <w:szCs w:val="21"/>
                                          </w:rPr>
                                          <w:tab/>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煤制油企业竞争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矿集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潞安集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泰集团</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非沙索</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沙索投资中国煤制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w:t>
                                        </w:r>
                                        <w:r>
                                          <w:rPr>
                                            <w:rFonts w:cs="Arial" w:ascii="Arial" w:hAnsi="Arial"/>
                                            <w:color w:val="000000"/>
                                            <w:szCs w:val="21"/>
                                          </w:rPr>
                                          <w:t>-</w:t>
                                        </w:r>
                                        <w:r>
                                          <w:rPr>
                                            <w:rFonts w:ascii="Arial" w:hAnsi="Arial" w:cs="Arial"/>
                                            <w:color w:val="000000"/>
                                            <w:szCs w:val="21"/>
                                          </w:rPr>
                                          <w:t>沙索煤制油项目进展</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城煤业集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石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化工行业发展趋势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市场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运行趋势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煤炭市场走势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炭供需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行业发展前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低油价引人担忧</w:t>
                                        </w:r>
                                        <w:r>
                                          <w:rPr>
                                            <w:rFonts w:cs="Arial" w:ascii="Arial" w:hAnsi="Arial"/>
                                            <w:color w:val="000000"/>
                                            <w:szCs w:val="21"/>
                                          </w:rPr>
                                          <w:tab/>
                                          <w:t>311</w:t>
                                        </w:r>
                                      </w:p>
                                      <w:p>
                                        <w:pPr>
                                          <w:pStyle w:val="Normal"/>
                                          <w:spacing w:lineRule="atLeast" w:line="380"/>
                                          <w:rPr/>
                                        </w:pPr>
                                        <w:r>
                                          <w:rPr>
                                            <w:rFonts w:ascii="Arial" w:hAnsi="Arial" w:cs="Arial"/>
                                            <w:color w:val="000000"/>
                                            <w:szCs w:val="21"/>
                                          </w:rPr>
                                          <w:t>二、前景依旧光明</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低谷期即将过去</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做好准备迎接未来</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煤制油行业发展预测</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发展形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煤变油叩响能源新战略门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国正成为全球最大煤代油市场</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油产业发展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我国煤制油产业发展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未来我国煤制油行业走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政府三年不再批煤制油新项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煤制油行业发展趋势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煤制油在中国的发展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制油企业的发展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煤制油行业发展预测</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油行业投资现状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煤化工再掀投资热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煤化工准入门槛提高</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煤炭能源比价显优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煤、化企业两头对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投资动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度投资</w:t>
                                        </w:r>
                                        <w:r>
                                          <w:rPr>
                                            <w:rFonts w:cs="Arial" w:ascii="Arial" w:hAnsi="Arial"/>
                                            <w:color w:val="000000"/>
                                            <w:szCs w:val="21"/>
                                          </w:rPr>
                                          <w:t>80</w:t>
                                        </w:r>
                                        <w:r>
                                          <w:rPr>
                                            <w:rFonts w:ascii="Arial" w:hAnsi="Arial" w:cs="Arial"/>
                                            <w:color w:val="000000"/>
                                            <w:szCs w:val="21"/>
                                          </w:rPr>
                                          <w:t>亿美元将建煤制油装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兖矿煤制油项目通过国家发改委审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陕西榆林新型煤制油项目试产成功</w:t>
                                        </w:r>
                                        <w:r>
                                          <w:rPr>
                                            <w:rFonts w:cs="Arial" w:ascii="Arial" w:hAnsi="Arial"/>
                                            <w:color w:val="000000"/>
                                            <w:szCs w:val="21"/>
                                          </w:rPr>
                                          <w:tab/>
                                          <w:t>335</w:t>
                                        </w:r>
                                      </w:p>
                                      <w:p>
                                        <w:pPr>
                                          <w:pStyle w:val="Normal"/>
                                          <w:spacing w:lineRule="atLeast" w:line="380"/>
                                          <w:rPr/>
                                        </w:pPr>
                                        <w:r>
                                          <w:rPr>
                                            <w:rFonts w:ascii="Arial" w:hAnsi="Arial" w:cs="Arial"/>
                                            <w:color w:val="000000"/>
                                            <w:szCs w:val="21"/>
                                          </w:rPr>
                                          <w:t>四、中国自主研发建设的“煤变油”项目即将试产</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南非沙索与神华合作煤制油项目将投产</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制油行业投资环境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制油产业政策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化工产业政策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化工行业正制定结构调整计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石油化工行业振兴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石化振兴规划方案的背景</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石化振兴规划的三大亮点</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世界石油产量供求比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石化振兴规划的前瞻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振兴规划出台与企业发展</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振兴规划对煤化工行业的影响</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制油行业投资机会与风险</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油价背景下煤化工投资机会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煤化工行业投资机会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未来国际油价的走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高油价提升煤化工产业景气</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澳大利亚煤制油的机遇与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投资澳大利亚煤制油的机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投资澳大利亚煤制油的风险</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产业投资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金融风险</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资源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七、油价管制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八、油价波动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九、工艺及方案选择风险</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十、环保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制油行业投资战略研究</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发展战略研究</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85</w:t>
                                        </w:r>
                                      </w:p>
                                      <w:p>
                                        <w:pPr>
                                          <w:pStyle w:val="Normal"/>
                                          <w:spacing w:lineRule="atLeast" w:line="380"/>
                                          <w:rPr/>
                                        </w:pPr>
                                        <w:r>
                                          <w:rPr>
                                            <w:rFonts w:ascii="Arial" w:hAnsi="Arial" w:cs="Arial"/>
                                            <w:color w:val="000000"/>
                                            <w:szCs w:val="21"/>
                                          </w:rPr>
                                          <w:t>五、区域战略规划</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油品牌的战略思考</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煤制油品牌的特性和作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煤制油品牌的价值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我国煤制油品牌竞争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煤制油企业品牌发展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七、煤制油行业品牌竞争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油企业应对金融危机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主要工艺路线及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三大能源的价格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全球能源分布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中国资源储量在全球中的比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国内原油生产和消费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国内自产和进口原油对表观消费量的贡献</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煤气化、煤制油技术使用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TO</w:t>
                                        </w:r>
                                        <w:r>
                                          <w:rPr>
                                            <w:rFonts w:ascii="Arial" w:hAnsi="Arial" w:cs="Arial"/>
                                            <w:color w:val="000000"/>
                                            <w:szCs w:val="21"/>
                                          </w:rPr>
                                          <w:t>和</w:t>
                                        </w:r>
                                        <w:r>
                                          <w:rPr>
                                            <w:rFonts w:cs="Arial" w:ascii="Arial" w:hAnsi="Arial"/>
                                            <w:color w:val="000000"/>
                                            <w:szCs w:val="21"/>
                                          </w:rPr>
                                          <w:t>DMTO</w:t>
                                        </w:r>
                                        <w:r>
                                          <w:rPr>
                                            <w:rFonts w:ascii="Arial" w:hAnsi="Arial" w:cs="Arial"/>
                                            <w:color w:val="000000"/>
                                            <w:szCs w:val="21"/>
                                          </w:rPr>
                                          <w:t>各技术指标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煤化工产业链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行业利润率持续上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煤炭行业投资策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当前中国煤炭价格传导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7</w:t>
                                        </w:r>
                                        <w:r>
                                          <w:rPr>
                                            <w:rFonts w:ascii="Arial" w:hAnsi="Arial" w:cs="Arial"/>
                                            <w:color w:val="000000"/>
                                            <w:szCs w:val="21"/>
                                          </w:rPr>
                                          <w:t>年全球化石能源价格指数涨幅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球一次能源的消费结构比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全球化石能源储采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一次能源消费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和印度在能源需求、进口中所占的比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不同能源的年均消费增速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世界一次能源需求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可能发展煤制油的国家的石油、煤炭储采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国际上煤制油的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甲醇下游消费市场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甲醚下游消费市场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甲醇产量和需求量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甲醇价格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二甲醚价格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不同煤价下的</w:t>
                                        </w:r>
                                        <w:r>
                                          <w:rPr>
                                            <w:rFonts w:cs="Arial" w:ascii="Arial" w:hAnsi="Arial"/>
                                            <w:color w:val="000000"/>
                                            <w:szCs w:val="21"/>
                                          </w:rPr>
                                          <w:t>DME</w:t>
                                        </w:r>
                                        <w:r>
                                          <w:rPr>
                                            <w:rFonts w:ascii="Arial" w:hAnsi="Arial" w:cs="Arial"/>
                                            <w:color w:val="000000"/>
                                            <w:szCs w:val="21"/>
                                          </w:rPr>
                                          <w:t>成本</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不同油价下的</w:t>
                                        </w:r>
                                        <w:r>
                                          <w:rPr>
                                            <w:rFonts w:cs="Arial" w:ascii="Arial" w:hAnsi="Arial"/>
                                            <w:color w:val="000000"/>
                                            <w:szCs w:val="21"/>
                                          </w:rPr>
                                          <w:t>DME</w:t>
                                        </w:r>
                                        <w:r>
                                          <w:rPr>
                                            <w:rFonts w:ascii="Arial" w:hAnsi="Arial" w:cs="Arial"/>
                                            <w:color w:val="000000"/>
                                            <w:szCs w:val="21"/>
                                          </w:rPr>
                                          <w:t>替代价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内煤焦油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国内煤焦油利用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国内上市公司中</w:t>
                                        </w:r>
                                        <w:r>
                                          <w:rPr>
                                            <w:rFonts w:cs="Arial" w:ascii="Arial" w:hAnsi="Arial"/>
                                            <w:color w:val="000000"/>
                                            <w:szCs w:val="21"/>
                                          </w:rPr>
                                          <w:t>PVC</w:t>
                                        </w:r>
                                        <w:r>
                                          <w:rPr>
                                            <w:rFonts w:ascii="Arial" w:hAnsi="Arial" w:cs="Arial"/>
                                            <w:color w:val="000000"/>
                                            <w:szCs w:val="21"/>
                                          </w:rPr>
                                          <w:t>、烧碱产能和扩张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产量情况</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VC</w:t>
                                        </w:r>
                                        <w:r>
                                          <w:rPr>
                                            <w:rFonts w:ascii="Arial" w:hAnsi="Arial" w:cs="Arial"/>
                                            <w:color w:val="000000"/>
                                            <w:szCs w:val="21"/>
                                          </w:rPr>
                                          <w:t>价格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国内</w:t>
                                        </w:r>
                                        <w:r>
                                          <w:rPr>
                                            <w:rFonts w:cs="Arial" w:ascii="Arial" w:hAnsi="Arial"/>
                                            <w:color w:val="000000"/>
                                            <w:szCs w:val="21"/>
                                          </w:rPr>
                                          <w:t>PVA</w:t>
                                        </w:r>
                                        <w:r>
                                          <w:rPr>
                                            <w:rFonts w:ascii="Arial" w:hAnsi="Arial" w:cs="Arial"/>
                                            <w:color w:val="000000"/>
                                            <w:szCs w:val="21"/>
                                          </w:rPr>
                                          <w:t>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A</w:t>
                                        </w:r>
                                        <w:r>
                                          <w:rPr>
                                            <w:rFonts w:ascii="Arial" w:hAnsi="Arial" w:cs="Arial"/>
                                            <w:color w:val="000000"/>
                                            <w:szCs w:val="21"/>
                                          </w:rPr>
                                          <w:t>下游需求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PVA</w:t>
                                        </w:r>
                                        <w:r>
                                          <w:rPr>
                                            <w:rFonts w:ascii="Arial" w:hAnsi="Arial" w:cs="Arial"/>
                                            <w:color w:val="000000"/>
                                            <w:szCs w:val="21"/>
                                          </w:rPr>
                                          <w:t>生产厂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VA</w:t>
                                        </w:r>
                                        <w:r>
                                          <w:rPr>
                                            <w:rFonts w:ascii="Arial" w:hAnsi="Arial" w:cs="Arial"/>
                                            <w:color w:val="000000"/>
                                            <w:szCs w:val="21"/>
                                          </w:rPr>
                                          <w:t>价格走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DO</w:t>
                                        </w:r>
                                        <w:r>
                                          <w:rPr>
                                            <w:rFonts w:ascii="Arial" w:hAnsi="Arial" w:cs="Arial"/>
                                            <w:color w:val="000000"/>
                                            <w:szCs w:val="21"/>
                                          </w:rPr>
                                          <w:t>下游使用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DO</w:t>
                                        </w:r>
                                        <w:r>
                                          <w:rPr>
                                            <w:rFonts w:ascii="Arial" w:hAnsi="Arial" w:cs="Arial"/>
                                            <w:color w:val="000000"/>
                                            <w:szCs w:val="21"/>
                                          </w:rPr>
                                          <w:t>下游市场份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BDO</w:t>
                                        </w:r>
                                        <w:r>
                                          <w:rPr>
                                            <w:rFonts w:ascii="Arial" w:hAnsi="Arial" w:cs="Arial"/>
                                            <w:color w:val="000000"/>
                                            <w:szCs w:val="21"/>
                                          </w:rPr>
                                          <w:t>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国内氮肥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尿素价格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煤化工发展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各国煤直接液化技术开发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化石能源储采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6</w:t>
                                        </w:r>
                                        <w:r>
                                          <w:rPr>
                                            <w:rFonts w:ascii="Arial" w:hAnsi="Arial" w:cs="Arial"/>
                                            <w:color w:val="000000"/>
                                            <w:szCs w:val="21"/>
                                          </w:rPr>
                                          <w:t>年中国石油储采比变动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成品油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石油对外依存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科合成油技术有限公司股权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油产品价格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产品价格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神华集团煤制油划归占有的煤炭资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兖矿集团煤制油划归占有的煤炭资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潞安集团煤制油划归占有的煤炭资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鄂尔多斯盆地能源基地规划布局示意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鄂尔多斯盆地水资源供需平衡分析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能源转化效率比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机构对每吨二氧化碳捕集成本的估算</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油进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油出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制油进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制油出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制油进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制油出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制油进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制油出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煤制油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煤制油出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制油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制油出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制油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制油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制油进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制油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制油进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制油出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制油进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制油出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制油进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制油出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制油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制油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煤制油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煤制油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制油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制油出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煤制油进口数据</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煤制油出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煤制油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煤制油出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煤制油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煤制油出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煤与液化油及甲烷的元素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直接液化和间接液化的工艺参数比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国际油价走势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sol</w:t>
                                        </w:r>
                                        <w:r>
                                          <w:rPr>
                                            <w:rFonts w:ascii="Arial" w:hAnsi="Arial" w:cs="Arial"/>
                                            <w:color w:val="000000"/>
                                            <w:szCs w:val="21"/>
                                          </w:rPr>
                                          <w:t>关于煤制油成本估算的部分</w:t>
                                        </w:r>
                                        <w:r>
                                          <w:rPr>
                                            <w:rFonts w:ascii="Arial" w:hAnsi="Arial" w:cs="Arial" w:eastAsia="Arial"/>
                                            <w:color w:val="000000"/>
                                            <w:szCs w:val="21"/>
                                          </w:rPr>
                                          <w:t xml:space="preserve"> </w:t>
                                        </w:r>
                                        <w:r>
                                          <w:rPr>
                                            <w:rFonts w:ascii="Arial" w:hAnsi="Arial" w:cs="Arial"/>
                                            <w:color w:val="000000"/>
                                            <w:szCs w:val="21"/>
                                          </w:rPr>
                                          <w:t>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sol</w:t>
                                        </w:r>
                                        <w:r>
                                          <w:rPr>
                                            <w:rFonts w:ascii="Arial" w:hAnsi="Arial" w:cs="Arial"/>
                                            <w:color w:val="000000"/>
                                            <w:szCs w:val="21"/>
                                          </w:rPr>
                                          <w:t>煤制油业务的毛利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主要机构对煤制油盈亏平衡点的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煤变油”原理示意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吉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苏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福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重庆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云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新疆合计</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北京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广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四川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陕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宁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辽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安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东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贵州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甘肃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河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吉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江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福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河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重庆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云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新疆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青海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山西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黑龙江合计</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江西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湖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四川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陕西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宁夏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辽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安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山东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湖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贵州合计</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甘肃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河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吉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江苏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福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河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重庆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云南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新疆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青海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北京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山西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江西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湖北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广西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四川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陕西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宁夏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辽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安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山东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湖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贵州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甘肃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内蒙古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河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吉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江苏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福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河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重庆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云南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新疆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青海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山西合计</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黑龙江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江西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四川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陕西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宁夏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辽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安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山东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湖南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贵州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甘肃合计</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澳大利亚、印尼进口煤炭在广州港体现的价格优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在当前运价下不同国际离岸价格对应的广州到岸价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煤炭产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煤炭产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煤炭产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煤炭产品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煤炭产品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煤炭产品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油加工量全国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西省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区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重庆市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油产量全国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青海省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宁夏区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油产量全国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全国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北京市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天津市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北省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辽宁省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吉林省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黑龙江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上海市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苏省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浙江省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福建省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西省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山东省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南省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北省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南省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东省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海南省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四川省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陕西省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甘肃省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新疆区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柴油产量全国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料油产量全国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全国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北京市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天津市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北省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内蒙古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辽宁省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吉林省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黑龙江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上海市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苏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浙江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安徽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福建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西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山东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南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北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南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东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西区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海南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四川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云南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陕西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甘肃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青海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宁夏区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新疆区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全国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浙江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南省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西区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云南省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新疆区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液化石油气产量全国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全国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北京市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天津市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北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内蒙古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辽宁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吉林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黑龙江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上海市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苏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浙江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安徽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福建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西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山东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南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北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南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东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西区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海南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四川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陕西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甘肃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青海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宁夏区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新疆区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出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出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进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进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进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进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进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进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进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神华集团的煤炭资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神华集团有限责任公司销售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神华集团有限责任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神华集团有限责任公司资产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神华能源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兖州煤业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所处区域煤炭资源分布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西潞安环保能源开发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内蒙古伊泰煤炭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石油化工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获得发改委批准的煤制油项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柴油、石脑油、</w:t>
                                        </w:r>
                                        <w:r>
                                          <w:rPr>
                                            <w:rFonts w:cs="Arial" w:ascii="Arial" w:hAnsi="Arial"/>
                                            <w:color w:val="000000"/>
                                            <w:szCs w:val="21"/>
                                          </w:rPr>
                                          <w:t>LPG</w:t>
                                        </w:r>
                                        <w:r>
                                          <w:rPr>
                                            <w:rFonts w:ascii="Arial" w:hAnsi="Arial" w:cs="Arial"/>
                                            <w:color w:val="000000"/>
                                            <w:szCs w:val="21"/>
                                          </w:rPr>
                                          <w:t>售价</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公司对煤制油盈亏平衡点的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兖矿集团间接液化项目的经济参数的变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伊泰集团间接液化项目的投资的变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潞安集团间接液化项目的盈亏平衡预测变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未来煤制油业务对中国神华的收入贡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未来煤制油业务对潞安环保能源收入贡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未来煤制油业务对伊泰</w:t>
                                        </w:r>
                                        <w:r>
                                          <w:rPr>
                                            <w:rFonts w:cs="Arial" w:ascii="Arial" w:hAnsi="Arial"/>
                                            <w:color w:val="000000"/>
                                            <w:szCs w:val="21"/>
                                          </w:rPr>
                                          <w:t>B</w:t>
                                        </w:r>
                                        <w:r>
                                          <w:rPr>
                                            <w:rFonts w:ascii="Arial" w:hAnsi="Arial" w:cs="Arial"/>
                                            <w:color w:val="000000"/>
                                            <w:szCs w:val="21"/>
                                          </w:rPr>
                                          <w:t>的收入贡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未来煤制油业务对兖州煤业的收入贡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高油价提升煤化工产业景气度的路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合成氨、甲醇和合成油生产对不同原料的消耗量比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合成氨、甲醇和合成油生产对不同原料的物耗价值比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5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相关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煤化工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煤化工的发展现状和动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型煤化工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煤化工迎来高速增长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高油价为煤化工带来机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煤化工行业的发展机遇和风险</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全球能源消费重心向煤炭转移</w:t>
                                  </w:r>
                                  <w:r>
                                    <w:rPr>
                                      <w:rFonts w:cs="Arial" w:ascii="Arial" w:hAnsi="Arial"/>
                                      <w:color w:val="000000"/>
                                      <w:szCs w:val="21"/>
                                    </w:rPr>
                                    <w:tab/>
                                    <w:t>12</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煤化工项目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煤化工行业存在的问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煤化工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煤化工政策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煤化工成本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煤制油项目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煤制烯烃的投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煤制合成天然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煤化工行业技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化工各子行业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煤制油行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煤制烯烃行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醇醚行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焦化、电石行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氮肥行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煤化工发展的关键</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油行业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产业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煤制油的发展历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的煤制油产业大有可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煤制油对中国煤炭公司的意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煤制油产业初具轮廓</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煤制油发展中的争议</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制油产业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制油产业化在争议声中提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煤制油产能与进出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制油产能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制油采用技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制油建设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煤制油的进出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煤制油产业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制油产业前景纷争</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油产业化仍需“慎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制油商业化与战略储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制油行业发展动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制油项目实现重大进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第一桶完全自主知识产权煤制油问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首个煤制油项目</w:t>
                                  </w:r>
                                  <w:r>
                                    <w:rPr>
                                      <w:rFonts w:cs="Arial" w:ascii="Arial" w:hAnsi="Arial"/>
                                      <w:color w:val="000000"/>
                                      <w:szCs w:val="21"/>
                                    </w:rPr>
                                    <w:t>8</w:t>
                                  </w:r>
                                  <w:r>
                                    <w:rPr>
                                      <w:rFonts w:ascii="Arial" w:hAnsi="Arial" w:cs="Arial"/>
                                      <w:color w:val="000000"/>
                                      <w:szCs w:val="21"/>
                                    </w:rPr>
                                    <w:t>月底正式投产</w:t>
                                  </w:r>
                                  <w:r>
                                    <w:rPr>
                                      <w:rFonts w:cs="Arial" w:ascii="Arial" w:hAnsi="Arial"/>
                                      <w:color w:val="000000"/>
                                      <w:szCs w:val="21"/>
                                    </w:rPr>
                                    <w:tab/>
                                    <w:t>9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神华煤制油项目</w:t>
                                  </w:r>
                                  <w:r>
                                    <w:rPr>
                                      <w:rFonts w:cs="Arial" w:ascii="Arial" w:hAnsi="Arial"/>
                                      <w:color w:val="000000"/>
                                      <w:szCs w:val="21"/>
                                    </w:rPr>
                                    <w:t>7</w:t>
                                  </w:r>
                                  <w:r>
                                    <w:rPr>
                                      <w:rFonts w:ascii="Arial" w:hAnsi="Arial" w:cs="Arial"/>
                                      <w:color w:val="000000"/>
                                      <w:szCs w:val="21"/>
                                    </w:rPr>
                                    <w:t>月再试车</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油技术及工艺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制油产业技术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煤变油技术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煤制油技术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制油技术再添新路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首台煤制油气化炉面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煤制油技术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煤制油技术打破国外垄断</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神华煤制油将首用碳捕集技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工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煤制油技术工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的煤转油技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煤液化油提质加工介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煤变油技术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直接液化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间接液化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典型煤变油工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俄罗斯煤加氢液化工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德国煤液化新工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NEDOL</w:t>
                                  </w:r>
                                  <w:r>
                                    <w:rPr>
                                      <w:rFonts w:ascii="Arial" w:hAnsi="Arial" w:cs="Arial"/>
                                      <w:color w:val="000000"/>
                                      <w:szCs w:val="21"/>
                                    </w:rPr>
                                    <w:t>工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HTI</w:t>
                                  </w:r>
                                  <w:r>
                                    <w:rPr>
                                      <w:rFonts w:ascii="Arial" w:hAnsi="Arial" w:cs="Arial"/>
                                      <w:color w:val="000000"/>
                                      <w:szCs w:val="21"/>
                                    </w:rPr>
                                    <w:t>工艺</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油项目的经济性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物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投入产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煤直接液化和煤间接液化的实物投入产出比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排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化的经济性估算</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煤制油项目的财务效益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煤制油项目的经济性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间接液化和直接液化的经济性比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开发投入和基础建设投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研究开发投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基础建设投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投资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行业发展形势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能源战略应以煤炭利用为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国能源供应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国能源消费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工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能源的发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能源进口依存度分析</w:t>
                                  </w:r>
                                  <w:r>
                                    <w:rPr>
                                      <w:rFonts w:cs="Arial" w:ascii="Arial" w:hAnsi="Arial"/>
                                      <w:color w:val="000000"/>
                                      <w:szCs w:val="21"/>
                                    </w:rPr>
                                    <w:tab/>
                                    <w:t>140</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对可再生能源的影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能源行业投资热点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能源的供需形势展望</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发展形势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资源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煤炭资源的分布及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煤炭能源新产业发展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炭行业经济运行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炭经济运行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煤炭经济运行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炭产量及进出口分析</w:t>
                                  </w:r>
                                  <w:r>
                                    <w:rPr>
                                      <w:rFonts w:cs="Arial" w:ascii="Arial" w:hAnsi="Arial"/>
                                      <w:color w:val="000000"/>
                                      <w:szCs w:val="21"/>
                                    </w:rPr>
                                    <w:tab/>
                                    <w:t>154</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煤炭产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煤炭进出口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行业发展形势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资源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中国石油储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十一五”期间中国石油储量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原油市场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石油市场供需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原油市场走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品油市场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品油市场供求关系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成品油市场竞争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气产量及进出口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油气产量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成品油进出口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油行业竞争格局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竞争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国际竞争力影响因素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0</w:t>
                                  </w:r>
                                </w:p>
                                <w:p>
                                  <w:pPr>
                                    <w:pStyle w:val="Normal"/>
                                    <w:spacing w:lineRule="atLeast" w:line="380"/>
                                    <w:rPr/>
                                  </w:pPr>
                                  <w:r>
                                    <w:rPr>
                                      <w:rFonts w:ascii="Arial" w:hAnsi="Arial" w:cs="Arial"/>
                                      <w:color w:val="000000"/>
                                      <w:szCs w:val="21"/>
                                    </w:rPr>
                                    <w:t>二、需求条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油竞争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投资成本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原煤价格影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原油价格影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优、劣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制油行业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各大企业发展动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大企业盈亏平衡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大集团角力煤制油项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神华投资百亿决战煤制油</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油企业竞争策略分析</w:t>
                                  </w:r>
                                  <w:r>
                                    <w:rPr>
                                      <w:rFonts w:cs="Arial" w:ascii="Arial" w:hAnsi="Arial"/>
                                      <w:b/>
                                      <w:color w:val="000000"/>
                                      <w:szCs w:val="21"/>
                                    </w:rPr>
                                    <w:tab/>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煤制油企业竞争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矿集团</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潞安集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泰集团</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非沙索</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沙索投资中国煤制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宁夏</w:t>
                                  </w:r>
                                  <w:r>
                                    <w:rPr>
                                      <w:rFonts w:cs="Arial" w:ascii="Arial" w:hAnsi="Arial"/>
                                      <w:color w:val="000000"/>
                                      <w:szCs w:val="21"/>
                                    </w:rPr>
                                    <w:t>-</w:t>
                                  </w:r>
                                  <w:r>
                                    <w:rPr>
                                      <w:rFonts w:ascii="Arial" w:hAnsi="Arial" w:cs="Arial"/>
                                      <w:color w:val="000000"/>
                                      <w:szCs w:val="21"/>
                                    </w:rPr>
                                    <w:t>沙索煤制油项目进展</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城煤业集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发展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石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化工行业发展趋势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市场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运行趋势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煤炭市场走势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炭供需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行业发展前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低油价引人担忧</w:t>
                                  </w:r>
                                  <w:r>
                                    <w:rPr>
                                      <w:rFonts w:cs="Arial" w:ascii="Arial" w:hAnsi="Arial"/>
                                      <w:color w:val="000000"/>
                                      <w:szCs w:val="21"/>
                                    </w:rPr>
                                    <w:tab/>
                                    <w:t>311</w:t>
                                  </w:r>
                                </w:p>
                                <w:p>
                                  <w:pPr>
                                    <w:pStyle w:val="Normal"/>
                                    <w:spacing w:lineRule="atLeast" w:line="380"/>
                                    <w:rPr/>
                                  </w:pPr>
                                  <w:r>
                                    <w:rPr>
                                      <w:rFonts w:ascii="Arial" w:hAnsi="Arial" w:cs="Arial"/>
                                      <w:color w:val="000000"/>
                                      <w:szCs w:val="21"/>
                                    </w:rPr>
                                    <w:t>二、前景依旧光明</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低谷期即将过去</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做好准备迎接未来</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煤制油行业发展预测</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发展形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煤变油叩响能源新战略门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国正成为全球最大煤代油市场</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油产业发展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我国煤制油产业发展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未来我国煤制油行业走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政府三年不再批煤制油新项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煤制油行业发展趋势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煤制油在中国的发展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制油企业的发展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煤制油行业发展预测</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油行业投资现状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煤化工再掀投资热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煤化工准入门槛提高</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煤炭能源比价显优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煤、化企业两头对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行业投资动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印度投资</w:t>
                                  </w:r>
                                  <w:r>
                                    <w:rPr>
                                      <w:rFonts w:cs="Arial" w:ascii="Arial" w:hAnsi="Arial"/>
                                      <w:color w:val="000000"/>
                                      <w:szCs w:val="21"/>
                                    </w:rPr>
                                    <w:t>80</w:t>
                                  </w:r>
                                  <w:r>
                                    <w:rPr>
                                      <w:rFonts w:ascii="Arial" w:hAnsi="Arial" w:cs="Arial"/>
                                      <w:color w:val="000000"/>
                                      <w:szCs w:val="21"/>
                                    </w:rPr>
                                    <w:t>亿美元将建煤制油装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兖矿煤制油项目通过国家发改委审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陕西榆林新型煤制油项目试产成功</w:t>
                                  </w:r>
                                  <w:r>
                                    <w:rPr>
                                      <w:rFonts w:cs="Arial" w:ascii="Arial" w:hAnsi="Arial"/>
                                      <w:color w:val="000000"/>
                                      <w:szCs w:val="21"/>
                                    </w:rPr>
                                    <w:tab/>
                                    <w:t>335</w:t>
                                  </w:r>
                                </w:p>
                                <w:p>
                                  <w:pPr>
                                    <w:pStyle w:val="Normal"/>
                                    <w:spacing w:lineRule="atLeast" w:line="380"/>
                                    <w:rPr/>
                                  </w:pPr>
                                  <w:r>
                                    <w:rPr>
                                      <w:rFonts w:ascii="Arial" w:hAnsi="Arial" w:cs="Arial"/>
                                      <w:color w:val="000000"/>
                                      <w:szCs w:val="21"/>
                                    </w:rPr>
                                    <w:t>四、中国自主研发建设的“煤变油”项目即将试产</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南非沙索与神华合作煤制油项目将投产</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制油行业投资环境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制油产业政策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化工产业政策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化工行业正制定结构调整计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石油化工行业振兴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石化振兴规划方案的背景</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石化振兴规划的三大亮点</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世界石油产量供求比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石化振兴规划的前瞻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振兴规划出台与企业发展</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振兴规划对煤化工行业的影响</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制油行业投资机会与风险</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油价背景下煤化工投资机会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煤化工行业投资机会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未来国际油价的走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高油价提升煤化工产业景气</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澳大利亚煤制油的机遇与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投资澳大利亚煤制油的机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投资澳大利亚煤制油的风险</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产业投资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金融风险</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资源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七、油价管制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八、油价波动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九、工艺及方案选择风险</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十、环保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制油行业投资战略研究</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发展战略研究</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85</w:t>
                                  </w:r>
                                </w:p>
                                <w:p>
                                  <w:pPr>
                                    <w:pStyle w:val="Normal"/>
                                    <w:spacing w:lineRule="atLeast" w:line="380"/>
                                    <w:rPr/>
                                  </w:pPr>
                                  <w:r>
                                    <w:rPr>
                                      <w:rFonts w:ascii="Arial" w:hAnsi="Arial" w:cs="Arial"/>
                                      <w:color w:val="000000"/>
                                      <w:szCs w:val="21"/>
                                    </w:rPr>
                                    <w:t>五、区域战略规划</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油品牌的战略思考</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煤制油品牌的特性和作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煤制油品牌的价值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我国煤制油品牌竞争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煤制油企业品牌发展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七、煤制油行业品牌竞争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制油企业应对金融危机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主要工艺路线及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三大能源的价格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全球能源分布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中国资源储量在全球中的比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国内原油生产和消费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国内自产和进口原油对表观消费量的贡献</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煤气化、煤制油技术使用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TO</w:t>
                                  </w:r>
                                  <w:r>
                                    <w:rPr>
                                      <w:rFonts w:ascii="Arial" w:hAnsi="Arial" w:cs="Arial"/>
                                      <w:color w:val="000000"/>
                                      <w:szCs w:val="21"/>
                                    </w:rPr>
                                    <w:t>和</w:t>
                                  </w:r>
                                  <w:r>
                                    <w:rPr>
                                      <w:rFonts w:cs="Arial" w:ascii="Arial" w:hAnsi="Arial"/>
                                      <w:color w:val="000000"/>
                                      <w:szCs w:val="21"/>
                                    </w:rPr>
                                    <w:t>DMTO</w:t>
                                  </w:r>
                                  <w:r>
                                    <w:rPr>
                                      <w:rFonts w:ascii="Arial" w:hAnsi="Arial" w:cs="Arial"/>
                                      <w:color w:val="000000"/>
                                      <w:szCs w:val="21"/>
                                    </w:rPr>
                                    <w:t>各技术指标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煤化工产业链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行业利润率持续上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煤炭行业投资策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当前中国煤炭价格传导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7</w:t>
                                  </w:r>
                                  <w:r>
                                    <w:rPr>
                                      <w:rFonts w:ascii="Arial" w:hAnsi="Arial" w:cs="Arial"/>
                                      <w:color w:val="000000"/>
                                      <w:szCs w:val="21"/>
                                    </w:rPr>
                                    <w:t>年全球化石能源价格指数涨幅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球一次能源的消费结构比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全球化石能源储采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一次能源消费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和印度在能源需求、进口中所占的比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30</w:t>
                                  </w:r>
                                  <w:r>
                                    <w:rPr>
                                      <w:rFonts w:ascii="Arial" w:hAnsi="Arial" w:cs="Arial"/>
                                      <w:color w:val="000000"/>
                                      <w:szCs w:val="21"/>
                                    </w:rPr>
                                    <w:t>年不同能源的年均消费增速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世界一次能源需求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可能发展煤制油的国家的石油、煤炭储采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国际上煤制油的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甲醇下游消费市场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甲醚下游消费市场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我国甲醇产量和需求量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甲醇价格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二甲醚价格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不同煤价下的</w:t>
                                  </w:r>
                                  <w:r>
                                    <w:rPr>
                                      <w:rFonts w:cs="Arial" w:ascii="Arial" w:hAnsi="Arial"/>
                                      <w:color w:val="000000"/>
                                      <w:szCs w:val="21"/>
                                    </w:rPr>
                                    <w:t>DME</w:t>
                                  </w:r>
                                  <w:r>
                                    <w:rPr>
                                      <w:rFonts w:ascii="Arial" w:hAnsi="Arial" w:cs="Arial"/>
                                      <w:color w:val="000000"/>
                                      <w:szCs w:val="21"/>
                                    </w:rPr>
                                    <w:t>成本</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不同油价下的</w:t>
                                  </w:r>
                                  <w:r>
                                    <w:rPr>
                                      <w:rFonts w:cs="Arial" w:ascii="Arial" w:hAnsi="Arial"/>
                                      <w:color w:val="000000"/>
                                      <w:szCs w:val="21"/>
                                    </w:rPr>
                                    <w:t>DME</w:t>
                                  </w:r>
                                  <w:r>
                                    <w:rPr>
                                      <w:rFonts w:ascii="Arial" w:hAnsi="Arial" w:cs="Arial"/>
                                      <w:color w:val="000000"/>
                                      <w:szCs w:val="21"/>
                                    </w:rPr>
                                    <w:t>替代价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内煤焦油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国内煤焦油利用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国内上市公司中</w:t>
                                  </w:r>
                                  <w:r>
                                    <w:rPr>
                                      <w:rFonts w:cs="Arial" w:ascii="Arial" w:hAnsi="Arial"/>
                                      <w:color w:val="000000"/>
                                      <w:szCs w:val="21"/>
                                    </w:rPr>
                                    <w:t>PVC</w:t>
                                  </w:r>
                                  <w:r>
                                    <w:rPr>
                                      <w:rFonts w:ascii="Arial" w:hAnsi="Arial" w:cs="Arial"/>
                                      <w:color w:val="000000"/>
                                      <w:szCs w:val="21"/>
                                    </w:rPr>
                                    <w:t>、烧碱产能和扩张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产量情况</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VC</w:t>
                                  </w:r>
                                  <w:r>
                                    <w:rPr>
                                      <w:rFonts w:ascii="Arial" w:hAnsi="Arial" w:cs="Arial"/>
                                      <w:color w:val="000000"/>
                                      <w:szCs w:val="21"/>
                                    </w:rPr>
                                    <w:t>价格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国内</w:t>
                                  </w:r>
                                  <w:r>
                                    <w:rPr>
                                      <w:rFonts w:cs="Arial" w:ascii="Arial" w:hAnsi="Arial"/>
                                      <w:color w:val="000000"/>
                                      <w:szCs w:val="21"/>
                                    </w:rPr>
                                    <w:t>PVA</w:t>
                                  </w:r>
                                  <w:r>
                                    <w:rPr>
                                      <w:rFonts w:ascii="Arial" w:hAnsi="Arial" w:cs="Arial"/>
                                      <w:color w:val="000000"/>
                                      <w:szCs w:val="21"/>
                                    </w:rPr>
                                    <w:t>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A</w:t>
                                  </w:r>
                                  <w:r>
                                    <w:rPr>
                                      <w:rFonts w:ascii="Arial" w:hAnsi="Arial" w:cs="Arial"/>
                                      <w:color w:val="000000"/>
                                      <w:szCs w:val="21"/>
                                    </w:rPr>
                                    <w:t>下游需求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PVA</w:t>
                                  </w:r>
                                  <w:r>
                                    <w:rPr>
                                      <w:rFonts w:ascii="Arial" w:hAnsi="Arial" w:cs="Arial"/>
                                      <w:color w:val="000000"/>
                                      <w:szCs w:val="21"/>
                                    </w:rPr>
                                    <w:t>生产厂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VA</w:t>
                                  </w:r>
                                  <w:r>
                                    <w:rPr>
                                      <w:rFonts w:ascii="Arial" w:hAnsi="Arial" w:cs="Arial"/>
                                      <w:color w:val="000000"/>
                                      <w:szCs w:val="21"/>
                                    </w:rPr>
                                    <w:t>价格走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DO</w:t>
                                  </w:r>
                                  <w:r>
                                    <w:rPr>
                                      <w:rFonts w:ascii="Arial" w:hAnsi="Arial" w:cs="Arial"/>
                                      <w:color w:val="000000"/>
                                      <w:szCs w:val="21"/>
                                    </w:rPr>
                                    <w:t>下游使用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DO</w:t>
                                  </w:r>
                                  <w:r>
                                    <w:rPr>
                                      <w:rFonts w:ascii="Arial" w:hAnsi="Arial" w:cs="Arial"/>
                                      <w:color w:val="000000"/>
                                      <w:szCs w:val="21"/>
                                    </w:rPr>
                                    <w:t>下游市场份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BDO</w:t>
                                  </w:r>
                                  <w:r>
                                    <w:rPr>
                                      <w:rFonts w:ascii="Arial" w:hAnsi="Arial" w:cs="Arial"/>
                                      <w:color w:val="000000"/>
                                      <w:szCs w:val="21"/>
                                    </w:rPr>
                                    <w:t>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国内氮肥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尿素价格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煤化工发展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各国煤直接液化技术开发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化石能源储采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6</w:t>
                                  </w:r>
                                  <w:r>
                                    <w:rPr>
                                      <w:rFonts w:ascii="Arial" w:hAnsi="Arial" w:cs="Arial"/>
                                      <w:color w:val="000000"/>
                                      <w:szCs w:val="21"/>
                                    </w:rPr>
                                    <w:t>年中国石油储采比变动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成品油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石油对外依存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中科合成油技术有限公司股权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油产品价格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炭产品价格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神华集团煤制油划归占有的煤炭资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兖矿集团煤制油划归占有的煤炭资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潞安集团煤制油划归占有的煤炭资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鄂尔多斯盆地能源基地规划布局示意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鄂尔多斯盆地水资源供需平衡分析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能源转化效率比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机构对每吨二氧化碳捕集成本的估算</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油进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制油出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制油进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制油出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制油进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制油出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制油进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制油出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煤制油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煤制油出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制油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制油出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制油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制油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制油进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制油出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制油进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制油出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制油进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制油出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制油进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制油出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制油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制油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煤制油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煤制油出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制油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制油出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煤制油进口数据</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煤制油出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煤制油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煤制油出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煤制油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煤制油出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煤与液化油及甲烷的元素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直接液化和间接液化的工艺参数比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国际油价走势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sol</w:t>
                                  </w:r>
                                  <w:r>
                                    <w:rPr>
                                      <w:rFonts w:ascii="Arial" w:hAnsi="Arial" w:cs="Arial"/>
                                      <w:color w:val="000000"/>
                                      <w:szCs w:val="21"/>
                                    </w:rPr>
                                    <w:t>关于煤制油成本估算的部分</w:t>
                                  </w:r>
                                  <w:r>
                                    <w:rPr>
                                      <w:rFonts w:ascii="Arial" w:hAnsi="Arial" w:cs="Arial" w:eastAsia="Arial"/>
                                      <w:color w:val="000000"/>
                                      <w:szCs w:val="21"/>
                                    </w:rPr>
                                    <w:t xml:space="preserve"> </w:t>
                                  </w:r>
                                  <w:r>
                                    <w:rPr>
                                      <w:rFonts w:ascii="Arial" w:hAnsi="Arial" w:cs="Arial"/>
                                      <w:color w:val="000000"/>
                                      <w:szCs w:val="21"/>
                                    </w:rPr>
                                    <w:t>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sol</w:t>
                                  </w:r>
                                  <w:r>
                                    <w:rPr>
                                      <w:rFonts w:ascii="Arial" w:hAnsi="Arial" w:cs="Arial"/>
                                      <w:color w:val="000000"/>
                                      <w:szCs w:val="21"/>
                                    </w:rPr>
                                    <w:t>煤制油业务的毛利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主要机构对煤制油盈亏平衡点的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煤变油”原理示意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吉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苏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福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重庆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云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新疆合计</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北京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西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广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四川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陕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宁夏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辽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安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东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贵州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甘肃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内蒙古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河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吉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江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福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河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重庆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云南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新疆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青海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山西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黑龙江合计</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江西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湖北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四川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陕西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宁夏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辽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安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山东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湖南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贵州合计</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甘肃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河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吉林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江苏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福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河南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重庆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云南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新疆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青海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北京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山西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江西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湖北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广西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四川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陕西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宁夏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辽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安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山东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湖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贵州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甘肃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煤产量内蒙古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河北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吉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江苏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福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河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重庆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云南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新疆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青海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山西合计</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黑龙江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江西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四川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陕西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宁夏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辽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安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山东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湖南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贵州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甘肃合计</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煤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澳大利亚、印尼进口煤炭在广州港体现的价格优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在当前运价下不同国际离岸价格对应的广州到岸价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煤炭产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煤炭产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煤炭产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煤炭产品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煤炭产品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煤炭产品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原油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原油加工量全国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西省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区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重庆市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油产量全国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青海省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宁夏区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油产量全国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全国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北京市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天津市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北省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辽宁省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吉林省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黑龙江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上海市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苏省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浙江省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福建省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西省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山东省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南省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北省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南省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东省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海南省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四川省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陕西省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甘肃省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新疆区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柴油产量全国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料油产量全国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全国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北京市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天津市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北省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内蒙古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辽宁省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吉林省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黑龙江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上海市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苏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浙江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安徽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福建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西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山东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南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北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南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东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西区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海南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四川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云南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陕西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甘肃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青海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宁夏区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新疆区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气产量全国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浙江省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南省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西区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云南省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新疆区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液化石油气产量全国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全国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北京市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天津市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北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内蒙古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辽宁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吉林省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黑龙江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上海市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苏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浙江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安徽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福建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西省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山东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南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北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南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东省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西区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海南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四川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陕西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甘肃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青海省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宁夏区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新疆区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出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出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进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进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进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进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进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进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进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出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出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神华集团的煤炭资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神华集团有限责任公司销售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神华集团有限责任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神华集团有限责任公司资产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神华能源股份有限公司主营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主营业务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神华能源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兖州煤业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获利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资本结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主营业务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营业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兖州煤业股份有限公司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山西潞安环保能源开发股份有限公司所处区域煤炭资源分布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山西潞安环保能源开发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潞安环保能源开发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内蒙古伊泰煤炭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泰煤炭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石油化工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获得发改委批准的煤制油项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柴油、石脑油、</w:t>
                                  </w:r>
                                  <w:r>
                                    <w:rPr>
                                      <w:rFonts w:cs="Arial" w:ascii="Arial" w:hAnsi="Arial"/>
                                      <w:color w:val="000000"/>
                                      <w:szCs w:val="21"/>
                                    </w:rPr>
                                    <w:t>LPG</w:t>
                                  </w:r>
                                  <w:r>
                                    <w:rPr>
                                      <w:rFonts w:ascii="Arial" w:hAnsi="Arial" w:cs="Arial"/>
                                      <w:color w:val="000000"/>
                                      <w:szCs w:val="21"/>
                                    </w:rPr>
                                    <w:t>售价</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公司对煤制油盈亏平衡点的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兖矿集团间接液化项目的经济参数的变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伊泰集团间接液化项目的投资的变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潞安集团间接液化项目的盈亏平衡预测变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未来煤制油业务对中国神华的收入贡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未来煤制油业务对潞安环保能源收入贡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未来煤制油业务对伊泰</w:t>
                                  </w:r>
                                  <w:r>
                                    <w:rPr>
                                      <w:rFonts w:cs="Arial" w:ascii="Arial" w:hAnsi="Arial"/>
                                      <w:color w:val="000000"/>
                                      <w:szCs w:val="21"/>
                                    </w:rPr>
                                    <w:t>B</w:t>
                                  </w:r>
                                  <w:r>
                                    <w:rPr>
                                      <w:rFonts w:ascii="Arial" w:hAnsi="Arial" w:cs="Arial"/>
                                      <w:color w:val="000000"/>
                                      <w:szCs w:val="21"/>
                                    </w:rPr>
                                    <w:t>的收入贡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未来煤制油业务对兖州煤业的收入贡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高油价提升煤化工产业景气度的路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合成氨、甲醇和合成油生产对不同原料的消耗量比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合成氨、甲醇和合成油生产对不同原料的物耗价值比较</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8:05:00Z</dcterms:modified>
  <cp:revision>20</cp:revision>
  <dc:subject/>
  <dc:title/>
</cp:coreProperties>
</file>