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晒品市场运营格局及发展契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680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680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防晒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晒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化妆品的常识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晒化妆品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晒化妆品的识别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防晒产品主要成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防晒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防晒化妆品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市场防晒品质量存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国防晒用品市场的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防晒护肤品畅销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防晒品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际知名品牌防晒品企业运营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旁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雅芳</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玫琳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倩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泊美</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兰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晒品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晒品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生产企业卫生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卫生监督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卫生监督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化妆品监督检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晒品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晒品市场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晒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晒品全线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专用防晒化妆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晒品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品新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晒品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晒品新原料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晒品行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晒霜市场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晒霜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霜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晒霜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防晒霜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晒霜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市场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点品牌防晒霜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防晒霜市场发展中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防晒品市场营销策略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晒品行业主要市场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终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黑市对防晒品销售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晒品直销与网络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晒品梯度营销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品实行梯度营销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梯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目标消费者梯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妆品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化妆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化妆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妆品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化妆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妆品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化妆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护肤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护肤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护肤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护肤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护肤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防晒品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晒品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晒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品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晒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晒品市场竞争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晒箱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防晒品市场内优势企业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雅芳（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津郁美净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可采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苏东洋之花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防晒品市场投资机会及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晒品市场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晒品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男士防晒品市场尚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防晒品产业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晒品市场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进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防晒品市场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晒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品销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量巨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晒品市场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肌肤分型的细化渐成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包装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晒品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妆品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妆品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化妆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妆品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妆品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化妆品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天津郁美净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3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防晒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晒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化妆品的常识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晒化妆品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晒化妆品的识别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防晒产品主要成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防晒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防晒化妆品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市场防晒品质量存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国防晒用品市场的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防晒护肤品畅销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防晒品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际知名品牌防晒品企业运营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旁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雅芳</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玫琳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倩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泊美</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兰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晒品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晒品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生产企业卫生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卫生监督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卫生监督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化妆品监督检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晒品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晒品市场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晒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晒品全线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专用防晒化妆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晒品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品新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晒品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晒品新原料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晒品行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晒霜市场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晒霜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霜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晒霜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防晒霜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晒霜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市场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点品牌防晒霜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防晒霜市场发展中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防晒品市场营销策略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晒品行业主要市场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终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黑市对防晒品销售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晒品直销与网络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晒品梯度营销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品实行梯度营销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梯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目标消费者梯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妆品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化妆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化妆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妆品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化妆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妆品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化妆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护肤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护肤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护肤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护肤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护肤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防晒品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晒品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晒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品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晒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晒品市场竞争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晒箱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防晒品市场内优势企业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雅芳（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津郁美净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可采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苏东洋之花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防晒品市场投资机会及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晒品市场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晒品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男士防晒品市场尚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防晒品产业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晒品市场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进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防晒品市场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晒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晒品销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量巨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晒品市场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肌肤分型的细化渐成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包装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晒品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妆品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妆品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化妆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妆品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妆品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化妆品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天津郁美净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9:00Z</dcterms:modified>
  <cp:revision>31</cp:revision>
  <dc:subject/>
  <dc:title/>
</cp:coreProperties>
</file>