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胶行业消费形势及市场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7460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7460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全球蜂产品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养殖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蜜蜂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蜂群拥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蜂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蜂蜜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开始关注中国蜂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蜂产品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蜂产品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产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蜜蜂养殖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蜂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的蜜蜂品种、品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产品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蜜蜂养殖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产品开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蜂产品的加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蜂产品开发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产品保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产品保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产品保健食品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蜂产业机遇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行业市场总额将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用于保健方面的支出比例大大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产品必将成为保健品行业的珍品和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产品市场面临重新洗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世界蜂胶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蜂胶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蜂胶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顶级蜂胶引入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收集蜂胶的三种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蜂胶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蜂胶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蜂胶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食品卫生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产品入市门槛将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检测标准新规定概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蜂产业呼唤强制性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胶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市场喜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原标准落后质量下降市场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研攻关突破原标准落后“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胶生产工艺及技术进展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蜂胶工业生产方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胶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蜂胶产业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市场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蜂胶产量、质量有妙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胶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国标”有助提高国产蜂胶的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蜂胶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蜂胶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蜂胶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蜂胶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蜂胶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蜂胶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蜂胶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蜂胶产业竞争新格局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蜂胶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胶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胶生产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蜂胶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胶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宝康</w:t>
                                        </w:r>
                                      </w:p>
                                      <w:p>
                                        <w:pPr>
                                          <w:pStyle w:val="Normal"/>
                                          <w:spacing w:lineRule="atLeast" w:line="380"/>
                                          <w:rPr>
                                            <w:rFonts w:ascii="宋体;SimSun" w:hAnsi="宋体;SimSun" w:cs="Arial"/>
                                            <w:color w:val="000000"/>
                                            <w:szCs w:val="21"/>
                                          </w:rPr>
                                        </w:pPr>
                                        <w:r>
                                          <w:rPr>
                                            <w:rFonts w:ascii="宋体;SimSun" w:hAnsi="宋体;SimSun" w:cs="Arial"/>
                                            <w:color w:val="000000"/>
                                            <w:szCs w:val="21"/>
                                          </w:rPr>
                                          <w:t>二、宝生园</w:t>
                                        </w:r>
                                      </w:p>
                                      <w:p>
                                        <w:pPr>
                                          <w:pStyle w:val="Normal"/>
                                          <w:spacing w:lineRule="atLeast" w:line="380"/>
                                          <w:rPr>
                                            <w:rFonts w:ascii="宋体;SimSun" w:hAnsi="宋体;SimSun" w:cs="Arial"/>
                                            <w:color w:val="000000"/>
                                            <w:szCs w:val="21"/>
                                          </w:rPr>
                                        </w:pPr>
                                        <w:r>
                                          <w:rPr>
                                            <w:rFonts w:ascii="宋体;SimSun" w:hAnsi="宋体;SimSun" w:cs="Arial"/>
                                            <w:color w:val="000000"/>
                                            <w:szCs w:val="21"/>
                                          </w:rPr>
                                          <w:t>三、颐寿园</w:t>
                                        </w:r>
                                      </w:p>
                                      <w:p>
                                        <w:pPr>
                                          <w:pStyle w:val="Normal"/>
                                          <w:spacing w:lineRule="atLeast" w:line="380"/>
                                          <w:rPr>
                                            <w:rFonts w:ascii="宋体;SimSun" w:hAnsi="宋体;SimSun" w:cs="Arial"/>
                                            <w:color w:val="000000"/>
                                            <w:szCs w:val="21"/>
                                          </w:rPr>
                                        </w:pPr>
                                        <w:r>
                                          <w:rPr>
                                            <w:rFonts w:ascii="宋体;SimSun" w:hAnsi="宋体;SimSun" w:cs="Arial"/>
                                            <w:color w:val="000000"/>
                                            <w:szCs w:val="21"/>
                                          </w:rPr>
                                          <w:t>四、蜂之语</w:t>
                                        </w:r>
                                      </w:p>
                                      <w:p>
                                        <w:pPr>
                                          <w:pStyle w:val="Normal"/>
                                          <w:spacing w:lineRule="atLeast" w:line="380"/>
                                          <w:rPr>
                                            <w:rFonts w:ascii="宋体;SimSun" w:hAnsi="宋体;SimSun" w:cs="Arial"/>
                                            <w:color w:val="000000"/>
                                            <w:szCs w:val="21"/>
                                          </w:rPr>
                                        </w:pPr>
                                        <w:r>
                                          <w:rPr>
                                            <w:rFonts w:ascii="宋体;SimSun" w:hAnsi="宋体;SimSun" w:cs="Arial"/>
                                            <w:color w:val="000000"/>
                                            <w:szCs w:val="21"/>
                                          </w:rPr>
                                          <w:t>五、知蜂堂</w:t>
                                        </w:r>
                                      </w:p>
                                      <w:p>
                                        <w:pPr>
                                          <w:pStyle w:val="Normal"/>
                                          <w:spacing w:lineRule="atLeast" w:line="380"/>
                                          <w:rPr>
                                            <w:rFonts w:ascii="宋体;SimSun" w:hAnsi="宋体;SimSun" w:cs="Arial"/>
                                            <w:color w:val="000000"/>
                                            <w:szCs w:val="21"/>
                                          </w:rPr>
                                        </w:pPr>
                                        <w:r>
                                          <w:rPr>
                                            <w:rFonts w:ascii="宋体;SimSun" w:hAnsi="宋体;SimSun" w:cs="Arial"/>
                                            <w:color w:val="000000"/>
                                            <w:szCs w:val="21"/>
                                          </w:rPr>
                                          <w:t>六、百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胶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蜂胶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蜂胶产业优势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百花蜂产品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汪氏蜜蜂园有限公司（巢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省长兴蜂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蜂源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葛市福美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葛市源隆蜂产品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长葛市海煜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中蜜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知蜂堂蜂产品有限公司（知蜂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蜂胶相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蜂蜡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蜡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蜡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蜡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蜡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蜡最大允许使用量最大允许残留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我蜂蜡产品对阿尔及利亚出口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省蜂蜡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蜡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蜂胶行业面临的挑战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蜂胶行业发展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蜂胶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国家标准无强制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食品标签企业随意标注</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胶衍生产品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蜂产品企业行为急需整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我国蜂胶行业面临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产品市场仍有较大的拓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不正当竞争依然存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蜂胶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强制性国家标准促进蜂胶行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蜂农的生产经营资格进行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蜂胶行业变革论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蜂胶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胶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胶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蜂胶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胶产业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类保健食品的产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市场规范化进程将进一步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蜂胶产品促进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蜂胶类产品的整合会出现新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蜂胶行业将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胶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蜂胶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蜂胶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蜂胶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蜂胶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蜂胶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蜂胶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省长兴蜂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葛市海煜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产业市场盈利预测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全球蜂产品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养殖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蜜蜂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蜂群拥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蜂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蜂蜜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开始关注中国蜂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蜂产品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蜂产品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产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蜜蜂养殖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蜂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的蜜蜂品种、品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产品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蜜蜂养殖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产品开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蜂产品的加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蜂产品开发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产品保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产品保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产品保健食品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蜂产业机遇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行业市场总额将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用于保健方面的支出比例大大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产品必将成为保健品行业的珍品和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产品市场面临重新洗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世界蜂胶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蜂胶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蜂胶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顶级蜂胶引入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收集蜂胶的三种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蜂胶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蜂胶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蜂胶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食品卫生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产品入市门槛将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检测标准新规定概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蜂产业呼唤强制性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胶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市场喜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原标准落后质量下降市场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研攻关突破原标准落后“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胶生产工艺及技术进展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蜂胶工业生产方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胶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蜂胶产业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蜂胶产业市场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蜂胶产量、质量有妙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胶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国标”有助提高国产蜂胶的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胶产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蜂胶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蜂胶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蜂胶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蜂胶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蜂胶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蜂胶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蜂胶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蜂胶产业竞争新格局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蜂胶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胶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胶生产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蜂胶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胶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宝康</w:t>
                                  </w:r>
                                </w:p>
                                <w:p>
                                  <w:pPr>
                                    <w:pStyle w:val="Normal"/>
                                    <w:spacing w:lineRule="atLeast" w:line="380"/>
                                    <w:rPr>
                                      <w:rFonts w:ascii="宋体;SimSun" w:hAnsi="宋体;SimSun" w:cs="Arial"/>
                                      <w:color w:val="000000"/>
                                      <w:szCs w:val="21"/>
                                    </w:rPr>
                                  </w:pPr>
                                  <w:r>
                                    <w:rPr>
                                      <w:rFonts w:ascii="宋体;SimSun" w:hAnsi="宋体;SimSun" w:cs="Arial"/>
                                      <w:color w:val="000000"/>
                                      <w:szCs w:val="21"/>
                                    </w:rPr>
                                    <w:t>二、宝生园</w:t>
                                  </w:r>
                                </w:p>
                                <w:p>
                                  <w:pPr>
                                    <w:pStyle w:val="Normal"/>
                                    <w:spacing w:lineRule="atLeast" w:line="380"/>
                                    <w:rPr>
                                      <w:rFonts w:ascii="宋体;SimSun" w:hAnsi="宋体;SimSun" w:cs="Arial"/>
                                      <w:color w:val="000000"/>
                                      <w:szCs w:val="21"/>
                                    </w:rPr>
                                  </w:pPr>
                                  <w:r>
                                    <w:rPr>
                                      <w:rFonts w:ascii="宋体;SimSun" w:hAnsi="宋体;SimSun" w:cs="Arial"/>
                                      <w:color w:val="000000"/>
                                      <w:szCs w:val="21"/>
                                    </w:rPr>
                                    <w:t>三、颐寿园</w:t>
                                  </w:r>
                                </w:p>
                                <w:p>
                                  <w:pPr>
                                    <w:pStyle w:val="Normal"/>
                                    <w:spacing w:lineRule="atLeast" w:line="380"/>
                                    <w:rPr>
                                      <w:rFonts w:ascii="宋体;SimSun" w:hAnsi="宋体;SimSun" w:cs="Arial"/>
                                      <w:color w:val="000000"/>
                                      <w:szCs w:val="21"/>
                                    </w:rPr>
                                  </w:pPr>
                                  <w:r>
                                    <w:rPr>
                                      <w:rFonts w:ascii="宋体;SimSun" w:hAnsi="宋体;SimSun" w:cs="Arial"/>
                                      <w:color w:val="000000"/>
                                      <w:szCs w:val="21"/>
                                    </w:rPr>
                                    <w:t>四、蜂之语</w:t>
                                  </w:r>
                                </w:p>
                                <w:p>
                                  <w:pPr>
                                    <w:pStyle w:val="Normal"/>
                                    <w:spacing w:lineRule="atLeast" w:line="380"/>
                                    <w:rPr>
                                      <w:rFonts w:ascii="宋体;SimSun" w:hAnsi="宋体;SimSun" w:cs="Arial"/>
                                      <w:color w:val="000000"/>
                                      <w:szCs w:val="21"/>
                                    </w:rPr>
                                  </w:pPr>
                                  <w:r>
                                    <w:rPr>
                                      <w:rFonts w:ascii="宋体;SimSun" w:hAnsi="宋体;SimSun" w:cs="Arial"/>
                                      <w:color w:val="000000"/>
                                      <w:szCs w:val="21"/>
                                    </w:rPr>
                                    <w:t>五、知蜂堂</w:t>
                                  </w:r>
                                </w:p>
                                <w:p>
                                  <w:pPr>
                                    <w:pStyle w:val="Normal"/>
                                    <w:spacing w:lineRule="atLeast" w:line="380"/>
                                    <w:rPr>
                                      <w:rFonts w:ascii="宋体;SimSun" w:hAnsi="宋体;SimSun" w:cs="Arial"/>
                                      <w:color w:val="000000"/>
                                      <w:szCs w:val="21"/>
                                    </w:rPr>
                                  </w:pPr>
                                  <w:r>
                                    <w:rPr>
                                      <w:rFonts w:ascii="宋体;SimSun" w:hAnsi="宋体;SimSun" w:cs="Arial"/>
                                      <w:color w:val="000000"/>
                                      <w:szCs w:val="21"/>
                                    </w:rPr>
                                    <w:t>六、百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胶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蜂胶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蜂胶产业优势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百花蜂产品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汪氏蜜蜂园有限公司（巢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省长兴蜂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蜂源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葛市福美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葛市源隆蜂产品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长葛市海煜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中蜜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知蜂堂蜂产品有限公司（知蜂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蜂胶相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蜂蜡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蜡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蜡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蜡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蜡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蜡最大允许使用量最大允许残留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我蜂蜡产品对阿尔及利亚出口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省蜂蜡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蜡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蜂胶行业面临的挑战与变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蜂胶行业发展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蜂胶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国家标准无强制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食品标签企业随意标注</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胶衍生产品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蜂产品企业行为急需整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我国蜂胶行业面临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产品市场仍有较大的拓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不正当竞争依然存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蜂胶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强制性国家标准促进蜂胶行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蜂农的生产经营资格进行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蜂胶行业变革论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蜂胶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胶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胶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蜂胶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胶产业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胶类保健食品的产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市场规范化进程将进一步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蜂胶产品促进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蜂胶类产品的整合会出现新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蜂胶行业将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胶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胶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胶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胶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蜂胶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蜂胶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蜂胶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蜂胶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蜂胶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蜂胶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蜂胶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蜂胶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百花蜂产品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林汪氏蜜蜂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省长兴蜂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长兴蜂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蜂源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福美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源隆蜂产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葛市海煜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葛市海煜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中蜜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知蜂堂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胶产业市场盈利预测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3:00Z</dcterms:modified>
  <cp:revision>31</cp:revision>
  <dc:subject/>
  <dc:title/>
</cp:coreProperties>
</file>