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二氧化锡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3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w:t>
            </w:r>
            <w:r>
              <w:rPr>
                <w:rFonts w:cs="Arial" w:ascii="宋体;SimSun" w:hAnsi="宋体;SimSun"/>
                <w:color w:val="000000"/>
                <w:kern w:val="0"/>
                <w:szCs w:val="21"/>
              </w:rPr>
              <w:t>25</w:t>
            </w:r>
            <w:r>
              <w:rPr>
                <w:rFonts w:ascii="宋体;SimSun" w:hAnsi="宋体;SimSun" w:cs="Arial"/>
                <w:color w:val="000000"/>
                <w:kern w:val="0"/>
                <w:szCs w:val="21"/>
              </w:rPr>
              <w:t>页</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366</w:t>
            </w:r>
            <w:r>
              <w:rPr>
                <w:rFonts w:ascii="宋体;SimSun" w:hAnsi="宋体;SimSun" w:cs="Arial"/>
                <w:color w:val="000000"/>
                <w:kern w:val="0"/>
                <w:szCs w:val="21"/>
              </w:rPr>
              <w:t>个</w:t>
            </w:r>
          </w:p>
        </w:tc>
      </w:tr>
      <w:tr>
        <w:trPr/>
        <w:tc>
          <w:tcPr>
            <w:tcW w:w="2690"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83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77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90"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3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2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二氧化锡是一种成本较低的普敏型金属氧化物半导体气敏材料，主要用作陶瓷釉料、电子元器件生产、锡盐制造、大理石及玻璃的磨光剂</w:t>
                  </w:r>
                  <w:r>
                    <w:rPr>
                      <w:rFonts w:cs="Arial" w:ascii="宋体;SimSun" w:hAnsi="宋体;SimSun"/>
                    </w:rPr>
                    <w:t>;</w:t>
                  </w:r>
                  <w:r>
                    <w:rPr>
                      <w:rFonts w:ascii="宋体;SimSun" w:hAnsi="宋体;SimSun" w:cs="Arial"/>
                    </w:rPr>
                    <w:t>制造不透明玻璃、防冻玻璃和高强度玻璃等。二氧化锡电极广泛应用于高档光学玻璃的熔炼以及电解铝行业，二氧化锡电级尤其适用于火石类玻璃、钡火石、钡冕，以及重冕玻璃等的熔炼，且对玻璃不产生污染。国内二氧化锡产能大多集中在云南锡业，广西华锡集团、个旧自立三家大型企业，行业集中度高，产品纯度</w:t>
                  </w:r>
                  <w:r>
                    <w:rPr>
                      <w:rFonts w:cs="Arial" w:ascii="宋体;SimSun" w:hAnsi="宋体;SimSun"/>
                    </w:rPr>
                    <w:t>98%</w:t>
                  </w:r>
                  <w:r>
                    <w:rPr>
                      <w:rFonts w:ascii="宋体;SimSun" w:hAnsi="宋体;SimSun" w:cs="Arial"/>
                    </w:rPr>
                    <w:t>到</w:t>
                  </w:r>
                  <w:r>
                    <w:rPr>
                      <w:rFonts w:cs="Arial" w:ascii="宋体;SimSun" w:hAnsi="宋体;SimSun"/>
                    </w:rPr>
                    <w:t>99%</w:t>
                  </w:r>
                  <w:r>
                    <w:rPr>
                      <w:rFonts w:ascii="宋体;SimSun" w:hAnsi="宋体;SimSun" w:cs="Arial"/>
                    </w:rPr>
                    <w:t>不等，根据不同领域的需要生产不同纯度的二氧化锡。锡行业的竞争表现为三个层面，第一个层面是由锡资源分布特点决定的各主要锡产区之间的竞争，呈现寡头竞争格局；第二个层面是世界主要锡生产企业之间在国际市场上的竞争，也呈现寡头竞争格局；第三个层面是主要锡生产国国内企业之间的竞争，这个层面的竞争在高端产品上是垄断竞争格局，但在低端产品上竞争较为充分。国内小作坊式的陶瓷釉料行业所用二氧化锡对质量要求不高，大多用到云锡为主的国内二氧化锡。但是诸如意大利著名品牌卡罗比亚、福禄等走高端路线的陶瓷生产商，则更多地选择在质量上保证产品稳定性的英国凯琳沃克（</w:t>
                  </w:r>
                  <w:r>
                    <w:rPr>
                      <w:rFonts w:cs="Arial" w:ascii="宋体;SimSun" w:hAnsi="宋体;SimSun"/>
                    </w:rPr>
                    <w:t>Keeling&amp;Waiker</w:t>
                  </w:r>
                  <w:r>
                    <w:rPr>
                      <w:rFonts w:ascii="宋体;SimSun" w:hAnsi="宋体;SimSun" w:cs="Arial"/>
                    </w:rPr>
                    <w:t>）的二氧化锡。</w:t>
                  </w:r>
                </w:p>
                <w:p>
                  <w:pPr>
                    <w:pStyle w:val="Normal"/>
                    <w:spacing w:lineRule="atLeast" w:line="380"/>
                    <w:ind w:firstLine="420"/>
                    <w:rPr>
                      <w:rFonts w:ascii="宋体;SimSun" w:hAnsi="宋体;SimSun" w:cs="Arial"/>
                    </w:rPr>
                  </w:pPr>
                  <w:r>
                    <w:rPr>
                      <w:rFonts w:ascii="宋体;SimSun" w:hAnsi="宋体;SimSun" w:cs="Arial"/>
                    </w:rPr>
                    <w:t>锡化工产品的特点是品种多，批量小，单一产品的市场容量也较为有限，因此组织生产和市场开拓的难度很大。如果仅以生产一种或几种产品为主，那么市场容量有限，难以起到改善产品结构，提高盈利能力的作用，因此，生产企业通常以若干品种为主，组织多种锡材、锡化工产品的研发和生产，这样，每一种产品形成一定的生产规模，就会使生产企业的产能较快增加。中国是世界上最大的锡生产国。中国的锡主要产自云南、广西、湖南和江西四省，而云南个旧和广西南丹大厂两个特大型锡矿区是中国最重要的锡矿资源集中地。我国二氧化锡的主要生产区域就集中在这些地区。我国锡行业生产集中度高，约占企业总数量</w:t>
                  </w:r>
                  <w:r>
                    <w:rPr>
                      <w:rFonts w:cs="Arial" w:ascii="宋体;SimSun" w:hAnsi="宋体;SimSun"/>
                    </w:rPr>
                    <w:t>20%</w:t>
                  </w:r>
                  <w:r>
                    <w:rPr>
                      <w:rFonts w:ascii="宋体;SimSun" w:hAnsi="宋体;SimSun" w:cs="Arial"/>
                    </w:rPr>
                    <w:t>的大型企业生产了约占国内总产量</w:t>
                  </w:r>
                  <w:r>
                    <w:rPr>
                      <w:rFonts w:cs="Arial" w:ascii="宋体;SimSun" w:hAnsi="宋体;SimSun"/>
                    </w:rPr>
                    <w:t>85%</w:t>
                  </w:r>
                  <w:r>
                    <w:rPr>
                      <w:rFonts w:ascii="宋体;SimSun" w:hAnsi="宋体;SimSun" w:cs="Arial"/>
                    </w:rPr>
                    <w:t>的锡产品，但其余</w:t>
                  </w:r>
                  <w:r>
                    <w:rPr>
                      <w:rFonts w:cs="Arial" w:ascii="宋体;SimSun" w:hAnsi="宋体;SimSun"/>
                    </w:rPr>
                    <w:t>80%</w:t>
                  </w:r>
                  <w:r>
                    <w:rPr>
                      <w:rFonts w:ascii="宋体;SimSun" w:hAnsi="宋体;SimSun" w:cs="Arial"/>
                    </w:rPr>
                    <w:t>的小企业，因规模小、设备简陋、技术创新能力弱、产品质量不稳定且品种结构单一，往往采用低价销售的办法，以扩大市场份额，从而加剧了低端锡产品的竞争程度。随着全球经济恢复增长和锡消费结构持续调整，世界二氧化锡消费量有望保持稳定增长，同时锡资源的稀缺性和锡行业生产的高度集中导致锡的供应量未来几年内难有大幅度增加，锡行业应能保持供需平衡或供略小于求，预计</w:t>
                  </w:r>
                  <w:r>
                    <w:rPr>
                      <w:rFonts w:cs="Arial" w:ascii="宋体;SimSun" w:hAnsi="宋体;SimSun"/>
                    </w:rPr>
                    <w:t>2010</w:t>
                  </w:r>
                  <w:r>
                    <w:rPr>
                      <w:rFonts w:ascii="宋体;SimSun" w:hAnsi="宋体;SimSun" w:cs="Arial"/>
                    </w:rPr>
                    <w:t>年二氧化锡价格不会有太大变动，价格范围在</w:t>
                  </w:r>
                  <w:r>
                    <w:rPr>
                      <w:rFonts w:cs="Arial" w:ascii="宋体;SimSun" w:hAnsi="宋体;SimSun"/>
                    </w:rPr>
                    <w:t>10-12</w:t>
                  </w:r>
                  <w:r>
                    <w:rPr>
                      <w:rFonts w:ascii="宋体;SimSun" w:hAnsi="宋体;SimSun" w:cs="Arial"/>
                    </w:rPr>
                    <w:t>万</w:t>
                  </w:r>
                  <w:r>
                    <w:rPr>
                      <w:rFonts w:cs="Arial" w:ascii="宋体;SimSun" w:hAnsi="宋体;SimSun"/>
                    </w:rPr>
                    <w:t>/</w:t>
                  </w:r>
                  <w:r>
                    <w:rPr>
                      <w:rFonts w:ascii="宋体;SimSun" w:hAnsi="宋体;SimSun" w:cs="Arial"/>
                    </w:rPr>
                    <w:t>吨。</w:t>
                  </w:r>
                  <w:r>
                    <w:rPr>
                      <w:rFonts w:cs="Arial" w:ascii="宋体;SimSun" w:hAnsi="宋体;SimSun"/>
                    </w:rPr>
                    <w:t>2010-2015</w:t>
                  </w:r>
                  <w:r>
                    <w:rPr>
                      <w:rFonts w:ascii="宋体;SimSun" w:hAnsi="宋体;SimSun" w:cs="Arial"/>
                    </w:rPr>
                    <w:t>年，二氧化锡产品价格有望保持稳定。</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商务部、国家海关总署、国家发改委、国务院发展研究中心、国家信息中心、国际锡研究协会、中国有色金属协会、全国精细化工行业协会、中国行业研究网等国内外相关刊物的基础信息以及各产业研究单位等公布和提供的大量资料。本报告对我国二氧化锡行业发展现状、发展趋势、竞争格局、投资前景等进行了分析，是二氧化锡制造企业、研究单位、销售企业以及相关企业和单位、计划投资于二氧化锡行业的企业等准确了解目前中国二氧化锡市场发展动态，把握行业发展趋势，制定市场策略的必备的精品。</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概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产品简介及生产技术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介绍</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氧化锡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比较</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二氧化锡行业产业链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介绍</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氧化锡产业链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二氧化锡生产工艺技术进展及当前发展趋势</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氧化锡草酸溶解热解制备法</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氧化锡熔盐法制备法</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二氧化锡粉体材料的制备及特征</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二氧化锡在光学玻璃中的应用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五、二氧化锡纳米线的合成研究</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二氧化锡产业发展的“波特五力模型”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氧化锡产业环境的“波特五力模型”分析</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生产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主要生产情况介绍</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二氧化锡行业产能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氧化锡产业总体产能规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氧化锡生产区域分布</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锡行业生产总体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7</w:t>
                                        </w:r>
                                        <w:r>
                                          <w:rPr>
                                            <w:rFonts w:ascii="宋体;SimSun" w:hAnsi="宋体;SimSun" w:cs="Arial"/>
                                            <w:color w:val="000000"/>
                                            <w:szCs w:val="21"/>
                                          </w:rPr>
                                          <w:t>年我国锡行业生产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锡行业生产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锡行业的需求特点与前景</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二氧化锡项目特点分析</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主要生产企业分析</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云南锡业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财务数据</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力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与发展战略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西华锡集团股份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企业经营动态</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企业经营动态</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企业经营目标</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个旧市自立矿冶有限公司</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二氧化锡市场状况分析及预测</w:t>
                                        </w:r>
                                        <w:r>
                                          <w:rPr>
                                            <w:rFonts w:cs="Arial" w:ascii="宋体;SimSun" w:hAnsi="宋体;SimSun"/>
                                            <w:b/>
                                            <w:color w:val="000000"/>
                                            <w:szCs w:val="21"/>
                                          </w:rPr>
                                          <w:tab/>
                                          <w:t>5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陶瓷市场需求状况分析</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陶瓷市场发展与需求状况分析</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陶瓷市场发展与需求状况分析</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陶瓷市场发展与需求状况分析</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陶瓷市场发展与需求状况分析</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陶瓷市场发展与需求状况分析</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电子元器件市场需求状况分析</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电子元器件市场发展与需求状况分析</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电子元器件市场发展与需求状况分析</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元器件市场发展与需求状况分析</w:t>
                                        </w:r>
                                        <w:r>
                                          <w:rPr>
                                            <w:rFonts w:cs="Arial" w:ascii="宋体;SimSun" w:hAnsi="宋体;SimSun"/>
                                            <w:color w:val="000000"/>
                                            <w:szCs w:val="21"/>
                                          </w:rPr>
                                          <w:tab/>
                                          <w:t>73</w:t>
                                        </w:r>
                                      </w:p>
                                      <w:p>
                                        <w:pPr>
                                          <w:pStyle w:val="Normal"/>
                                          <w:spacing w:lineRule="atLeast" w:line="380"/>
                                          <w:rPr/>
                                        </w:pPr>
                                        <w:r>
                                          <w:rPr>
                                            <w:rFonts w:ascii="宋体;SimSun" w:hAnsi="宋体;SimSun" w:cs="Arial"/>
                                            <w:color w:val="000000"/>
                                            <w:szCs w:val="21"/>
                                          </w:rPr>
                                          <w:t>第三节 二氧化锡的经销模式</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氧化锡企业营销渠道分析</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二氧化锡企业网络营销模式分析</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企业销售与服务方式的关键趋势</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二氧化锡产业用户度分析</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工销售客户满意度分析</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用户忠诚度策略分析</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二氧化锡需求特点及地域分布分析</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二氧化锡需求特点分析</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二氧化锡需求地域分析</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二氧化锡主要供应市场陶瓷企业数量与基本经营状况分析</w:t>
                                        </w:r>
                                        <w:r>
                                          <w:rPr>
                                            <w:rFonts w:cs="Arial" w:ascii="宋体;SimSun" w:hAnsi="宋体;SimSun"/>
                                            <w:color w:val="000000"/>
                                            <w:szCs w:val="21"/>
                                          </w:rPr>
                                          <w:tab/>
                                          <w:t>1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二氧化锡行业价格走势及预测</w:t>
                                        </w:r>
                                        <w:r>
                                          <w:rPr>
                                            <w:rFonts w:cs="Arial" w:ascii="宋体;SimSun" w:hAnsi="宋体;SimSun"/>
                                            <w:b/>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二氧化锡当前市场价格及评述</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氧化锡市场价格统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氧化锡市场价格评述及预测</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二氧化锡价格影响因素分析</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锡价格走势分析</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锡价格走势分析</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锡价格走势分析</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影响因素分析</w:t>
                                        </w:r>
                                        <w:r>
                                          <w:rPr>
                                            <w:rFonts w:cs="Arial" w:ascii="宋体;SimSun" w:hAnsi="宋体;SimSun"/>
                                            <w:color w:val="000000"/>
                                            <w:szCs w:val="21"/>
                                          </w:rPr>
                                          <w:tab/>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二氧化锡行业进出口市场分析</w:t>
                                        </w:r>
                                        <w:r>
                                          <w:rPr>
                                            <w:rFonts w:cs="Arial" w:ascii="宋体;SimSun" w:hAnsi="宋体;SimSun"/>
                                            <w:b/>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二氧化锡进出口市场分析</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产品构成特点</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7</w:t>
                                        </w:r>
                                        <w:r>
                                          <w:rPr>
                                            <w:rFonts w:ascii="宋体;SimSun" w:hAnsi="宋体;SimSun" w:cs="Arial"/>
                                            <w:color w:val="000000"/>
                                            <w:szCs w:val="21"/>
                                          </w:rPr>
                                          <w:t>年进出口市场发展分析</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二氧化锡行业进出口数据统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二氧化锡进出口金额</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二氧化锡进出口数量</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二氧化锡行业进口数量及金额</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二氧化锡进口金额</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二氧化锡进口数量</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二氧化锡行业出口数量及金额</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二氧化锡出口金额</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二氧化锡出口数量</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二氧化锡原材料进出口分析</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锡矿产品进出口分析</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锡及制品进出口分析</w:t>
                                        </w:r>
                                        <w:r>
                                          <w:rPr>
                                            <w:rFonts w:cs="Arial" w:ascii="宋体;SimSun" w:hAnsi="宋体;SimSun"/>
                                            <w:color w:val="000000"/>
                                            <w:szCs w:val="21"/>
                                          </w:rPr>
                                          <w:tab/>
                                          <w:t>1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上游原材料供应状况分析</w:t>
                                        </w:r>
                                        <w:r>
                                          <w:rPr>
                                            <w:rFonts w:cs="Arial" w:ascii="宋体;SimSun" w:hAnsi="宋体;SimSun"/>
                                            <w:b/>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二氧化锡主要原材料及发展概况</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二氧化锡主要原材料</w:t>
                                        </w:r>
                                        <w:r>
                                          <w:rPr>
                                            <w:rFonts w:cs="Arial" w:ascii="宋体;SimSun" w:hAnsi="宋体;SimSun"/>
                                            <w:color w:val="000000"/>
                                            <w:szCs w:val="21"/>
                                          </w:rPr>
                                          <w:t>2009-2010</w:t>
                                        </w:r>
                                        <w:r>
                                          <w:rPr>
                                            <w:rFonts w:ascii="宋体;SimSun" w:hAnsi="宋体;SimSun" w:cs="Arial"/>
                                            <w:color w:val="000000"/>
                                            <w:szCs w:val="21"/>
                                          </w:rPr>
                                          <w:t>年价格及供应情况</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二氧化锡主要原材料未来价格及供应情况预测</w:t>
                                        </w:r>
                                        <w:r>
                                          <w:rPr>
                                            <w:rFonts w:cs="Arial" w:ascii="宋体;SimSun" w:hAnsi="宋体;SimSun"/>
                                            <w:color w:val="000000"/>
                                            <w:szCs w:val="21"/>
                                          </w:rPr>
                                          <w:tab/>
                                          <w:t>1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政策研究及贸易风险分析</w:t>
                                        </w:r>
                                        <w:r>
                                          <w:rPr>
                                            <w:rFonts w:cs="Arial" w:ascii="宋体;SimSun" w:hAnsi="宋体;SimSun"/>
                                            <w:b/>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相关产业政策分析</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w:t>
                                        </w:r>
                                        <w:r>
                                          <w:rPr>
                                            <w:rFonts w:cs="Arial" w:ascii="宋体;SimSun" w:hAnsi="宋体;SimSun"/>
                                            <w:color w:val="000000"/>
                                            <w:szCs w:val="21"/>
                                          </w:rPr>
                                          <w:tab/>
                                          <w:t>202</w:t>
                                        </w:r>
                                      </w:p>
                                      <w:p>
                                        <w:pPr>
                                          <w:pStyle w:val="Normal"/>
                                          <w:spacing w:lineRule="atLeast" w:line="380"/>
                                          <w:rPr/>
                                        </w:pPr>
                                        <w:r>
                                          <w:rPr>
                                            <w:rFonts w:ascii="宋体;SimSun" w:hAnsi="宋体;SimSun" w:cs="Arial"/>
                                            <w:color w:val="000000"/>
                                            <w:szCs w:val="21"/>
                                          </w:rPr>
                                          <w:t>第二节 国内相关环保规定</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保发展形势</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对外贸易情况预警</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r>
                                          <w:rPr>
                                            <w:rFonts w:cs="Arial" w:ascii="宋体;SimSun" w:hAnsi="宋体;SimSun"/>
                                            <w:color w:val="000000"/>
                                            <w:szCs w:val="21"/>
                                          </w:rPr>
                                          <w:tab/>
                                          <w:t>2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发展趋势及投资策略分析</w:t>
                                        </w:r>
                                        <w:r>
                                          <w:rPr>
                                            <w:rFonts w:cs="Arial" w:ascii="宋体;SimSun" w:hAnsi="宋体;SimSun"/>
                                            <w:b/>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二氧化锡的经营模式</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产、营销企业投资运作模式分析</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外销与内销优势分析</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二氧化锡行业发展前景</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全国市场规模及增长趋势</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二氧化锡行业投资环境分析</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二氧化锡项目投资建议</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开发注意事项</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销售注意事项</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策略分析</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四、专家观点与建议</w:t>
                                        </w:r>
                                        <w:r>
                                          <w:rPr>
                                            <w:rFonts w:cs="Arial" w:ascii="宋体;SimSun" w:hAnsi="宋体;SimSun"/>
                                            <w:color w:val="000000"/>
                                            <w:szCs w:val="21"/>
                                          </w:rPr>
                                          <w:tab/>
                                          <w:t>3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云南锡业股份有限公司主营构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每股指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获利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经营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偿债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资本结构</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发展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现金流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主营业务收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主营业务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营业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利润总额</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净利润</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细化学品与一般工业品的市场表现比较</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细化工企业渠道选择分析图</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精细化工企业渠道层级选择图</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北京统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天津统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河北统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山西统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内蒙古统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辽宁统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吉林统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黑龙江统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上海统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江苏统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浙江统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安徽统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福建统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江西统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山东统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河南统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湖北统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湖南统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广东统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广西统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重庆统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四川统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贵州统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云南统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陕西统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甘肃统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宁夏统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二氧化锡市场行情表</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氧化锡进出口数据</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氧化锡进出口数据</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氧化锡进出口数据</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氧化锡进出口金额</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二氧化锡进出口金额</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二氧化锡进出口金额</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二氧化锡进出口金额</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二氧化锡进出口金额</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二氧化锡进出口金额</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二氧化锡进出口金额</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二氧化锡进出口金额</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二氧化锡进出口金额</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二氧化锡进出口金额</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二氧化锡进出口金额</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二氧化锡进出口金额</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二氧化锡进出口金额</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二氧化锡进出口金额</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二氧化锡进出口金额</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二氧化锡进出口金额</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二氧化锡进出口金额</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氧化锡进出口数量</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二氧化锡进出口数量</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二氧化锡进出口数量</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二氧化锡进出口数量</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二氧化锡进出口数量</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二氧化锡进出口数量</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二氧化锡进出口数量</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二氧化锡进出口数量</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二氧化锡进出口数量</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二氧化锡进出口数量</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二氧化锡进出口数量</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二氧化锡进出口数量</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二氧化锡进出口数量</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二氧化锡进出口数量</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二氧化锡进出口数量</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二氧化锡进出口数量</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二氧化锡进出口数量</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氧化锡进口金额</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二氧化锡进口金额</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二氧化锡进口金额</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二氧化锡进口金额</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二氧化锡进口金额</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二氧化锡进口金额</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二氧化锡进口金额</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二氧化锡进口金额</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二氧化锡进口金额</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二氧化锡进口金额</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二氧化锡进口金额</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二氧化锡进口金额</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二氧化锡进口金额</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二氧化锡进口金额</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二氧化锡进口金额</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二氧化锡进口金额</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二氧化锡进口金额</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氧化锡进口数量</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二氧化锡进口数量</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二氧化锡进口数量</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二氧化锡进口数量</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二氧化锡进口数量</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二氧化锡进口数量</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二氧化锡进口数量</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二氧化锡进口数量</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二氧化锡进口数量</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二氧化锡进口数量</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二氧化锡进口数量</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二氧化锡进口数量</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二氧化锡进口数量</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二氧化锡进口数量</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二氧化锡进口数量</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二氧化锡进口数量</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二氧化锡进口数量</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氧化锡出口金额</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二氧化锡出口金额</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二氧化锡出口金额</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二氧化锡出口金额</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二氧化锡出口金额</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二氧化锡出口金额</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二氧化锡出口金额</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二氧化锡出口金额</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二氧化锡出口金额</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二氧化锡出口金额</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二氧化锡出口金额</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二氧化锡出口金额</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二氧化锡出口金额</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二氧化锡出口金额</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二氧化锡出口金额</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二氧化锡出口金额</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二氧化锡出口金额</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氧化锡出口数量</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二氧化锡出口数量</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二氧化锡出口数量</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二氧化锡出口数量</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二氧化锡出口数量</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二氧化锡出口数量</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二氧化锡出口数量</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二氧化锡出口数量</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二氧化锡出口数量</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二氧化锡出口数量</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二氧化锡出口数量</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二氧化锡出口数量</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二氧化锡出口数量</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二氧化锡出口数量</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二氧化锡出口数量</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二氧化锡出口数量</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二氧化锡出口数量</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矿产品进出口金额</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锡矿产品进出口金额</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矿产品进出口金额</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矿产品进出口金额</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矿产品进出口金额</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锡矿产品进出口金额</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矿产品进出口金额</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矿产品进出口金额</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矿产品进出口金额</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锡矿产品进出口金额</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矿产品进出口金额</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矿产品进出口金额</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矿产品进出口金额</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锡矿产品进出口金额</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矿产品进出口金额</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矿产品进出口金额</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矿产品进出口金额</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矿产品进出口数量</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锡矿产品进出口数量</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矿产品进出口数量</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矿产品进出口数量</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矿产品进出口数量</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锡矿产品进出口数量</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矿产品进出口数量</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矿产品进出口数量</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矿产品进出口数量</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锡矿产品进出口数量</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矿产品进出口数量</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矿产品进出口数量</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矿产品进出口数量</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锡矿产品进出口数量</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矿产品进出口数量</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矿产品进出口数量</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矿产品进出口数量</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及制品进出口金额</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及制品进出口金额</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锡及制品进出口金额</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及制品进出口金额</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及制品进出口金额</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及制品进出口金额</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锡及制品进出口金额</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及制品进出口金额</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及制品进出口金额</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及制品进出口金额</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锡及制品进出口金额</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及制品进出口金额</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及制品进出口金额</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及制品进出口金额</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锡及制品进出口金额</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及制品进出口金额</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及制品进出口金额</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及制品进出口金额</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及制品进出口数量</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及制品进出口数量</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锡及制品进出口数量</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及制品进出口数量</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及制品进出口数量</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及制品进出口数量</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锡及制品进出口数量</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及制品进出口数量</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及制品进出口数量</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及制品进出口数量</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锡及制品进出口数量</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及制品进出口数量</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及制品进出口数量</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及制品进出口数量</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锡及制品进出口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及制品进出口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及制品进出口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及制品进出口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及制品进口金额</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锡及制品进口金额</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及制品进口金额</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及制品进口金额</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及制品进口金额</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锡及制品进口金额</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及制品进口金额</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及制品进口金额</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及制品进口金额</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锡及制品进口金额</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及制品进口金额</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及制品进口金额</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及制品进口金额</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锡及制品进口金额</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及制品进口金额</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及制品进口金额</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及制品进口金额</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及制品进口数量</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锡及制品进口数量</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及制品进口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及制品进口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及制品进口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锡及制品进口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及制品进口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及制品进口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及制品进口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锡及制品进口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及制品进口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及制品进口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及制品进口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锡及制品进口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及制品进口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及制品进口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及制品进口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及制品出口金额</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锡及制品出口金额</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及制品出口金额</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及制品出口金额</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及制品出口金额</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锡及制品出口金额</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及制品出口金额</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及制品出口金额</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及制品出口金额</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锡及制品出口金额</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及制品出口金额</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及制品出口金额</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及制品出口金额</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锡及制品出口金额</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及制品出口金额</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及制品出口金额</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及制品出口金额</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及制品出口数量</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锡及制品出口数量</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及制品出口数量</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及制品出口数量</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及制品出口数量</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锡及制品出口数量</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及制品出口数量</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及制品出口数量</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及制品出口数量</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锡及制品出口数量</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及制品出口数量</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及制品出口数量</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及制品出口数量</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锡及制品出口数量</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及制品出口数量</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及制品出口数量</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及制品出口数量</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金属含量全国合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金属含量内蒙古合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金属含量安徽省合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金属含量福建省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金属含量江西省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金属含量湖南省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金属含量广东省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金属含量广西区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金属含量云南省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全国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天津市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河北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上海市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浙江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福建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江西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湖南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广西区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重庆市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云南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金属含量全国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金属含量内蒙古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金属含量福建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金属含量江西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金属含量湖南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金属含量广东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金属含量广西区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金属含量云南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产量全国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产量上海市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产量浙江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产量福建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产量江西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产量湖南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产量广东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产量广西区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产量云南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国内生产总值</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居民消费价格涨跌幅度</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年末国家外汇储备</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财政收入</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粮食产量</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工业增加值</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建筑业增加值</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全社会固定资产投资</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社会消费品零售总额</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货物进出口总额</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年末电话用户数</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城乡居民人民币储蓄存款余额</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普通高等教育、中等职业教育及普通高中招生人数</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农村居民人均纯收入</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城镇居民人均纯收入</w:t>
                                        </w:r>
                                        <w:r>
                                          <w:rPr>
                                            <w:rFonts w:cs="Arial" w:ascii="宋体;SimSun" w:hAnsi="宋体;SimSun"/>
                                            <w:color w:val="000000"/>
                                            <w:szCs w:val="21"/>
                                          </w:rPr>
                                          <w:tab/>
                                          <w:t>28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概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产品简介及生产技术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介绍</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氧化锡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比较</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二氧化锡行业产业链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介绍</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氧化锡产业链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二氧化锡生产工艺技术进展及当前发展趋势</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氧化锡草酸溶解热解制备法</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氧化锡熔盐法制备法</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二氧化锡粉体材料的制备及特征</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二氧化锡在光学玻璃中的应用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五、二氧化锡纳米线的合成研究</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二氧化锡产业发展的“波特五力模型”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氧化锡产业环境的“波特五力模型”分析</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生产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主要生产情况介绍</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二氧化锡行业产能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氧化锡产业总体产能规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氧化锡生产区域分布</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锡行业生产总体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7</w:t>
                                  </w:r>
                                  <w:r>
                                    <w:rPr>
                                      <w:rFonts w:ascii="宋体;SimSun" w:hAnsi="宋体;SimSun" w:cs="Arial"/>
                                      <w:color w:val="000000"/>
                                      <w:szCs w:val="21"/>
                                    </w:rPr>
                                    <w:t>年我国锡行业生产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锡行业生产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锡行业的需求特点与前景</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二氧化锡项目特点分析</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主要生产企业分析</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云南锡业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财务数据</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力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与发展战略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西华锡集团股份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企业经营动态</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企业经营动态</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企业经营目标</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个旧市自立矿冶有限公司</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二氧化锡市场状况分析及预测</w:t>
                                  </w:r>
                                  <w:r>
                                    <w:rPr>
                                      <w:rFonts w:cs="Arial" w:ascii="宋体;SimSun" w:hAnsi="宋体;SimSun"/>
                                      <w:b/>
                                      <w:color w:val="000000"/>
                                      <w:szCs w:val="21"/>
                                    </w:rPr>
                                    <w:tab/>
                                    <w:t>5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陶瓷市场需求状况分析</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陶瓷市场发展与需求状况分析</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陶瓷市场发展与需求状况分析</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陶瓷市场发展与需求状况分析</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陶瓷市场发展与需求状况分析</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陶瓷市场发展与需求状况分析</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电子元器件市场需求状况分析</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电子元器件市场发展与需求状况分析</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电子元器件市场发展与需求状况分析</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元器件市场发展与需求状况分析</w:t>
                                  </w:r>
                                  <w:r>
                                    <w:rPr>
                                      <w:rFonts w:cs="Arial" w:ascii="宋体;SimSun" w:hAnsi="宋体;SimSun"/>
                                      <w:color w:val="000000"/>
                                      <w:szCs w:val="21"/>
                                    </w:rPr>
                                    <w:tab/>
                                    <w:t>73</w:t>
                                  </w:r>
                                </w:p>
                                <w:p>
                                  <w:pPr>
                                    <w:pStyle w:val="Normal"/>
                                    <w:spacing w:lineRule="atLeast" w:line="380"/>
                                    <w:rPr/>
                                  </w:pPr>
                                  <w:r>
                                    <w:rPr>
                                      <w:rFonts w:ascii="宋体;SimSun" w:hAnsi="宋体;SimSun" w:cs="Arial"/>
                                      <w:color w:val="000000"/>
                                      <w:szCs w:val="21"/>
                                    </w:rPr>
                                    <w:t>第三节 二氧化锡的经销模式</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氧化锡企业营销渠道分析</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二氧化锡企业网络营销模式分析</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企业销售与服务方式的关键趋势</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二氧化锡产业用户度分析</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工销售客户满意度分析</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用户忠诚度策略分析</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二氧化锡需求特点及地域分布分析</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二氧化锡需求特点分析</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二氧化锡需求地域分析</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二氧化锡主要供应市场陶瓷企业数量与基本经营状况分析</w:t>
                                  </w:r>
                                  <w:r>
                                    <w:rPr>
                                      <w:rFonts w:cs="Arial" w:ascii="宋体;SimSun" w:hAnsi="宋体;SimSun"/>
                                      <w:color w:val="000000"/>
                                      <w:szCs w:val="21"/>
                                    </w:rPr>
                                    <w:tab/>
                                    <w:t>1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二氧化锡行业价格走势及预测</w:t>
                                  </w:r>
                                  <w:r>
                                    <w:rPr>
                                      <w:rFonts w:cs="Arial" w:ascii="宋体;SimSun" w:hAnsi="宋体;SimSun"/>
                                      <w:b/>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二氧化锡当前市场价格及评述</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氧化锡市场价格统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氧化锡市场价格评述及预测</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二氧化锡价格影响因素分析</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锡价格走势分析</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锡价格走势分析</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锡价格走势分析</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影响因素分析</w:t>
                                  </w:r>
                                  <w:r>
                                    <w:rPr>
                                      <w:rFonts w:cs="Arial" w:ascii="宋体;SimSun" w:hAnsi="宋体;SimSun"/>
                                      <w:color w:val="000000"/>
                                      <w:szCs w:val="21"/>
                                    </w:rPr>
                                    <w:tab/>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二氧化锡行业进出口市场分析</w:t>
                                  </w:r>
                                  <w:r>
                                    <w:rPr>
                                      <w:rFonts w:cs="Arial" w:ascii="宋体;SimSun" w:hAnsi="宋体;SimSun"/>
                                      <w:b/>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二氧化锡进出口市场分析</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产品构成特点</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7</w:t>
                                  </w:r>
                                  <w:r>
                                    <w:rPr>
                                      <w:rFonts w:ascii="宋体;SimSun" w:hAnsi="宋体;SimSun" w:cs="Arial"/>
                                      <w:color w:val="000000"/>
                                      <w:szCs w:val="21"/>
                                    </w:rPr>
                                    <w:t>年进出口市场发展分析</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二氧化锡行业进出口数据统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二氧化锡进出口金额</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二氧化锡进出口数量</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二氧化锡行业进口数量及金额</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二氧化锡进口金额</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二氧化锡进口数量</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二氧化锡行业出口数量及金额</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二氧化锡出口金额</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二氧化锡出口数量</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二氧化锡原材料进出口分析</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锡矿产品进出口分析</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锡及制品进出口分析</w:t>
                                  </w:r>
                                  <w:r>
                                    <w:rPr>
                                      <w:rFonts w:cs="Arial" w:ascii="宋体;SimSun" w:hAnsi="宋体;SimSun"/>
                                      <w:color w:val="000000"/>
                                      <w:szCs w:val="21"/>
                                    </w:rPr>
                                    <w:tab/>
                                    <w:t>1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上游原材料供应状况分析</w:t>
                                  </w:r>
                                  <w:r>
                                    <w:rPr>
                                      <w:rFonts w:cs="Arial" w:ascii="宋体;SimSun" w:hAnsi="宋体;SimSun"/>
                                      <w:b/>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二氧化锡主要原材料及发展概况</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二氧化锡主要原材料</w:t>
                                  </w:r>
                                  <w:r>
                                    <w:rPr>
                                      <w:rFonts w:cs="Arial" w:ascii="宋体;SimSun" w:hAnsi="宋体;SimSun"/>
                                      <w:color w:val="000000"/>
                                      <w:szCs w:val="21"/>
                                    </w:rPr>
                                    <w:t>2009-2010</w:t>
                                  </w:r>
                                  <w:r>
                                    <w:rPr>
                                      <w:rFonts w:ascii="宋体;SimSun" w:hAnsi="宋体;SimSun" w:cs="Arial"/>
                                      <w:color w:val="000000"/>
                                      <w:szCs w:val="21"/>
                                    </w:rPr>
                                    <w:t>年价格及供应情况</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二氧化锡主要原材料未来价格及供应情况预测</w:t>
                                  </w:r>
                                  <w:r>
                                    <w:rPr>
                                      <w:rFonts w:cs="Arial" w:ascii="宋体;SimSun" w:hAnsi="宋体;SimSun"/>
                                      <w:color w:val="000000"/>
                                      <w:szCs w:val="21"/>
                                    </w:rPr>
                                    <w:tab/>
                                    <w:t>1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政策研究及贸易风险分析</w:t>
                                  </w:r>
                                  <w:r>
                                    <w:rPr>
                                      <w:rFonts w:cs="Arial" w:ascii="宋体;SimSun" w:hAnsi="宋体;SimSun"/>
                                      <w:b/>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相关产业政策分析</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w:t>
                                  </w:r>
                                  <w:r>
                                    <w:rPr>
                                      <w:rFonts w:cs="Arial" w:ascii="宋体;SimSun" w:hAnsi="宋体;SimSun"/>
                                      <w:color w:val="000000"/>
                                      <w:szCs w:val="21"/>
                                    </w:rPr>
                                    <w:tab/>
                                    <w:t>202</w:t>
                                  </w:r>
                                </w:p>
                                <w:p>
                                  <w:pPr>
                                    <w:pStyle w:val="Normal"/>
                                    <w:spacing w:lineRule="atLeast" w:line="380"/>
                                    <w:rPr/>
                                  </w:pPr>
                                  <w:r>
                                    <w:rPr>
                                      <w:rFonts w:ascii="宋体;SimSun" w:hAnsi="宋体;SimSun" w:cs="Arial"/>
                                      <w:color w:val="000000"/>
                                      <w:szCs w:val="21"/>
                                    </w:rPr>
                                    <w:t>第二节 国内相关环保规定</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保发展形势</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对外贸易情况预警</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r>
                                    <w:rPr>
                                      <w:rFonts w:cs="Arial" w:ascii="宋体;SimSun" w:hAnsi="宋体;SimSun"/>
                                      <w:color w:val="000000"/>
                                      <w:szCs w:val="21"/>
                                    </w:rPr>
                                    <w:tab/>
                                    <w:t>2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发展趋势及投资策略分析</w:t>
                                  </w:r>
                                  <w:r>
                                    <w:rPr>
                                      <w:rFonts w:cs="Arial" w:ascii="宋体;SimSun" w:hAnsi="宋体;SimSun"/>
                                      <w:b/>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二氧化锡的经营模式</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产、营销企业投资运作模式分析</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外销与内销优势分析</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二氧化锡行业发展前景</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全国市场规模及增长趋势</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二氧化锡行业投资环境分析</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二氧化锡项目投资建议</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开发注意事项</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销售注意事项</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策略分析</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四、专家观点与建议</w:t>
                                  </w:r>
                                  <w:r>
                                    <w:rPr>
                                      <w:rFonts w:cs="Arial" w:ascii="宋体;SimSun" w:hAnsi="宋体;SimSun"/>
                                      <w:color w:val="000000"/>
                                      <w:szCs w:val="21"/>
                                    </w:rPr>
                                    <w:tab/>
                                    <w:t>3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云南锡业股份有限公司主营构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每股指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获利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经营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偿债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资本结构</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发展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现金流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主营业务收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主营业务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营业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利润总额</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锡业股份有限公司净利润</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细化学品与一般工业品的市场表现比较</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细化工企业渠道选择分析图</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精细化工企业渠道层级选择图</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北京统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天津统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河北统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山西统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内蒙古统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辽宁统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吉林统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黑龙江统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上海统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江苏统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浙江统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安徽统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福建统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江西统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山东统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河南统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湖北统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湖南统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广东统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广西统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重庆统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四川统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贵州统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云南统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陕西统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甘肃统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陶瓷制品制造行业主要经济指标宁夏统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二氧化锡市场行情表</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氧化锡进出口数据</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氧化锡进出口数据</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氧化锡进出口数据</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氧化锡进出口金额</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二氧化锡进出口金额</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二氧化锡进出口金额</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二氧化锡进出口金额</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二氧化锡进出口金额</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二氧化锡进出口金额</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二氧化锡进出口金额</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二氧化锡进出口金额</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二氧化锡进出口金额</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二氧化锡进出口金额</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二氧化锡进出口金额</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二氧化锡进出口金额</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二氧化锡进出口金额</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二氧化锡进出口金额</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二氧化锡进出口金额</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二氧化锡进出口金额</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二氧化锡进出口金额</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氧化锡进出口数量</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二氧化锡进出口数量</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二氧化锡进出口数量</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二氧化锡进出口数量</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二氧化锡进出口数量</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二氧化锡进出口数量</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二氧化锡进出口数量</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二氧化锡进出口数量</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二氧化锡进出口数量</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二氧化锡进出口数量</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二氧化锡进出口数量</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二氧化锡进出口数量</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二氧化锡进出口数量</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二氧化锡进出口数量</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二氧化锡进出口数量</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二氧化锡进出口数量</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二氧化锡进出口数量</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氧化锡进口金额</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二氧化锡进口金额</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二氧化锡进口金额</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二氧化锡进口金额</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二氧化锡进口金额</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二氧化锡进口金额</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二氧化锡进口金额</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二氧化锡进口金额</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二氧化锡进口金额</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二氧化锡进口金额</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二氧化锡进口金额</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二氧化锡进口金额</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二氧化锡进口金额</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二氧化锡进口金额</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二氧化锡进口金额</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二氧化锡进口金额</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二氧化锡进口金额</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氧化锡进口数量</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二氧化锡进口数量</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二氧化锡进口数量</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二氧化锡进口数量</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二氧化锡进口数量</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二氧化锡进口数量</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二氧化锡进口数量</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二氧化锡进口数量</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二氧化锡进口数量</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二氧化锡进口数量</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二氧化锡进口数量</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二氧化锡进口数量</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二氧化锡进口数量</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二氧化锡进口数量</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二氧化锡进口数量</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二氧化锡进口数量</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二氧化锡进口数量</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氧化锡出口金额</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二氧化锡出口金额</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二氧化锡出口金额</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二氧化锡出口金额</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二氧化锡出口金额</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二氧化锡出口金额</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二氧化锡出口金额</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二氧化锡出口金额</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二氧化锡出口金额</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二氧化锡出口金额</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二氧化锡出口金额</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二氧化锡出口金额</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二氧化锡出口金额</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二氧化锡出口金额</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二氧化锡出口金额</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二氧化锡出口金额</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二氧化锡出口金额</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氧化锡出口数量</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二氧化锡出口数量</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二氧化锡出口数量</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二氧化锡出口数量</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二氧化锡出口数量</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二氧化锡出口数量</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二氧化锡出口数量</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二氧化锡出口数量</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二氧化锡出口数量</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二氧化锡出口数量</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二氧化锡出口数量</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二氧化锡出口数量</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二氧化锡出口数量</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二氧化锡出口数量</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二氧化锡出口数量</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二氧化锡出口数量</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二氧化锡出口数量</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矿产品进出口金额</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锡矿产品进出口金额</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矿产品进出口金额</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矿产品进出口金额</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矿产品进出口金额</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锡矿产品进出口金额</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矿产品进出口金额</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矿产品进出口金额</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矿产品进出口金额</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锡矿产品进出口金额</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矿产品进出口金额</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矿产品进出口金额</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矿产品进出口金额</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锡矿产品进出口金额</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矿产品进出口金额</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矿产品进出口金额</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矿产品进出口金额</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矿产品进出口数量</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锡矿产品进出口数量</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矿产品进出口数量</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矿产品进出口数量</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矿产品进出口数量</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锡矿产品进出口数量</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矿产品进出口数量</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矿产品进出口数量</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矿产品进出口数量</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锡矿产品进出口数量</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矿产品进出口数量</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矿产品进出口数量</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矿产品进出口数量</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锡矿产品进出口数量</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矿产品进出口数量</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矿产品进出口数量</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矿产品进出口数量</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及制品进出口金额</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及制品进出口金额</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锡及制品进出口金额</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及制品进出口金额</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及制品进出口金额</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及制品进出口金额</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锡及制品进出口金额</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及制品进出口金额</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及制品进出口金额</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及制品进出口金额</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锡及制品进出口金额</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及制品进出口金额</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及制品进出口金额</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及制品进出口金额</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锡及制品进出口金额</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及制品进出口金额</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及制品进出口金额</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及制品进出口金额</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及制品进出口数量</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及制品进出口数量</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锡及制品进出口数量</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及制品进出口数量</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及制品进出口数量</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及制品进出口数量</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锡及制品进出口数量</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及制品进出口数量</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及制品进出口数量</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及制品进出口数量</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锡及制品进出口数量</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及制品进出口数量</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及制品进出口数量</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及制品进出口数量</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锡及制品进出口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及制品进出口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及制品进出口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及制品进出口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及制品进口金额</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锡及制品进口金额</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及制品进口金额</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及制品进口金额</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及制品进口金额</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锡及制品进口金额</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及制品进口金额</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及制品进口金额</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及制品进口金额</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锡及制品进口金额</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及制品进口金额</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及制品进口金额</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及制品进口金额</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锡及制品进口金额</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及制品进口金额</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及制品进口金额</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及制品进口金额</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及制品进口数量</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锡及制品进口数量</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及制品进口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及制品进口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及制品进口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锡及制品进口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及制品进口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及制品进口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及制品进口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锡及制品进口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及制品进口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及制品进口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及制品进口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锡及制品进口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及制品进口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及制品进口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及制品进口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及制品出口金额</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锡及制品出口金额</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及制品出口金额</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及制品出口金额</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及制品出口金额</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锡及制品出口金额</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及制品出口金额</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及制品出口金额</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及制品出口金额</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锡及制品出口金额</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及制品出口金额</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及制品出口金额</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及制品出口金额</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锡及制品出口金额</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及制品出口金额</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及制品出口金额</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及制品出口金额</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及制品出口数量</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锡及制品出口数量</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及制品出口数量</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及制品出口数量</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及制品出口数量</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锡及制品出口数量</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及制品出口数量</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及制品出口数量</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及制品出口数量</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锡及制品出口数量</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及制品出口数量</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及制品出口数量</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及制品出口数量</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锡及制品出口数量</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及制品出口数量</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及制品出口数量</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及制品出口数量</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金属含量全国合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金属含量内蒙古合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金属含量安徽省合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金属含量福建省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金属含量江西省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金属含量湖南省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金属含量广东省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金属含量广西区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金属含量云南省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全国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天津市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河北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上海市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浙江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福建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江西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湖南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广西区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重庆市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量云南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金属含量全国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金属含量内蒙古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金属含量福建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金属含量江西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金属含量湖南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金属含量广东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金属含量广西区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金属含量云南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产量全国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产量上海市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产量浙江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产量福建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产量江西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产量湖南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产量广东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产量广西区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锡产量云南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国内生产总值</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居民消费价格涨跌幅度</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年末国家外汇储备</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财政收入</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粮食产量</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工业增加值</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建筑业增加值</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全社会固定资产投资</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社会消费品零售总额</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货物进出口总额</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年末电话用户数</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城乡居民人民币储蓄存款余额</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普通高等教育、中等职业教育及普通高中招生人数</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农村居民人均纯收入</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城镇居民人均纯收入</w:t>
                                  </w:r>
                                  <w:r>
                                    <w:rPr>
                                      <w:rFonts w:cs="Arial" w:ascii="宋体;SimSun" w:hAnsi="宋体;SimSun"/>
                                      <w:color w:val="000000"/>
                                      <w:szCs w:val="21"/>
                                    </w:rPr>
                                    <w:tab/>
                                    <w:t>28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6:57:00Z</dcterms:modified>
  <cp:revision>30</cp:revision>
  <dc:subject/>
  <dc:title/>
</cp:coreProperties>
</file>