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物流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w:t>
            </w:r>
            <w:r>
              <w:rPr>
                <w:rFonts w:cs="Arial" w:ascii="宋体;SimSun" w:hAnsi="宋体;SimSun"/>
                <w:color w:val="000000"/>
                <w:kern w:val="0"/>
                <w:szCs w:val="21"/>
              </w:rPr>
              <w:t>0</w:t>
            </w:r>
            <w:r>
              <w:rPr>
                <w:rFonts w:cs="Arial" w:ascii="宋体;SimSun" w:hAnsi="宋体;SimSun"/>
                <w:color w:val="000000"/>
                <w:kern w:val="0"/>
                <w:szCs w:val="21"/>
              </w:rPr>
              <w:t>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物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物流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物流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行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产业物流配送的三大主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物流现行的主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物流的四个环节</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链采购下的零部件供应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现精益生产的生产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柔性化管理的销售物流</w:t>
                                        </w:r>
                                      </w:p>
                                      <w:p>
                                        <w:pPr>
                                          <w:pStyle w:val="Normal"/>
                                          <w:spacing w:lineRule="atLeast" w:line="380"/>
                                          <w:rPr>
                                            <w:rFonts w:ascii="宋体;SimSun" w:hAnsi="宋体;SimSun" w:cs="Arial"/>
                                            <w:color w:val="000000"/>
                                            <w:szCs w:val="21"/>
                                          </w:rPr>
                                        </w:pPr>
                                        <w:r>
                                          <w:rPr>
                                            <w:rFonts w:ascii="宋体;SimSun" w:hAnsi="宋体;SimSun" w:cs="Arial"/>
                                            <w:color w:val="000000"/>
                                            <w:szCs w:val="21"/>
                                          </w:rPr>
                                          <w:t>四、实现“绿色物流”目标的回收物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汽车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中国汽车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中国汽车工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汽车工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工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工业发展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汽车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进口汽车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汽车产品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汽车产品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汽车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自主品牌汽车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产业的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自主品牌的四种技术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四种技术开发模式的比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自主品牌汽车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行业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工业发展中遭遇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管理上存在的五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企业面临的困境与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发展节能环保汽车行业的几个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物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汽车物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汽车行业物流管理的提升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汽车物流供应链应用上</w:t>
                                        </w:r>
                                        <w:r>
                                          <w:rPr>
                                            <w:rFonts w:cs="Arial" w:ascii="宋体;SimSun" w:hAnsi="宋体;SimSun"/>
                                            <w:color w:val="000000"/>
                                            <w:szCs w:val="21"/>
                                          </w:rPr>
                                          <w:t>RFID</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汽车物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物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汽车物流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汽车物流市场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物流将迈入水运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物流标准体系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下汽车物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汽车物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企业开展异地合作应对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物流行业应对金融危机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物流业获振兴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部分地区汽车物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南海崛起汽车物流经济圈</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港已成华南地区最大汽车物流枢纽</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芳村构筑汽车物流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吉林省汽车物流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汽车物流巨头涌进武汉经济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六、天津亟待给汽车物流业运输松绑</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车逆向物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逆向物流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逆向物流的产生</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逆向物流的作用及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逆向物流存在的三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汽车逆向物流服务水平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汽车物流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物流成本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物流行业成本过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以资源整合来降低汽车物流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物流企业降低成本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通用汽车物流成本管理三大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汽车物流行业组建战略联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联盟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与生产企业的主要战略联盟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物流企业之间的主要战略联盟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汽车物流巨头纷纷到中国组建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部分汽车制造企业物流运作管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汽大众首创国内第三方物流备件供应售后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长安汽车零部件物流的管理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MW</w:t>
                                        </w:r>
                                        <w:r>
                                          <w:rPr>
                                            <w:rFonts w:ascii="宋体;SimSun" w:hAnsi="宋体;SimSun" w:cs="Arial"/>
                                            <w:color w:val="000000"/>
                                            <w:szCs w:val="21"/>
                                          </w:rPr>
                                          <w:t>公司汽车物流运作管理的优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汽集团物流业务外包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汽车物流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行业与国外存在巨大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物流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汽车物流领域存在的四个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物流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出口物流不畅存在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汽车物流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汽车物流行业应调整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物流业的五个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汽车物流标准化体系的思路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五、解决中国汽车出口物流不畅的主要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中国汽车物流业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行业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物流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汽车物流行业或将大规模重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整车物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车物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整车物流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整车物流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整车制造商的两大物流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整车物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车物流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整车物流发展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整车物流运作与发达国家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港口整车物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口整车物流的介绍及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港口整车物流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港口整车物流发展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港口整车物流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整车物流行业的竞争与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车物流行业竞合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价格竞争向综合竞争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整车物流行业的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整车物流行业已进入资本整合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整车物流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车物流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整车物流遭遇机制困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中国整车物流的几个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整车物流行业的发展对策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车物流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构建汽车行业整车物流体系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整车物流业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汽车零部件物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零部件物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零部件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零部件物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零部件物流的主要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零部件物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物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零部件物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零部件业的物流商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零部件物流与整车物流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研究汽车零部件物流与整车物流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整车与零部件功能特性的差别</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物流服务模式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物流管理过程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零部件物流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主机厂中心型”供应物流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配件物流模式的改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零配件产业</w:t>
                                        </w:r>
                                        <w:r>
                                          <w:rPr>
                                            <w:rFonts w:cs="Arial" w:ascii="宋体;SimSun" w:hAnsi="宋体;SimSun"/>
                                            <w:color w:val="000000"/>
                                            <w:szCs w:val="21"/>
                                          </w:rPr>
                                          <w:t>JIT</w:t>
                                        </w:r>
                                        <w:r>
                                          <w:rPr>
                                            <w:rFonts w:ascii="宋体;SimSun" w:hAnsi="宋体;SimSun" w:cs="Arial"/>
                                            <w:color w:val="000000"/>
                                            <w:szCs w:val="21"/>
                                          </w:rPr>
                                          <w:t>管理物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第三方汽车零配件供应物流及其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汽车零部件物流业存在的问题、对策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物流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零部件物流企业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零部件物流的三大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第三方汽车物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第三方物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第三方物流的基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三方物流的增值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成为优秀的第三方物流企业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第三方汽车物流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第三方物流对汽车制造企业发展的有利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汽车行业第三方物流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第三方物流企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第三方物流已进入快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制造企业应用第三方物流主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第三方汽车物流行业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第三方物流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第三方汽车物流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行业第三方物流应用中存在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第三方物流行业发展对策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第三方汽车物流行业改革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方联动共同推动汽车第三方物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第三方物流企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第三方将成为中国汽车物流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汽车物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物流企业的品牌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企业品牌建设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物流企业品牌建设实施与维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物流企业绩效评估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企业进行绩效评估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企业绩效评估指标选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物流企业主要绩效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物流企业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企业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物流企业的整合机遇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物流企业降本增效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物流企业应当构筑的四项核心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物流企业成功的两大方面关键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汽车物流与供应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供应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链管理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链管理的主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企业的供应链</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行业供应链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汽车供应链运作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供应链的纵向及横向整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应链角度上的汽车物流改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物流演变的原因和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物流向供应链的演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制造企业应保持供应链的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企业集团应用集成供应链物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供应链物流模式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集成供应链物流模式具有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集成供应链物流模式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供应链与第三方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运用现代物流整合汽车行业供应链</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三方物流在汽车供应链管理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方汽车物流供应链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车物流与供应链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汽车行业应加强物流供应链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供应链的优化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物流供应链管理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链管理情况下汽车物流的创新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供应链管理下中国汽车业应采用的物流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汽车物流的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物流信息化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化对法国汽车物流业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行业信息化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搭建汽车物流信息平台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物流信息化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整车物流管理信息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业面临着整车物流管理的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二、整车企业对商品车运输管理系统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整车物流管理系统实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物流行业信息化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信息化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业发展信息化应当先发展信息平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安吉天地汽车物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吉天地致力打造中国汽车物流王牌</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吉天地调整零部件配送业务提升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吉天地构筑一体化汽车物流平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庆长安民生物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长安民生物流瞄上高端汽车物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长安民生物流快速发展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长安民生物流进军保税物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w:t>
                                        </w:r>
                                        <w:r>
                                          <w:rPr>
                                            <w:rFonts w:ascii="宋体;SimSun" w:hAnsi="宋体;SimSun" w:cs="Arial"/>
                                            <w:color w:val="000000"/>
                                            <w:szCs w:val="21"/>
                                          </w:rPr>
                                          <w:t>年长安民生物流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长安民生物流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吉林省长久实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长久集团扎根汽车物流产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长久与捷富凯达成汽车出口物流合作协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福田物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福田物流快速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透视福田物流运行的五层次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息化成福田物流发展的原动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商用车运输服务规范》（</w:t>
                                        </w:r>
                                        <w:r>
                                          <w:rPr>
                                            <w:rFonts w:cs="Arial" w:ascii="宋体;SimSun" w:hAnsi="宋体;SimSun"/>
                                            <w:color w:val="000000"/>
                                            <w:szCs w:val="21"/>
                                          </w:rPr>
                                          <w:t>WB/T1032-2006</w:t>
                                        </w:r>
                                        <w:r>
                                          <w:rPr>
                                            <w:rFonts w:ascii="宋体;SimSun" w:hAnsi="宋体;SimSun" w:cs="Arial"/>
                                            <w:color w:val="000000"/>
                                            <w:szCs w:val="21"/>
                                          </w:rPr>
                                          <w:t>）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商用车运输服务规范》（</w:t>
                                        </w:r>
                                        <w:r>
                                          <w:rPr>
                                            <w:rFonts w:cs="Arial" w:ascii="宋体;SimSun" w:hAnsi="宋体;SimSun"/>
                                            <w:color w:val="000000"/>
                                            <w:szCs w:val="21"/>
                                          </w:rPr>
                                          <w:t>WB/T1032-200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乘用车水路运输服务规范》（</w:t>
                                        </w:r>
                                        <w:r>
                                          <w:rPr>
                                            <w:rFonts w:cs="Arial" w:ascii="宋体;SimSun" w:hAnsi="宋体;SimSun"/>
                                            <w:color w:val="000000"/>
                                            <w:szCs w:val="21"/>
                                          </w:rPr>
                                          <w:t>WB/T1033-2006</w:t>
                                        </w:r>
                                        <w:r>
                                          <w:rPr>
                                            <w:rFonts w:ascii="宋体;SimSun" w:hAnsi="宋体;SimSun" w:cs="Arial"/>
                                            <w:color w:val="000000"/>
                                            <w:szCs w:val="21"/>
                                          </w:rPr>
                                          <w:t>）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乘用车水路运输服务规范》（</w:t>
                                        </w:r>
                                        <w:r>
                                          <w:rPr>
                                            <w:rFonts w:cs="Arial" w:ascii="宋体;SimSun" w:hAnsi="宋体;SimSun"/>
                                            <w:color w:val="000000"/>
                                            <w:szCs w:val="21"/>
                                          </w:rPr>
                                          <w:t>WB/T1033-2006</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球主要国家汽车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世界主要国家汽车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美国市场销量排名前十的车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法国主要车企汽车销量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西班牙市场各车企销量排行榜前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印度市场主要车企具体销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韩国市场五大车企的具体销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加拿大市场各车企具体的销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世界主要汽车市场销量及增幅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美国市场汽车厂商销量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份美国汽车生产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日本汽车销量统计（分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韩国汽车生产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德国汽车生产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关于促进我国汽车产品出口持续健康发展的意见》推动出口结构实现五个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关于促进我国汽车产品出口持续健康发展的意见》中促进出口的具体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交叉型乘用车销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微型货车销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汽车“以旧换新”补贴标准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旧换新”政策受益车型</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销量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有关汽车产业兼并重组的政策和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0</w:t>
                                        </w:r>
                                        <w:r>
                                          <w:rPr>
                                            <w:rFonts w:ascii="宋体;SimSun" w:hAnsi="宋体;SimSun" w:cs="Arial"/>
                                            <w:color w:val="000000"/>
                                            <w:szCs w:val="21"/>
                                          </w:rPr>
                                          <w:t>年</w:t>
                                        </w:r>
                                        <w:r>
                                          <w:rPr>
                                            <w:rFonts w:cs="Arial" w:ascii="宋体;SimSun" w:hAnsi="宋体;SimSun"/>
                                            <w:color w:val="000000"/>
                                            <w:szCs w:val="21"/>
                                          </w:rPr>
                                          <w:t>-2004</w:t>
                                        </w:r>
                                        <w:r>
                                          <w:rPr>
                                            <w:rFonts w:ascii="宋体;SimSun" w:hAnsi="宋体;SimSun" w:cs="Arial"/>
                                            <w:color w:val="000000"/>
                                            <w:szCs w:val="21"/>
                                          </w:rPr>
                                          <w:t>年我国汽车总产量及汽车生产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我国汽车产业集中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销量在各项消费刺激政策出台后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各排量乘用车同比变化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小排量汽车销量同比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消费市场结构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轻型、微型货车销量同比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交叉型乘用车销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月交叉型乘用车销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主要车企销量及</w:t>
                                        </w:r>
                                        <w:r>
                                          <w:rPr>
                                            <w:rFonts w:cs="Arial" w:ascii="宋体;SimSun" w:hAnsi="宋体;SimSun"/>
                                            <w:color w:val="000000"/>
                                            <w:szCs w:val="21"/>
                                          </w:rPr>
                                          <w:t>2015</w:t>
                                        </w:r>
                                        <w:r>
                                          <w:rPr>
                                            <w:rFonts w:ascii="宋体;SimSun" w:hAnsi="宋体;SimSun" w:cs="Arial"/>
                                            <w:color w:val="000000"/>
                                            <w:szCs w:val="21"/>
                                          </w:rPr>
                                          <w:t>年产能扩张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各类型汽车企业产能利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关于加强汽车产品质量建设促进汽车产业健康发展的指导意见》中相关责任方的具体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乘用车“以旧换新”补贴调整后的优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汽车“以旧换新”补贴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产业技术进步和技术改造投资方向（</w:t>
                                        </w:r>
                                        <w:r>
                                          <w:rPr>
                                            <w:rFonts w:cs="Arial" w:ascii="宋体;SimSun" w:hAnsi="宋体;SimSun"/>
                                            <w:color w:val="000000"/>
                                            <w:szCs w:val="21"/>
                                          </w:rPr>
                                          <w:t>2010</w:t>
                                        </w:r>
                                        <w:r>
                                          <w:rPr>
                                            <w:rFonts w:ascii="宋体;SimSun" w:hAnsi="宋体;SimSun" w:cs="Arial"/>
                                            <w:color w:val="000000"/>
                                            <w:szCs w:val="21"/>
                                          </w:rPr>
                                          <w:t>）》项目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版和</w:t>
                                        </w:r>
                                        <w:r>
                                          <w:rPr>
                                            <w:rFonts w:cs="Arial" w:ascii="宋体;SimSun" w:hAnsi="宋体;SimSun"/>
                                            <w:color w:val="000000"/>
                                            <w:szCs w:val="21"/>
                                          </w:rPr>
                                          <w:t>2009</w:t>
                                        </w:r>
                                        <w:r>
                                          <w:rPr>
                                            <w:rFonts w:ascii="宋体;SimSun" w:hAnsi="宋体;SimSun" w:cs="Arial"/>
                                            <w:color w:val="000000"/>
                                            <w:szCs w:val="21"/>
                                          </w:rPr>
                                          <w:t>版“汽车产业技术进步和技术改造投资方向”在电动汽车项目上的差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关于开展私人购买新能源汽车补贴试点的通知》政策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汽车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汽车产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乘用车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乘用车产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乘用车整体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乘用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基本型乘用车（轿车）销售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w:t>
                                        </w:r>
                                        <w:r>
                                          <w:rPr>
                                            <w:rFonts w:cs="Arial" w:ascii="宋体;SimSun" w:hAnsi="宋体;SimSun"/>
                                            <w:color w:val="000000"/>
                                            <w:szCs w:val="21"/>
                                          </w:rPr>
                                          <w:t>MPV</w:t>
                                        </w:r>
                                        <w:r>
                                          <w:rPr>
                                            <w:rFonts w:ascii="宋体;SimSun" w:hAnsi="宋体;SimSun" w:cs="Arial"/>
                                            <w:color w:val="000000"/>
                                            <w:szCs w:val="21"/>
                                          </w:rPr>
                                          <w:t>、交叉型汽车销售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乘用车分排量销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商用车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商用车产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客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客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货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货车分车型销售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汽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汽车生产企业前十家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乘用车生产企业前十家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商用车生产企业前十家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汽车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汽车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份汽车行业工业总产值、工业销售值增速变动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月度汽车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月度汽车销量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月度乘用车销量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月度商用车销量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及以下排量乘用车月度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国内轿车市场份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汽车工业经济指标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汽车销售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汽车整车出口量及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汽车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汽车产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乘用车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乘用车产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乘用车整体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乘用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基本型乘用车（轿车）销售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w:t>
                                        </w:r>
                                        <w:r>
                                          <w:rPr>
                                            <w:rFonts w:cs="Arial" w:ascii="宋体;SimSun" w:hAnsi="宋体;SimSun"/>
                                            <w:color w:val="000000"/>
                                            <w:szCs w:val="21"/>
                                          </w:rPr>
                                          <w:t>MPV</w:t>
                                        </w:r>
                                        <w:r>
                                          <w:rPr>
                                            <w:rFonts w:ascii="宋体;SimSun" w:hAnsi="宋体;SimSun" w:cs="Arial"/>
                                            <w:color w:val="000000"/>
                                            <w:szCs w:val="21"/>
                                          </w:rPr>
                                          <w:t>、交叉型汽车销售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乘用车分排量销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商用车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商用车产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客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客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货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货车分车型销售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汽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汽车生产企业前十家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乘用车生产企业前十家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商用车生产企业前十家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份汽车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份汽车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汽车行业工业总产值、工业销售值增速变动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设备与前置运送成本与送货频率之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流成本最佳化之潜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MW</w:t>
                                        </w:r>
                                        <w:r>
                                          <w:rPr>
                                            <w:rFonts w:ascii="宋体;SimSun" w:hAnsi="宋体;SimSun" w:cs="Arial"/>
                                            <w:color w:val="000000"/>
                                            <w:szCs w:val="21"/>
                                          </w:rPr>
                                          <w:t>公司某厂房送货过程的物流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个</w:t>
                                        </w:r>
                                        <w:r>
                                          <w:rPr>
                                            <w:rFonts w:cs="Arial" w:ascii="宋体;SimSun" w:hAnsi="宋体;SimSun"/>
                                            <w:color w:val="000000"/>
                                            <w:szCs w:val="21"/>
                                          </w:rPr>
                                          <w:t>BMW</w:t>
                                        </w:r>
                                        <w:r>
                                          <w:rPr>
                                            <w:rFonts w:ascii="宋体;SimSun" w:hAnsi="宋体;SimSun" w:cs="Arial"/>
                                            <w:color w:val="000000"/>
                                            <w:szCs w:val="21"/>
                                          </w:rPr>
                                          <w:t>工厂的供货商的</w:t>
                                        </w:r>
                                        <w:r>
                                          <w:rPr>
                                            <w:rFonts w:cs="Arial" w:ascii="宋体;SimSun" w:hAnsi="宋体;SimSun"/>
                                            <w:color w:val="000000"/>
                                            <w:szCs w:val="21"/>
                                          </w:rPr>
                                          <w:t>4</w:t>
                                        </w:r>
                                        <w:r>
                                          <w:rPr>
                                            <w:rFonts w:ascii="宋体;SimSun" w:hAnsi="宋体;SimSun" w:cs="Arial"/>
                                            <w:color w:val="000000"/>
                                            <w:szCs w:val="21"/>
                                          </w:rPr>
                                          <w:t>种最佳化替代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06</w:t>
                                        </w:r>
                                        <w:r>
                                          <w:rPr>
                                            <w:rFonts w:ascii="宋体;SimSun" w:hAnsi="宋体;SimSun" w:cs="Arial"/>
                                            <w:color w:val="000000"/>
                                            <w:szCs w:val="21"/>
                                          </w:rPr>
                                          <w:t>年中美日德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物流业的三种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佳库存决策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国家或地区汽车制造企业物流成本占销售额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公司部分主要业务流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公司的部分主要作业流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PL</w:t>
                                        </w:r>
                                        <w:r>
                                          <w:rPr>
                                            <w:rFonts w:ascii="宋体;SimSun" w:hAnsi="宋体;SimSun" w:cs="Arial"/>
                                            <w:color w:val="000000"/>
                                            <w:szCs w:val="21"/>
                                          </w:rPr>
                                          <w:t>企业发展汽车零配件供应物流运作的模式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PL</w:t>
                                        </w:r>
                                        <w:r>
                                          <w:rPr>
                                            <w:rFonts w:ascii="宋体;SimSun" w:hAnsi="宋体;SimSun" w:cs="Arial"/>
                                            <w:color w:val="000000"/>
                                            <w:szCs w:val="21"/>
                                          </w:rPr>
                                          <w:t>企业发展汽车零配件供应物流运作的模式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PL</w:t>
                                        </w:r>
                                        <w:r>
                                          <w:rPr>
                                            <w:rFonts w:ascii="宋体;SimSun" w:hAnsi="宋体;SimSun" w:cs="Arial"/>
                                            <w:color w:val="000000"/>
                                            <w:szCs w:val="21"/>
                                          </w:rPr>
                                          <w:t>企业发展汽车零配件供应物流运作的模式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物流企业绩效评估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长安民生物流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长安民生物流营业额百分比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长安民生物流综合损益表（未经审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长安民生物流分类营业收入情况（未经审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用车运输质损代码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用车运输质损类型解析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物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物流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物流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行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产业物流配送的三大主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物流现行的主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物流的四个环节</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链采购下的零部件供应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现精益生产的生产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柔性化管理的销售物流</w:t>
                                  </w:r>
                                </w:p>
                                <w:p>
                                  <w:pPr>
                                    <w:pStyle w:val="Normal"/>
                                    <w:spacing w:lineRule="atLeast" w:line="380"/>
                                    <w:rPr>
                                      <w:rFonts w:ascii="宋体;SimSun" w:hAnsi="宋体;SimSun" w:cs="Arial"/>
                                      <w:color w:val="000000"/>
                                      <w:szCs w:val="21"/>
                                    </w:rPr>
                                  </w:pPr>
                                  <w:r>
                                    <w:rPr>
                                      <w:rFonts w:ascii="宋体;SimSun" w:hAnsi="宋体;SimSun" w:cs="Arial"/>
                                      <w:color w:val="000000"/>
                                      <w:szCs w:val="21"/>
                                    </w:rPr>
                                    <w:t>四、实现“绿色物流”目标的回收物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汽车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中国汽车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中国汽车工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汽车工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工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工业发展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汽车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进口汽车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汽车产品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汽车产品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汽车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自主品牌汽车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产业的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自主品牌的四种技术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四种技术开发模式的比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自主品牌汽车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行业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工业发展中遭遇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管理上存在的五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企业面临的困境与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发展节能环保汽车行业的几个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物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汽车物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汽车行业物流管理的提升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汽车物流供应链应用上</w:t>
                                  </w:r>
                                  <w:r>
                                    <w:rPr>
                                      <w:rFonts w:cs="Arial" w:ascii="宋体;SimSun" w:hAnsi="宋体;SimSun"/>
                                      <w:color w:val="000000"/>
                                      <w:szCs w:val="21"/>
                                    </w:rPr>
                                    <w:t>RFID</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汽车物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物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汽车物流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汽车物流市场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物流将迈入水运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物流标准体系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下汽车物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汽车物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企业开展异地合作应对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物流行业应对金融危机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物流业获振兴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部分地区汽车物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南海崛起汽车物流经济圈</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港已成华南地区最大汽车物流枢纽</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芳村构筑汽车物流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吉林省汽车物流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汽车物流巨头涌进武汉经济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六、天津亟待给汽车物流业运输松绑</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车逆向物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逆向物流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逆向物流的产生</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逆向物流的作用及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逆向物流存在的三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汽车逆向物流服务水平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汽车物流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物流成本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物流行业成本过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以资源整合来降低汽车物流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物流企业降低成本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通用汽车物流成本管理三大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汽车物流行业组建战略联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联盟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与生产企业的主要战略联盟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物流企业之间的主要战略联盟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汽车物流巨头纷纷到中国组建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部分汽车制造企业物流运作管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汽大众首创国内第三方物流备件供应售后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长安汽车零部件物流的管理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MW</w:t>
                                  </w:r>
                                  <w:r>
                                    <w:rPr>
                                      <w:rFonts w:ascii="宋体;SimSun" w:hAnsi="宋体;SimSun" w:cs="Arial"/>
                                      <w:color w:val="000000"/>
                                      <w:szCs w:val="21"/>
                                    </w:rPr>
                                    <w:t>公司汽车物流运作管理的优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汽集团物流业务外包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汽车物流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行业与国外存在巨大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物流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汽车物流领域存在的四个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物流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出口物流不畅存在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汽车物流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汽车物流行业应调整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物流业的五个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汽车物流标准化体系的思路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五、解决中国汽车出口物流不畅的主要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中国汽车物流业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行业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物流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汽车物流行业或将大规模重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整车物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车物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整车物流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整车物流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整车制造商的两大物流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整车物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车物流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整车物流发展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整车物流运作与发达国家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港口整车物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口整车物流的介绍及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港口整车物流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港口整车物流发展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港口整车物流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整车物流行业的竞争与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车物流行业竞合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价格竞争向综合竞争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整车物流行业的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整车物流行业已进入资本整合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整车物流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车物流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整车物流遭遇机制困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中国整车物流的几个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整车物流行业的发展对策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车物流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构建汽车行业整车物流体系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整车物流业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汽车零部件物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零部件物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零部件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零部件物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零部件物流的主要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零部件物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物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零部件物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零部件业的物流商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零部件物流与整车物流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研究汽车零部件物流与整车物流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整车与零部件功能特性的差别</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物流服务模式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物流管理过程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零部件物流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主机厂中心型”供应物流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配件物流模式的改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零配件产业</w:t>
                                  </w:r>
                                  <w:r>
                                    <w:rPr>
                                      <w:rFonts w:cs="Arial" w:ascii="宋体;SimSun" w:hAnsi="宋体;SimSun"/>
                                      <w:color w:val="000000"/>
                                      <w:szCs w:val="21"/>
                                    </w:rPr>
                                    <w:t>JIT</w:t>
                                  </w:r>
                                  <w:r>
                                    <w:rPr>
                                      <w:rFonts w:ascii="宋体;SimSun" w:hAnsi="宋体;SimSun" w:cs="Arial"/>
                                      <w:color w:val="000000"/>
                                      <w:szCs w:val="21"/>
                                    </w:rPr>
                                    <w:t>管理物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第三方汽车零配件供应物流及其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汽车零部件物流业存在的问题、对策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物流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零部件物流企业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零部件物流的三大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第三方汽车物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第三方物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第三方物流的基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三方物流的增值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成为优秀的第三方物流企业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第三方汽车物流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第三方物流对汽车制造企业发展的有利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汽车行业第三方物流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第三方物流企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第三方物流已进入快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制造企业应用第三方物流主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第三方汽车物流行业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第三方物流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第三方汽车物流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行业第三方物流应用中存在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第三方物流行业发展对策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第三方汽车物流行业改革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方联动共同推动汽车第三方物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第三方物流企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第三方将成为中国汽车物流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汽车物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物流企业的品牌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企业品牌建设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物流企业品牌建设实施与维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物流企业绩效评估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企业进行绩效评估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企业绩效评估指标选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物流企业主要绩效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物流企业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企业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物流企业的整合机遇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物流企业降本增效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物流企业应当构筑的四项核心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物流企业成功的两大方面关键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汽车物流与供应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供应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链管理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链管理的主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企业的供应链</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行业供应链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汽车供应链运作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供应链的纵向及横向整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应链角度上的汽车物流改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物流演变的原因和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物流向供应链的演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制造企业应保持供应链的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企业集团应用集成供应链物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供应链物流模式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集成供应链物流模式具有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集成供应链物流模式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供应链与第三方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运用现代物流整合汽车行业供应链</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三方物流在汽车供应链管理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方汽车物流供应链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车物流与供应链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汽车行业应加强物流供应链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供应链的优化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物流供应链管理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链管理情况下汽车物流的创新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供应链管理下中国汽车业应采用的物流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汽车物流的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物流信息化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化对法国汽车物流业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行业信息化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搭建汽车物流信息平台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物流信息化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整车物流管理信息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业面临着整车物流管理的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二、整车企业对商品车运输管理系统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整车物流管理系统实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物流行业信息化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物流信息化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物流业发展信息化应当先发展信息平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安吉天地汽车物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吉天地致力打造中国汽车物流王牌</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吉天地调整零部件配送业务提升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吉天地构筑一体化汽车物流平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庆长安民生物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长安民生物流瞄上高端汽车物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长安民生物流快速发展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长安民生物流进军保税物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w:t>
                                  </w:r>
                                  <w:r>
                                    <w:rPr>
                                      <w:rFonts w:ascii="宋体;SimSun" w:hAnsi="宋体;SimSun" w:cs="Arial"/>
                                      <w:color w:val="000000"/>
                                      <w:szCs w:val="21"/>
                                    </w:rPr>
                                    <w:t>年长安民生物流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长安民生物流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吉林省长久实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长久集团扎根汽车物流产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长久与捷富凯达成汽车出口物流合作协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福田物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福田物流快速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透视福田物流运行的五层次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息化成福田物流发展的原动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商用车运输服务规范》（</w:t>
                                  </w:r>
                                  <w:r>
                                    <w:rPr>
                                      <w:rFonts w:cs="Arial" w:ascii="宋体;SimSun" w:hAnsi="宋体;SimSun"/>
                                      <w:color w:val="000000"/>
                                      <w:szCs w:val="21"/>
                                    </w:rPr>
                                    <w:t>WB/T1032-2006</w:t>
                                  </w:r>
                                  <w:r>
                                    <w:rPr>
                                      <w:rFonts w:ascii="宋体;SimSun" w:hAnsi="宋体;SimSun" w:cs="Arial"/>
                                      <w:color w:val="000000"/>
                                      <w:szCs w:val="21"/>
                                    </w:rPr>
                                    <w:t>）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商用车运输服务规范》（</w:t>
                                  </w:r>
                                  <w:r>
                                    <w:rPr>
                                      <w:rFonts w:cs="Arial" w:ascii="宋体;SimSun" w:hAnsi="宋体;SimSun"/>
                                      <w:color w:val="000000"/>
                                      <w:szCs w:val="21"/>
                                    </w:rPr>
                                    <w:t>WB/T1032-200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乘用车水路运输服务规范》（</w:t>
                                  </w:r>
                                  <w:r>
                                    <w:rPr>
                                      <w:rFonts w:cs="Arial" w:ascii="宋体;SimSun" w:hAnsi="宋体;SimSun"/>
                                      <w:color w:val="000000"/>
                                      <w:szCs w:val="21"/>
                                    </w:rPr>
                                    <w:t>WB/T1033-2006</w:t>
                                  </w:r>
                                  <w:r>
                                    <w:rPr>
                                      <w:rFonts w:ascii="宋体;SimSun" w:hAnsi="宋体;SimSun" w:cs="Arial"/>
                                      <w:color w:val="000000"/>
                                      <w:szCs w:val="21"/>
                                    </w:rPr>
                                    <w:t>）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乘用车水路运输服务规范》（</w:t>
                                  </w:r>
                                  <w:r>
                                    <w:rPr>
                                      <w:rFonts w:cs="Arial" w:ascii="宋体;SimSun" w:hAnsi="宋体;SimSun"/>
                                      <w:color w:val="000000"/>
                                      <w:szCs w:val="21"/>
                                    </w:rPr>
                                    <w:t>WB/T1033-2006</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球主要国家汽车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世界主要国家汽车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美国市场销量排名前十的车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法国主要车企汽车销量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西班牙市场各车企销量排行榜前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印度市场主要车企具体销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韩国市场五大车企的具体销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加拿大市场各车企具体的销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世界主要汽车市场销量及增幅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美国市场汽车厂商销量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份美国汽车生产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日本汽车销量统计（分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韩国汽车生产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德国汽车生产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关于促进我国汽车产品出口持续健康发展的意见》推动出口结构实现五个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关于促进我国汽车产品出口持续健康发展的意见》中促进出口的具体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交叉型乘用车销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微型货车销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汽车“以旧换新”补贴标准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旧换新”政策受益车型</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销量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有关汽车产业兼并重组的政策和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0</w:t>
                                  </w:r>
                                  <w:r>
                                    <w:rPr>
                                      <w:rFonts w:ascii="宋体;SimSun" w:hAnsi="宋体;SimSun" w:cs="Arial"/>
                                      <w:color w:val="000000"/>
                                      <w:szCs w:val="21"/>
                                    </w:rPr>
                                    <w:t>年</w:t>
                                  </w:r>
                                  <w:r>
                                    <w:rPr>
                                      <w:rFonts w:cs="Arial" w:ascii="宋体;SimSun" w:hAnsi="宋体;SimSun"/>
                                      <w:color w:val="000000"/>
                                      <w:szCs w:val="21"/>
                                    </w:rPr>
                                    <w:t>-2004</w:t>
                                  </w:r>
                                  <w:r>
                                    <w:rPr>
                                      <w:rFonts w:ascii="宋体;SimSun" w:hAnsi="宋体;SimSun" w:cs="Arial"/>
                                      <w:color w:val="000000"/>
                                      <w:szCs w:val="21"/>
                                    </w:rPr>
                                    <w:t>年我国汽车总产量及汽车生产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我国汽车产业集中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销量在各项消费刺激政策出台后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各排量乘用车同比变化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小排量汽车销量同比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消费市场结构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轻型、微型货车销量同比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交叉型乘用车销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月交叉型乘用车销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主要车企销量及</w:t>
                                  </w:r>
                                  <w:r>
                                    <w:rPr>
                                      <w:rFonts w:cs="Arial" w:ascii="宋体;SimSun" w:hAnsi="宋体;SimSun"/>
                                      <w:color w:val="000000"/>
                                      <w:szCs w:val="21"/>
                                    </w:rPr>
                                    <w:t>2015</w:t>
                                  </w:r>
                                  <w:r>
                                    <w:rPr>
                                      <w:rFonts w:ascii="宋体;SimSun" w:hAnsi="宋体;SimSun" w:cs="Arial"/>
                                      <w:color w:val="000000"/>
                                      <w:szCs w:val="21"/>
                                    </w:rPr>
                                    <w:t>年产能扩张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各类型汽车企业产能利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关于加强汽车产品质量建设促进汽车产业健康发展的指导意见》中相关责任方的具体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乘用车“以旧换新”补贴调整后的优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汽车“以旧换新”补贴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产业技术进步和技术改造投资方向（</w:t>
                                  </w:r>
                                  <w:r>
                                    <w:rPr>
                                      <w:rFonts w:cs="Arial" w:ascii="宋体;SimSun" w:hAnsi="宋体;SimSun"/>
                                      <w:color w:val="000000"/>
                                      <w:szCs w:val="21"/>
                                    </w:rPr>
                                    <w:t>2010</w:t>
                                  </w:r>
                                  <w:r>
                                    <w:rPr>
                                      <w:rFonts w:ascii="宋体;SimSun" w:hAnsi="宋体;SimSun" w:cs="Arial"/>
                                      <w:color w:val="000000"/>
                                      <w:szCs w:val="21"/>
                                    </w:rPr>
                                    <w:t>）》项目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版和</w:t>
                                  </w:r>
                                  <w:r>
                                    <w:rPr>
                                      <w:rFonts w:cs="Arial" w:ascii="宋体;SimSun" w:hAnsi="宋体;SimSun"/>
                                      <w:color w:val="000000"/>
                                      <w:szCs w:val="21"/>
                                    </w:rPr>
                                    <w:t>2009</w:t>
                                  </w:r>
                                  <w:r>
                                    <w:rPr>
                                      <w:rFonts w:ascii="宋体;SimSun" w:hAnsi="宋体;SimSun" w:cs="Arial"/>
                                      <w:color w:val="000000"/>
                                      <w:szCs w:val="21"/>
                                    </w:rPr>
                                    <w:t>版“汽车产业技术进步和技术改造投资方向”在电动汽车项目上的差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关于开展私人购买新能源汽车补贴试点的通知》政策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汽车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汽车产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乘用车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乘用车产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乘用车整体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乘用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基本型乘用车（轿车）销售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w:t>
                                  </w:r>
                                  <w:r>
                                    <w:rPr>
                                      <w:rFonts w:cs="Arial" w:ascii="宋体;SimSun" w:hAnsi="宋体;SimSun"/>
                                      <w:color w:val="000000"/>
                                      <w:szCs w:val="21"/>
                                    </w:rPr>
                                    <w:t>MPV</w:t>
                                  </w:r>
                                  <w:r>
                                    <w:rPr>
                                      <w:rFonts w:ascii="宋体;SimSun" w:hAnsi="宋体;SimSun" w:cs="Arial"/>
                                      <w:color w:val="000000"/>
                                      <w:szCs w:val="21"/>
                                    </w:rPr>
                                    <w:t>、交叉型汽车销售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乘用车分排量销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商用车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商用车产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客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客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货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货车分车型销售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汽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汽车生产企业前十家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乘用车生产企业前十家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商用车生产企业前十家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汽车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汽车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份汽车行业工业总产值、工业销售值增速变动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月度汽车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月度汽车销量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月度乘用车销量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月度商用车销量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及以下排量乘用车月度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国内轿车市场份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汽车工业经济指标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汽车销售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汽车整车出口量及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汽车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汽车产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乘用车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乘用车产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乘用车整体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乘用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基本型乘用车（轿车）销售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w:t>
                                  </w:r>
                                  <w:r>
                                    <w:rPr>
                                      <w:rFonts w:cs="Arial" w:ascii="宋体;SimSun" w:hAnsi="宋体;SimSun"/>
                                      <w:color w:val="000000"/>
                                      <w:szCs w:val="21"/>
                                    </w:rPr>
                                    <w:t>MPV</w:t>
                                  </w:r>
                                  <w:r>
                                    <w:rPr>
                                      <w:rFonts w:ascii="宋体;SimSun" w:hAnsi="宋体;SimSun" w:cs="Arial"/>
                                      <w:color w:val="000000"/>
                                      <w:szCs w:val="21"/>
                                    </w:rPr>
                                    <w:t>、交叉型汽车销售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乘用车分排量销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商用车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商用车产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客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客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货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货车分车型销售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汽车分车型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汽车生产企业前十家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乘用车生产企业前十家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商用车生产企业前十家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份汽车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份汽车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汽车行业工业总产值、工业销售值增速变动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设备与前置运送成本与送货频率之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流成本最佳化之潜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MW</w:t>
                                  </w:r>
                                  <w:r>
                                    <w:rPr>
                                      <w:rFonts w:ascii="宋体;SimSun" w:hAnsi="宋体;SimSun" w:cs="Arial"/>
                                      <w:color w:val="000000"/>
                                      <w:szCs w:val="21"/>
                                    </w:rPr>
                                    <w:t>公司某厂房送货过程的物流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个</w:t>
                                  </w:r>
                                  <w:r>
                                    <w:rPr>
                                      <w:rFonts w:cs="Arial" w:ascii="宋体;SimSun" w:hAnsi="宋体;SimSun"/>
                                      <w:color w:val="000000"/>
                                      <w:szCs w:val="21"/>
                                    </w:rPr>
                                    <w:t>BMW</w:t>
                                  </w:r>
                                  <w:r>
                                    <w:rPr>
                                      <w:rFonts w:ascii="宋体;SimSun" w:hAnsi="宋体;SimSun" w:cs="Arial"/>
                                      <w:color w:val="000000"/>
                                      <w:szCs w:val="21"/>
                                    </w:rPr>
                                    <w:t>工厂的供货商的</w:t>
                                  </w:r>
                                  <w:r>
                                    <w:rPr>
                                      <w:rFonts w:cs="Arial" w:ascii="宋体;SimSun" w:hAnsi="宋体;SimSun"/>
                                      <w:color w:val="000000"/>
                                      <w:szCs w:val="21"/>
                                    </w:rPr>
                                    <w:t>4</w:t>
                                  </w:r>
                                  <w:r>
                                    <w:rPr>
                                      <w:rFonts w:ascii="宋体;SimSun" w:hAnsi="宋体;SimSun" w:cs="Arial"/>
                                      <w:color w:val="000000"/>
                                      <w:szCs w:val="21"/>
                                    </w:rPr>
                                    <w:t>种最佳化替代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06</w:t>
                                  </w:r>
                                  <w:r>
                                    <w:rPr>
                                      <w:rFonts w:ascii="宋体;SimSun" w:hAnsi="宋体;SimSun" w:cs="Arial"/>
                                      <w:color w:val="000000"/>
                                      <w:szCs w:val="21"/>
                                    </w:rPr>
                                    <w:t>年中美日德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物流业的三种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佳库存决策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国家或地区汽车制造企业物流成本占销售额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公司部分主要业务流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公司的部分主要作业流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PL</w:t>
                                  </w:r>
                                  <w:r>
                                    <w:rPr>
                                      <w:rFonts w:ascii="宋体;SimSun" w:hAnsi="宋体;SimSun" w:cs="Arial"/>
                                      <w:color w:val="000000"/>
                                      <w:szCs w:val="21"/>
                                    </w:rPr>
                                    <w:t>企业发展汽车零配件供应物流运作的模式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PL</w:t>
                                  </w:r>
                                  <w:r>
                                    <w:rPr>
                                      <w:rFonts w:ascii="宋体;SimSun" w:hAnsi="宋体;SimSun" w:cs="Arial"/>
                                      <w:color w:val="000000"/>
                                      <w:szCs w:val="21"/>
                                    </w:rPr>
                                    <w:t>企业发展汽车零配件供应物流运作的模式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PL</w:t>
                                  </w:r>
                                  <w:r>
                                    <w:rPr>
                                      <w:rFonts w:ascii="宋体;SimSun" w:hAnsi="宋体;SimSun" w:cs="Arial"/>
                                      <w:color w:val="000000"/>
                                      <w:szCs w:val="21"/>
                                    </w:rPr>
                                    <w:t>企业发展汽车零配件供应物流运作的模式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物流企业绩效评估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长安民生物流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长安民生物流营业额百分比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长安民生物流综合损益表（未经审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长安民生物流分类营业收入情况（未经审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用车运输质损代码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用车运输质损类型解析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9:09:00Z</dcterms:modified>
  <cp:revision>32</cp:revision>
  <dc:subject/>
  <dc:title/>
</cp:coreProperties>
</file>