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废旧物资回收行业投资与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8</w:t>
            </w:r>
            <w:r>
              <w:rPr>
                <w:rFonts w:cs="Arial" w:ascii="宋体;SimSun" w:hAnsi="宋体;SimSun"/>
                <w:color w:val="000000"/>
                <w:kern w:val="0"/>
                <w:szCs w:val="21"/>
              </w:rPr>
              <w:t>0</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5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29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29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废弃资源相关概述</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废弃资源相关介绍</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废旧物资定义及分类</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废旧物资特点</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废旧物资的价值与使用价值</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四、废旧物资再生产实际意义</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五、废旧物资回收加工利用与循环经济的区别</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废旧物资加工概述</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废旧物资加工利用的必要性</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废旧物资企业的组织形式</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废旧物资回收的链条特征</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废旧物资与税收关系</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废旧物资经营单位减税条件</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废旧物资回收行业偷逃税主要手段</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w:t>
                                        </w:r>
                                        <w:r>
                                          <w:rPr>
                                            <w:rFonts w:ascii="宋体;SimSun" w:hAnsi="宋体;SimSun" w:cs="Arial"/>
                                            <w:color w:val="000000"/>
                                            <w:szCs w:val="21"/>
                                          </w:rPr>
                                          <w:t>下半年国家将对废旧物资回收业征税</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废弃资源回收加工行业</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废弃资源回收利用分析</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发达国家废弃资源回收利用率回顾</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再生资源的回收利用透视</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双轨制促进废弃资源产业发展</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四、瑞士再生资源回收体系分析</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废弃资源回收加工行业</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废弃资源回收加工行业分析</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废旧资源再生利用产业发展的制约因素</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把废弃资源开发纳入国家战略</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系统再生资源行业进入新发展阶段</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废弃资源回收加工行业问题与对策</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再生资源回收利用存在主要问题</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废弃资源流失现象严重</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废弃资源回收利用不均衡</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四、再生资源产业发展建议</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五、再生资源利用行业存在缺陷及解决办法</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废弃资源回收加工行业经济数据分析</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w:t>
                                        </w:r>
                                        <w:r>
                                          <w:rPr>
                                            <w:rFonts w:ascii="宋体;SimSun" w:hAnsi="宋体;SimSun" w:cs="Arial"/>
                                            <w:color w:val="000000"/>
                                            <w:szCs w:val="21"/>
                                          </w:rPr>
                                          <w:t>年全国废弃资源回收加工业经济数据分析</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w:t>
                                        </w:r>
                                        <w:r>
                                          <w:rPr>
                                            <w:rFonts w:ascii="宋体;SimSun" w:hAnsi="宋体;SimSun" w:cs="Arial"/>
                                            <w:color w:val="000000"/>
                                            <w:szCs w:val="21"/>
                                          </w:rPr>
                                          <w:t>年全国废弃资源回收加工业经济数据分析</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全国废弃资源回收加工业经济数据分析</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全国废弃资源回收加工业经济数据分析</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废纸</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废纸概念相关概述</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一、废旧纸张与再生纸定义</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废纸大致分类</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废旧纸张的用途</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废纸再生在绿色包装应用中的意义</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五、废纸再生在包装领域应用体现</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废纸回收加工行业</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废纸回收消费状况回顾</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重视废纸资源的回收再利用</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废纸再生成为法国循环经济重要一环</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废纸市场态势分析</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全球废纸需求量增长源于亚洲拉动</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废纸需求量上升</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再生纸市场发展空间大</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废纸行业面临的困难及对策</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废纸回收利用产业化水平偏低</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废纸产业化水平低因素</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中国废纸回收利用率已迫在眉睫</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再生纸业遇尴尬</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废纸回收再利用的四大难点</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六、提高中国废纸利用措施</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废塑料</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废旧塑料回收利用概述</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欧洲废塑料再循环使用情形</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发达国家废旧塑料回收利用情况</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废塑料回收率下降</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废塑料再循环分析</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废塑料行业</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废塑料回收利用行业发展现状</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废旧塑料行业发展优势</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再生塑料业中获益途径</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废旧塑料回收大有潜力</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废塑料市场透视</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再生塑料市场缺口大</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废塑料的价格因素</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废塑料贸易风险</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四、废塑料再生利用市场广阔</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废塑料行业问题及对策</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废塑料回收行业存在问题</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废塑料处理存在问题</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废塑料加工业区域性带来的问题</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废塑料需政策引导</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废玻璃</w:t>
                                        </w:r>
                                        <w:r>
                                          <w:rPr>
                                            <w:rFonts w:cs="Arial" w:ascii="宋体;SimSun" w:hAnsi="宋体;SimSun"/>
                                            <w:b/>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废玻璃相关概述</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一、废玻璃的用途</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二、废玻璃回收带来的好处</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废玻璃回收利用</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废玻璃应用概述</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芬兰利用废玻璃加工新型建材</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建立新式玻璃回收厂</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四、香港玻璃瓶占废玻璃大多数</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废玻璃回收利用分析</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废玻璃应用概况</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应建立废玻璃制品回收网络体系</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废玻璃变资源诸多难题待破解</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废玻璃利用存在处理问题</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废玻璃利用的几种新形式</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一、废玻璃用做制地板砖</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二、废玻璃生产豪华彩色室内地面墙面砖</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废玻璃生产外墙砖、彩釉砖釉料</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四、废玻璃制备氟闪石可加工玻璃陶瓷</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其他废旧物资</w:t>
                                        </w:r>
                                        <w:r>
                                          <w:rPr>
                                            <w:rFonts w:cs="Arial" w:ascii="宋体;SimSun" w:hAnsi="宋体;SimSun"/>
                                            <w:b/>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废铜</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一、废铜的分类</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废铜料的回收和再生方式</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废铜的消费和分布分析</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废杂铜回收市场现状及前景</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废铝</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废铝回收现状分析</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二、废铝再生将成中国铝工业发展重点</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再生铝可节 能</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废铝产量增长潜力大</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再生铝发展建议</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废电池</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一、废电池概述</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废电池回收利用方面的状况</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废旧电池再生利用分析</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四、废旧电池回收利用产业化成当务之急</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附件：部分废旧物资进出口数据</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全国废弃资源回收加工业经济数据分析 亿元，人，家</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全国废弃资源回收加工业经济数据分析 亿元，人，家</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全国废弃资源回收加工业经济数据分析 亿元，人，家</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全国废弃资源回收加工业经济数据分析 亿元，人，家</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部分废旧物资出口状况 美元</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部分废旧物资进口状况 美元</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部分废旧物资进口状况 美元</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部分废旧物资出口状况 美元</w:t>
                                        </w:r>
                                        <w:r>
                                          <w:rPr>
                                            <w:rFonts w:cs="Arial" w:ascii="宋体;SimSun" w:hAnsi="宋体;SimSun"/>
                                            <w:color w:val="000000"/>
                                            <w:szCs w:val="21"/>
                                          </w:rPr>
                                          <w:t>11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废弃资源相关概述</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废弃资源相关介绍</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废旧物资定义及分类</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废旧物资特点</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废旧物资的价值与使用价值</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四、废旧物资再生产实际意义</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五、废旧物资回收加工利用与循环经济的区别</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废旧物资加工概述</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废旧物资加工利用的必要性</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废旧物资企业的组织形式</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三、废旧物资回收的链条特征</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废旧物资与税收关系</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废旧物资经营单位减税条件</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废旧物资回收行业偷逃税主要手段</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w:t>
                                  </w:r>
                                  <w:r>
                                    <w:rPr>
                                      <w:rFonts w:ascii="宋体;SimSun" w:hAnsi="宋体;SimSun" w:cs="Arial"/>
                                      <w:color w:val="000000"/>
                                      <w:szCs w:val="21"/>
                                    </w:rPr>
                                    <w:t>下半年国家将对废旧物资回收业征税</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废弃资源回收加工行业</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废弃资源回收利用分析</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发达国家废弃资源回收利用率回顾</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再生资源的回收利用透视</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双轨制促进废弃资源产业发展</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四、瑞士再生资源回收体系分析</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废弃资源回收加工行业</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废弃资源回收加工行业分析</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废旧资源再生利用产业发展的制约因素</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把废弃资源开发纳入国家战略</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系统再生资源行业进入新发展阶段</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废弃资源回收加工行业问题与对策</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再生资源回收利用存在主要问题</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废弃资源流失现象严重</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废弃资源回收利用不均衡</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四、再生资源产业发展建议</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五、再生资源利用行业存在缺陷及解决办法</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废弃资源回收加工行业经济数据分析</w:t>
                                  </w:r>
                                  <w:r>
                                    <w:rPr>
                                      <w:rFonts w:cs="Arial" w:ascii="宋体;SimSun" w:hAnsi="宋体;SimSun"/>
                                      <w:b/>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w:t>
                                  </w:r>
                                  <w:r>
                                    <w:rPr>
                                      <w:rFonts w:ascii="宋体;SimSun" w:hAnsi="宋体;SimSun" w:cs="Arial"/>
                                      <w:color w:val="000000"/>
                                      <w:szCs w:val="21"/>
                                    </w:rPr>
                                    <w:t>年全国废弃资源回收加工业经济数据分析</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w:t>
                                  </w:r>
                                  <w:r>
                                    <w:rPr>
                                      <w:rFonts w:ascii="宋体;SimSun" w:hAnsi="宋体;SimSun" w:cs="Arial"/>
                                      <w:color w:val="000000"/>
                                      <w:szCs w:val="21"/>
                                    </w:rPr>
                                    <w:t>年全国废弃资源回收加工业经济数据分析</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年全国废弃资源回收加工业经济数据分析</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全国废弃资源回收加工业经济数据分析</w:t>
                                  </w:r>
                                  <w:r>
                                    <w:rPr>
                                      <w:rFonts w:cs="Arial" w:ascii="宋体;SimSun" w:hAnsi="宋体;SimSun"/>
                                      <w:color w:val="000000"/>
                                      <w:szCs w:val="21"/>
                                    </w:rPr>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废纸</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废纸概念相关概述</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一、废旧纸张与再生纸定义</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废纸大致分类</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废旧纸张的用途</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废纸再生在绿色包装应用中的意义</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五、废纸再生在包装领域应用体现</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废纸回收加工行业</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废纸回收消费状况回顾</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重视废纸资源的回收再利用</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废纸再生成为法国循环经济重要一环</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废纸市场态势分析</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全球废纸需求量增长源于亚洲拉动</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废纸需求量上升</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再生纸市场发展空间大</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废纸行业面临的困难及对策</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废纸回收利用产业化水平偏低</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废纸产业化水平低因素</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中国废纸回收利用率已迫在眉睫</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再生纸业遇尴尬</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废纸回收再利用的四大难点</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六、提高中国废纸利用措施</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废塑料</w:t>
                                  </w:r>
                                  <w:r>
                                    <w:rPr>
                                      <w:rFonts w:cs="Arial" w:ascii="宋体;SimSun" w:hAnsi="宋体;SimSun"/>
                                      <w:b/>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废旧塑料回收利用概述</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欧洲废塑料再循环使用情形</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发达国家废旧塑料回收利用情况</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废塑料回收率下降</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废塑料再循环分析</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废塑料行业</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废塑料回收利用行业发展现状</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废旧塑料行业发展优势</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三、再生塑料业中获益途径</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废旧塑料回收大有潜力</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废塑料市场透视</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再生塑料市场缺口大</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废塑料的价格因素</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废塑料贸易风险</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四、废塑料再生利用市场广阔</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废塑料行业问题及对策</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废塑料回收行业存在问题</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废塑料处理存在问题</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废塑料加工业区域性带来的问题</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废塑料需政策引导</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废玻璃</w:t>
                                  </w:r>
                                  <w:r>
                                    <w:rPr>
                                      <w:rFonts w:cs="Arial" w:ascii="宋体;SimSun" w:hAnsi="宋体;SimSun"/>
                                      <w:b/>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废玻璃相关概述</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一、废玻璃的用途</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二、废玻璃回收带来的好处</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废玻璃回收利用</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废玻璃应用概述</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二、芬兰利用废玻璃加工新型建材</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建立新式玻璃回收厂</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四、香港玻璃瓶占废玻璃大多数</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废玻璃回收利用分析</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废玻璃应用概况</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应建立废玻璃制品回收网络体系</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废玻璃变资源诸多难题待破解</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废玻璃利用存在处理问题</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废玻璃利用的几种新形式</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一、废玻璃用做制地板砖</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二、废玻璃生产豪华彩色室内地面墙面砖</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废玻璃生产外墙砖、彩釉砖釉料</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四、废玻璃制备氟闪石可加工玻璃陶瓷</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其他废旧物资</w:t>
                                  </w:r>
                                  <w:r>
                                    <w:rPr>
                                      <w:rFonts w:cs="Arial" w:ascii="宋体;SimSun" w:hAnsi="宋体;SimSun"/>
                                      <w:b/>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废铜</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一、废铜的分类</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废铜料的回收和再生方式</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废铜的消费和分布分析</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废杂铜回收市场现状及前景</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废铝</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废铝回收现状分析</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二、废铝再生将成中国铝工业发展重点</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再生铝可节 能</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废铝产量增长潜力大</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再生铝发展建议</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废电池</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一、废电池概述</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废电池回收利用方面的状况</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废旧电池再生利用分析</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四、废旧电池回收利用产业化成当务之急</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附件：部分废旧物资进出口数据</w:t>
                                  </w:r>
                                  <w:r>
                                    <w:rPr>
                                      <w:rFonts w:cs="Arial" w:ascii="宋体;SimSun" w:hAnsi="宋体;SimSun"/>
                                      <w:color w:val="000000"/>
                                      <w:szCs w:val="21"/>
                                    </w:rPr>
                                    <w:t>9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全国废弃资源回收加工业经济数据分析 亿元，人，家</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w:t>
                                  </w:r>
                                  <w:r>
                                    <w:rPr>
                                      <w:rFonts w:ascii="宋体;SimSun" w:hAnsi="宋体;SimSun" w:cs="Arial"/>
                                      <w:color w:val="000000"/>
                                      <w:szCs w:val="21"/>
                                    </w:rPr>
                                    <w:t>年全国废弃资源回收加工业经济数据分析 亿元，人，家</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年全国废弃资源回收加工业经济数据分析 亿元，人，家</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全国废弃资源回收加工业经济数据分析 亿元，人，家</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部分废旧物资出口状况 美元</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部分废旧物资进口状况 美元</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部分废旧物资进口状况 美元</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部分废旧物资出口状况 美元</w:t>
                                  </w:r>
                                  <w:r>
                                    <w:rPr>
                                      <w:rFonts w:cs="Arial" w:ascii="宋体;SimSun" w:hAnsi="宋体;SimSun"/>
                                      <w:color w:val="000000"/>
                                      <w:szCs w:val="21"/>
                                    </w:rPr>
                                    <w:t>119</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11:00Z</dcterms:modified>
  <cp:revision>32</cp:revision>
  <dc:subject/>
  <dc:title/>
</cp:coreProperties>
</file>