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可再生能源市场评估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5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6878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6878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可再生能源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可再生能源在全球能源供应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能源消费现状和可再生能源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能源消费现状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可再生能源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部分国家可再生能源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部分国家可再生能源利用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可再生能源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国相继制定可再生能源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可再生能源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可再生能源的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可再生能源整体取得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扶植是可再生能源产业和市场发展的推动力</w:t>
                                        </w:r>
                                      </w:p>
                                      <w:p>
                                        <w:pPr>
                                          <w:pStyle w:val="Normal"/>
                                          <w:spacing w:lineRule="atLeast" w:line="380"/>
                                          <w:rPr>
                                            <w:rFonts w:ascii="宋体;SimSun" w:hAnsi="宋体;SimSun" w:cs="Arial"/>
                                            <w:color w:val="000000"/>
                                            <w:szCs w:val="21"/>
                                          </w:rPr>
                                        </w:pPr>
                                        <w:r>
                                          <w:rPr>
                                            <w:rFonts w:ascii="宋体;SimSun" w:hAnsi="宋体;SimSun" w:cs="Arial"/>
                                            <w:color w:val="000000"/>
                                            <w:szCs w:val="21"/>
                                          </w:rPr>
                                          <w:t>六、可再生能源发展现状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七、可再生能源成为国际能源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可再生能源政策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九、国际可再生能源技术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可再生能源研发新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应用规模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用海洋发电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乙醇发展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四、风能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可再生能源发电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可再生能源发电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可再生能源发电制度实践</w:t>
                                        </w:r>
                                      </w:p>
                                      <w:p>
                                        <w:pPr>
                                          <w:pStyle w:val="Normal"/>
                                          <w:spacing w:lineRule="atLeast" w:line="380"/>
                                          <w:rPr>
                                            <w:rFonts w:ascii="宋体;SimSun" w:hAnsi="宋体;SimSun" w:cs="Arial"/>
                                            <w:color w:val="000000"/>
                                            <w:szCs w:val="21"/>
                                          </w:rPr>
                                        </w:pPr>
                                        <w:r>
                                          <w:rPr>
                                            <w:rFonts w:ascii="宋体;SimSun" w:hAnsi="宋体;SimSun" w:cs="Arial"/>
                                            <w:color w:val="000000"/>
                                            <w:szCs w:val="21"/>
                                          </w:rPr>
                                          <w:t>三、实践效果分析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全球可再生能源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可再生能源时代开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可再生能源总量显著增加发展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再生能源投资额占能源总投资</w:t>
                                        </w:r>
                                        <w:r>
                                          <w:rPr>
                                            <w:rFonts w:cs="Arial" w:ascii="宋体;SimSun" w:hAnsi="宋体;SimSun"/>
                                            <w:color w:val="000000"/>
                                            <w:szCs w:val="21"/>
                                          </w:rPr>
                                          <w:t>20%</w:t>
                                        </w:r>
                                        <w:r>
                                          <w:rPr>
                                            <w:rFonts w:ascii="宋体;SimSun" w:hAnsi="宋体;SimSun" w:cs="Arial"/>
                                            <w:color w:val="000000"/>
                                            <w:szCs w:val="21"/>
                                          </w:rPr>
                                          <w:t>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四、部分国家和组织可再生能源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洁净能源投资将成增长最快的市场之一</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可再生能源利用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欧盟发展可再生能源的主要做法及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对发展可再生能源的认识及未来政策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可再生能源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拟加大力度推广可再生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促进可再生能源发展的主要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欧盟</w:t>
                                        </w:r>
                                        <w:r>
                                          <w:rPr>
                                            <w:rFonts w:cs="Arial" w:ascii="宋体;SimSun" w:hAnsi="宋体;SimSun"/>
                                            <w:color w:val="000000"/>
                                            <w:szCs w:val="21"/>
                                          </w:rPr>
                                          <w:t>2010</w:t>
                                        </w:r>
                                        <w:r>
                                          <w:rPr>
                                            <w:rFonts w:ascii="宋体;SimSun" w:hAnsi="宋体;SimSun" w:cs="Arial"/>
                                            <w:color w:val="000000"/>
                                            <w:szCs w:val="21"/>
                                          </w:rPr>
                                          <w:t>年可再生能源发展目标将落空</w:t>
                                        </w:r>
                                      </w:p>
                                      <w:p>
                                        <w:pPr>
                                          <w:pStyle w:val="Normal"/>
                                          <w:spacing w:lineRule="atLeast" w:line="380"/>
                                          <w:rPr>
                                            <w:rFonts w:ascii="宋体;SimSun" w:hAnsi="宋体;SimSun" w:cs="Arial"/>
                                            <w:color w:val="000000"/>
                                            <w:szCs w:val="21"/>
                                          </w:rPr>
                                        </w:pPr>
                                        <w:r>
                                          <w:rPr>
                                            <w:rFonts w:ascii="宋体;SimSun" w:hAnsi="宋体;SimSun" w:cs="Arial"/>
                                            <w:color w:val="000000"/>
                                            <w:szCs w:val="21"/>
                                          </w:rPr>
                                          <w:t>六、欧盟可再生能源发展蓝图</w:t>
                                        </w:r>
                                      </w:p>
                                      <w:p>
                                        <w:pPr>
                                          <w:pStyle w:val="Normal"/>
                                          <w:spacing w:lineRule="atLeast" w:line="380"/>
                                          <w:rPr>
                                            <w:rFonts w:ascii="宋体;SimSun" w:hAnsi="宋体;SimSun" w:cs="Arial"/>
                                            <w:color w:val="000000"/>
                                            <w:szCs w:val="21"/>
                                          </w:rPr>
                                        </w:pPr>
                                        <w:r>
                                          <w:rPr>
                                            <w:rFonts w:ascii="宋体;SimSun" w:hAnsi="宋体;SimSun" w:cs="Arial"/>
                                            <w:color w:val="000000"/>
                                            <w:szCs w:val="21"/>
                                          </w:rPr>
                                          <w:t>七、欧盟将加大在可再生能源方面的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可再生能源产业化国际比较及对我国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国可再生能源发展目标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国促进可再生能源产业化法规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我国推进可再生能源产业化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新兴可再生能源的成本分析和应用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四、地热</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燃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世界可再生能源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可再生能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可再生能源发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可再生能源发展的经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各发达国家的可再生能源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可再生能源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新能源政策崭露头角</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新能源政策主攻节 能和洁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能源开发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能源管理部门和机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可再生能源和节 能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美国可再生能源和节 能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七、美国推动发展可再生能源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八、美国的可再生能源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九、美国将提高可再生能源利用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可再生能源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可再生能源发展相关法律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可再生能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将以可再生能源取代核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w:t>
                                        </w:r>
                                        <w:r>
                                          <w:rPr>
                                            <w:rFonts w:ascii="宋体;SimSun" w:hAnsi="宋体;SimSun" w:cs="Arial"/>
                                            <w:color w:val="000000"/>
                                            <w:szCs w:val="21"/>
                                          </w:rPr>
                                          <w:t>年德国可再生能源占能源消费总量比重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可再生能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德国正迅速发展成为可再生能源的全球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七、德国政府对可再生能源发展的促进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八、德国可再生能源开发利用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九、德国可再生能源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可再生能源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可再生能源发展相关法律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可再生能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将可再生能源提到战略的高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健全发展战略的实施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灵活运用经济手段和激励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对可再生能源领域的研发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七、英国大力开发可再生能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法国可再生能源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可再生能源开发利用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再生能源未来希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可再生能源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大力发展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新能源的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新能源的发展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发展可再生能源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节 能及开发新能源的对策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丹麦可再生能源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丹麦可再生能源发展相关激励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丹麦可再生能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丹麦加快可再生能源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挪威可再生能源利用及其突出技术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挪威可再生能源开发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挪威在可再生能源领域中的突出技术、设备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瑞典可再生能源研究开发和利用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可再生能源发展的政策与法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家政策对新能源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质能期待产业化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风能开发需要政策助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光伏发电受制于核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氢能研发有望实现跨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再生能源法对我国可再生能源发展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发展得到了广泛的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市场规模迅速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可再生能源投资投入明显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可再生能源制造业发展开始快速起步</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可再生能源发展形成了良好的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发展可再生能源的法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对发展可再生能源的认识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颁布了《可再生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相关部门出台了一系列有利于可再生能源发展的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制定了可再生能源发展的专项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再生能源财税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实施财政政策的理论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可再生能源发展财税政策的成功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可再生能源财税政策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可再生能源发展的财税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可再生能源中长期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可再生能源法》推动可再生能源电力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对可再生能源政策措施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完善保障可再生能源发展的法律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化或补充配套法律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协调相关政策法律措施之间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落实现有的政策法律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评估政策法律的实施情况，及时调整法律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可再生能源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可再生能源是我国经济发展的必然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可再生能源发展存在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发展可再生能源的认识不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许多政策法规还不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机制不健全</w:t>
                                        </w:r>
                                      </w:p>
                                      <w:p>
                                        <w:pPr>
                                          <w:pStyle w:val="Normal"/>
                                          <w:spacing w:lineRule="atLeast" w:line="380"/>
                                          <w:rPr>
                                            <w:rFonts w:ascii="宋体;SimSun" w:hAnsi="宋体;SimSun" w:cs="Arial"/>
                                            <w:color w:val="000000"/>
                                            <w:szCs w:val="21"/>
                                          </w:rPr>
                                        </w:pPr>
                                        <w:r>
                                          <w:rPr>
                                            <w:rFonts w:ascii="宋体;SimSun" w:hAnsi="宋体;SimSun" w:cs="Arial"/>
                                            <w:color w:val="000000"/>
                                            <w:szCs w:val="21"/>
                                          </w:rPr>
                                          <w:t>四、研发能力弱，装备制造技术水平较低</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可再生能源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可再生能源步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具备规模化发展可再生能源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能源及可再生能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可再生能源发展面临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可再生能源使用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加速可再生能源产业规模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将成为可再生能源领域全球领袖</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将加快制定可再生能源统计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可再生能源将占</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十、五措施尽快提高可再生能源使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我国将投资</w:t>
                                        </w:r>
                                        <w:r>
                                          <w:rPr>
                                            <w:rFonts w:cs="Arial" w:ascii="宋体;SimSun" w:hAnsi="宋体;SimSun"/>
                                            <w:color w:val="000000"/>
                                            <w:szCs w:val="21"/>
                                          </w:rPr>
                                          <w:t>2</w:t>
                                        </w:r>
                                        <w:r>
                                          <w:rPr>
                                            <w:rFonts w:ascii="宋体;SimSun" w:hAnsi="宋体;SimSun" w:cs="Arial"/>
                                            <w:color w:val="000000"/>
                                            <w:szCs w:val="21"/>
                                          </w:rPr>
                                          <w:t>万亿发展可再生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可再生能源投资趋热国企能源巨头争相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我国可再生能源投资居世界首位</w:t>
                                        </w:r>
                                      </w:p>
                                      <w:p>
                                        <w:pPr>
                                          <w:pStyle w:val="Normal"/>
                                          <w:spacing w:lineRule="atLeast" w:line="380"/>
                                          <w:rPr>
                                            <w:rFonts w:ascii="宋体;SimSun" w:hAnsi="宋体;SimSun" w:cs="Arial"/>
                                            <w:color w:val="000000"/>
                                            <w:szCs w:val="21"/>
                                          </w:rPr>
                                        </w:pPr>
                                        <w:r>
                                          <w:rPr>
                                            <w:rFonts w:ascii="宋体;SimSun" w:hAnsi="宋体;SimSun" w:cs="Arial"/>
                                            <w:color w:val="000000"/>
                                            <w:szCs w:val="21"/>
                                          </w:rPr>
                                          <w:t>十四、中国可再生能源几年内将赶超美日欧</w:t>
                                        </w:r>
                                      </w:p>
                                      <w:p>
                                        <w:pPr>
                                          <w:pStyle w:val="Normal"/>
                                          <w:spacing w:lineRule="atLeast" w:line="380"/>
                                          <w:rPr>
                                            <w:rFonts w:ascii="宋体;SimSun" w:hAnsi="宋体;SimSun" w:cs="Arial"/>
                                            <w:color w:val="000000"/>
                                            <w:szCs w:val="21"/>
                                          </w:rPr>
                                        </w:pPr>
                                        <w:r>
                                          <w:rPr>
                                            <w:rFonts w:ascii="宋体;SimSun" w:hAnsi="宋体;SimSun" w:cs="Arial"/>
                                            <w:color w:val="000000"/>
                                            <w:szCs w:val="21"/>
                                          </w:rPr>
                                          <w:t>十五、中国可再生能源亟须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从国家经济战略看可再生能源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在解决我国能源问题中的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发展远远不能适应我国能源发展的战略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先行为加快发展可再生能源创造良好的制度与行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社会经济发展面临四大能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可再生能源资源现状与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开发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发展中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目前我国可再生能源的发展和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成本阻碍农村可再生能源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五、可再生能源利用要突破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可再生能源的发展目标与方针</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能源和可再生能源利用及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与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利用方兴未艾</w:t>
                                        </w:r>
                                      </w:p>
                                      <w:p>
                                        <w:pPr>
                                          <w:pStyle w:val="Normal"/>
                                          <w:spacing w:lineRule="atLeast" w:line="380"/>
                                          <w:rPr>
                                            <w:rFonts w:ascii="宋体;SimSun" w:hAnsi="宋体;SimSun" w:cs="Arial"/>
                                            <w:color w:val="000000"/>
                                            <w:szCs w:val="21"/>
                                          </w:rPr>
                                        </w:pPr>
                                        <w:r>
                                          <w:rPr>
                                            <w:rFonts w:ascii="宋体;SimSun" w:hAnsi="宋体;SimSun" w:cs="Arial"/>
                                            <w:color w:val="000000"/>
                                            <w:szCs w:val="21"/>
                                          </w:rPr>
                                          <w:t>三、风力发电增势强劲</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洋能潜力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质能的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地热资源开发要加速</w:t>
                                        </w:r>
                                      </w:p>
                                      <w:p>
                                        <w:pPr>
                                          <w:pStyle w:val="Normal"/>
                                          <w:spacing w:lineRule="atLeast" w:line="380"/>
                                          <w:rPr>
                                            <w:rFonts w:ascii="宋体;SimSun" w:hAnsi="宋体;SimSun" w:cs="Arial"/>
                                            <w:color w:val="000000"/>
                                            <w:szCs w:val="21"/>
                                          </w:rPr>
                                        </w:pPr>
                                        <w:r>
                                          <w:rPr>
                                            <w:rFonts w:ascii="宋体;SimSun" w:hAnsi="宋体;SimSun" w:cs="Arial"/>
                                            <w:color w:val="000000"/>
                                            <w:szCs w:val="21"/>
                                          </w:rPr>
                                          <w:t>七、氢能与燃料电池产业化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可再生能源的发展成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可再生能源技术产业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发展可再生能源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可再生能源发展战略的对策和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我国可再生能源产业投资制度及其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可再生能源产业及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可再生能源产业投资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现行的可再生能源产业投资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我国可再生能源产业投资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我国可再生能源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石油公司可再生能源和新能源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公司可再生能源和新能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油推进可再生能源和新能源产业化新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推动可再生能源和新能源产业化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石油可再生能源多个项目进入实质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跨国石油公司加快推进新能源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十一五”我国石油替代和再生能源部分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能源多元化战略提出的背景和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燃料的分类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替代燃料的发展态势和支撑条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可再生能源电力发展的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主要国家可再生能源政策形成及其政策取向</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的固定电价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的配额／招标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的配额制</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的补贴加配额制</w:t>
                                        </w:r>
                                      </w:p>
                                      <w:p>
                                        <w:pPr>
                                          <w:pStyle w:val="Normal"/>
                                          <w:spacing w:lineRule="atLeast" w:line="380"/>
                                          <w:rPr>
                                            <w:rFonts w:ascii="宋体;SimSun" w:hAnsi="宋体;SimSun" w:cs="Arial"/>
                                            <w:color w:val="000000"/>
                                            <w:szCs w:val="21"/>
                                          </w:rPr>
                                        </w:pPr>
                                        <w:r>
                                          <w:rPr>
                                            <w:rFonts w:ascii="宋体;SimSun" w:hAnsi="宋体;SimSun" w:cs="Arial"/>
                                            <w:color w:val="000000"/>
                                            <w:szCs w:val="21"/>
                                          </w:rPr>
                                          <w:t>五、丹麦由补贴政策转型为配额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荷兰绿色电价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几种激励制度在我国的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配额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电价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性招标</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电价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促进我国可再生能源电力发展的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再生能源电力市场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参与区域电力市场竞争的可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可再生能源的市场模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促进节 能与可再生能源发展的电价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现行电价政策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行电价政策与常规能源发电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电价政策与节 能</w:t>
                                        </w:r>
                                      </w:p>
                                      <w:p>
                                        <w:pPr>
                                          <w:pStyle w:val="Normal"/>
                                          <w:spacing w:lineRule="atLeast" w:line="380"/>
                                          <w:rPr>
                                            <w:rFonts w:ascii="宋体;SimSun" w:hAnsi="宋体;SimSun" w:cs="Arial"/>
                                            <w:color w:val="000000"/>
                                            <w:szCs w:val="21"/>
                                          </w:rPr>
                                        </w:pPr>
                                        <w:r>
                                          <w:rPr>
                                            <w:rFonts w:ascii="宋体;SimSun" w:hAnsi="宋体;SimSun" w:cs="Arial"/>
                                            <w:color w:val="000000"/>
                                            <w:szCs w:val="21"/>
                                          </w:rPr>
                                          <w:t>三、现行电价政策与可再生能源发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价政策目标转向是可持续发展的认识前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电力消费合理化与电价合理化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电价政策与宏观调控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电价监管的效率与公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可再生能源电价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可再生能源电价机制及其理论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可再生能源电价机制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可再生能源电价机制的设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促进节 能与可再生能源发展的电价政策框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把兼顾能源的可持续与国家经济竞争力的可持续作为新时期电价政策的指导思想</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户电价总水平及时反映电力成本和需求的变动</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与消费者耗用供电系统成本相符的用户电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外部成本内部化</w:t>
                                        </w:r>
                                      </w:p>
                                      <w:p>
                                        <w:pPr>
                                          <w:pStyle w:val="Normal"/>
                                          <w:spacing w:lineRule="atLeast" w:line="380"/>
                                          <w:rPr>
                                            <w:rFonts w:ascii="宋体;SimSun" w:hAnsi="宋体;SimSun" w:cs="Arial"/>
                                            <w:color w:val="000000"/>
                                            <w:szCs w:val="21"/>
                                          </w:rPr>
                                        </w:pPr>
                                        <w:r>
                                          <w:rPr>
                                            <w:rFonts w:ascii="宋体;SimSun" w:hAnsi="宋体;SimSun" w:cs="Arial"/>
                                            <w:color w:val="000000"/>
                                            <w:szCs w:val="21"/>
                                          </w:rPr>
                                          <w:t>五、逐步引入竞争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六、规范、整合随电价征收的政府性基金</w:t>
                                        </w:r>
                                      </w:p>
                                      <w:p>
                                        <w:pPr>
                                          <w:pStyle w:val="Normal"/>
                                          <w:spacing w:lineRule="atLeast" w:line="380"/>
                                          <w:rPr>
                                            <w:rFonts w:ascii="宋体;SimSun" w:hAnsi="宋体;SimSun" w:cs="Arial"/>
                                            <w:color w:val="000000"/>
                                            <w:szCs w:val="21"/>
                                          </w:rPr>
                                        </w:pPr>
                                        <w:r>
                                          <w:rPr>
                                            <w:rFonts w:ascii="宋体;SimSun" w:hAnsi="宋体;SimSun" w:cs="Arial"/>
                                            <w:color w:val="000000"/>
                                            <w:szCs w:val="21"/>
                                          </w:rPr>
                                          <w:t>七、建立规范化的可再生能源电价管理办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可再生能源之太阳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太阳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太阳能产业政策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太阳能热利用行业的激励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太阳能进入大规模生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太阳能市场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太阳能行业硅料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太阳能产业将现并购浪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各国太阳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意大利将在西西里建立世界上第一个太阳能发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计划家庭太阳能发电将达三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太阳能发电产业发展大提速</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计划投资</w:t>
                                        </w:r>
                                        <w:r>
                                          <w:rPr>
                                            <w:rFonts w:cs="Arial" w:ascii="宋体;SimSun" w:hAnsi="宋体;SimSun"/>
                                            <w:color w:val="000000"/>
                                            <w:szCs w:val="21"/>
                                          </w:rPr>
                                          <w:t>4200</w:t>
                                        </w:r>
                                        <w:r>
                                          <w:rPr>
                                            <w:rFonts w:ascii="宋体;SimSun" w:hAnsi="宋体;SimSun" w:cs="Arial"/>
                                            <w:color w:val="000000"/>
                                            <w:szCs w:val="21"/>
                                          </w:rPr>
                                          <w:t>亿美元发展太阳能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五、奥地利大力推广太阳能利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制约因素对太阳能利用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太阳能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太阳能的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产业化渐入佳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产业发展驶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产业面临五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五、太阳能利用步入工业化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太阳能产业规模跃居世界首位</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将成为世界最大的太阳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太阳能技术运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太阳能五大领域热利用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烟囱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三、可夜间供热的太阳能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葡萄酒厂用太阳能发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太阳能光伏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光伏产品认证体系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二、光伏产业迎来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光伏产业亟待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光伏产业研发制造水平已跻身世界先进之列</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太阳能光伏产业突出问题是两头在外</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太阳能光伏产业可能出现产能过剩</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光伏产业的发展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八、光伏产业是新战略能源的领金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采用数倍聚光的光伏发电系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采用数倍聚光的光伏发电系统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性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的“采用数倍聚光的光伏发电系统”的其他优点：实际使用寿命更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大规模发展太阳能光伏发电的优势、障碍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我国太阳能光伏发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太阳能发电现状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太阳能光伏发电产业需要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太阳能光伏发电将成主流能源利用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发电产业进一步发展需要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光伏发电技术应用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六、以战略眼光谋求太阳能光伏发电产业市场化</w:t>
                                        </w:r>
                                      </w:p>
                                      <w:p>
                                        <w:pPr>
                                          <w:pStyle w:val="Normal"/>
                                          <w:spacing w:lineRule="atLeast" w:line="380"/>
                                          <w:rPr>
                                            <w:rFonts w:ascii="宋体;SimSun" w:hAnsi="宋体;SimSun" w:cs="Arial"/>
                                            <w:color w:val="000000"/>
                                            <w:szCs w:val="21"/>
                                          </w:rPr>
                                        </w:pPr>
                                        <w:r>
                                          <w:rPr>
                                            <w:rFonts w:ascii="宋体;SimSun" w:hAnsi="宋体;SimSun" w:cs="Arial"/>
                                            <w:color w:val="000000"/>
                                            <w:szCs w:val="21"/>
                                          </w:rPr>
                                          <w:t>七、把光伏发电作为能源战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八、加快我国太阳能光伏发电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我国太阳能利用进入大规模实用阶段条件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利用逐步形成共识，政府扶持力度逐步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利用的技术难题被攻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市场需求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上太阳能的广泛利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太阳能行业营销网络优化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企业销售网络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企业销售网络优化的主要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w:t>
                                        </w:r>
                                        <w:r>
                                          <w:rPr>
                                            <w:rFonts w:cs="Arial" w:ascii="宋体;SimSun" w:hAnsi="宋体;SimSun"/>
                                            <w:color w:val="000000"/>
                                            <w:szCs w:val="21"/>
                                          </w:rPr>
                                          <w:t>21</w:t>
                                        </w:r>
                                        <w:r>
                                          <w:rPr>
                                            <w:rFonts w:ascii="宋体;SimSun" w:hAnsi="宋体;SimSun" w:cs="Arial"/>
                                            <w:color w:val="000000"/>
                                            <w:szCs w:val="21"/>
                                          </w:rPr>
                                          <w:t>世纪我国太阳能利用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可再生能源之风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风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能是世界上的重要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风能市场每年以</w:t>
                                        </w:r>
                                        <w:r>
                                          <w:rPr>
                                            <w:rFonts w:cs="Arial" w:ascii="宋体;SimSun" w:hAnsi="宋体;SimSun"/>
                                            <w:color w:val="000000"/>
                                            <w:szCs w:val="21"/>
                                          </w:rPr>
                                          <w:t>40%</w:t>
                                        </w:r>
                                        <w:r>
                                          <w:rPr>
                                            <w:rFonts w:ascii="宋体;SimSun" w:hAnsi="宋体;SimSun" w:cs="Arial"/>
                                            <w:color w:val="000000"/>
                                            <w:szCs w:val="21"/>
                                          </w:rPr>
                                          <w:t>的速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风能发电明显提速</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风能资源评估计算可利用资源为</w:t>
                                        </w:r>
                                        <w:r>
                                          <w:rPr>
                                            <w:rFonts w:cs="Arial" w:ascii="宋体;SimSun" w:hAnsi="宋体;SimSun"/>
                                            <w:color w:val="000000"/>
                                            <w:szCs w:val="21"/>
                                          </w:rPr>
                                          <w:t>72</w:t>
                                        </w:r>
                                        <w:r>
                                          <w:rPr>
                                            <w:rFonts w:ascii="宋体;SimSun" w:hAnsi="宋体;SimSun" w:cs="Arial"/>
                                            <w:color w:val="000000"/>
                                            <w:szCs w:val="21"/>
                                          </w:rPr>
                                          <w:t>万亿千瓦</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风能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5</w:t>
                                        </w:r>
                                        <w:r>
                                          <w:rPr>
                                            <w:rFonts w:ascii="宋体;SimSun" w:hAnsi="宋体;SimSun" w:cs="Arial"/>
                                            <w:color w:val="000000"/>
                                            <w:szCs w:val="21"/>
                                          </w:rPr>
                                          <w:t>年全球风能发电将翻三倍以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美风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风能产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加紧开展风能应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风电市场在跨越障碍中求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风能发电渐成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利用风能调整能源产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德国风能开发利用居世界之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风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能有望成为中国第三大发电电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7.5</w:t>
                                        </w:r>
                                        <w:r>
                                          <w:rPr>
                                            <w:rFonts w:ascii="宋体;SimSun" w:hAnsi="宋体;SimSun" w:cs="Arial"/>
                                            <w:color w:val="000000"/>
                                            <w:szCs w:val="21"/>
                                          </w:rPr>
                                          <w:t>亿千瓦近海风能资源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风能成长依赖市场发育</w:t>
                                        </w:r>
                                      </w:p>
                                      <w:p>
                                        <w:pPr>
                                          <w:pStyle w:val="Normal"/>
                                          <w:spacing w:lineRule="atLeast" w:line="380"/>
                                          <w:rPr>
                                            <w:rFonts w:ascii="宋体;SimSun" w:hAnsi="宋体;SimSun" w:cs="Arial"/>
                                            <w:color w:val="000000"/>
                                            <w:szCs w:val="21"/>
                                          </w:rPr>
                                        </w:pPr>
                                        <w:r>
                                          <w:rPr>
                                            <w:rFonts w:ascii="宋体;SimSun" w:hAnsi="宋体;SimSun" w:cs="Arial"/>
                                            <w:color w:val="000000"/>
                                            <w:szCs w:val="21"/>
                                          </w:rPr>
                                          <w:t>四、风能开发可以有效缓解我国能源供应紧张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五、风能发电短期难见投资成效</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三北及沿海地区风能资源开发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20</w:t>
                                        </w:r>
                                        <w:r>
                                          <w:rPr>
                                            <w:rFonts w:ascii="宋体;SimSun" w:hAnsi="宋体;SimSun" w:cs="Arial"/>
                                            <w:color w:val="000000"/>
                                            <w:szCs w:val="21"/>
                                          </w:rPr>
                                          <w:t>年风能发电量达</w:t>
                                        </w:r>
                                        <w:r>
                                          <w:rPr>
                                            <w:rFonts w:cs="Arial" w:ascii="宋体;SimSun" w:hAnsi="宋体;SimSun"/>
                                            <w:color w:val="000000"/>
                                            <w:szCs w:val="21"/>
                                          </w:rPr>
                                          <w:t>3000</w:t>
                                        </w:r>
                                        <w:r>
                                          <w:rPr>
                                            <w:rFonts w:ascii="宋体;SimSun" w:hAnsi="宋体;SimSun" w:cs="Arial"/>
                                            <w:color w:val="000000"/>
                                            <w:szCs w:val="21"/>
                                          </w:rPr>
                                          <w:t>万千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风能利用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力提水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型风力发电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风力发电机组及国外机组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四、风力发电场建设进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风能应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风电可持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实现风能产业的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风电市场培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能技术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风电产业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可再生能源之生物质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生物质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生物质能发电劲头足</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在德国正成为普遍看好的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生物能源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对发展生物能源的鼓励及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生物质能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英将开发生物质能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七、丹麦的能源政策与森林生物量的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八、日本生物能源国家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生物质能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生物质能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生物质能对中国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能源大规模发展开始起步</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能源产业缺少统一“国标”</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质产业展现能源生机</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生物质能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加速推进生物质能开发以补充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八、生物质能发电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九、生物质能源应成为可再生能源的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十、生物质能产业化将成中国能源可持续发展新动力</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我国生物质能发展利用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十二、生物质能产业化将支撑我能源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我国应加快生物质能技术产业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十四、我国生物质能产业化发展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开发利用生物质能是我国农林业发展的重要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林业生物质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生物质能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力发展林木质能源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我国林木质能源发展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林业生物质能源资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林业生物质能源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大力发展林业生物质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林业生物质能源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林木质能源发展思路和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九、积极推进林木生物质能源发展的建议和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农业生物质能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生物质能利用技术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质燃气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质液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生物质能发电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生物质能是清洁能源的聚富效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加快生物质能的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要充分认识生物质能开发利用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开发利用的总体思路和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生物质能开发利用要做好的几项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四、齐心协力，密切配合，共同促进生物质能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生物质能在我国的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生物质能技术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的生物质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开发生物质能源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可再生能源之氢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氢能技术路线图及其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氢能技术路线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氢能技术路线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氢能技术路线图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氢能源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源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发展氢能源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发展氢能源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氢能时代到来</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的源头——取之不尽的氢</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制氢技术之弊</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制氢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生物制氢技术领先国际</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首例生物制氢生产线在我国启动</w:t>
                                        </w:r>
                                      </w:p>
                                      <w:p>
                                        <w:pPr>
                                          <w:pStyle w:val="Normal"/>
                                          <w:spacing w:lineRule="atLeast" w:line="380"/>
                                          <w:rPr>
                                            <w:rFonts w:ascii="宋体;SimSun" w:hAnsi="宋体;SimSun" w:cs="Arial"/>
                                            <w:color w:val="000000"/>
                                            <w:szCs w:val="21"/>
                                          </w:rPr>
                                        </w:pPr>
                                        <w:r>
                                          <w:rPr>
                                            <w:rFonts w:ascii="宋体;SimSun" w:hAnsi="宋体;SimSun" w:cs="Arial"/>
                                            <w:color w:val="000000"/>
                                            <w:szCs w:val="21"/>
                                          </w:rPr>
                                          <w:t>六、氢能正朝我们走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合理利用氢能将成为中国能源战略重要举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PEMFC</w:t>
                                        </w:r>
                                        <w:r>
                                          <w:rPr>
                                            <w:rFonts w:ascii="宋体;SimSun" w:hAnsi="宋体;SimSun" w:cs="Arial"/>
                                            <w:color w:val="000000"/>
                                            <w:szCs w:val="21"/>
                                          </w:rPr>
                                          <w:t>氢能发电系统现状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MFC</w:t>
                                        </w:r>
                                        <w:r>
                                          <w:rPr>
                                            <w:rFonts w:ascii="宋体;SimSun" w:hAnsi="宋体;SimSun" w:cs="Arial"/>
                                            <w:color w:val="000000"/>
                                            <w:szCs w:val="21"/>
                                          </w:rPr>
                                          <w:t>发电原理、特点及发电系统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EMFC</w:t>
                                        </w:r>
                                        <w:r>
                                          <w:rPr>
                                            <w:rFonts w:ascii="宋体;SimSun" w:hAnsi="宋体;SimSun" w:cs="Arial"/>
                                            <w:color w:val="000000"/>
                                            <w:szCs w:val="21"/>
                                          </w:rPr>
                                          <w:t>氢能发电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EMFC</w:t>
                                        </w:r>
                                        <w:r>
                                          <w:rPr>
                                            <w:rFonts w:ascii="宋体;SimSun" w:hAnsi="宋体;SimSun" w:cs="Arial"/>
                                            <w:color w:val="000000"/>
                                            <w:szCs w:val="21"/>
                                          </w:rPr>
                                          <w:t>发电系统的关键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氢能是</w:t>
                                        </w:r>
                                        <w:r>
                                          <w:rPr>
                                            <w:rFonts w:cs="Arial" w:ascii="宋体;SimSun" w:hAnsi="宋体;SimSun"/>
                                            <w:color w:val="000000"/>
                                            <w:szCs w:val="21"/>
                                          </w:rPr>
                                          <w:t>21</w:t>
                                        </w:r>
                                        <w:r>
                                          <w:rPr>
                                            <w:rFonts w:ascii="宋体;SimSun" w:hAnsi="宋体;SimSun" w:cs="Arial"/>
                                            <w:color w:val="000000"/>
                                            <w:szCs w:val="21"/>
                                          </w:rPr>
                                          <w:t>世纪能源开发新热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可再生能源之地热能、海洋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地热能</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热能资源储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地热能是地心热的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尼重视地热能源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地热能利用居世界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五、地热能利用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地热能是解决能源危机的有效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地热能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洋能</w:t>
                                        </w:r>
                                      </w:p>
                                      <w:p>
                                        <w:pPr>
                                          <w:pStyle w:val="Normal"/>
                                          <w:spacing w:lineRule="atLeast" w:line="380"/>
                                          <w:rPr>
                                            <w:rFonts w:ascii="宋体;SimSun" w:hAnsi="宋体;SimSun" w:cs="Arial"/>
                                            <w:color w:val="000000"/>
                                            <w:szCs w:val="21"/>
                                          </w:rPr>
                                        </w:pPr>
                                        <w:r>
                                          <w:rPr>
                                            <w:rFonts w:ascii="宋体;SimSun" w:hAnsi="宋体;SimSun" w:cs="Arial"/>
                                            <w:color w:val="000000"/>
                                            <w:szCs w:val="21"/>
                                          </w:rPr>
                                          <w:t>一、充分开发海洋能源可满足全球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国家开发海洋能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丰富的海洋能成未来我国能源战略重要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海洋能源开发利用主要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海洋能源开发潜力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小水电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小水电资源、开发概况及与我国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国家小水电资源及其开发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小水电占水电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四、小水电与农村电气化及农村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综合评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水电是潜力巨大的绿色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亟待开发的电力半边天</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网离不开水电</w:t>
                                        </w:r>
                                      </w:p>
                                      <w:p>
                                        <w:pPr>
                                          <w:pStyle w:val="Normal"/>
                                          <w:spacing w:lineRule="atLeast" w:line="380"/>
                                          <w:rPr>
                                            <w:rFonts w:ascii="宋体;SimSun" w:hAnsi="宋体;SimSun" w:cs="Arial"/>
                                            <w:color w:val="000000"/>
                                            <w:szCs w:val="21"/>
                                          </w:rPr>
                                        </w:pPr>
                                        <w:r>
                                          <w:rPr>
                                            <w:rFonts w:ascii="宋体;SimSun" w:hAnsi="宋体;SimSun" w:cs="Arial"/>
                                            <w:color w:val="000000"/>
                                            <w:szCs w:val="21"/>
                                          </w:rPr>
                                          <w:t>三、小水电，大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小水电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小水电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水电是一种可持续发展的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小水电资源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水电成为我国发展最快的可再生能源利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小水电开发迎来了难得机遇蕴藏无限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小水电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小水电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小水电市场开发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八、发挥小水电在山区农村建设中的特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九、小水电开发应回归理性轨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可再生能源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可再生能源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推动可再生能源发展已成为世界共识</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社会发展可再生能源的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为什么要大力发展可再生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可再生能源发展现状及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社会发展可再生能源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已具备规模化发展可再生能源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20</w:t>
                                        </w:r>
                                        <w:r>
                                          <w:rPr>
                                            <w:rFonts w:ascii="宋体;SimSun" w:hAnsi="宋体;SimSun" w:cs="Arial"/>
                                            <w:color w:val="000000"/>
                                            <w:szCs w:val="21"/>
                                          </w:rPr>
                                          <w:t>年可再生能源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可再生能源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九、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再生能源发展战略与政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已成为各国实施可持续发展战略的重要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必须大力发展可再生能源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可再生能源发展面临严重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可再生能源具备大规模开发利用的基本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可再生能源发展的总体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20</w:t>
                                        </w:r>
                                        <w:r>
                                          <w:rPr>
                                            <w:rFonts w:ascii="宋体;SimSun" w:hAnsi="宋体;SimSun" w:cs="Arial"/>
                                            <w:color w:val="000000"/>
                                            <w:szCs w:val="21"/>
                                          </w:rPr>
                                          <w:t>年可再生能源发展的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七、实现</w:t>
                                        </w:r>
                                        <w:r>
                                          <w:rPr>
                                            <w:rFonts w:cs="Arial" w:ascii="宋体;SimSun" w:hAnsi="宋体;SimSun"/>
                                            <w:color w:val="000000"/>
                                            <w:szCs w:val="21"/>
                                          </w:rPr>
                                          <w:t>2020</w:t>
                                        </w:r>
                                        <w:r>
                                          <w:rPr>
                                            <w:rFonts w:ascii="宋体;SimSun" w:hAnsi="宋体;SimSun" w:cs="Arial"/>
                                            <w:color w:val="000000"/>
                                            <w:szCs w:val="21"/>
                                          </w:rPr>
                                          <w:t>年战略目标需要新的方针和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八、实现可再生能源发展战略目标当前亟待进行的工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可再生能源战略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将有中长期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立法保障可再生能源的开发利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美国、德国、英国和法国可再生能源发电占总发电量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英国可再生能源发电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30</w:t>
                                        </w:r>
                                        <w:r>
                                          <w:rPr>
                                            <w:rFonts w:ascii="宋体;SimSun" w:hAnsi="宋体;SimSun" w:cs="Arial"/>
                                            <w:color w:val="000000"/>
                                            <w:szCs w:val="21"/>
                                          </w:rPr>
                                          <w:t>年生物质发电占德国再生能源发电市场的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全球各可再生能源的投资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0</w:t>
                                        </w:r>
                                        <w:r>
                                          <w:rPr>
                                            <w:rFonts w:ascii="宋体;SimSun" w:hAnsi="宋体;SimSun" w:cs="Arial"/>
                                            <w:color w:val="000000"/>
                                            <w:szCs w:val="21"/>
                                          </w:rPr>
                                          <w:t>年世界可再生能源预测（基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0</w:t>
                                        </w:r>
                                        <w:r>
                                          <w:rPr>
                                            <w:rFonts w:ascii="宋体;SimSun" w:hAnsi="宋体;SimSun" w:cs="Arial"/>
                                            <w:color w:val="000000"/>
                                            <w:szCs w:val="21"/>
                                          </w:rPr>
                                          <w:t>年可再生能源发电单位投资和成本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0-2050</w:t>
                                        </w:r>
                                        <w:r>
                                          <w:rPr>
                                            <w:rFonts w:ascii="宋体;SimSun" w:hAnsi="宋体;SimSun" w:cs="Arial"/>
                                            <w:color w:val="000000"/>
                                            <w:szCs w:val="21"/>
                                          </w:rPr>
                                          <w:t>年世界可再生能源的发电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30</w:t>
                                        </w:r>
                                        <w:r>
                                          <w:rPr>
                                            <w:rFonts w:ascii="宋体;SimSun" w:hAnsi="宋体;SimSun" w:cs="Arial"/>
                                            <w:color w:val="000000"/>
                                            <w:szCs w:val="21"/>
                                          </w:rPr>
                                          <w:t>年按照能源资源进行分类的可再生能源供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0-2020</w:t>
                                        </w:r>
                                        <w:r>
                                          <w:rPr>
                                            <w:rFonts w:ascii="宋体;SimSun" w:hAnsi="宋体;SimSun" w:cs="Arial"/>
                                            <w:color w:val="000000"/>
                                            <w:szCs w:val="21"/>
                                          </w:rPr>
                                          <w:t>年世界开发的小水电资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我国可再生能源的发电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我国可再生能源发电装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我国可再生能源消费量占能源消费总量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水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生物质发电总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生物质固体成型燃料年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沼气年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生物燃料乙醇年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生物柴油年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农林生物质发电（包括蔗渣发电）总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沼气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垃圾发电总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风电总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太阳能发电总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地热能年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可再生能源开发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可再生能源的开发利用的环境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0</w:t>
                                        </w:r>
                                        <w:r>
                                          <w:rPr>
                                            <w:rFonts w:ascii="宋体;SimSun" w:hAnsi="宋体;SimSun" w:cs="Arial"/>
                                            <w:color w:val="000000"/>
                                            <w:szCs w:val="21"/>
                                          </w:rPr>
                                          <w:t>年可再生能源的开发利用的环境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我国风电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我国太阳能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0</w:t>
                                        </w:r>
                                        <w:r>
                                          <w:rPr>
                                            <w:rFonts w:ascii="宋体;SimSun" w:hAnsi="宋体;SimSun" w:cs="Arial"/>
                                            <w:color w:val="000000"/>
                                            <w:szCs w:val="21"/>
                                          </w:rPr>
                                          <w:t>－</w:t>
                                        </w:r>
                                        <w:r>
                                          <w:rPr>
                                            <w:rFonts w:cs="Arial" w:ascii="宋体;SimSun" w:hAnsi="宋体;SimSun"/>
                                            <w:color w:val="000000"/>
                                            <w:szCs w:val="21"/>
                                          </w:rPr>
                                          <w:t>2050</w:t>
                                        </w:r>
                                        <w:r>
                                          <w:rPr>
                                            <w:rFonts w:ascii="宋体;SimSun" w:hAnsi="宋体;SimSun" w:cs="Arial"/>
                                            <w:color w:val="000000"/>
                                            <w:szCs w:val="21"/>
                                          </w:rPr>
                                          <w:t>年太阳能产生的电力将占全球电力供应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中国光伏能量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我国太阳能光伏发电装机总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我国太阳能热水器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0-2050</w:t>
                                        </w:r>
                                        <w:r>
                                          <w:rPr>
                                            <w:rFonts w:ascii="宋体;SimSun" w:hAnsi="宋体;SimSun" w:cs="Arial"/>
                                            <w:color w:val="000000"/>
                                            <w:szCs w:val="21"/>
                                          </w:rPr>
                                          <w:t>年我国主要生物质能源的可获得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50</w:t>
                                        </w:r>
                                        <w:r>
                                          <w:rPr>
                                            <w:rFonts w:ascii="宋体;SimSun" w:hAnsi="宋体;SimSun" w:cs="Arial"/>
                                            <w:color w:val="000000"/>
                                            <w:szCs w:val="21"/>
                                          </w:rPr>
                                          <w:t>年我国生物质能开发利用一种情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中国林木质能源供给量和发电装机容量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木本油料树种果实产量与加工转化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风力发电、生物质直燃发电、光伏发电的合理成本及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风力发电分类电价及补贴数据汇总表（全国范围概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综合风力发电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秸秆直燃发电上网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林木质直燃发电上网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综合生物质直燃发电上网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分类光伏发电上网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综合光伏发电上网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三大类可再生能源发电上网分摊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全网分摊情况下</w:t>
                                        </w:r>
                                        <w:r>
                                          <w:rPr>
                                            <w:rFonts w:cs="Arial" w:ascii="宋体;SimSun" w:hAnsi="宋体;SimSun"/>
                                            <w:color w:val="000000"/>
                                            <w:szCs w:val="21"/>
                                          </w:rPr>
                                          <w:t>8</w:t>
                                        </w:r>
                                        <w:r>
                                          <w:rPr>
                                            <w:rFonts w:ascii="宋体;SimSun" w:hAnsi="宋体;SimSun" w:cs="Arial"/>
                                            <w:color w:val="000000"/>
                                            <w:szCs w:val="21"/>
                                          </w:rPr>
                                          <w:t>种发电的实际逐年补贴电价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三大类可再生能源发电对我国总发电量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三大类可再生能源发电对二氧化碳减排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相关设备的制造和安装产业逐年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种可再生能源发电产业的逐年的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三大类可再生能源发电产业的总产值和总利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三大类可再生能源发电产业提供的就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5</w:t>
                                        </w:r>
                                        <w:r>
                                          <w:rPr>
                                            <w:rFonts w:ascii="宋体;SimSun" w:hAnsi="宋体;SimSun" w:cs="Arial"/>
                                            <w:color w:val="000000"/>
                                            <w:szCs w:val="21"/>
                                          </w:rPr>
                                          <w:t>年离网光伏和风力发电对解决边远无电农牧民用电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全球新增可再生能源能力投资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全球风能发电装机容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德国可再生能源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德国可再生能源占德国供暖消费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德国可再生能源占德国燃油消费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德国可再生能源占德国电力消费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德国可再生能源占能源消费总量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德国可再生能源发电量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50</w:t>
                                        </w:r>
                                        <w:r>
                                          <w:rPr>
                                            <w:rFonts w:ascii="宋体;SimSun" w:hAnsi="宋体;SimSun" w:cs="Arial"/>
                                            <w:color w:val="000000"/>
                                            <w:szCs w:val="21"/>
                                          </w:rPr>
                                          <w:t>年德国可再生能源发电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几种可再生能源的资源量和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主要生物质能资源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质能开发形成的主要产业链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物质燃气利用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质发电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EMFC</w:t>
                                        </w:r>
                                        <w:r>
                                          <w:rPr>
                                            <w:rFonts w:ascii="宋体;SimSun" w:hAnsi="宋体;SimSun" w:cs="Arial"/>
                                            <w:color w:val="000000"/>
                                            <w:szCs w:val="21"/>
                                          </w:rPr>
                                          <w:t>工作原理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EMFC</w:t>
                                        </w:r>
                                        <w:r>
                                          <w:rPr>
                                            <w:rFonts w:ascii="宋体;SimSun" w:hAnsi="宋体;SimSun" w:cs="Arial"/>
                                            <w:color w:val="000000"/>
                                            <w:szCs w:val="21"/>
                                          </w:rPr>
                                          <w:t>电堆外形及组成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气生产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片生产与用材生产的成本效益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北方地区地热供热增长及减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国内主要光伏项目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色电力市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醇燃料两大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规电力价格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热电成本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电成本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固定式光伏发电并网系统每千瓦的初级投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当前小批量样机生产下“采用数倍聚光式光伏发电并网系统” 每千瓦的初投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现大规模生产后 “采用数倍聚光式光伏发电并网系统” 每千瓦的初投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水电开发管理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能利用装置的用途、类型和大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力热水装置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各类可再生能源技术增长速度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地热能资源潜力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各国小水电资源及开发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小型风力发电系统的设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考情景和其他政策情景中，按地区划分的用于发电的非水利可再生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盟可再生能源的构成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盟各成员国可再生能源发电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盟各成员国促进可再生能源发展优惠政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部分国家实施不同机制对风电产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部分亚洲发展中国家的小水电开发状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可再生能源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可再生能源在全球能源供应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能源消费现状和可再生能源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能源消费现状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可再生能源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部分国家可再生能源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部分国家可再生能源利用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可再生能源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国相继制定可再生能源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可再生能源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可再生能源的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可再生能源整体取得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扶植是可再生能源产业和市场发展的推动力</w:t>
                                  </w:r>
                                </w:p>
                                <w:p>
                                  <w:pPr>
                                    <w:pStyle w:val="Normal"/>
                                    <w:spacing w:lineRule="atLeast" w:line="380"/>
                                    <w:rPr>
                                      <w:rFonts w:ascii="宋体;SimSun" w:hAnsi="宋体;SimSun" w:cs="Arial"/>
                                      <w:color w:val="000000"/>
                                      <w:szCs w:val="21"/>
                                    </w:rPr>
                                  </w:pPr>
                                  <w:r>
                                    <w:rPr>
                                      <w:rFonts w:ascii="宋体;SimSun" w:hAnsi="宋体;SimSun" w:cs="Arial"/>
                                      <w:color w:val="000000"/>
                                      <w:szCs w:val="21"/>
                                    </w:rPr>
                                    <w:t>六、可再生能源发展现状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七、可再生能源成为国际能源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可再生能源政策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九、国际可再生能源技术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可再生能源研发新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应用规模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用海洋发电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乙醇发展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四、风能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可再生能源发电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可再生能源发电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可再生能源发电制度实践</w:t>
                                  </w:r>
                                </w:p>
                                <w:p>
                                  <w:pPr>
                                    <w:pStyle w:val="Normal"/>
                                    <w:spacing w:lineRule="atLeast" w:line="380"/>
                                    <w:rPr>
                                      <w:rFonts w:ascii="宋体;SimSun" w:hAnsi="宋体;SimSun" w:cs="Arial"/>
                                      <w:color w:val="000000"/>
                                      <w:szCs w:val="21"/>
                                    </w:rPr>
                                  </w:pPr>
                                  <w:r>
                                    <w:rPr>
                                      <w:rFonts w:ascii="宋体;SimSun" w:hAnsi="宋体;SimSun" w:cs="Arial"/>
                                      <w:color w:val="000000"/>
                                      <w:szCs w:val="21"/>
                                    </w:rPr>
                                    <w:t>三、实践效果分析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全球可再生能源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可再生能源时代开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可再生能源总量显著增加发展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再生能源投资额占能源总投资</w:t>
                                  </w:r>
                                  <w:r>
                                    <w:rPr>
                                      <w:rFonts w:cs="Arial" w:ascii="宋体;SimSun" w:hAnsi="宋体;SimSun"/>
                                      <w:color w:val="000000"/>
                                      <w:szCs w:val="21"/>
                                    </w:rPr>
                                    <w:t>20%</w:t>
                                  </w:r>
                                  <w:r>
                                    <w:rPr>
                                      <w:rFonts w:ascii="宋体;SimSun" w:hAnsi="宋体;SimSun" w:cs="Arial"/>
                                      <w:color w:val="000000"/>
                                      <w:szCs w:val="21"/>
                                    </w:rPr>
                                    <w:t>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四、部分国家和组织可再生能源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洁净能源投资将成增长最快的市场之一</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可再生能源利用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欧盟发展可再生能源的主要做法及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对发展可再生能源的认识及未来政策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可再生能源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拟加大力度推广可再生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促进可再生能源发展的主要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欧盟</w:t>
                                  </w:r>
                                  <w:r>
                                    <w:rPr>
                                      <w:rFonts w:cs="Arial" w:ascii="宋体;SimSun" w:hAnsi="宋体;SimSun"/>
                                      <w:color w:val="000000"/>
                                      <w:szCs w:val="21"/>
                                    </w:rPr>
                                    <w:t>2010</w:t>
                                  </w:r>
                                  <w:r>
                                    <w:rPr>
                                      <w:rFonts w:ascii="宋体;SimSun" w:hAnsi="宋体;SimSun" w:cs="Arial"/>
                                      <w:color w:val="000000"/>
                                      <w:szCs w:val="21"/>
                                    </w:rPr>
                                    <w:t>年可再生能源发展目标将落空</w:t>
                                  </w:r>
                                </w:p>
                                <w:p>
                                  <w:pPr>
                                    <w:pStyle w:val="Normal"/>
                                    <w:spacing w:lineRule="atLeast" w:line="380"/>
                                    <w:rPr>
                                      <w:rFonts w:ascii="宋体;SimSun" w:hAnsi="宋体;SimSun" w:cs="Arial"/>
                                      <w:color w:val="000000"/>
                                      <w:szCs w:val="21"/>
                                    </w:rPr>
                                  </w:pPr>
                                  <w:r>
                                    <w:rPr>
                                      <w:rFonts w:ascii="宋体;SimSun" w:hAnsi="宋体;SimSun" w:cs="Arial"/>
                                      <w:color w:val="000000"/>
                                      <w:szCs w:val="21"/>
                                    </w:rPr>
                                    <w:t>六、欧盟可再生能源发展蓝图</w:t>
                                  </w:r>
                                </w:p>
                                <w:p>
                                  <w:pPr>
                                    <w:pStyle w:val="Normal"/>
                                    <w:spacing w:lineRule="atLeast" w:line="380"/>
                                    <w:rPr>
                                      <w:rFonts w:ascii="宋体;SimSun" w:hAnsi="宋体;SimSun" w:cs="Arial"/>
                                      <w:color w:val="000000"/>
                                      <w:szCs w:val="21"/>
                                    </w:rPr>
                                  </w:pPr>
                                  <w:r>
                                    <w:rPr>
                                      <w:rFonts w:ascii="宋体;SimSun" w:hAnsi="宋体;SimSun" w:cs="Arial"/>
                                      <w:color w:val="000000"/>
                                      <w:szCs w:val="21"/>
                                    </w:rPr>
                                    <w:t>七、欧盟将加大在可再生能源方面的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可再生能源产业化国际比较及对我国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国可再生能源发展目标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国促进可再生能源产业化法规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我国推进可再生能源产业化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新兴可再生能源的成本分析和应用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四、地热</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燃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世界可再生能源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可再生能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可再生能源发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可再生能源发展的经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各发达国家的可再生能源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可再生能源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新能源政策崭露头角</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新能源政策主攻节 能和洁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能源开发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能源管理部门和机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可再生能源和节 能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美国可再生能源和节 能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七、美国推动发展可再生能源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八、美国的可再生能源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九、美国将提高可再生能源利用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可再生能源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可再生能源发展相关法律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可再生能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将以可再生能源取代核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w:t>
                                  </w:r>
                                  <w:r>
                                    <w:rPr>
                                      <w:rFonts w:ascii="宋体;SimSun" w:hAnsi="宋体;SimSun" w:cs="Arial"/>
                                      <w:color w:val="000000"/>
                                      <w:szCs w:val="21"/>
                                    </w:rPr>
                                    <w:t>年德国可再生能源占能源消费总量比重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可再生能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德国正迅速发展成为可再生能源的全球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七、德国政府对可再生能源发展的促进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八、德国可再生能源开发利用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九、德国可再生能源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可再生能源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可再生能源发展相关法律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可再生能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将可再生能源提到战略的高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健全发展战略的实施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灵活运用经济手段和激励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对可再生能源领域的研发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七、英国大力开发可再生能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法国可再生能源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可再生能源开发利用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再生能源未来希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可再生能源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大力发展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新能源的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新能源的发展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发展可再生能源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节 能及开发新能源的对策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丹麦可再生能源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丹麦可再生能源发展相关激励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丹麦可再生能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丹麦加快可再生能源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挪威可再生能源利用及其突出技术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挪威可再生能源开发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挪威在可再生能源领域中的突出技术、设备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瑞典可再生能源研究开发和利用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可再生能源发展的政策与法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家政策对新能源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质能期待产业化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风能开发需要政策助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光伏发电受制于核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氢能研发有望实现跨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再生能源法对我国可再生能源发展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发展得到了广泛的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市场规模迅速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可再生能源投资投入明显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可再生能源制造业发展开始快速起步</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可再生能源发展形成了良好的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发展可再生能源的法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对发展可再生能源的认识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颁布了《可再生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相关部门出台了一系列有利于可再生能源发展的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制定了可再生能源发展的专项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再生能源财税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实施财政政策的理论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可再生能源发展财税政策的成功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可再生能源财税政策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可再生能源发展的财税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可再生能源中长期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可再生能源法》推动可再生能源电力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对可再生能源政策措施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完善保障可再生能源发展的法律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化或补充配套法律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协调相关政策法律措施之间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落实现有的政策法律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评估政策法律的实施情况，及时调整法律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可再生能源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可再生能源是我国经济发展的必然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可再生能源发展存在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发展可再生能源的认识不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许多政策法规还不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机制不健全</w:t>
                                  </w:r>
                                </w:p>
                                <w:p>
                                  <w:pPr>
                                    <w:pStyle w:val="Normal"/>
                                    <w:spacing w:lineRule="atLeast" w:line="380"/>
                                    <w:rPr>
                                      <w:rFonts w:ascii="宋体;SimSun" w:hAnsi="宋体;SimSun" w:cs="Arial"/>
                                      <w:color w:val="000000"/>
                                      <w:szCs w:val="21"/>
                                    </w:rPr>
                                  </w:pPr>
                                  <w:r>
                                    <w:rPr>
                                      <w:rFonts w:ascii="宋体;SimSun" w:hAnsi="宋体;SimSun" w:cs="Arial"/>
                                      <w:color w:val="000000"/>
                                      <w:szCs w:val="21"/>
                                    </w:rPr>
                                    <w:t>四、研发能力弱，装备制造技术水平较低</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可再生能源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可再生能源步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具备规模化发展可再生能源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能源及可再生能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可再生能源发展面临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可再生能源使用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加速可再生能源产业规模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将成为可再生能源领域全球领袖</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将加快制定可再生能源统计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可再生能源将占</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十、五措施尽快提高可再生能源使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我国将投资</w:t>
                                  </w:r>
                                  <w:r>
                                    <w:rPr>
                                      <w:rFonts w:cs="Arial" w:ascii="宋体;SimSun" w:hAnsi="宋体;SimSun"/>
                                      <w:color w:val="000000"/>
                                      <w:szCs w:val="21"/>
                                    </w:rPr>
                                    <w:t>2</w:t>
                                  </w:r>
                                  <w:r>
                                    <w:rPr>
                                      <w:rFonts w:ascii="宋体;SimSun" w:hAnsi="宋体;SimSun" w:cs="Arial"/>
                                      <w:color w:val="000000"/>
                                      <w:szCs w:val="21"/>
                                    </w:rPr>
                                    <w:t>万亿发展可再生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可再生能源投资趋热国企能源巨头争相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我国可再生能源投资居世界首位</w:t>
                                  </w:r>
                                </w:p>
                                <w:p>
                                  <w:pPr>
                                    <w:pStyle w:val="Normal"/>
                                    <w:spacing w:lineRule="atLeast" w:line="380"/>
                                    <w:rPr>
                                      <w:rFonts w:ascii="宋体;SimSun" w:hAnsi="宋体;SimSun" w:cs="Arial"/>
                                      <w:color w:val="000000"/>
                                      <w:szCs w:val="21"/>
                                    </w:rPr>
                                  </w:pPr>
                                  <w:r>
                                    <w:rPr>
                                      <w:rFonts w:ascii="宋体;SimSun" w:hAnsi="宋体;SimSun" w:cs="Arial"/>
                                      <w:color w:val="000000"/>
                                      <w:szCs w:val="21"/>
                                    </w:rPr>
                                    <w:t>十四、中国可再生能源几年内将赶超美日欧</w:t>
                                  </w:r>
                                </w:p>
                                <w:p>
                                  <w:pPr>
                                    <w:pStyle w:val="Normal"/>
                                    <w:spacing w:lineRule="atLeast" w:line="380"/>
                                    <w:rPr>
                                      <w:rFonts w:ascii="宋体;SimSun" w:hAnsi="宋体;SimSun" w:cs="Arial"/>
                                      <w:color w:val="000000"/>
                                      <w:szCs w:val="21"/>
                                    </w:rPr>
                                  </w:pPr>
                                  <w:r>
                                    <w:rPr>
                                      <w:rFonts w:ascii="宋体;SimSun" w:hAnsi="宋体;SimSun" w:cs="Arial"/>
                                      <w:color w:val="000000"/>
                                      <w:szCs w:val="21"/>
                                    </w:rPr>
                                    <w:t>十五、中国可再生能源亟须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从国家经济战略看可再生能源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在解决我国能源问题中的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发展远远不能适应我国能源发展的战略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先行为加快发展可再生能源创造良好的制度与行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社会经济发展面临四大能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可再生能源资源现状与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开发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发展中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目前我国可再生能源的发展和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成本阻碍农村可再生能源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五、可再生能源利用要突破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可再生能源的发展目标与方针</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能源和可再生能源利用及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与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利用方兴未艾</w:t>
                                  </w:r>
                                </w:p>
                                <w:p>
                                  <w:pPr>
                                    <w:pStyle w:val="Normal"/>
                                    <w:spacing w:lineRule="atLeast" w:line="380"/>
                                    <w:rPr>
                                      <w:rFonts w:ascii="宋体;SimSun" w:hAnsi="宋体;SimSun" w:cs="Arial"/>
                                      <w:color w:val="000000"/>
                                      <w:szCs w:val="21"/>
                                    </w:rPr>
                                  </w:pPr>
                                  <w:r>
                                    <w:rPr>
                                      <w:rFonts w:ascii="宋体;SimSun" w:hAnsi="宋体;SimSun" w:cs="Arial"/>
                                      <w:color w:val="000000"/>
                                      <w:szCs w:val="21"/>
                                    </w:rPr>
                                    <w:t>三、风力发电增势强劲</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洋能潜力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质能的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地热资源开发要加速</w:t>
                                  </w:r>
                                </w:p>
                                <w:p>
                                  <w:pPr>
                                    <w:pStyle w:val="Normal"/>
                                    <w:spacing w:lineRule="atLeast" w:line="380"/>
                                    <w:rPr>
                                      <w:rFonts w:ascii="宋体;SimSun" w:hAnsi="宋体;SimSun" w:cs="Arial"/>
                                      <w:color w:val="000000"/>
                                      <w:szCs w:val="21"/>
                                    </w:rPr>
                                  </w:pPr>
                                  <w:r>
                                    <w:rPr>
                                      <w:rFonts w:ascii="宋体;SimSun" w:hAnsi="宋体;SimSun" w:cs="Arial"/>
                                      <w:color w:val="000000"/>
                                      <w:szCs w:val="21"/>
                                    </w:rPr>
                                    <w:t>七、氢能与燃料电池产业化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可再生能源的发展成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可再生能源技术产业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发展可再生能源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可再生能源发展战略的对策和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我国可再生能源产业投资制度及其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可再生能源产业及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可再生能源产业投资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现行的可再生能源产业投资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我国可再生能源产业投资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我国可再生能源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石油公司可再生能源和新能源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公司可再生能源和新能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油推进可再生能源和新能源产业化新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推动可再生能源和新能源产业化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石油可再生能源多个项目进入实质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跨国石油公司加快推进新能源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十一五”我国石油替代和再生能源部分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能源多元化战略提出的背景和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燃料的分类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替代燃料的发展态势和支撑条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可再生能源电力发展的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主要国家可再生能源政策形成及其政策取向</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的固定电价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的配额／招标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的配额制</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的补贴加配额制</w:t>
                                  </w:r>
                                </w:p>
                                <w:p>
                                  <w:pPr>
                                    <w:pStyle w:val="Normal"/>
                                    <w:spacing w:lineRule="atLeast" w:line="380"/>
                                    <w:rPr>
                                      <w:rFonts w:ascii="宋体;SimSun" w:hAnsi="宋体;SimSun" w:cs="Arial"/>
                                      <w:color w:val="000000"/>
                                      <w:szCs w:val="21"/>
                                    </w:rPr>
                                  </w:pPr>
                                  <w:r>
                                    <w:rPr>
                                      <w:rFonts w:ascii="宋体;SimSun" w:hAnsi="宋体;SimSun" w:cs="Arial"/>
                                      <w:color w:val="000000"/>
                                      <w:szCs w:val="21"/>
                                    </w:rPr>
                                    <w:t>五、丹麦由补贴政策转型为配额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荷兰绿色电价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几种激励制度在我国的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配额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电价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性招标</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电价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促进我国可再生能源电力发展的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再生能源电力市场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参与区域电力市场竞争的可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可再生能源的市场模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促进节 能与可再生能源发展的电价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现行电价政策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行电价政策与常规能源发电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电价政策与节 能</w:t>
                                  </w:r>
                                </w:p>
                                <w:p>
                                  <w:pPr>
                                    <w:pStyle w:val="Normal"/>
                                    <w:spacing w:lineRule="atLeast" w:line="380"/>
                                    <w:rPr>
                                      <w:rFonts w:ascii="宋体;SimSun" w:hAnsi="宋体;SimSun" w:cs="Arial"/>
                                      <w:color w:val="000000"/>
                                      <w:szCs w:val="21"/>
                                    </w:rPr>
                                  </w:pPr>
                                  <w:r>
                                    <w:rPr>
                                      <w:rFonts w:ascii="宋体;SimSun" w:hAnsi="宋体;SimSun" w:cs="Arial"/>
                                      <w:color w:val="000000"/>
                                      <w:szCs w:val="21"/>
                                    </w:rPr>
                                    <w:t>三、现行电价政策与可再生能源发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价政策目标转向是可持续发展的认识前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电力消费合理化与电价合理化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电价政策与宏观调控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电价监管的效率与公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可再生能源电价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可再生能源电价机制及其理论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可再生能源电价机制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可再生能源电价机制的设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促进节 能与可再生能源发展的电价政策框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把兼顾能源的可持续与国家经济竞争力的可持续作为新时期电价政策的指导思想</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户电价总水平及时反映电力成本和需求的变动</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与消费者耗用供电系统成本相符的用户电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外部成本内部化</w:t>
                                  </w:r>
                                </w:p>
                                <w:p>
                                  <w:pPr>
                                    <w:pStyle w:val="Normal"/>
                                    <w:spacing w:lineRule="atLeast" w:line="380"/>
                                    <w:rPr>
                                      <w:rFonts w:ascii="宋体;SimSun" w:hAnsi="宋体;SimSun" w:cs="Arial"/>
                                      <w:color w:val="000000"/>
                                      <w:szCs w:val="21"/>
                                    </w:rPr>
                                  </w:pPr>
                                  <w:r>
                                    <w:rPr>
                                      <w:rFonts w:ascii="宋体;SimSun" w:hAnsi="宋体;SimSun" w:cs="Arial"/>
                                      <w:color w:val="000000"/>
                                      <w:szCs w:val="21"/>
                                    </w:rPr>
                                    <w:t>五、逐步引入竞争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六、规范、整合随电价征收的政府性基金</w:t>
                                  </w:r>
                                </w:p>
                                <w:p>
                                  <w:pPr>
                                    <w:pStyle w:val="Normal"/>
                                    <w:spacing w:lineRule="atLeast" w:line="380"/>
                                    <w:rPr>
                                      <w:rFonts w:ascii="宋体;SimSun" w:hAnsi="宋体;SimSun" w:cs="Arial"/>
                                      <w:color w:val="000000"/>
                                      <w:szCs w:val="21"/>
                                    </w:rPr>
                                  </w:pPr>
                                  <w:r>
                                    <w:rPr>
                                      <w:rFonts w:ascii="宋体;SimSun" w:hAnsi="宋体;SimSun" w:cs="Arial"/>
                                      <w:color w:val="000000"/>
                                      <w:szCs w:val="21"/>
                                    </w:rPr>
                                    <w:t>七、建立规范化的可再生能源电价管理办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可再生能源之太阳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太阳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太阳能产业政策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太阳能热利用行业的激励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太阳能进入大规模生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太阳能市场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太阳能行业硅料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太阳能产业将现并购浪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各国太阳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意大利将在西西里建立世界上第一个太阳能发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计划家庭太阳能发电将达三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太阳能发电产业发展大提速</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计划投资</w:t>
                                  </w:r>
                                  <w:r>
                                    <w:rPr>
                                      <w:rFonts w:cs="Arial" w:ascii="宋体;SimSun" w:hAnsi="宋体;SimSun"/>
                                      <w:color w:val="000000"/>
                                      <w:szCs w:val="21"/>
                                    </w:rPr>
                                    <w:t>4200</w:t>
                                  </w:r>
                                  <w:r>
                                    <w:rPr>
                                      <w:rFonts w:ascii="宋体;SimSun" w:hAnsi="宋体;SimSun" w:cs="Arial"/>
                                      <w:color w:val="000000"/>
                                      <w:szCs w:val="21"/>
                                    </w:rPr>
                                    <w:t>亿美元发展太阳能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五、奥地利大力推广太阳能利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制约因素对太阳能利用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太阳能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太阳能的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产业化渐入佳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产业发展驶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产业面临五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五、太阳能利用步入工业化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太阳能产业规模跃居世界首位</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将成为世界最大的太阳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太阳能技术运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太阳能五大领域热利用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烟囱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三、可夜间供热的太阳能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葡萄酒厂用太阳能发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太阳能光伏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光伏产品认证体系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二、光伏产业迎来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光伏产业亟待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光伏产业研发制造水平已跻身世界先进之列</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太阳能光伏产业突出问题是两头在外</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太阳能光伏产业可能出现产能过剩</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光伏产业的发展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八、光伏产业是新战略能源的领金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采用数倍聚光的光伏发电系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采用数倍聚光的光伏发电系统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性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的“采用数倍聚光的光伏发电系统”的其他优点：实际使用寿命更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大规模发展太阳能光伏发电的优势、障碍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我国太阳能光伏发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太阳能发电现状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太阳能光伏发电产业需要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太阳能光伏发电将成主流能源利用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发电产业进一步发展需要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光伏发电技术应用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六、以战略眼光谋求太阳能光伏发电产业市场化</w:t>
                                  </w:r>
                                </w:p>
                                <w:p>
                                  <w:pPr>
                                    <w:pStyle w:val="Normal"/>
                                    <w:spacing w:lineRule="atLeast" w:line="380"/>
                                    <w:rPr>
                                      <w:rFonts w:ascii="宋体;SimSun" w:hAnsi="宋体;SimSun" w:cs="Arial"/>
                                      <w:color w:val="000000"/>
                                      <w:szCs w:val="21"/>
                                    </w:rPr>
                                  </w:pPr>
                                  <w:r>
                                    <w:rPr>
                                      <w:rFonts w:ascii="宋体;SimSun" w:hAnsi="宋体;SimSun" w:cs="Arial"/>
                                      <w:color w:val="000000"/>
                                      <w:szCs w:val="21"/>
                                    </w:rPr>
                                    <w:t>七、把光伏发电作为能源战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八、加快我国太阳能光伏发电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我国太阳能利用进入大规模实用阶段条件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利用逐步形成共识，政府扶持力度逐步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利用的技术难题被攻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市场需求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上太阳能的广泛利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太阳能行业营销网络优化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企业销售网络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企业销售网络优化的主要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w:t>
                                  </w:r>
                                  <w:r>
                                    <w:rPr>
                                      <w:rFonts w:cs="Arial" w:ascii="宋体;SimSun" w:hAnsi="宋体;SimSun"/>
                                      <w:color w:val="000000"/>
                                      <w:szCs w:val="21"/>
                                    </w:rPr>
                                    <w:t>21</w:t>
                                  </w:r>
                                  <w:r>
                                    <w:rPr>
                                      <w:rFonts w:ascii="宋体;SimSun" w:hAnsi="宋体;SimSun" w:cs="Arial"/>
                                      <w:color w:val="000000"/>
                                      <w:szCs w:val="21"/>
                                    </w:rPr>
                                    <w:t>世纪我国太阳能利用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可再生能源之风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风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能是世界上的重要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风能市场每年以</w:t>
                                  </w:r>
                                  <w:r>
                                    <w:rPr>
                                      <w:rFonts w:cs="Arial" w:ascii="宋体;SimSun" w:hAnsi="宋体;SimSun"/>
                                      <w:color w:val="000000"/>
                                      <w:szCs w:val="21"/>
                                    </w:rPr>
                                    <w:t>40%</w:t>
                                  </w:r>
                                  <w:r>
                                    <w:rPr>
                                      <w:rFonts w:ascii="宋体;SimSun" w:hAnsi="宋体;SimSun" w:cs="Arial"/>
                                      <w:color w:val="000000"/>
                                      <w:szCs w:val="21"/>
                                    </w:rPr>
                                    <w:t>的速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风能发电明显提速</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风能资源评估计算可利用资源为</w:t>
                                  </w:r>
                                  <w:r>
                                    <w:rPr>
                                      <w:rFonts w:cs="Arial" w:ascii="宋体;SimSun" w:hAnsi="宋体;SimSun"/>
                                      <w:color w:val="000000"/>
                                      <w:szCs w:val="21"/>
                                    </w:rPr>
                                    <w:t>72</w:t>
                                  </w:r>
                                  <w:r>
                                    <w:rPr>
                                      <w:rFonts w:ascii="宋体;SimSun" w:hAnsi="宋体;SimSun" w:cs="Arial"/>
                                      <w:color w:val="000000"/>
                                      <w:szCs w:val="21"/>
                                    </w:rPr>
                                    <w:t>万亿千瓦</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风能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5</w:t>
                                  </w:r>
                                  <w:r>
                                    <w:rPr>
                                      <w:rFonts w:ascii="宋体;SimSun" w:hAnsi="宋体;SimSun" w:cs="Arial"/>
                                      <w:color w:val="000000"/>
                                      <w:szCs w:val="21"/>
                                    </w:rPr>
                                    <w:t>年全球风能发电将翻三倍以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美风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风能产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加紧开展风能应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风电市场在跨越障碍中求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风能发电渐成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利用风能调整能源产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德国风能开发利用居世界之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风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能有望成为中国第三大发电电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7.5</w:t>
                                  </w:r>
                                  <w:r>
                                    <w:rPr>
                                      <w:rFonts w:ascii="宋体;SimSun" w:hAnsi="宋体;SimSun" w:cs="Arial"/>
                                      <w:color w:val="000000"/>
                                      <w:szCs w:val="21"/>
                                    </w:rPr>
                                    <w:t>亿千瓦近海风能资源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风能成长依赖市场发育</w:t>
                                  </w:r>
                                </w:p>
                                <w:p>
                                  <w:pPr>
                                    <w:pStyle w:val="Normal"/>
                                    <w:spacing w:lineRule="atLeast" w:line="380"/>
                                    <w:rPr>
                                      <w:rFonts w:ascii="宋体;SimSun" w:hAnsi="宋体;SimSun" w:cs="Arial"/>
                                      <w:color w:val="000000"/>
                                      <w:szCs w:val="21"/>
                                    </w:rPr>
                                  </w:pPr>
                                  <w:r>
                                    <w:rPr>
                                      <w:rFonts w:ascii="宋体;SimSun" w:hAnsi="宋体;SimSun" w:cs="Arial"/>
                                      <w:color w:val="000000"/>
                                      <w:szCs w:val="21"/>
                                    </w:rPr>
                                    <w:t>四、风能开发可以有效缓解我国能源供应紧张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五、风能发电短期难见投资成效</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三北及沿海地区风能资源开发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20</w:t>
                                  </w:r>
                                  <w:r>
                                    <w:rPr>
                                      <w:rFonts w:ascii="宋体;SimSun" w:hAnsi="宋体;SimSun" w:cs="Arial"/>
                                      <w:color w:val="000000"/>
                                      <w:szCs w:val="21"/>
                                    </w:rPr>
                                    <w:t>年风能发电量达</w:t>
                                  </w:r>
                                  <w:r>
                                    <w:rPr>
                                      <w:rFonts w:cs="Arial" w:ascii="宋体;SimSun" w:hAnsi="宋体;SimSun"/>
                                      <w:color w:val="000000"/>
                                      <w:szCs w:val="21"/>
                                    </w:rPr>
                                    <w:t>3000</w:t>
                                  </w:r>
                                  <w:r>
                                    <w:rPr>
                                      <w:rFonts w:ascii="宋体;SimSun" w:hAnsi="宋体;SimSun" w:cs="Arial"/>
                                      <w:color w:val="000000"/>
                                      <w:szCs w:val="21"/>
                                    </w:rPr>
                                    <w:t>万千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风能利用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力提水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型风力发电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风力发电机组及国外机组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四、风力发电场建设进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风能应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风电可持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实现风能产业的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风电市场培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能技术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风电产业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可再生能源之生物质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生物质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生物质能发电劲头足</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在德国正成为普遍看好的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生物能源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对发展生物能源的鼓励及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生物质能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英将开发生物质能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七、丹麦的能源政策与森林生物量的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八、日本生物能源国家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生物质能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生物质能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生物质能对中国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能源大规模发展开始起步</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能源产业缺少统一“国标”</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质产业展现能源生机</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生物质能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加速推进生物质能开发以补充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八、生物质能发电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九、生物质能源应成为可再生能源的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十、生物质能产业化将成中国能源可持续发展新动力</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我国生物质能发展利用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十二、生物质能产业化将支撑我能源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我国应加快生物质能技术产业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十四、我国生物质能产业化发展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开发利用生物质能是我国农林业发展的重要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林业生物质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生物质能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力发展林木质能源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我国林木质能源发展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林业生物质能源资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林业生物质能源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大力发展林业生物质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林业生物质能源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林木质能源发展思路和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九、积极推进林木生物质能源发展的建议和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农业生物质能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生物质能利用技术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质燃气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质液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生物质能发电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生物质能是清洁能源的聚富效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加快生物质能的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要充分认识生物质能开发利用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开发利用的总体思路和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生物质能开发利用要做好的几项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四、齐心协力，密切配合，共同促进生物质能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生物质能在我国的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生物质能技术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的生物质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开发生物质能源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可再生能源之氢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氢能技术路线图及其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氢能技术路线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氢能技术路线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氢能技术路线图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氢能源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源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发展氢能源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发展氢能源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氢能时代到来</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的源头——取之不尽的氢</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制氢技术之弊</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制氢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生物制氢技术领先国际</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首例生物制氢生产线在我国启动</w:t>
                                  </w:r>
                                </w:p>
                                <w:p>
                                  <w:pPr>
                                    <w:pStyle w:val="Normal"/>
                                    <w:spacing w:lineRule="atLeast" w:line="380"/>
                                    <w:rPr>
                                      <w:rFonts w:ascii="宋体;SimSun" w:hAnsi="宋体;SimSun" w:cs="Arial"/>
                                      <w:color w:val="000000"/>
                                      <w:szCs w:val="21"/>
                                    </w:rPr>
                                  </w:pPr>
                                  <w:r>
                                    <w:rPr>
                                      <w:rFonts w:ascii="宋体;SimSun" w:hAnsi="宋体;SimSun" w:cs="Arial"/>
                                      <w:color w:val="000000"/>
                                      <w:szCs w:val="21"/>
                                    </w:rPr>
                                    <w:t>六、氢能正朝我们走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合理利用氢能将成为中国能源战略重要举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PEMFC</w:t>
                                  </w:r>
                                  <w:r>
                                    <w:rPr>
                                      <w:rFonts w:ascii="宋体;SimSun" w:hAnsi="宋体;SimSun" w:cs="Arial"/>
                                      <w:color w:val="000000"/>
                                      <w:szCs w:val="21"/>
                                    </w:rPr>
                                    <w:t>氢能发电系统现状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MFC</w:t>
                                  </w:r>
                                  <w:r>
                                    <w:rPr>
                                      <w:rFonts w:ascii="宋体;SimSun" w:hAnsi="宋体;SimSun" w:cs="Arial"/>
                                      <w:color w:val="000000"/>
                                      <w:szCs w:val="21"/>
                                    </w:rPr>
                                    <w:t>发电原理、特点及发电系统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EMFC</w:t>
                                  </w:r>
                                  <w:r>
                                    <w:rPr>
                                      <w:rFonts w:ascii="宋体;SimSun" w:hAnsi="宋体;SimSun" w:cs="Arial"/>
                                      <w:color w:val="000000"/>
                                      <w:szCs w:val="21"/>
                                    </w:rPr>
                                    <w:t>氢能发电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EMFC</w:t>
                                  </w:r>
                                  <w:r>
                                    <w:rPr>
                                      <w:rFonts w:ascii="宋体;SimSun" w:hAnsi="宋体;SimSun" w:cs="Arial"/>
                                      <w:color w:val="000000"/>
                                      <w:szCs w:val="21"/>
                                    </w:rPr>
                                    <w:t>发电系统的关键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氢能是</w:t>
                                  </w:r>
                                  <w:r>
                                    <w:rPr>
                                      <w:rFonts w:cs="Arial" w:ascii="宋体;SimSun" w:hAnsi="宋体;SimSun"/>
                                      <w:color w:val="000000"/>
                                      <w:szCs w:val="21"/>
                                    </w:rPr>
                                    <w:t>21</w:t>
                                  </w:r>
                                  <w:r>
                                    <w:rPr>
                                      <w:rFonts w:ascii="宋体;SimSun" w:hAnsi="宋体;SimSun" w:cs="Arial"/>
                                      <w:color w:val="000000"/>
                                      <w:szCs w:val="21"/>
                                    </w:rPr>
                                    <w:t>世纪能源开发新热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可再生能源之地热能、海洋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地热能</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热能资源储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地热能是地心热的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尼重视地热能源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地热能利用居世界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五、地热能利用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地热能是解决能源危机的有效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地热能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洋能</w:t>
                                  </w:r>
                                </w:p>
                                <w:p>
                                  <w:pPr>
                                    <w:pStyle w:val="Normal"/>
                                    <w:spacing w:lineRule="atLeast" w:line="380"/>
                                    <w:rPr>
                                      <w:rFonts w:ascii="宋体;SimSun" w:hAnsi="宋体;SimSun" w:cs="Arial"/>
                                      <w:color w:val="000000"/>
                                      <w:szCs w:val="21"/>
                                    </w:rPr>
                                  </w:pPr>
                                  <w:r>
                                    <w:rPr>
                                      <w:rFonts w:ascii="宋体;SimSun" w:hAnsi="宋体;SimSun" w:cs="Arial"/>
                                      <w:color w:val="000000"/>
                                      <w:szCs w:val="21"/>
                                    </w:rPr>
                                    <w:t>一、充分开发海洋能源可满足全球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国家开发海洋能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丰富的海洋能成未来我国能源战略重要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海洋能源开发利用主要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海洋能源开发潜力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小水电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小水电资源、开发概况及与我国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国家小水电资源及其开发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小水电占水电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四、小水电与农村电气化及农村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综合评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水电是潜力巨大的绿色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亟待开发的电力半边天</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网离不开水电</w:t>
                                  </w:r>
                                </w:p>
                                <w:p>
                                  <w:pPr>
                                    <w:pStyle w:val="Normal"/>
                                    <w:spacing w:lineRule="atLeast" w:line="380"/>
                                    <w:rPr>
                                      <w:rFonts w:ascii="宋体;SimSun" w:hAnsi="宋体;SimSun" w:cs="Arial"/>
                                      <w:color w:val="000000"/>
                                      <w:szCs w:val="21"/>
                                    </w:rPr>
                                  </w:pPr>
                                  <w:r>
                                    <w:rPr>
                                      <w:rFonts w:ascii="宋体;SimSun" w:hAnsi="宋体;SimSun" w:cs="Arial"/>
                                      <w:color w:val="000000"/>
                                      <w:szCs w:val="21"/>
                                    </w:rPr>
                                    <w:t>三、小水电，大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小水电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小水电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水电是一种可持续发展的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小水电资源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水电成为我国发展最快的可再生能源利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小水电开发迎来了难得机遇蕴藏无限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小水电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小水电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小水电市场开发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八、发挥小水电在山区农村建设中的特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九、小水电开发应回归理性轨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可再生能源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可再生能源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推动可再生能源发展已成为世界共识</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社会发展可再生能源的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为什么要大力发展可再生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可再生能源发展现状及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社会发展可再生能源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已具备规模化发展可再生能源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20</w:t>
                                  </w:r>
                                  <w:r>
                                    <w:rPr>
                                      <w:rFonts w:ascii="宋体;SimSun" w:hAnsi="宋体;SimSun" w:cs="Arial"/>
                                      <w:color w:val="000000"/>
                                      <w:szCs w:val="21"/>
                                    </w:rPr>
                                    <w:t>年可再生能源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可再生能源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九、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再生能源发展战略与政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已成为各国实施可持续发展战略的重要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必须大力发展可再生能源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可再生能源发展面临严重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可再生能源具备大规模开发利用的基本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可再生能源发展的总体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20</w:t>
                                  </w:r>
                                  <w:r>
                                    <w:rPr>
                                      <w:rFonts w:ascii="宋体;SimSun" w:hAnsi="宋体;SimSun" w:cs="Arial"/>
                                      <w:color w:val="000000"/>
                                      <w:szCs w:val="21"/>
                                    </w:rPr>
                                    <w:t>年可再生能源发展的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七、实现</w:t>
                                  </w:r>
                                  <w:r>
                                    <w:rPr>
                                      <w:rFonts w:cs="Arial" w:ascii="宋体;SimSun" w:hAnsi="宋体;SimSun"/>
                                      <w:color w:val="000000"/>
                                      <w:szCs w:val="21"/>
                                    </w:rPr>
                                    <w:t>2020</w:t>
                                  </w:r>
                                  <w:r>
                                    <w:rPr>
                                      <w:rFonts w:ascii="宋体;SimSun" w:hAnsi="宋体;SimSun" w:cs="Arial"/>
                                      <w:color w:val="000000"/>
                                      <w:szCs w:val="21"/>
                                    </w:rPr>
                                    <w:t>年战略目标需要新的方针和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八、实现可再生能源发展战略目标当前亟待进行的工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可再生能源战略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将有中长期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立法保障可再生能源的开发利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美国、德国、英国和法国可再生能源发电占总发电量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英国可再生能源发电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30</w:t>
                                  </w:r>
                                  <w:r>
                                    <w:rPr>
                                      <w:rFonts w:ascii="宋体;SimSun" w:hAnsi="宋体;SimSun" w:cs="Arial"/>
                                      <w:color w:val="000000"/>
                                      <w:szCs w:val="21"/>
                                    </w:rPr>
                                    <w:t>年生物质发电占德国再生能源发电市场的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全球各可再生能源的投资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0</w:t>
                                  </w:r>
                                  <w:r>
                                    <w:rPr>
                                      <w:rFonts w:ascii="宋体;SimSun" w:hAnsi="宋体;SimSun" w:cs="Arial"/>
                                      <w:color w:val="000000"/>
                                      <w:szCs w:val="21"/>
                                    </w:rPr>
                                    <w:t>年世界可再生能源预测（基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0</w:t>
                                  </w:r>
                                  <w:r>
                                    <w:rPr>
                                      <w:rFonts w:ascii="宋体;SimSun" w:hAnsi="宋体;SimSun" w:cs="Arial"/>
                                      <w:color w:val="000000"/>
                                      <w:szCs w:val="21"/>
                                    </w:rPr>
                                    <w:t>年可再生能源发电单位投资和成本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0-2050</w:t>
                                  </w:r>
                                  <w:r>
                                    <w:rPr>
                                      <w:rFonts w:ascii="宋体;SimSun" w:hAnsi="宋体;SimSun" w:cs="Arial"/>
                                      <w:color w:val="000000"/>
                                      <w:szCs w:val="21"/>
                                    </w:rPr>
                                    <w:t>年世界可再生能源的发电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30</w:t>
                                  </w:r>
                                  <w:r>
                                    <w:rPr>
                                      <w:rFonts w:ascii="宋体;SimSun" w:hAnsi="宋体;SimSun" w:cs="Arial"/>
                                      <w:color w:val="000000"/>
                                      <w:szCs w:val="21"/>
                                    </w:rPr>
                                    <w:t>年按照能源资源进行分类的可再生能源供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0-2020</w:t>
                                  </w:r>
                                  <w:r>
                                    <w:rPr>
                                      <w:rFonts w:ascii="宋体;SimSun" w:hAnsi="宋体;SimSun" w:cs="Arial"/>
                                      <w:color w:val="000000"/>
                                      <w:szCs w:val="21"/>
                                    </w:rPr>
                                    <w:t>年世界开发的小水电资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我国可再生能源的发电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我国可再生能源发电装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我国可再生能源消费量占能源消费总量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水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生物质发电总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生物质固体成型燃料年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沼气年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生物燃料乙醇年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生物柴油年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农林生物质发电（包括蔗渣发电）总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沼气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垃圾发电总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风电总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太阳能发电总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地热能年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全国可再生能源开发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可再生能源的开发利用的环境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0</w:t>
                                  </w:r>
                                  <w:r>
                                    <w:rPr>
                                      <w:rFonts w:ascii="宋体;SimSun" w:hAnsi="宋体;SimSun" w:cs="Arial"/>
                                      <w:color w:val="000000"/>
                                      <w:szCs w:val="21"/>
                                    </w:rPr>
                                    <w:t>年可再生能源的开发利用的环境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我国风电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我国太阳能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0</w:t>
                                  </w:r>
                                  <w:r>
                                    <w:rPr>
                                      <w:rFonts w:ascii="宋体;SimSun" w:hAnsi="宋体;SimSun" w:cs="Arial"/>
                                      <w:color w:val="000000"/>
                                      <w:szCs w:val="21"/>
                                    </w:rPr>
                                    <w:t>－</w:t>
                                  </w:r>
                                  <w:r>
                                    <w:rPr>
                                      <w:rFonts w:cs="Arial" w:ascii="宋体;SimSun" w:hAnsi="宋体;SimSun"/>
                                      <w:color w:val="000000"/>
                                      <w:szCs w:val="21"/>
                                    </w:rPr>
                                    <w:t>2050</w:t>
                                  </w:r>
                                  <w:r>
                                    <w:rPr>
                                      <w:rFonts w:ascii="宋体;SimSun" w:hAnsi="宋体;SimSun" w:cs="Arial"/>
                                      <w:color w:val="000000"/>
                                      <w:szCs w:val="21"/>
                                    </w:rPr>
                                    <w:t>年太阳能产生的电力将占全球电力供应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中国光伏能量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我国太阳能光伏发电装机总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我国太阳能热水器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0-2050</w:t>
                                  </w:r>
                                  <w:r>
                                    <w:rPr>
                                      <w:rFonts w:ascii="宋体;SimSun" w:hAnsi="宋体;SimSun" w:cs="Arial"/>
                                      <w:color w:val="000000"/>
                                      <w:szCs w:val="21"/>
                                    </w:rPr>
                                    <w:t>年我国主要生物质能源的可获得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50</w:t>
                                  </w:r>
                                  <w:r>
                                    <w:rPr>
                                      <w:rFonts w:ascii="宋体;SimSun" w:hAnsi="宋体;SimSun" w:cs="Arial"/>
                                      <w:color w:val="000000"/>
                                      <w:szCs w:val="21"/>
                                    </w:rPr>
                                    <w:t>年我国生物质能开发利用一种情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中国林木质能源供给量和发电装机容量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木本油料树种果实产量与加工转化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风力发电、生物质直燃发电、光伏发电的合理成本及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风力发电分类电价及补贴数据汇总表（全国范围概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综合风力发电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秸秆直燃发电上网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林木质直燃发电上网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综合生物质直燃发电上网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分类光伏发电上网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综合光伏发电上网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三大类可再生能源发电上网分摊对电价的影响测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全网分摊情况下</w:t>
                                  </w:r>
                                  <w:r>
                                    <w:rPr>
                                      <w:rFonts w:cs="Arial" w:ascii="宋体;SimSun" w:hAnsi="宋体;SimSun"/>
                                      <w:color w:val="000000"/>
                                      <w:szCs w:val="21"/>
                                    </w:rPr>
                                    <w:t>8</w:t>
                                  </w:r>
                                  <w:r>
                                    <w:rPr>
                                      <w:rFonts w:ascii="宋体;SimSun" w:hAnsi="宋体;SimSun" w:cs="Arial"/>
                                      <w:color w:val="000000"/>
                                      <w:szCs w:val="21"/>
                                    </w:rPr>
                                    <w:t>种发电的实际逐年补贴电价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三大类可再生能源发电对我国总发电量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三大类可再生能源发电对二氧化碳减排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相关设备的制造和安装产业逐年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种可再生能源发电产业的逐年的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三大类可再生能源发电产业的总产值和总利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20</w:t>
                                  </w:r>
                                  <w:r>
                                    <w:rPr>
                                      <w:rFonts w:ascii="宋体;SimSun" w:hAnsi="宋体;SimSun" w:cs="Arial"/>
                                      <w:color w:val="000000"/>
                                      <w:szCs w:val="21"/>
                                    </w:rPr>
                                    <w:t>年三大类可再生能源发电产业提供的就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5</w:t>
                                  </w:r>
                                  <w:r>
                                    <w:rPr>
                                      <w:rFonts w:ascii="宋体;SimSun" w:hAnsi="宋体;SimSun" w:cs="Arial"/>
                                      <w:color w:val="000000"/>
                                      <w:szCs w:val="21"/>
                                    </w:rPr>
                                    <w:t>年离网光伏和风力发电对解决边远无电农牧民用电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全球新增可再生能源能力投资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全球风能发电装机容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德国可再生能源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德国可再生能源占德国供暖消费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德国可再生能源占德国燃油消费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德国可再生能源占德国电力消费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德国可再生能源占能源消费总量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德国可再生能源发电量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50</w:t>
                                  </w:r>
                                  <w:r>
                                    <w:rPr>
                                      <w:rFonts w:ascii="宋体;SimSun" w:hAnsi="宋体;SimSun" w:cs="Arial"/>
                                      <w:color w:val="000000"/>
                                      <w:szCs w:val="21"/>
                                    </w:rPr>
                                    <w:t>年德国可再生能源发电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几种可再生能源的资源量和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主要生物质能资源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质能开发形成的主要产业链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物质燃气利用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质发电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EMFC</w:t>
                                  </w:r>
                                  <w:r>
                                    <w:rPr>
                                      <w:rFonts w:ascii="宋体;SimSun" w:hAnsi="宋体;SimSun" w:cs="Arial"/>
                                      <w:color w:val="000000"/>
                                      <w:szCs w:val="21"/>
                                    </w:rPr>
                                    <w:t>工作原理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EMFC</w:t>
                                  </w:r>
                                  <w:r>
                                    <w:rPr>
                                      <w:rFonts w:ascii="宋体;SimSun" w:hAnsi="宋体;SimSun" w:cs="Arial"/>
                                      <w:color w:val="000000"/>
                                      <w:szCs w:val="21"/>
                                    </w:rPr>
                                    <w:t>电堆外形及组成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气生产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片生产与用材生产的成本效益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北方地区地热供热增长及减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国内主要光伏项目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色电力市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醇燃料两大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规电力价格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热电成本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伏电成本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固定式光伏发电并网系统每千瓦的初级投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当前小批量样机生产下“采用数倍聚光式光伏发电并网系统” 每千瓦的初投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现大规模生产后 “采用数倍聚光式光伏发电并网系统” 每千瓦的初投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水电开发管理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能利用装置的用途、类型和大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力热水装置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各类可再生能源技术增长速度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地热能资源潜力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各国小水电资源及开发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小型风力发电系统的设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考情景和其他政策情景中，按地区划分的用于发电的非水利可再生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盟可再生能源的构成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盟各成员国可再生能源发电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盟各成员国促进可再生能源发展优惠政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部分国家实施不同机制对风电产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部分亚洲发展中国家的小水电开发状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2:00Z</dcterms:modified>
  <cp:revision>31</cp:revision>
  <dc:subject/>
  <dc:title/>
</cp:coreProperties>
</file>