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残疾人用车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驾驶汽车是残疾人参与社会生活的平等权利和重要条件，残疾人开车出行是未来的发展趋势，世界上绝大多数国家都允许残疾人驾车出行。近些年来，随着国家经济社会发展和人民生活水平的提高，驾驶汽车出行也逐渐成为残疾人参与社会生活的重要条件之一。残疾人要求进一步放开驾驶汽车条件的呼声日趋强烈。同时，随着我国政府和民间国际交往的增多，进一步放开残疾人驾驶汽车的限制，既是与国际接轨的需要，也是展示我国对残疾人保障状况的需要。党中央、国务院十分重视残疾人驾车权益保障工作。在各相关部门的共同努力和推动下，残疾人驾驶汽车工作取得了积极进展。相关部门制定了《肢体残疾人驾驶汽车的操纵辅助装置》国家标准，公安部发布了新修订的《机动车驾驶证申领和使用规定》，允许右下肢、双下肢缺失或者丧失运动功能但能够自主坐立的残疾人驾驶专用小型自动挡载客汽车，允许佩戴助听设备能够达到规定条件的和手指末节残缺或右手拇指缺失的残疾人驾驶小型汽车、小型自动挡汽车，规定于</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实施。这对于保障残疾人权益、弘扬尊重残疾人价值权利的理念具有十分重要的意义。</w:t>
                  </w:r>
                </w:p>
                <w:p>
                  <w:pPr>
                    <w:pStyle w:val="Normal"/>
                    <w:spacing w:lineRule="atLeast" w:line="380"/>
                    <w:ind w:firstLine="420"/>
                    <w:rPr/>
                  </w:pPr>
                  <w:r>
                    <w:rPr>
                      <w:rFonts w:cs="Arial" w:ascii="Arial" w:hAnsi="Arial"/>
                    </w:rPr>
                    <w:t>2010</w:t>
                  </w:r>
                  <w:r>
                    <w:rPr>
                      <w:rFonts w:ascii="Arial" w:hAnsi="Arial" w:cs="Arial"/>
                    </w:rPr>
                    <w:t>年，中国终于打破了禁止残疾人驾车的例律，为残疾人同胞开启了汽车这一神圣的大门。而关于残疾人能够领取</w:t>
                  </w:r>
                  <w:r>
                    <w:rPr>
                      <w:rFonts w:cs="Arial" w:ascii="Arial" w:hAnsi="Arial"/>
                    </w:rPr>
                    <w:t>C5</w:t>
                  </w:r>
                  <w:r>
                    <w:rPr>
                      <w:rFonts w:ascii="Arial" w:hAnsi="Arial" w:cs="Arial"/>
                    </w:rPr>
                    <w:t>驾照的这一则消息更是一出便激起了千层巨浪，有关于残疾人考驾照对中国汽车改装业发展影响力的讨论也愈演愈烈。目前，中国各类残疾人总数为</w:t>
                  </w:r>
                  <w:r>
                    <w:rPr>
                      <w:rFonts w:cs="Arial" w:ascii="Arial" w:hAnsi="Arial"/>
                    </w:rPr>
                    <w:t>8296</w:t>
                  </w:r>
                  <w:r>
                    <w:rPr>
                      <w:rFonts w:ascii="Arial" w:hAnsi="Arial" w:cs="Arial"/>
                    </w:rPr>
                    <w:t>万人，占全国人口总数</w:t>
                  </w:r>
                  <w:r>
                    <w:rPr>
                      <w:rFonts w:cs="Arial" w:ascii="Arial" w:hAnsi="Arial"/>
                    </w:rPr>
                    <w:t>6.34%</w:t>
                  </w:r>
                  <w:r>
                    <w:rPr>
                      <w:rFonts w:ascii="Arial" w:hAnsi="Arial" w:cs="Arial"/>
                    </w:rPr>
                    <w:t>。其中，听力残疾</w:t>
                  </w:r>
                  <w:r>
                    <w:rPr>
                      <w:rFonts w:cs="Arial" w:ascii="Arial" w:hAnsi="Arial"/>
                    </w:rPr>
                    <w:t>2004</w:t>
                  </w:r>
                  <w:r>
                    <w:rPr>
                      <w:rFonts w:ascii="Arial" w:hAnsi="Arial" w:cs="Arial"/>
                    </w:rPr>
                    <w:t>万人、肢体残疾</w:t>
                  </w:r>
                  <w:r>
                    <w:rPr>
                      <w:rFonts w:cs="Arial" w:ascii="Arial" w:hAnsi="Arial"/>
                    </w:rPr>
                    <w:t>2412</w:t>
                  </w:r>
                  <w:r>
                    <w:rPr>
                      <w:rFonts w:ascii="Arial" w:hAnsi="Arial" w:cs="Arial"/>
                    </w:rPr>
                    <w:t>万人。不难想象，当这四千万人涌向汽车消费市场之时，将对这个市场有着多大的冲击力。而汽车改装，作为残疾人驾车必须经过的一个程序，将获得行业巨大的发展。目前市面上还没有出现专为残疾人设计的专用车，而这些专用车都是需要通过新车或旧车改装制造而成。而相关部门所列的，残疾人专用的小型自动挡载客汽车可以用新车或旧车改装，但必须由正规的车辆生产、销售、维修企业进行加装辅助设备，不允许私自安装和拆卸。而且在车身前后要设置残疾人机动车专用标志，并在汽车改装后，由质检部门检验合格后才能上路这一规定。让那些正规的车辆生产、销售、维修企业嗅到了巨大的商机，在自觉与不自觉之中纷纷将眼光转向这块尚待开垦的辽阔之地。残疾人驾车，不仅仅是中国人权得到尊重的重要体现，更将是中国汽车改装业腾飞的一次绝好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公安部、交通运输部、工业和信息化部、国家海关总署、国务院发展研究中心、中国残疾人联合会、中国汽车工业协会、中国行业研究网等国内外相关报刊杂志的基础信息以及残疾人用车专业研究单位等公布和提供的大量资料，对残疾人用车行业进行了全面的分析。报告分别研究了我国残疾人用车行业现状、残疾人用车市场动态、残疾人用车的发展与应用、国内外残疾人用车优势企业的经营状况、残疾人用车的发展趋势等。本报告是残疾人用车制造企业、经销单位、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人用车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分类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疾人用车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最新残疾人汽车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加残辅装置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残疾人用车行业其他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疾人用车行业产业链分析及对行业的影响</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原料价格及供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原料价格及供应情况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残疾人专用车营运情况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疾人用车行业技术工艺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系统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实例及功能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疾人用车行业国内市场深度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专用机动车市场现状及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需求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残疾人驾校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用车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运会残疾人用车消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非法营运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残疾人用车行业进出口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残疾人用车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残疾人用车进出口金额</w:t>
                                        </w:r>
                                        <w:r>
                                          <w:rPr>
                                            <w:rFonts w:cs="Arial" w:ascii="Arial" w:hAnsi="Arial"/>
                                            <w:color w:val="000000"/>
                                            <w:szCs w:val="21"/>
                                          </w:rPr>
                                          <w:tab/>
                                          <w:t>1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残疾人用车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残疾人用车进出口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残疾人用车进口来源地情况</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人用车行业主要生产企业、经销商介绍</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融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研发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质量发展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残疾人用车行业及竞争对手动向</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马自达推出残疾人专用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吉利残疾人专用汽车亮相杭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残疾人用车企业竞争力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提高中国残疾人用车企业核心竞争力的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影响残疾人用车企业核心竞争力的因素及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提高残疾人用车企业竞争力的策略</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外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残疾人用车行业国外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意大利残疾人用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新西兰残疾人用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残疾人驾驶汽车安全性问题</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残疾人用车关联产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流通行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发展环境不断向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改装行业、专用车发展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世界轮椅行业市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轮椅行业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轮椅市场容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轮椅市场发展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残疾人用车行业未来发展预测及投资前景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专用汽车需求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立残疾人专用车出租公司的可行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驾车带来的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疾人汽车市场商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残疾人汽车用品市场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残疾人汽车用品市场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残疾人汽车用品市场前景</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残疾人用车行业投资风险及防范措施</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波动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产、销售建议</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人驾驶汽车的调查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残疾人驾驶汽车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严格的考试制度和停车优惠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残疾人驾驶汽车起步早，发展水平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r>
                                          <w:rPr>
                                            <w:rFonts w:cs="Arial" w:ascii="Arial" w:hAnsi="Arial"/>
                                            <w:color w:val="000000"/>
                                            <w:szCs w:val="21"/>
                                          </w:rPr>
                                          <w:tab/>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残疾人用车企业管理策略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残疾人用车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残疾人用车品牌的特性和作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残疾人用车品牌价值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我国残疾人用车品牌竞争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残疾人用车企业品牌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用车行业投资战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白内障复明手术“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听力语言残疾康复“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精神病人监护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特教学校建设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普通高等院校录取残疾考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未入学学龄残疾儿童少年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城镇残疾人新安排就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残疾人纳入最低生活保障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国扶贫开发解决温饱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农村贫困残疾人危房改造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市（含地级市、市辖区）专门协会建设情况图</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县（含县级市）专门协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单手驱动残疾人车结构简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成人男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成人女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摆角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死点调节</w:t>
                                        </w:r>
                                        <w:r>
                                          <w:rPr>
                                            <w:rFonts w:ascii="Arial" w:hAnsi="Arial" w:cs="Arial" w:eastAsia="Arial"/>
                                            <w:color w:val="000000"/>
                                            <w:szCs w:val="21"/>
                                          </w:rPr>
                                          <w:t xml:space="preserve"> </w:t>
                                        </w:r>
                                        <w:r>
                                          <w:rPr>
                                            <w:rFonts w:ascii="Arial" w:hAnsi="Arial" w:cs="Arial"/>
                                            <w:color w:val="000000"/>
                                            <w:szCs w:val="21"/>
                                          </w:rPr>
                                          <w:t>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旋转半径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动偏心凸轮及其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进口来源地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残疾人用车行业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分类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现状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残疾人用车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政治法律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最新残疾人汽车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加残辅装置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残疾人用车行业其他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疾人用车行业产业链分析及对行业的影响</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游原料价格及供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上游原料价格及供应情况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残疾人专用车营运情况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残疾人用车行业技术工艺发展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设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系统设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实例及功能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残疾人用车行业国内市场深度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专用机动车市场现状及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产量分析</w:t>
                                  </w:r>
                                  <w:r>
                                    <w:rPr>
                                      <w:rFonts w:cs="Arial" w:ascii="Arial" w:hAnsi="Arial"/>
                                      <w:color w:val="000000"/>
                                      <w:szCs w:val="21"/>
                                    </w:rPr>
                                    <w:tab/>
                                    <w:t>1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需求分析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残疾人驾校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用车供需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运会残疾人用车消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残疾人非法营运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残疾人用车行业进出口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残疾人用车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残疾人用车进出口金额</w:t>
                                  </w:r>
                                  <w:r>
                                    <w:rPr>
                                      <w:rFonts w:cs="Arial" w:ascii="Arial" w:hAnsi="Arial"/>
                                      <w:color w:val="000000"/>
                                      <w:szCs w:val="21"/>
                                    </w:rPr>
                                    <w:tab/>
                                    <w:t>1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区残疾人用车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残疾人用车进出口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残疾人用车进口来源地情况</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残疾人用车行业主要生产企业、经销商介绍</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自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销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融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兰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研发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质量发展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残疾人用车行业及竞争对手动向</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马自达推出残疾人专用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长安改装残疾人用车世博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吉利残疾人专用汽车亮相杭城</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残疾人用车企业竞争力的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提高中国残疾人用车企业核心竞争力的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影响残疾人用车企业核心竞争力的因素及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提高残疾人用车企业竞争力的策略</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外市场及关联产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残疾人用车行业国外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意大利残疾人用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新西兰残疾人用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残疾人用车法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关于残疾人驾驶资格的认定和程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关于残疾人驾驶人培训和获得驾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残疾人驾驶汽车安全性问题</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残疾人用车关联产业发展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汽车工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产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业运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保有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流通行业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发展环境不断向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汽车企业积极拓展二三级市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汽车流通渠道以新车销售渠道为主</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改装行业、专用车发展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椅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世界轮椅行业市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我国轮椅行业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国轮椅市场容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中国轮椅市场发展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残疾人用车行业未来发展预测及投资前景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专用汽车需求规模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立残疾人专用车出租公司的可行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残疾人驾车带来的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残疾人汽车市场商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残疾人汽车用品市场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残疾人汽车用品市场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残疾人汽车用品市场前景</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残疾人用车行业投资风险及防范措施</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波动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风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产、销售建议</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人驾驶汽车的调查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残疾人驾驶汽车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严格的考试制度和停车优惠政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残疾人驾驶汽车起步早，发展水平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施残疾人驾驶机动车的现实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推动我国残疾人驾车工作具有重要意义和必要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残疾人驾驶汽车是整个社会的系统工程</w:t>
                                  </w:r>
                                  <w:r>
                                    <w:rPr>
                                      <w:rFonts w:cs="Arial" w:ascii="Arial" w:hAnsi="Arial"/>
                                      <w:color w:val="000000"/>
                                      <w:szCs w:val="21"/>
                                    </w:rPr>
                                    <w:tab/>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展残疾人驾驶机动车管理工作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先行放开听力语言残疾人驾车的限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逐步放开肢体残疾人驾驶汽车的限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配合做好残疾人驾驶汽车的配套工作</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开展残疾人驾车试点的方式逐步推开</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残疾人用车企业管理策略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残疾人用车品牌的战略思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残疾人用车品牌的特性和作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残疾人用车品牌价值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我国残疾人用车品牌竞争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残疾人用车企业品牌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用车行业投资战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白内障复明手术“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听力语言残疾康复“十一五”任务完成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精神病人监护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特教学校建设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普通高等院校录取残疾考生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未入学学龄残疾儿童少年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城镇残疾人新安排就业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残疾人纳入最低生活保障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全国扶贫开发解决温饱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农村贫困残疾人危房改造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市（含地级市、市辖区）专门协会建设情况图</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县（含县级市）专门协会建设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河南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镍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单手驱动残疾人车结构简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成人男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成人女子</w:t>
                                  </w:r>
                                  <w:r>
                                    <w:rPr>
                                      <w:rFonts w:cs="Arial" w:ascii="Arial" w:hAnsi="Arial"/>
                                      <w:color w:val="000000"/>
                                      <w:szCs w:val="21"/>
                                    </w:rPr>
                                    <w:t>18-55</w:t>
                                  </w:r>
                                  <w:r>
                                    <w:rPr>
                                      <w:rFonts w:ascii="Arial" w:hAnsi="Arial" w:cs="Arial"/>
                                      <w:color w:val="000000"/>
                                      <w:szCs w:val="21"/>
                                    </w:rPr>
                                    <w:t>岁人体主要尺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摆角示意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死点调节</w:t>
                                  </w:r>
                                  <w:r>
                                    <w:rPr>
                                      <w:rFonts w:ascii="Arial" w:hAnsi="Arial" w:cs="Arial" w:eastAsia="Arial"/>
                                      <w:color w:val="000000"/>
                                      <w:szCs w:val="21"/>
                                    </w:rPr>
                                    <w:t xml:space="preserve"> </w:t>
                                  </w:r>
                                  <w:r>
                                    <w:rPr>
                                      <w:rFonts w:ascii="Arial" w:hAnsi="Arial" w:cs="Arial"/>
                                      <w:color w:val="000000"/>
                                      <w:szCs w:val="21"/>
                                    </w:rPr>
                                    <w:t>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旋转半径示意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动偏心凸轮及其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内蒙古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安徽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福建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广西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等改装汽车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青海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残疾人用车等改装汽车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残疾人用车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残疾人用车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残疾人用车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残疾人用车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出口目的地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残疾人用车进口来源地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构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每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获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经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资本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发展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现金流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主营业务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营业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长安汽车股份有限公司净利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轿车销量</w:t>
                                  </w:r>
                                  <w:r>
                                    <w:rPr>
                                      <w:rFonts w:cs="Arial" w:ascii="Arial" w:hAnsi="Arial"/>
                                      <w:color w:val="000000"/>
                                      <w:szCs w:val="21"/>
                                    </w:rPr>
                                    <w:t>TOP10</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2:57:00Z</dcterms:modified>
  <cp:revision>27</cp:revision>
  <dc:subject/>
  <dc:title/>
</cp:coreProperties>
</file>