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特钢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特钢是衡量一个国家能否成为钢铁强国的重要标志。中国制造业的增长为国内特殊钢发展提供了空间，制造行业的持续快速发展，特别是机械、汽车、机电、造船等行业，对优特钢的需求强劲，成为支撑优特钢市场的直接动力。特殊钢是重大装备制造、重大工程建设、战略性新兴产业及国防先进武器所需的核心、关键材料，是一个国家综合竞争力的标志。我国特钢发展的关键是要占领高端市场。我国装备制造业主要在核心技术和核心部件上受制于人。其中，核心技术主要是指控制系统和软件，核心部件主要是材料不过关。尤其是飞机起落架、高速列车车轴、轴承等抗疲劳高强钢，核电站用耐高温、抗辐射不锈耐热钢管，燃气轮机、涡扇发动机的高温合金叶片等材料，目前尚且不能实现国产化。</w:t>
                  </w:r>
                  <w:r>
                    <w:rPr>
                      <w:rFonts w:cs="Arial" w:ascii="Arial" w:hAnsi="Arial"/>
                    </w:rPr>
                    <w:t>2010</w:t>
                  </w:r>
                  <w:r>
                    <w:rPr>
                      <w:rFonts w:ascii="Arial" w:hAnsi="Arial" w:cs="Arial"/>
                    </w:rPr>
                    <w:t>年上半年我国累计进口不锈钢棒线材</w:t>
                  </w:r>
                  <w:r>
                    <w:rPr>
                      <w:rFonts w:cs="Arial" w:ascii="Arial" w:hAnsi="Arial"/>
                    </w:rPr>
                    <w:t>4.46</w:t>
                  </w:r>
                  <w:r>
                    <w:rPr>
                      <w:rFonts w:ascii="Arial" w:hAnsi="Arial" w:cs="Arial"/>
                    </w:rPr>
                    <w:t>万吨，平均到岸价格为</w:t>
                  </w:r>
                  <w:r>
                    <w:rPr>
                      <w:rFonts w:cs="Arial" w:ascii="Arial" w:hAnsi="Arial"/>
                    </w:rPr>
                    <w:t>3991</w:t>
                  </w:r>
                  <w:r>
                    <w:rPr>
                      <w:rFonts w:ascii="Arial" w:hAnsi="Arial" w:cs="Arial"/>
                    </w:rPr>
                    <w:t>美元</w:t>
                  </w:r>
                  <w:r>
                    <w:rPr>
                      <w:rFonts w:cs="Arial" w:ascii="Arial" w:hAnsi="Arial"/>
                    </w:rPr>
                    <w:t>/</w:t>
                  </w:r>
                  <w:r>
                    <w:rPr>
                      <w:rFonts w:ascii="Arial" w:hAnsi="Arial" w:cs="Arial"/>
                    </w:rPr>
                    <w:t>吨；出口</w:t>
                  </w:r>
                  <w:r>
                    <w:rPr>
                      <w:rFonts w:cs="Arial" w:ascii="Arial" w:hAnsi="Arial"/>
                    </w:rPr>
                    <w:t>3.14</w:t>
                  </w:r>
                  <w:r>
                    <w:rPr>
                      <w:rFonts w:ascii="Arial" w:hAnsi="Arial" w:cs="Arial"/>
                    </w:rPr>
                    <w:t>万吨，出口单价仅为</w:t>
                  </w:r>
                  <w:r>
                    <w:rPr>
                      <w:rFonts w:cs="Arial" w:ascii="Arial" w:hAnsi="Arial"/>
                    </w:rPr>
                    <w:t>2993</w:t>
                  </w:r>
                  <w:r>
                    <w:rPr>
                      <w:rFonts w:ascii="Arial" w:hAnsi="Arial" w:cs="Arial"/>
                    </w:rPr>
                    <w:t>美元</w:t>
                  </w:r>
                  <w:r>
                    <w:rPr>
                      <w:rFonts w:cs="Arial" w:ascii="Arial" w:hAnsi="Arial"/>
                    </w:rPr>
                    <w:t>/</w:t>
                  </w:r>
                  <w:r>
                    <w:rPr>
                      <w:rFonts w:ascii="Arial" w:hAnsi="Arial" w:cs="Arial"/>
                    </w:rPr>
                    <w:t>吨。同期，我国共进口不锈钢板带</w:t>
                  </w:r>
                  <w:r>
                    <w:rPr>
                      <w:rFonts w:cs="Arial" w:ascii="Arial" w:hAnsi="Arial"/>
                    </w:rPr>
                    <w:t>31</w:t>
                  </w:r>
                  <w:r>
                    <w:rPr>
                      <w:rFonts w:ascii="Arial" w:hAnsi="Arial" w:cs="Arial"/>
                    </w:rPr>
                    <w:t>万吨，平均单价为</w:t>
                  </w:r>
                  <w:r>
                    <w:rPr>
                      <w:rFonts w:cs="Arial" w:ascii="Arial" w:hAnsi="Arial"/>
                    </w:rPr>
                    <w:t>3216</w:t>
                  </w:r>
                  <w:r>
                    <w:rPr>
                      <w:rFonts w:ascii="Arial" w:hAnsi="Arial" w:cs="Arial"/>
                    </w:rPr>
                    <w:t>美元</w:t>
                  </w:r>
                  <w:r>
                    <w:rPr>
                      <w:rFonts w:cs="Arial" w:ascii="Arial" w:hAnsi="Arial"/>
                    </w:rPr>
                    <w:t>/</w:t>
                  </w:r>
                  <w:r>
                    <w:rPr>
                      <w:rFonts w:ascii="Arial" w:hAnsi="Arial" w:cs="Arial"/>
                    </w:rPr>
                    <w:t>吨；出口</w:t>
                  </w:r>
                  <w:r>
                    <w:rPr>
                      <w:rFonts w:cs="Arial" w:ascii="Arial" w:hAnsi="Arial"/>
                    </w:rPr>
                    <w:t>36.98</w:t>
                  </w:r>
                  <w:r>
                    <w:rPr>
                      <w:rFonts w:ascii="Arial" w:hAnsi="Arial" w:cs="Arial"/>
                    </w:rPr>
                    <w:t>万吨，平均单价仅为</w:t>
                  </w:r>
                  <w:r>
                    <w:rPr>
                      <w:rFonts w:cs="Arial" w:ascii="Arial" w:hAnsi="Arial"/>
                    </w:rPr>
                    <w:t>2336</w:t>
                  </w:r>
                  <w:r>
                    <w:rPr>
                      <w:rFonts w:ascii="Arial" w:hAnsi="Arial" w:cs="Arial"/>
                    </w:rPr>
                    <w:t>美元</w:t>
                  </w:r>
                  <w:r>
                    <w:rPr>
                      <w:rFonts w:cs="Arial" w:ascii="Arial" w:hAnsi="Arial"/>
                    </w:rPr>
                    <w:t>/</w:t>
                  </w:r>
                  <w:r>
                    <w:rPr>
                      <w:rFonts w:ascii="Arial" w:hAnsi="Arial" w:cs="Arial"/>
                    </w:rPr>
                    <w:t>吨。合金钢锻材，</w:t>
                  </w:r>
                  <w:r>
                    <w:rPr>
                      <w:rFonts w:cs="Arial" w:ascii="Arial" w:hAnsi="Arial"/>
                    </w:rPr>
                    <w:t>2010</w:t>
                  </w:r>
                  <w:r>
                    <w:rPr>
                      <w:rFonts w:ascii="Arial" w:hAnsi="Arial" w:cs="Arial"/>
                    </w:rPr>
                    <w:t>年上半年我国共进口</w:t>
                  </w:r>
                  <w:r>
                    <w:rPr>
                      <w:rFonts w:cs="Arial" w:ascii="Arial" w:hAnsi="Arial"/>
                    </w:rPr>
                    <w:t>3000</w:t>
                  </w:r>
                  <w:r>
                    <w:rPr>
                      <w:rFonts w:ascii="Arial" w:hAnsi="Arial" w:cs="Arial"/>
                    </w:rPr>
                    <w:t>吨，平均进口价格高达</w:t>
                  </w:r>
                  <w:r>
                    <w:rPr>
                      <w:rFonts w:cs="Arial" w:ascii="Arial" w:hAnsi="Arial"/>
                    </w:rPr>
                    <w:t>5000</w:t>
                  </w:r>
                  <w:r>
                    <w:rPr>
                      <w:rFonts w:ascii="Arial" w:hAnsi="Arial" w:cs="Arial"/>
                    </w:rPr>
                    <w:t>美元</w:t>
                  </w:r>
                  <w:r>
                    <w:rPr>
                      <w:rFonts w:cs="Arial" w:ascii="Arial" w:hAnsi="Arial"/>
                    </w:rPr>
                    <w:t>/</w:t>
                  </w:r>
                  <w:r>
                    <w:rPr>
                      <w:rFonts w:ascii="Arial" w:hAnsi="Arial" w:cs="Arial"/>
                    </w:rPr>
                    <w:t>吨；出口</w:t>
                  </w:r>
                  <w:r>
                    <w:rPr>
                      <w:rFonts w:cs="Arial" w:ascii="Arial" w:hAnsi="Arial"/>
                    </w:rPr>
                    <w:t>4.76</w:t>
                  </w:r>
                  <w:r>
                    <w:rPr>
                      <w:rFonts w:ascii="Arial" w:hAnsi="Arial" w:cs="Arial"/>
                    </w:rPr>
                    <w:t>万吨，平均出口价格仅为</w:t>
                  </w:r>
                  <w:r>
                    <w:rPr>
                      <w:rFonts w:cs="Arial" w:ascii="Arial" w:hAnsi="Arial"/>
                    </w:rPr>
                    <w:t>1554</w:t>
                  </w:r>
                  <w:r>
                    <w:rPr>
                      <w:rFonts w:ascii="Arial" w:hAnsi="Arial" w:cs="Arial"/>
                    </w:rPr>
                    <w:t>美元</w:t>
                  </w:r>
                  <w:r>
                    <w:rPr>
                      <w:rFonts w:cs="Arial" w:ascii="Arial" w:hAnsi="Arial"/>
                    </w:rPr>
                    <w:t>/</w:t>
                  </w:r>
                  <w:r>
                    <w:rPr>
                      <w:rFonts w:ascii="Arial" w:hAnsi="Arial" w:cs="Arial"/>
                    </w:rPr>
                    <w:t>吨。在锅炉钢管上，</w:t>
                  </w:r>
                  <w:r>
                    <w:rPr>
                      <w:rFonts w:cs="Arial" w:ascii="Arial" w:hAnsi="Arial"/>
                    </w:rPr>
                    <w:t>2010</w:t>
                  </w:r>
                  <w:r>
                    <w:rPr>
                      <w:rFonts w:ascii="Arial" w:hAnsi="Arial" w:cs="Arial"/>
                    </w:rPr>
                    <w:t>年上半年我国共进口</w:t>
                  </w:r>
                  <w:r>
                    <w:rPr>
                      <w:rFonts w:cs="Arial" w:ascii="Arial" w:hAnsi="Arial"/>
                    </w:rPr>
                    <w:t>4.43</w:t>
                  </w:r>
                  <w:r>
                    <w:rPr>
                      <w:rFonts w:ascii="Arial" w:hAnsi="Arial" w:cs="Arial"/>
                    </w:rPr>
                    <w:t>万吨，平均价格达到</w:t>
                  </w:r>
                  <w:r>
                    <w:rPr>
                      <w:rFonts w:cs="Arial" w:ascii="Arial" w:hAnsi="Arial"/>
                    </w:rPr>
                    <w:t>7697</w:t>
                  </w:r>
                  <w:r>
                    <w:rPr>
                      <w:rFonts w:ascii="Arial" w:hAnsi="Arial" w:cs="Arial"/>
                    </w:rPr>
                    <w:t>美元</w:t>
                  </w:r>
                  <w:r>
                    <w:rPr>
                      <w:rFonts w:cs="Arial" w:ascii="Arial" w:hAnsi="Arial"/>
                    </w:rPr>
                    <w:t>/</w:t>
                  </w:r>
                  <w:r>
                    <w:rPr>
                      <w:rFonts w:ascii="Arial" w:hAnsi="Arial" w:cs="Arial"/>
                    </w:rPr>
                    <w:t>吨，出口量为</w:t>
                  </w:r>
                  <w:r>
                    <w:rPr>
                      <w:rFonts w:cs="Arial" w:ascii="Arial" w:hAnsi="Arial"/>
                    </w:rPr>
                    <w:t>3.25</w:t>
                  </w:r>
                  <w:r>
                    <w:rPr>
                      <w:rFonts w:ascii="Arial" w:hAnsi="Arial" w:cs="Arial"/>
                    </w:rPr>
                    <w:t>万吨，出口单价只有</w:t>
                  </w:r>
                  <w:r>
                    <w:rPr>
                      <w:rFonts w:cs="Arial" w:ascii="Arial" w:hAnsi="Arial"/>
                    </w:rPr>
                    <w:t>2215</w:t>
                  </w:r>
                  <w:r>
                    <w:rPr>
                      <w:rFonts w:ascii="Arial" w:hAnsi="Arial" w:cs="Arial"/>
                    </w:rPr>
                    <w:t>美元</w:t>
                  </w:r>
                  <w:r>
                    <w:rPr>
                      <w:rFonts w:cs="Arial" w:ascii="Arial" w:hAnsi="Arial"/>
                    </w:rPr>
                    <w:t>/</w:t>
                  </w:r>
                  <w:r>
                    <w:rPr>
                      <w:rFonts w:ascii="Arial" w:hAnsi="Arial" w:cs="Arial"/>
                    </w:rPr>
                    <w:t>吨。综合来看，</w:t>
                  </w:r>
                  <w:r>
                    <w:rPr>
                      <w:rFonts w:cs="Arial" w:ascii="Arial" w:hAnsi="Arial"/>
                    </w:rPr>
                    <w:t>2010</w:t>
                  </w:r>
                  <w:r>
                    <w:rPr>
                      <w:rFonts w:ascii="Arial" w:hAnsi="Arial" w:cs="Arial"/>
                    </w:rPr>
                    <w:t>年上半年我国累计进口上述主要特钢产品</w:t>
                  </w:r>
                  <w:r>
                    <w:rPr>
                      <w:rFonts w:cs="Arial" w:ascii="Arial" w:hAnsi="Arial"/>
                    </w:rPr>
                    <w:t>91</w:t>
                  </w:r>
                  <w:r>
                    <w:rPr>
                      <w:rFonts w:ascii="Arial" w:hAnsi="Arial" w:cs="Arial"/>
                    </w:rPr>
                    <w:t>万吨，进口金额达到</w:t>
                  </w:r>
                  <w:r>
                    <w:rPr>
                      <w:rFonts w:cs="Arial" w:ascii="Arial" w:hAnsi="Arial"/>
                    </w:rPr>
                    <w:t>23.2</w:t>
                  </w:r>
                  <w:r>
                    <w:rPr>
                      <w:rFonts w:ascii="Arial" w:hAnsi="Arial" w:cs="Arial"/>
                    </w:rPr>
                    <w:t>亿美元，平均进口价格为</w:t>
                  </w:r>
                  <w:r>
                    <w:rPr>
                      <w:rFonts w:cs="Arial" w:ascii="Arial" w:hAnsi="Arial"/>
                    </w:rPr>
                    <w:t>2549</w:t>
                  </w:r>
                  <w:r>
                    <w:rPr>
                      <w:rFonts w:ascii="Arial" w:hAnsi="Arial" w:cs="Arial"/>
                    </w:rPr>
                    <w:t>美元</w:t>
                  </w:r>
                  <w:r>
                    <w:rPr>
                      <w:rFonts w:cs="Arial" w:ascii="Arial" w:hAnsi="Arial"/>
                    </w:rPr>
                    <w:t>/</w:t>
                  </w:r>
                  <w:r>
                    <w:rPr>
                      <w:rFonts w:ascii="Arial" w:hAnsi="Arial" w:cs="Arial"/>
                    </w:rPr>
                    <w:t>吨。相比之下，</w:t>
                  </w:r>
                  <w:r>
                    <w:rPr>
                      <w:rFonts w:cs="Arial" w:ascii="Arial" w:hAnsi="Arial"/>
                    </w:rPr>
                    <w:t>2010</w:t>
                  </w:r>
                  <w:r>
                    <w:rPr>
                      <w:rFonts w:ascii="Arial" w:hAnsi="Arial" w:cs="Arial"/>
                    </w:rPr>
                    <w:t>年上半年我国合金钢棒线材和合金钢板带的平均出口价格只有</w:t>
                  </w:r>
                  <w:r>
                    <w:rPr>
                      <w:rFonts w:cs="Arial" w:ascii="Arial" w:hAnsi="Arial"/>
                    </w:rPr>
                    <w:t>648</w:t>
                  </w:r>
                  <w:r>
                    <w:rPr>
                      <w:rFonts w:ascii="Arial" w:hAnsi="Arial" w:cs="Arial"/>
                    </w:rPr>
                    <w:t>美元</w:t>
                  </w:r>
                  <w:r>
                    <w:rPr>
                      <w:rFonts w:cs="Arial" w:ascii="Arial" w:hAnsi="Arial"/>
                    </w:rPr>
                    <w:t>/</w:t>
                  </w:r>
                  <w:r>
                    <w:rPr>
                      <w:rFonts w:ascii="Arial" w:hAnsi="Arial" w:cs="Arial"/>
                    </w:rPr>
                    <w:t>吨和</w:t>
                  </w:r>
                  <w:r>
                    <w:rPr>
                      <w:rFonts w:cs="Arial" w:ascii="Arial" w:hAnsi="Arial"/>
                    </w:rPr>
                    <w:t>606</w:t>
                  </w:r>
                  <w:r>
                    <w:rPr>
                      <w:rFonts w:ascii="Arial" w:hAnsi="Arial" w:cs="Arial"/>
                    </w:rPr>
                    <w:t>美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目前我国特殊钢行业的竞争力与国际先进水平相比，仍存在一定的差距。主要表现在：一是高端产品比例偏低，不适应国民经济发展需要，仍依赖进口；二是高端产品及部分中端产品在实物质量上与国际先进水平还有一定差距；三是特殊钢产业和大多数特殊钢企业没有建立自己的技术创新体制和机制，缺乏具有独立自主知识产权的技术和产品开发能力。我国特殊钢产业，在目前的基础上，再经过</w:t>
                  </w:r>
                  <w:r>
                    <w:rPr>
                      <w:rFonts w:cs="Arial" w:ascii="Arial" w:hAnsi="Arial"/>
                    </w:rPr>
                    <w:t>5</w:t>
                  </w:r>
                  <w:r>
                    <w:rPr>
                      <w:rFonts w:ascii="Arial" w:hAnsi="Arial" w:cs="Arial"/>
                    </w:rPr>
                    <w:t>年或稍长一点时间的调整、改造、建设和发展，将产生根本性变化。同时考虑国民经济的进一步发展和改革的深入，特殊钢发展的环境将会进一步得到改善，特殊钢产业综合竞争力将得到明显提升，并进入世界先进水平行列。在这种形势下，中国特钢要把结构调整当作企业和全行业的中心任务、做好淘汰落后生产能力工作、加快特钢行业的技术创新步伐等一些措施的应用。相信我国特钢行业会有一个更加美好的明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国际钢铁协会、中国钢铁工业协会、中国特钢企业协会、中国行业研究网，以及宝钢、抚钢等钢铁企业提供的大量资料和数据，客观、多角度地对中国特钢市场进行了分析研究。报告对我国特钢行业的需求、生产、市场竞争格局、重点特钢企业的发展状况，以及行业结构情况作了详细的分析，报告还重点研究了我国特钢主要产品的发展状况，以及特钢市场发展趋势和格局。报告资料详实，图表丰富，既有深入的分析，又有直观的比较，为特钢生产与贸易企业在激烈的市场竞争中洞察先机，能准确及时的针对自身环境调整经营策略。报告同时对于产业研究规律、产业政策制定和欲进入的投资集团提供了准确的情报信息及科学的决策依据，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20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20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钢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钢行业发展状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钢行业发展格局</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特钢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日本特殊钢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未来世界特钢行业的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铁行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钢铁业发展态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钢铁市场价格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钢铁产量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特钢产业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集约化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高技术化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低成本化趋势</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钢行业运行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运行的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工业经济运行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工业经济运行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运行的政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半年我国钢铁行业政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出口退税政策调整对我国钢铁行业的影响</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钢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行业运行现状</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钢行业发展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我国特钢行业发展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我国高端特钢发展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我国不锈钢发展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钢行业存在的问题及注意事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特钢行业发展存在的问题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发展特钢行业注意的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各地特钢产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余市特钢产业新动向</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淮安市特钢产业发展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嘉兴特钢产业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钢进出口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特钢进出口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不锈钢进出口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技术发展情况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生产工艺技术概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特殊钢生产工艺简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电炉与转炉生产流程的优劣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高洁净特殊钢生产技术的新进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未来我国特殊钢生产技术研发重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炉生产特钢技术发展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转炉生产特殊钢概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国外转炉生产特殊钢技术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转炉生产汽车用特殊钢工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我国转炉生产特殊钢工艺发展方向</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钢细分产品及需求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细分产业分析</w:t>
                                        </w:r>
                                        <w:r>
                                          <w:rPr>
                                            <w:rFonts w:cs="Arial" w:ascii="Arial" w:hAnsi="Arial"/>
                                            <w:b/>
                                            <w:color w:val="000000"/>
                                            <w:szCs w:val="21"/>
                                          </w:rPr>
                                          <w:t>--</w:t>
                                        </w:r>
                                        <w:r>
                                          <w:rPr>
                                            <w:rFonts w:ascii="Arial" w:hAnsi="Arial" w:cs="Arial"/>
                                            <w:b/>
                                            <w:color w:val="000000"/>
                                            <w:szCs w:val="21"/>
                                          </w:rPr>
                                          <w:t>模具钢</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模具钢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当前我国模具钢发展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世界模具钢品种的质量发展方向</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具钢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我国模具钢市场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模具钢需求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我国模具钢存在的问题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我国对高档模具钢品牌的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模具钢的选择与应用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具钢的发展战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模具行业未来发展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模具钢的发展动向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珠三角模具钢发展趋势及战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提高模具钢质量的关键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模具钢国家新标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开发高性能模具钢新品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创造高档模具钢的民族品牌</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钢发展前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十一五”模具钢发展目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近期我国模具钢发展重点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细分产业分析</w:t>
                                        </w:r>
                                        <w:r>
                                          <w:rPr>
                                            <w:rFonts w:cs="Arial" w:ascii="Arial" w:hAnsi="Arial"/>
                                            <w:b/>
                                            <w:color w:val="000000"/>
                                            <w:szCs w:val="21"/>
                                          </w:rPr>
                                          <w:t>--</w:t>
                                        </w:r>
                                        <w:r>
                                          <w:rPr>
                                            <w:rFonts w:ascii="Arial" w:hAnsi="Arial" w:cs="Arial"/>
                                            <w:b/>
                                            <w:color w:val="000000"/>
                                            <w:szCs w:val="21"/>
                                          </w:rPr>
                                          <w:t>高速钢</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钢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我国钨钼钒的资源优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高速钢及模具钢的重要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我国高速钢的生产现状与存在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发展我国高速钢及其制品的对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钢分品种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高硬及超硬高速钢</w:t>
                                        </w:r>
                                        <w:r>
                                          <w:rPr>
                                            <w:rFonts w:cs="Arial" w:ascii="Arial" w:hAnsi="Arial"/>
                                            <w:color w:val="000000"/>
                                            <w:szCs w:val="21"/>
                                          </w:rPr>
                                          <w:tab/>
                                          <w:t>111</w:t>
                                        </w:r>
                                      </w:p>
                                      <w:p>
                                        <w:pPr>
                                          <w:pStyle w:val="Normal"/>
                                          <w:spacing w:lineRule="atLeast" w:line="380"/>
                                          <w:rPr/>
                                        </w:pPr>
                                        <w:r>
                                          <w:rPr>
                                            <w:rFonts w:ascii="Arial" w:hAnsi="Arial" w:cs="Arial"/>
                                            <w:color w:val="000000"/>
                                            <w:szCs w:val="21"/>
                                          </w:rPr>
                                          <w:t>二、无碳化物偏析高速钢</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钢生产模式和技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电弧炉冶炼生产工艺流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电渣重熔生产工艺流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钢生产发展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细分产业分析</w:t>
                                        </w:r>
                                        <w:r>
                                          <w:rPr>
                                            <w:rFonts w:cs="Arial" w:ascii="Arial" w:hAnsi="Arial"/>
                                            <w:b/>
                                            <w:color w:val="000000"/>
                                            <w:szCs w:val="21"/>
                                          </w:rPr>
                                          <w:t>--</w:t>
                                        </w:r>
                                        <w:r>
                                          <w:rPr>
                                            <w:rFonts w:ascii="Arial" w:hAnsi="Arial" w:cs="Arial"/>
                                            <w:b/>
                                            <w:color w:val="000000"/>
                                            <w:szCs w:val="21"/>
                                          </w:rPr>
                                          <w:t>不锈钢</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我国不锈钢的发展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不锈钢的种类和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我国不锈钢应用潜力领域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不锈钢市场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不锈钢市场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不锈钢市场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我国不锈钢行业发展形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未来我国不锈钢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产业品牌竞争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品牌竞争的必要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不锈钢将进入品牌竞争时代</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打造不锈钢品牌的内在要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品牌竞争对中国不锈钢产业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我国不锈钢行业市场前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行业发展策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不锈钢行业增强企业竞争力的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我国不锈钢行业发展注意的问题</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特钢细分产品发展形势</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我国近几年轴承钢发展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我国轴承行业对轴承钢行业的带动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我国轴承钢分析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轴承钢价格走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轴承钢发展动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齿轮钢的发展及性能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齿轮钢的市场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齿轮钢质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我国齿轮行业存在问题及发展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未来齿轮产品市场消费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弹簧钢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高强度弹簧钢的发展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弹簧钢的技术进展及生产使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我国弹簧钢行业竞争状况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钢行业产品供需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钢高端市场供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重视国内高端市场的必要性</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特殊钢高端产品特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国内特殊钢高端市场需求特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国内特殊钢高端市场需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市场主要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建筑行业用特钢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机械设备制造业用特钢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我国造船业用特钢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我国铁路用特钢分析</w:t>
                                        </w:r>
                                        <w:r>
                                          <w:rPr>
                                            <w:rFonts w:cs="Arial" w:ascii="Arial" w:hAnsi="Arial"/>
                                            <w:color w:val="000000"/>
                                            <w:szCs w:val="21"/>
                                          </w:rPr>
                                          <w:tab/>
                                          <w:t>190</w:t>
                                        </w:r>
                                      </w:p>
                                      <w:p>
                                        <w:pPr>
                                          <w:pStyle w:val="Normal"/>
                                          <w:spacing w:lineRule="atLeast" w:line="380"/>
                                          <w:rPr/>
                                        </w:pPr>
                                        <w:r>
                                          <w:rPr>
                                            <w:rFonts w:ascii="Arial" w:hAnsi="Arial" w:cs="Arial"/>
                                            <w:color w:val="000000"/>
                                            <w:szCs w:val="21"/>
                                          </w:rPr>
                                          <w:t>五、汽车行业用特钢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行业市场竞争格局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铁企业竞争环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钢铁行业竞争力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钢铁产业国际竞争力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对我国钢铁行业国际竞争力的思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新规则对竞争的影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产业竞争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我国特殊钢产品竞争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我国特殊钢企业竞争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我国特殊钢产业竞争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企业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特钢行业竞争力表现特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中原特钢竞争优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大冶特钢竞争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宝钢竞争优势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重点企业竞争力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特殊钢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3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产品需求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未来公司业绩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高端产品市场潜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原特钢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公司经营实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山钢铁股份有限公司特殊钢分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精品战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兴澄特种钢铁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公司印度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公司成本管理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沙钢集团淮钢特钢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公司产品优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特殊钢集团有限责任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十一五”公司战略目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年产量预计</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应用情况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行业发展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运行状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行业发展状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行业发展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行业景气指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当前我国钢铁行业“转方式调结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重组整合状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我国钢铁行业重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我国钢铁行业重组形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影响我国钢铁行业重组的因素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钢铁工业供需形势与未来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钢铁产能供需状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减排对我国钢铁供给状况的影响</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影响未来我国钢铁需求的主要因素</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我国钢铁工业供需未来发展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钢铁行业供应链管理发展趋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铁业发展趋势分析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政策下乡”的意旨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钢材价格上涨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钢铁行业问题症结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高水平重复建设危害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1-2</w:t>
                                        </w:r>
                                        <w:r>
                                          <w:rPr>
                                            <w:rFonts w:ascii="Arial" w:hAnsi="Arial" w:cs="Arial"/>
                                            <w:color w:val="000000"/>
                                            <w:szCs w:val="21"/>
                                          </w:rPr>
                                          <w:t>年我国钢铁业产量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影响钢价的因素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应用行业发展态势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机械工业经济运行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机械工业企业生产销售情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机械工业进出口数据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机械工业发展和运行走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我国重型机械工业发展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我国机械工业发展之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我国汽车工业发展面临的形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产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产销及经济运行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产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经济运行状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我国汽车产能规模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军工行业重组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军工行业发展前景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军工行业发展环保产业的机遇与挑战</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十一五”规划对军工行业影响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民资进入军工行业分析</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策略与趋势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特钢营销战略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企业营销渠道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特钢企业产品的特点及市场特性</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特钢企业营销渠道的发展历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特钢企业营销渠道的构建</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特钢企业营销渠道的管理</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特钢企业营销渠道的发展</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企业营销策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推行精益生产及快速响应市场</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实施定量管理及提高合同兑现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开展技术营销及开拓新的市场空间</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与终端企业结成战略联盟并向下游延伸产业链</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加强沟通且共同维护钢材市场的健康发展</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钢行业发展战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对发展战略要重新研究与调整</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要以用户为中心，在产品和服务两个方面谋求差异化</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抓住有利时机与上下游企业</w:t>
                                        </w:r>
                                        <w:r>
                                          <w:rPr>
                                            <w:rFonts w:cs="Arial" w:ascii="Arial" w:hAnsi="Arial"/>
                                            <w:color w:val="000000"/>
                                            <w:szCs w:val="21"/>
                                          </w:rPr>
                                          <w:t>(</w:t>
                                        </w:r>
                                        <w:r>
                                          <w:rPr>
                                            <w:rFonts w:ascii="Arial" w:hAnsi="Arial" w:cs="Arial"/>
                                            <w:color w:val="000000"/>
                                            <w:szCs w:val="21"/>
                                          </w:rPr>
                                          <w:t>含物流企业</w:t>
                                        </w:r>
                                        <w:r>
                                          <w:rPr>
                                            <w:rFonts w:cs="Arial" w:ascii="Arial" w:hAnsi="Arial"/>
                                            <w:color w:val="000000"/>
                                            <w:szCs w:val="21"/>
                                          </w:rPr>
                                          <w:t>)</w:t>
                                        </w:r>
                                        <w:r>
                                          <w:rPr>
                                            <w:rFonts w:ascii="Arial" w:hAnsi="Arial" w:cs="Arial"/>
                                            <w:color w:val="000000"/>
                                            <w:szCs w:val="21"/>
                                          </w:rPr>
                                          <w:t>共同构建产业链</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特钢行业发展趋势分析</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发展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行业发展特征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钢铁行业发展之路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特钢行业发展趋势</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特钢行业发展目标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特钢行业发展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特钢行业生产技术及研究重点预测</w:t>
                                        </w:r>
                                        <w:r>
                                          <w:rPr>
                                            <w:rFonts w:cs="Arial" w:ascii="Arial" w:hAnsi="Arial"/>
                                            <w:color w:val="000000"/>
                                            <w:szCs w:val="21"/>
                                          </w:rPr>
                                          <w:tab/>
                                          <w:t>40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特钢行业需求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特钢行业发展战略选择</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美和南美地区粗钢产量比较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欧洲国家粗钢产量比较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亚洲和其它地区粗钢产量比较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RU</w:t>
                                        </w:r>
                                        <w:r>
                                          <w:rPr>
                                            <w:rFonts w:ascii="Arial" w:hAnsi="Arial" w:cs="Arial"/>
                                            <w:color w:val="000000"/>
                                            <w:szCs w:val="21"/>
                                          </w:rPr>
                                          <w:t>国际钢材综合价格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不锈钢型材出口分品种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型材分品种出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丝主要出口流向</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角材、型材及异型材出口流向</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冷成形或冷加工条杆出口流向</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不规则盘卷的不锈钢热轧条、杆出口流向</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六大钢材不锈钢型材出口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不锈钢型材进口分品种具体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型材分品种进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丝主要进口国及地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锈钢角材、型材以及异型材主要进口国及地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冷成形或冷加工条杆主要进口国及地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规则盘卷的不锈钢热轧条、杆主要进口国及地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型材分海关关别进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高速钢生产总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进口与国产高速钢中碳化度不均度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合金收得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低倍组织及碳化物的比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非金属夹杂物评级</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钢的纯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能耗和冶炼时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电渣连续浇铸新技术原理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高速钢加孕育剂对莱氏体网距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高速钢应用领域、产品形态及主要钢种选择</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按</w:t>
                                        </w:r>
                                        <w:r>
                                          <w:rPr>
                                            <w:rFonts w:cs="Arial" w:ascii="Arial" w:hAnsi="Arial"/>
                                            <w:color w:val="000000"/>
                                            <w:szCs w:val="21"/>
                                          </w:rPr>
                                          <w:t>GB/T14979</w:t>
                                        </w:r>
                                        <w:r>
                                          <w:rPr>
                                            <w:rFonts w:ascii="Arial" w:hAnsi="Arial" w:cs="Arial"/>
                                            <w:color w:val="000000"/>
                                            <w:szCs w:val="21"/>
                                          </w:rPr>
                                          <w:t>评定的允许存在的碳化物不均匀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热等静压粉末高速钢</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不锈钢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十年内中国不锈钢行业分析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不锈钢进出口量值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弹簧设计应力与弹簧质量的关系</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高强度弹簧研究开发的主要手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硅含量对弹簧钢弹减抗力的影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镍含量对腐蚀坑深度的影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弹簧钢化学成分作用机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变化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场船板价格走势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西宁特殊钢股份有限公司的资源子公司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主营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主营业务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抚顺特殊钢股份公司国内销售市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经营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偿债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现金流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利润总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主营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资本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主营业务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每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获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江阴兴澄特种钢铁有限公司国际销售网络</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景气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钢铁行业预警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钢铁行业景气灯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钢铁行业产量及增速</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钢铁行业销售收入及增速</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钢铁行业出口量及增速</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钢铁产品出厂价格指数（上年</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当月</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钢铁行业利润总额及增减额</w:t>
                                        </w:r>
                                        <w:r>
                                          <w:rPr>
                                            <w:rFonts w:cs="Arial" w:ascii="Arial" w:hAnsi="Arial"/>
                                            <w:color w:val="000000"/>
                                            <w:szCs w:val="21"/>
                                          </w:rPr>
                                          <w:t>-</w:t>
                                        </w:r>
                                        <w:r>
                                          <w:rPr>
                                            <w:rFonts w:ascii="Arial" w:hAnsi="Arial" w:cs="Arial"/>
                                            <w:color w:val="000000"/>
                                            <w:szCs w:val="21"/>
                                          </w:rPr>
                                          <w:t>累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钢铁行业投资及同比增长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宝钢的供应链协同路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浙江物产的多行业供应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钢铁行业供应链发展趋势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全国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北京市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天津市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北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西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内蒙古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辽宁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吉林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黑龙江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上海市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苏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浙江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安徽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福建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西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东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东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西区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海南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重庆市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四川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贵州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云南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陕西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甘肃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新疆区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产量情况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情况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同比增长率变动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乘用车销量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升及以下乘用车销量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商用车销量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整车出口量及同比变化情况</w:t>
                                        </w:r>
                                        <w:r>
                                          <w:rPr>
                                            <w:rFonts w:cs="Arial" w:ascii="Arial" w:hAnsi="Arial"/>
                                            <w:color w:val="000000"/>
                                            <w:szCs w:val="21"/>
                                          </w:rPr>
                                          <w:tab/>
                                          <w:t>3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钢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钢行业发展状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钢行业发展格局</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特钢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日本特殊钢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未来世界特钢行业的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铁行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钢铁业发展态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钢铁市场价格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钢铁产量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特钢产业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集约化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高技术化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低成本化趋势</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钢行业运行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运行的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工业经济运行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工业经济运行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运行的政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半年我国钢铁行业政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出口退税政策调整对我国钢铁行业的影响</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钢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行业运行现状</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钢行业发展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我国特钢行业发展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我国高端特钢发展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我国不锈钢发展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钢行业存在的问题及注意事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特钢行业发展存在的问题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发展特钢行业注意的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各地特钢产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余市特钢产业新动向</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淮安市特钢产业发展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嘉兴特钢产业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钢进出口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特钢进出口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不锈钢进出口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技术发展情况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生产工艺技术概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特殊钢生产工艺简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电炉与转炉生产流程的优劣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高洁净特殊钢生产技术的新进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未来我国特殊钢生产技术研发重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炉生产特钢技术发展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转炉生产特殊钢概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国外转炉生产特殊钢技术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转炉生产汽车用特殊钢工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我国转炉生产特殊钢工艺发展方向</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钢细分产品及需求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细分产业分析</w:t>
                                  </w:r>
                                  <w:r>
                                    <w:rPr>
                                      <w:rFonts w:cs="Arial" w:ascii="Arial" w:hAnsi="Arial"/>
                                      <w:b/>
                                      <w:color w:val="000000"/>
                                      <w:szCs w:val="21"/>
                                    </w:rPr>
                                    <w:t>--</w:t>
                                  </w:r>
                                  <w:r>
                                    <w:rPr>
                                      <w:rFonts w:ascii="Arial" w:hAnsi="Arial" w:cs="Arial"/>
                                      <w:b/>
                                      <w:color w:val="000000"/>
                                      <w:szCs w:val="21"/>
                                    </w:rPr>
                                    <w:t>模具钢</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模具钢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当前我国模具钢发展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世界模具钢品种的质量发展方向</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具钢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我国模具钢市场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模具钢需求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我国模具钢存在的问题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我国对高档模具钢品牌的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模具钢的选择与应用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具钢的发展战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模具行业未来发展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模具钢的发展动向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珠三角模具钢发展趋势及战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提高模具钢质量的关键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模具钢国家新标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开发高性能模具钢新品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创造高档模具钢的民族品牌</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钢发展前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十一五”模具钢发展目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近期我国模具钢发展重点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细分产业分析</w:t>
                                  </w:r>
                                  <w:r>
                                    <w:rPr>
                                      <w:rFonts w:cs="Arial" w:ascii="Arial" w:hAnsi="Arial"/>
                                      <w:b/>
                                      <w:color w:val="000000"/>
                                      <w:szCs w:val="21"/>
                                    </w:rPr>
                                    <w:t>--</w:t>
                                  </w:r>
                                  <w:r>
                                    <w:rPr>
                                      <w:rFonts w:ascii="Arial" w:hAnsi="Arial" w:cs="Arial"/>
                                      <w:b/>
                                      <w:color w:val="000000"/>
                                      <w:szCs w:val="21"/>
                                    </w:rPr>
                                    <w:t>高速钢</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钢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我国钨钼钒的资源优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高速钢及模具钢的重要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我国高速钢的生产现状与存在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发展我国高速钢及其制品的对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钢分品种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高硬及超硬高速钢</w:t>
                                  </w:r>
                                  <w:r>
                                    <w:rPr>
                                      <w:rFonts w:cs="Arial" w:ascii="Arial" w:hAnsi="Arial"/>
                                      <w:color w:val="000000"/>
                                      <w:szCs w:val="21"/>
                                    </w:rPr>
                                    <w:tab/>
                                    <w:t>111</w:t>
                                  </w:r>
                                </w:p>
                                <w:p>
                                  <w:pPr>
                                    <w:pStyle w:val="Normal"/>
                                    <w:spacing w:lineRule="atLeast" w:line="380"/>
                                    <w:rPr/>
                                  </w:pPr>
                                  <w:r>
                                    <w:rPr>
                                      <w:rFonts w:ascii="Arial" w:hAnsi="Arial" w:cs="Arial"/>
                                      <w:color w:val="000000"/>
                                      <w:szCs w:val="21"/>
                                    </w:rPr>
                                    <w:t>二、无碳化物偏析高速钢</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钢生产模式和技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电弧炉冶炼生产工艺流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电渣重熔生产工艺流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钢生产发展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细分产业分析</w:t>
                                  </w:r>
                                  <w:r>
                                    <w:rPr>
                                      <w:rFonts w:cs="Arial" w:ascii="Arial" w:hAnsi="Arial"/>
                                      <w:b/>
                                      <w:color w:val="000000"/>
                                      <w:szCs w:val="21"/>
                                    </w:rPr>
                                    <w:t>--</w:t>
                                  </w:r>
                                  <w:r>
                                    <w:rPr>
                                      <w:rFonts w:ascii="Arial" w:hAnsi="Arial" w:cs="Arial"/>
                                      <w:b/>
                                      <w:color w:val="000000"/>
                                      <w:szCs w:val="21"/>
                                    </w:rPr>
                                    <w:t>不锈钢</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我国不锈钢的发展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不锈钢的种类和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我国不锈钢应用潜力领域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不锈钢市场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不锈钢市场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不锈钢市场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我国不锈钢行业发展形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未来我国不锈钢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产业品牌竞争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品牌竞争的必要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不锈钢将进入品牌竞争时代</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打造不锈钢品牌的内在要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品牌竞争对中国不锈钢产业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我国不锈钢行业市场前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行业发展策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不锈钢行业增强企业竞争力的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我国不锈钢行业发展注意的问题</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特钢细分产品发展形势</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我国近几年轴承钢发展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我国轴承行业对轴承钢行业的带动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我国轴承钢分析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轴承钢价格走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轴承钢发展动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齿轮钢的发展及性能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齿轮钢的市场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齿轮钢质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我国齿轮行业存在问题及发展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未来齿轮产品市场消费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弹簧钢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高强度弹簧钢的发展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弹簧钢的技术进展及生产使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我国弹簧钢行业竞争状况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钢行业产品供需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钢高端市场供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重视国内高端市场的必要性</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特殊钢高端产品特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国内特殊钢高端市场需求特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国内特殊钢高端市场需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市场主要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建筑行业用特钢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机械设备制造业用特钢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我国造船业用特钢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我国铁路用特钢分析</w:t>
                                  </w:r>
                                  <w:r>
                                    <w:rPr>
                                      <w:rFonts w:cs="Arial" w:ascii="Arial" w:hAnsi="Arial"/>
                                      <w:color w:val="000000"/>
                                      <w:szCs w:val="21"/>
                                    </w:rPr>
                                    <w:tab/>
                                    <w:t>190</w:t>
                                  </w:r>
                                </w:p>
                                <w:p>
                                  <w:pPr>
                                    <w:pStyle w:val="Normal"/>
                                    <w:spacing w:lineRule="atLeast" w:line="380"/>
                                    <w:rPr/>
                                  </w:pPr>
                                  <w:r>
                                    <w:rPr>
                                      <w:rFonts w:ascii="Arial" w:hAnsi="Arial" w:cs="Arial"/>
                                      <w:color w:val="000000"/>
                                      <w:szCs w:val="21"/>
                                    </w:rPr>
                                    <w:t>五、汽车行业用特钢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行业市场竞争格局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铁企业竞争环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钢铁行业竞争力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钢铁产业国际竞争力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对我国钢铁行业国际竞争力的思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新规则对竞争的影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产业竞争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我国特殊钢产品竞争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我国特殊钢企业竞争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我国特殊钢产业竞争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企业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特钢行业竞争力表现特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中原特钢竞争优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大冶特钢竞争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宝钢竞争优势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重点企业竞争力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特殊钢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3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产品需求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未来公司业绩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高端产品市场潜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原特钢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公司经营实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山钢铁股份有限公司特殊钢分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精品战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兴澄特种钢铁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公司印度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公司成本管理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沙钢集团淮钢特钢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公司产品优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特殊钢集团有限责任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十一五”公司战略目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年产量预计</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应用情况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行业发展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运行状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行业发展状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行业发展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行业景气指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当前我国钢铁行业“转方式调结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重组整合状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我国钢铁行业重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我国钢铁行业重组形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影响我国钢铁行业重组的因素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钢铁工业供需形势与未来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钢铁产能供需状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减排对我国钢铁供给状况的影响</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影响未来我国钢铁需求的主要因素</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我国钢铁工业供需未来发展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钢铁行业供应链管理发展趋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铁业发展趋势分析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政策下乡”的意旨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钢材价格上涨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钢铁行业问题症结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高水平重复建设危害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1-2</w:t>
                                  </w:r>
                                  <w:r>
                                    <w:rPr>
                                      <w:rFonts w:ascii="Arial" w:hAnsi="Arial" w:cs="Arial"/>
                                      <w:color w:val="000000"/>
                                      <w:szCs w:val="21"/>
                                    </w:rPr>
                                    <w:t>年我国钢铁业产量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影响钢价的因素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应用行业发展态势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机械工业经济运行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机械工业企业生产销售情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机械工业进出口数据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机械工业发展和运行走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我国重型机械工业发展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我国机械工业发展之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我国汽车工业发展面临的形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产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产销及经济运行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产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经济运行状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我国汽车产能规模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军工行业重组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军工行业发展前景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军工行业发展环保产业的机遇与挑战</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十一五”规划对军工行业影响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民资进入军工行业分析</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策略与趋势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特钢营销战略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企业营销渠道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特钢企业产品的特点及市场特性</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特钢企业营销渠道的发展历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特钢企业营销渠道的构建</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特钢企业营销渠道的管理</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特钢企业营销渠道的发展</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企业营销策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推行精益生产及快速响应市场</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实施定量管理及提高合同兑现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开展技术营销及开拓新的市场空间</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与终端企业结成战略联盟并向下游延伸产业链</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加强沟通且共同维护钢材市场的健康发展</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钢行业发展战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对发展战略要重新研究与调整</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要以用户为中心，在产品和服务两个方面谋求差异化</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抓住有利时机与上下游企业</w:t>
                                  </w:r>
                                  <w:r>
                                    <w:rPr>
                                      <w:rFonts w:cs="Arial" w:ascii="Arial" w:hAnsi="Arial"/>
                                      <w:color w:val="000000"/>
                                      <w:szCs w:val="21"/>
                                    </w:rPr>
                                    <w:t>(</w:t>
                                  </w:r>
                                  <w:r>
                                    <w:rPr>
                                      <w:rFonts w:ascii="Arial" w:hAnsi="Arial" w:cs="Arial"/>
                                      <w:color w:val="000000"/>
                                      <w:szCs w:val="21"/>
                                    </w:rPr>
                                    <w:t>含物流企业</w:t>
                                  </w:r>
                                  <w:r>
                                    <w:rPr>
                                      <w:rFonts w:cs="Arial" w:ascii="Arial" w:hAnsi="Arial"/>
                                      <w:color w:val="000000"/>
                                      <w:szCs w:val="21"/>
                                    </w:rPr>
                                    <w:t>)</w:t>
                                  </w:r>
                                  <w:r>
                                    <w:rPr>
                                      <w:rFonts w:ascii="Arial" w:hAnsi="Arial" w:cs="Arial"/>
                                      <w:color w:val="000000"/>
                                      <w:szCs w:val="21"/>
                                    </w:rPr>
                                    <w:t>共同构建产业链</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特钢行业发展趋势分析</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发展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行业发展特征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钢铁行业发展之路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特钢行业发展趋势</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特钢行业发展目标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特钢行业发展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特钢行业生产技术及研究重点预测</w:t>
                                  </w:r>
                                  <w:r>
                                    <w:rPr>
                                      <w:rFonts w:cs="Arial" w:ascii="Arial" w:hAnsi="Arial"/>
                                      <w:color w:val="000000"/>
                                      <w:szCs w:val="21"/>
                                    </w:rPr>
                                    <w:tab/>
                                    <w:t>40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特钢行业需求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特钢行业发展战略选择</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美和南美地区粗钢产量比较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欧洲国家粗钢产量比较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亚洲和其它地区粗钢产量比较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RU</w:t>
                                  </w:r>
                                  <w:r>
                                    <w:rPr>
                                      <w:rFonts w:ascii="Arial" w:hAnsi="Arial" w:cs="Arial"/>
                                      <w:color w:val="000000"/>
                                      <w:szCs w:val="21"/>
                                    </w:rPr>
                                    <w:t>国际钢材综合价格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不锈钢型材出口分品种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型材分品种出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丝主要出口流向</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角材、型材及异型材出口流向</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冷成形或冷加工条杆出口流向</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不规则盘卷的不锈钢热轧条、杆出口流向</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六大钢材不锈钢型材出口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不锈钢型材进口分品种具体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型材分品种进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丝主要进口国及地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锈钢角材、型材以及异型材主要进口国及地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冷成形或冷加工条杆主要进口国及地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规则盘卷的不锈钢热轧条、杆主要进口国及地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型材分海关关别进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高速钢生产总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进口与国产高速钢中碳化度不均度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合金收得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低倍组织及碳化物的比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非金属夹杂物评级</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钢的纯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能耗和冶炼时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电渣连续浇铸新技术原理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高速钢加孕育剂对莱氏体网距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高速钢应用领域、产品形态及主要钢种选择</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按</w:t>
                                  </w:r>
                                  <w:r>
                                    <w:rPr>
                                      <w:rFonts w:cs="Arial" w:ascii="Arial" w:hAnsi="Arial"/>
                                      <w:color w:val="000000"/>
                                      <w:szCs w:val="21"/>
                                    </w:rPr>
                                    <w:t>GB/T14979</w:t>
                                  </w:r>
                                  <w:r>
                                    <w:rPr>
                                      <w:rFonts w:ascii="Arial" w:hAnsi="Arial" w:cs="Arial"/>
                                      <w:color w:val="000000"/>
                                      <w:szCs w:val="21"/>
                                    </w:rPr>
                                    <w:t>评定的允许存在的碳化物不均匀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热等静压粉末高速钢</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不锈钢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十年内中国不锈钢行业分析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不锈钢进出口量值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弹簧设计应力与弹簧质量的关系</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高强度弹簧研究开发的主要手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硅含量对弹簧钢弹减抗力的影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镍含量对腐蚀坑深度的影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弹簧钢化学成分作用机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变化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场船板价格走势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西宁特殊钢股份有限公司的资源子公司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主营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主营业务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抚顺特殊钢股份公司国内销售市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经营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偿债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现金流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利润总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主营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资本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主营业务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每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获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江阴兴澄特种钢铁有限公司国际销售网络</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景气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钢铁行业预警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钢铁行业景气灯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钢铁行业产量及增速</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钢铁行业销售收入及增速</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钢铁行业出口量及增速</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钢铁产品出厂价格指数（上年</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当月</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钢铁行业利润总额及增减额</w:t>
                                  </w:r>
                                  <w:r>
                                    <w:rPr>
                                      <w:rFonts w:cs="Arial" w:ascii="Arial" w:hAnsi="Arial"/>
                                      <w:color w:val="000000"/>
                                      <w:szCs w:val="21"/>
                                    </w:rPr>
                                    <w:t>-</w:t>
                                  </w:r>
                                  <w:r>
                                    <w:rPr>
                                      <w:rFonts w:ascii="Arial" w:hAnsi="Arial" w:cs="Arial"/>
                                      <w:color w:val="000000"/>
                                      <w:szCs w:val="21"/>
                                    </w:rPr>
                                    <w:t>累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钢铁行业投资及同比增长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宝钢的供应链协同路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浙江物产的多行业供应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钢铁行业供应链发展趋势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全国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北京市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天津市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北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西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内蒙古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辽宁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吉林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黑龙江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上海市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苏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浙江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安徽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福建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西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东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东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西区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海南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重庆市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四川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贵州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云南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陕西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甘肃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新疆区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产量情况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情况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同比增长率变动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乘用车销量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升及以下乘用车销量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商用车销量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整车出口量及同比变化情况</w:t>
                                  </w:r>
                                  <w:r>
                                    <w:rPr>
                                      <w:rFonts w:cs="Arial" w:ascii="Arial" w:hAnsi="Arial"/>
                                      <w:color w:val="000000"/>
                                      <w:szCs w:val="21"/>
                                    </w:rPr>
                                    <w:tab/>
                                    <w:t>3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10:00Z</dcterms:modified>
  <cp:revision>29</cp:revision>
  <dc:subject/>
  <dc:title/>
</cp:coreProperties>
</file>