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旅行箱行业研究及市场调查发展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行箱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箱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旅行箱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旅行箱产能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旅行箱行业动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行箱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旅行箱生产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旅行箱消费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旅行箱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旅行箱市场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箱行业供给情况分析及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市场供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旅行箱整体供给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旅行箱重点区域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供给关系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政策变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市场供给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旅行箱整体供给情况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旅行箱重点区域供给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行箱行业宏观经济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行箱行业整体运行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行箱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行箱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行箱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行箱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进出口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进出口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行箱行业进出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旅行箱行业进出口市场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旅行箱行业投资价值（绩效）及行业发展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成长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产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销售收入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总资产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旅行箱产业行业重点区域运行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旅行箱行业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华东地区旅行箱行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华东地区旅行箱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东地区旅行箱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东地区旅行箱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南地区旅行箱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南地区旅行箱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南地区旅行箱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南地区旅行箱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南地区旅行箱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旅行箱行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华中地区旅行箱行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中地区旅行箱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中地区旅行箱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华中地区旅行箱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旅行箱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旅行箱行业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北地区旅行箱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地区旅行箱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华北地区旅行箱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旅行箱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北地区旅行箱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北地区旅行箱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西北地区旅行箱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西北地区旅行箱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旅行箱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西南地区旅行箱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西南地区旅行箱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西南地区旅行箱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西南地区旅行箱行业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旅行箱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东北地区旅行箱行业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东北地区旅行箱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东北地区旅行箱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东北地区旅行箱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重点企业竞争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爱美德旅游用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新秀旅行箱制造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路达皮具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皮具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威豹实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消费者偏好调查</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目标客户群体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的品牌市场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者对旅行箱品牌认知度宏观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者对旅行箱的品牌偏好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消费者对旅行箱品牌的首要认知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行箱行业投资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投资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旅行箱行业投资收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投资收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旅行箱行业工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旅行箱行业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旅行箱行业利润总额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旅行箱行业总资产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箱行业投资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箱行业内部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行业外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箱行业发展趋势与投资战略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市场发展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发展战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旅行箱出口份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旅行箱产品出口市场分布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世界旅行箱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旅行箱行业工业总产值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旅行箱行业工业总产值及增长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旅行箱行业销售收入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旅行箱行业销售收入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盈利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盈利能力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偿债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资产负债率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亏损面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营运能力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营运能力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皮革、再生皮革或漆皮作面的提箱、小手袋等进口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革、再生皮革或漆皮作面的提箱、小手袋等进口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塑料或纺织材料作面的提箱、小手袋等进口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或纺织材料作面的提箱、小手袋等进口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皮革、再生皮革或漆皮作面的提箱、小手袋等出口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革、再生皮革或漆皮作面的提箱、小手袋等出口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塑料或纺织材料作面的提箱、小手袋等出口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或纺织材料作面的提箱、小手袋等出口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旅行箱行业进口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旅行箱行业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园林机械行业发展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旅行箱行业利润总额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总资产周转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规模企业总资产周转率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销售毛利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规模企业销售毛利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规模企业资产负债率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旅行箱行业产值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旅行箱行业销售收入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旅行箱行业资产总计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同期华东地区旅行箱行业产销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007-2010</w:t>
                                        </w:r>
                                        <w:r>
                                          <w:rPr>
                                            <w:rFonts w:ascii="Arial" w:hAnsi="Arial" w:cs="Arial"/>
                                            <w:color w:val="000000"/>
                                            <w:szCs w:val="21"/>
                                          </w:rPr>
                                          <w:t>年华东地区旅行箱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偿债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资产负债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亏损面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营运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营运能力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同期华南地区旅行箱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盈利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偿债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亏损面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同期华中地区旅行箱行业产销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盈利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偿债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资产负债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亏损面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营运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同期华北地区旅行箱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盈利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偿债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亏损面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亏损面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同期西北地区旅行箱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偿债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亏损面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营运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同期西南地区旅行箱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盈利能力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资产负债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亏损面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营运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营运能力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同期东北地区旅行箱行业产销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盈利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盈利能力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偿债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资产负债率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亏损面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营运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营运能力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浙江爱美德旅游用品有限公司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浙江爱美德旅游用品有限公司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浙江爱美德旅游用品有限公司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嘉兴新秀旅行箱制造有限公司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嘉兴新秀旅行箱制造有限公司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嘉兴新秀旅行箱制造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浙江金路达皮具有限公司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浙江金路达皮具有限公司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浙江金路达皮具有限公司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威海市金猴集团皮具有限公司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威海市金猴集团皮具有限公司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威海市金猴集团皮具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广东威豹实业有限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广东威豹实业有限公司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广东威豹实业有限公司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旅行箱行业利润总额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旅行箱行业利润总额及增长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工业总产值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销售收入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利润总额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资产总计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行箱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箱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旅行箱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旅行箱产能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旅行箱行业动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行箱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旅行箱生产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旅行箱消费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旅行箱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旅行箱市场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箱行业供给情况分析及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市场供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旅行箱整体供给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旅行箱重点区域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供给关系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政策变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市场供给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旅行箱整体供给情况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旅行箱重点区域供给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行箱行业宏观经济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行箱行业整体运行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行箱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行箱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行箱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行箱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进出口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进出口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行箱行业进出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旅行箱行业进出口市场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旅行箱行业投资价值（绩效）及行业发展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成长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产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销售收入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总资产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旅行箱产业行业重点区域运行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旅行箱行业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华东地区旅行箱行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华东地区旅行箱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东地区旅行箱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东地区旅行箱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南地区旅行箱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南地区旅行箱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南地区旅行箱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南地区旅行箱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南地区旅行箱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旅行箱行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华中地区旅行箱行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中地区旅行箱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中地区旅行箱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华中地区旅行箱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旅行箱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旅行箱行业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北地区旅行箱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地区旅行箱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华北地区旅行箱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旅行箱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北地区旅行箱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北地区旅行箱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西北地区旅行箱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西北地区旅行箱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旅行箱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西南地区旅行箱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西南地区旅行箱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西南地区旅行箱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西南地区旅行箱行业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旅行箱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东北地区旅行箱行业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东北地区旅行箱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东北地区旅行箱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东北地区旅行箱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重点企业竞争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爱美德旅游用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新秀旅行箱制造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路达皮具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皮具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威豹实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消费者偏好调查</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目标客户群体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的品牌市场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者对旅行箱品牌认知度宏观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者对旅行箱的品牌偏好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消费者对旅行箱品牌的首要认知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行箱行业投资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投资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旅行箱行业投资收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投资收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旅行箱行业工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旅行箱行业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旅行箱行业利润总额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旅行箱行业总资产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箱行业投资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箱行业内部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行业外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箱行业发展趋势与投资战略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市场发展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发展战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旅行箱出口份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旅行箱产品出口市场分布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世界旅行箱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旅行箱行业工业总产值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旅行箱行业工业总产值及增长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旅行箱行业销售收入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旅行箱行业销售收入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盈利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盈利能力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偿债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资产负债率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亏损面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营运能力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旅行箱行业营运能力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皮革、再生皮革或漆皮作面的提箱、小手袋等进口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革、再生皮革或漆皮作面的提箱、小手袋等进口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塑料或纺织材料作面的提箱、小手袋等进口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或纺织材料作面的提箱、小手袋等进口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皮革、再生皮革或漆皮作面的提箱、小手袋等出口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革、再生皮革或漆皮作面的提箱、小手袋等出口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塑料或纺织材料作面的提箱、小手袋等出口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或纺织材料作面的提箱、小手袋等出口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旅行箱行业进口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旅行箱行业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园林机械行业发展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旅行箱行业利润总额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总资产周转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规模企业总资产周转率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销售毛利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规模企业销售毛利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规模企业资产负债率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旅行箱行业产值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旅行箱行业销售收入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旅行箱行业资产总计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同期华东地区旅行箱行业产销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007-2010</w:t>
                                  </w:r>
                                  <w:r>
                                    <w:rPr>
                                      <w:rFonts w:ascii="Arial" w:hAnsi="Arial" w:cs="Arial"/>
                                      <w:color w:val="000000"/>
                                      <w:szCs w:val="21"/>
                                    </w:rPr>
                                    <w:t>年华东地区旅行箱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偿债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资产负债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亏损面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营运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东地区旅行箱行业营运能力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同期华南地区旅行箱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盈利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偿债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亏损面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南地区旅行箱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同期华中地区旅行箱行业产销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盈利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偿债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资产负债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亏损面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营运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中地区旅行箱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同期华北地区旅行箱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盈利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偿债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亏损面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旅行箱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华北地区亏损面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同期西北地区旅行箱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偿债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亏损面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营运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北地区旅行箱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同期西南地区旅行箱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盈利能力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资产负债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亏损面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营运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旅行箱行业营运能力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同期东北地区旅行箱行业产销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盈利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盈利能力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偿债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资产负债率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亏损面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营运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北地区旅行箱行业营运能力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浙江爱美德旅游用品有限公司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浙江爱美德旅游用品有限公司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浙江爱美德旅游用品有限公司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嘉兴新秀旅行箱制造有限公司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嘉兴新秀旅行箱制造有限公司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嘉兴新秀旅行箱制造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浙江金路达皮具有限公司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浙江金路达皮具有限公司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浙江金路达皮具有限公司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威海市金猴集团皮具有限公司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威海市金猴集团皮具有限公司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威海市金猴集团皮具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广东威豹实业有限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广东威豹实业有限公司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广东威豹实业有限公司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旅行箱行业利润总额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旅行箱行业利润总额及增长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工业总产值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销售收入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利润总额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旅行箱行业资产总计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8:00:00Z</dcterms:modified>
  <cp:revision>29</cp:revision>
  <dc:subject/>
  <dc:title/>
</cp:coreProperties>
</file>