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少儿语言教育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62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62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少儿语言教育行业宏观经济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少儿语言教育行业发展情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语言教育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少儿语言教育行业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世界少儿语言教育产能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世界少儿语言教育行业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儿语言教育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少儿语言教育生产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世界少儿语言教育消费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世界少儿语言教育消费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世界少儿语言教育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语言教育产业链模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少儿语言教育市场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少儿语言教育行业供给情况分析及趋势</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儿语言教育行业市场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少儿语言教育整体供给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少儿语言教育重点区域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语言教育行业供给关系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少儿语言教育行业市场供给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少儿语言教育整体供给情况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少儿语言教育重点区域供给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影响未来少儿语言教育供给的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儿语言教育行业发展概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儿语言教育行业发展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儿语言教育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儿语言教育行业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儿语言教育行业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儿语言教育行业整体运行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儿语言教育行业产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儿语言教育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儿语言教育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儿语言教育行业营运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少儿语言教育产业行业重点区域运行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少儿语言教育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华东地区少儿语言教育行业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华东地区少儿语言教育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华东地区少儿语言教育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华东地区少儿语言教育行业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少儿语言教育行业运行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华南地区少儿语言教育行业产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华南地区少儿语言教育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华南地区少儿语言教育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华南地区少儿语言教育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少儿语言教育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华中地区少儿语言教育行业产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华中地区少儿语言教育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华中地区少儿语言教育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华中地区少儿语言教育行业营运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少儿语言教育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华北地区少儿语言教育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北地区少儿语言教育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北地区少儿语言教育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华北地区少儿语言教育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少儿语言教育行业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西北地区少儿语言教育行业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西北地区少儿语言教育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西北地区少儿语言教育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西北地区少儿语言教育行业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少儿语言教育行业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西南地区少儿语言教育行业产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西南地区少儿语言教育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西南地区少儿语言教育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西南地区少儿语言教育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少儿语言教育行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北地区少儿语言教育行业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东北地区少儿语言教育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东北地区少儿语言教育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东北地区少儿语言教育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少儿语言教育行业进出口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少儿语言教育行业进出口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少儿语言教育行业进出口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少儿语言教育行业进出口市场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儿语言教育行业重点企业竞争力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爱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拇指国际语言教育集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金水区哈比语言教育学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镇海普林语言教育培训学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西亚斯哈比语言教育学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少儿语言教育行业消费者偏好调查</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语言教育目标客户群体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语言教育的品牌市场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消费者对少儿语言教育品牌认知度宏观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消费者对少儿语言教育的品牌偏好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消费者对少儿语言教育品牌的首要认知渠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少儿语言教育品牌忠诚度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少儿语言教育品牌市场占有率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少儿语言教育行业投资策略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儿语言教育行业投资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儿语言教育行业投资收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儿语言教育行业产品投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少儿语言教育行业投资收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少儿语言教育行业工业总产值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少儿语言教育行业销售收入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少儿语言教育行业利润总额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少儿语言教育行业总资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少儿语言教育行业成长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少儿语言教育行业经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少儿语言教育行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少儿语言教育行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语言教育行业投资风险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语言教育行业内部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语言教育行业外部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语言教育行业发展趋势与投资战略研究</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语言教育市场发展潜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语言教育行业发展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语言教育行业发展战略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少儿语言教育行业工业总产值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少儿语言教育行业工业总产值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少儿语言教育行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少儿语言教育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中国少儿语言教育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中国少儿语言教育行业资产负债率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中国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中国少儿语言教育行业营运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华东地区少儿语言教育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东地区少儿语言教育行业资产负债率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东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东地区少儿语言教育行业营运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华南地区少儿语言教育行业盈利能力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华南地区少儿语言教育行业资产负债率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华南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华南地区少儿语言教育行业营运能力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华中地区少儿语言教育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华中地区少儿语言教育行业资产负债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华中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华中地区少儿语言教育行业营运能力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华北地区少儿语言教育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华北地区少儿语言教育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华北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华北地区少儿语言教育行业营运能力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西北地区少儿语言教育行业盈利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西北地区少儿语言教育行业资产负债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西北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西北地区少儿语言教育行业营运能力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西南地区少儿语言教育行业盈利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西南地区少儿语言教育行业资产负债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西南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西南地区少儿语言教育行业营运能力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东北地区少儿语言教育行业盈利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东北地区少儿语言教育行业资产负债率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东北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东北地区少儿语言教育行业营运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0</w:t>
                                        </w:r>
                                        <w:r>
                                          <w:rPr>
                                            <w:rFonts w:ascii="Arial" w:hAnsi="Arial" w:cs="Arial"/>
                                            <w:color w:val="000000"/>
                                            <w:szCs w:val="21"/>
                                          </w:rPr>
                                          <w:t>年我国少儿语言教育行业利润总额及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0</w:t>
                                        </w:r>
                                        <w:r>
                                          <w:rPr>
                                            <w:rFonts w:ascii="Arial" w:hAnsi="Arial" w:cs="Arial"/>
                                            <w:color w:val="000000"/>
                                            <w:szCs w:val="21"/>
                                          </w:rPr>
                                          <w:t>年我国少儿语言教育行业利润总额及增长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5</w:t>
                                        </w:r>
                                        <w:r>
                                          <w:rPr>
                                            <w:rFonts w:ascii="Arial" w:hAnsi="Arial" w:cs="Arial"/>
                                            <w:color w:val="000000"/>
                                            <w:szCs w:val="21"/>
                                          </w:rPr>
                                          <w:t>年中国少儿语言教育行业工业总产值预测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5</w:t>
                                        </w:r>
                                        <w:r>
                                          <w:rPr>
                                            <w:rFonts w:ascii="Arial" w:hAnsi="Arial" w:cs="Arial"/>
                                            <w:color w:val="000000"/>
                                            <w:szCs w:val="21"/>
                                          </w:rPr>
                                          <w:t>年中国少儿语言教育行业销售收入预测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5</w:t>
                                        </w:r>
                                        <w:r>
                                          <w:rPr>
                                            <w:rFonts w:ascii="Arial" w:hAnsi="Arial" w:cs="Arial"/>
                                            <w:color w:val="000000"/>
                                            <w:szCs w:val="21"/>
                                          </w:rPr>
                                          <w:t>年中国少儿语言教育行业利润总额预测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5</w:t>
                                        </w:r>
                                        <w:r>
                                          <w:rPr>
                                            <w:rFonts w:ascii="Arial" w:hAnsi="Arial" w:cs="Arial"/>
                                            <w:color w:val="000000"/>
                                            <w:szCs w:val="21"/>
                                          </w:rPr>
                                          <w:t>年中国少儿语言教育行业资产总计预测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4</w:t>
                                        </w:r>
                                        <w:r>
                                          <w:rPr>
                                            <w:rFonts w:ascii="Arial" w:hAnsi="Arial" w:cs="Arial"/>
                                            <w:color w:val="000000"/>
                                            <w:szCs w:val="21"/>
                                          </w:rPr>
                                          <w:t>年我国少儿语言教育行业总资产周转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4</w:t>
                                        </w:r>
                                        <w:r>
                                          <w:rPr>
                                            <w:rFonts w:ascii="Arial" w:hAnsi="Arial" w:cs="Arial"/>
                                            <w:color w:val="000000"/>
                                            <w:szCs w:val="21"/>
                                          </w:rPr>
                                          <w:t>年我国少儿语言教育行业规模企业总资产周转率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4</w:t>
                                        </w:r>
                                        <w:r>
                                          <w:rPr>
                                            <w:rFonts w:ascii="Arial" w:hAnsi="Arial" w:cs="Arial"/>
                                            <w:color w:val="000000"/>
                                            <w:szCs w:val="21"/>
                                          </w:rPr>
                                          <w:t>年我国少儿语言教育行业销售毛利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4</w:t>
                                        </w:r>
                                        <w:r>
                                          <w:rPr>
                                            <w:rFonts w:ascii="Arial" w:hAnsi="Arial" w:cs="Arial"/>
                                            <w:color w:val="000000"/>
                                            <w:szCs w:val="21"/>
                                          </w:rPr>
                                          <w:t>年我国少儿语言教育行业规模企业销售毛利率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4</w:t>
                                        </w:r>
                                        <w:r>
                                          <w:rPr>
                                            <w:rFonts w:ascii="Arial" w:hAnsi="Arial" w:cs="Arial"/>
                                            <w:color w:val="000000"/>
                                            <w:szCs w:val="21"/>
                                          </w:rPr>
                                          <w:t>年我国少儿语言教育行业资产负债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4</w:t>
                                        </w:r>
                                        <w:r>
                                          <w:rPr>
                                            <w:rFonts w:ascii="Arial" w:hAnsi="Arial" w:cs="Arial"/>
                                            <w:color w:val="000000"/>
                                            <w:szCs w:val="21"/>
                                          </w:rPr>
                                          <w:t>年我国少儿语言教育行业规模企业资产负债率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中国少儿语言教育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中国少儿语言教育行业偿债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中国少儿语言教育行业营运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同期华东地区少儿语言教育行业产销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华东地区少儿语言教育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华东地区少儿语言教育行业偿债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华东地区少儿语言教育行业营运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10</w:t>
                                        </w:r>
                                        <w:r>
                                          <w:rPr>
                                            <w:rFonts w:ascii="Arial" w:hAnsi="Arial" w:cs="Arial"/>
                                            <w:color w:val="000000"/>
                                            <w:szCs w:val="21"/>
                                          </w:rPr>
                                          <w:t>年同期华南地区少儿语言教育行业产销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南地区少儿语言教育行业盈利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南地区少儿语言教育行业偿债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南地区少儿语言教育行业营运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同期华中地区少儿语言教育行业产销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华中地区少儿语言教育行业盈利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华中地区少儿语言教育行业偿债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中地区少儿语言教育行业营运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同期华北地区少儿语言教育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北地区少儿语言教育行业盈利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华北地区少儿语言教育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华北地区少儿语言教育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7-2010</w:t>
                                        </w:r>
                                        <w:r>
                                          <w:rPr>
                                            <w:rFonts w:ascii="Arial" w:hAnsi="Arial" w:cs="Arial"/>
                                            <w:color w:val="000000"/>
                                            <w:szCs w:val="21"/>
                                          </w:rPr>
                                          <w:t>年同期西北地区少儿语言教育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西北地区少儿语言教育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西北地区少儿语言教育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西北地区少儿语言教育行业营运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7-2010</w:t>
                                        </w:r>
                                        <w:r>
                                          <w:rPr>
                                            <w:rFonts w:ascii="Arial" w:hAnsi="Arial" w:cs="Arial"/>
                                            <w:color w:val="000000"/>
                                            <w:szCs w:val="21"/>
                                          </w:rPr>
                                          <w:t>年同期西南地区少儿语言教育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西南地区少儿语言教育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西南地区少儿语言教育行业偿债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西南地区少儿语言教育行业营运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7-2010</w:t>
                                        </w:r>
                                        <w:r>
                                          <w:rPr>
                                            <w:rFonts w:ascii="Arial" w:hAnsi="Arial" w:cs="Arial"/>
                                            <w:color w:val="000000"/>
                                            <w:szCs w:val="21"/>
                                          </w:rPr>
                                          <w:t>年同期东北地区少儿语言教育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东北地区少儿语言教育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东北地区少儿语言教育行业偿债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东北地区少儿语言教育行业营运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7  2010-2015</w:t>
                                        </w:r>
                                        <w:r>
                                          <w:rPr>
                                            <w:rFonts w:ascii="Arial" w:hAnsi="Arial" w:cs="Arial"/>
                                            <w:color w:val="000000"/>
                                            <w:szCs w:val="21"/>
                                          </w:rPr>
                                          <w:t>年中国少儿语言教育行业工业总产值预测结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8  2010-2015</w:t>
                                        </w:r>
                                        <w:r>
                                          <w:rPr>
                                            <w:rFonts w:ascii="Arial" w:hAnsi="Arial" w:cs="Arial"/>
                                            <w:color w:val="000000"/>
                                            <w:szCs w:val="21"/>
                                          </w:rPr>
                                          <w:t>年中国少儿语言教育行业销售收入预测结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9  2010-2015</w:t>
                                        </w:r>
                                        <w:r>
                                          <w:rPr>
                                            <w:rFonts w:ascii="Arial" w:hAnsi="Arial" w:cs="Arial"/>
                                            <w:color w:val="000000"/>
                                            <w:szCs w:val="21"/>
                                          </w:rPr>
                                          <w:t>年中国少儿语言教育行业利润总额预测结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0  2010-2015</w:t>
                                        </w:r>
                                        <w:r>
                                          <w:rPr>
                                            <w:rFonts w:ascii="Arial" w:hAnsi="Arial" w:cs="Arial"/>
                                            <w:color w:val="000000"/>
                                            <w:szCs w:val="21"/>
                                          </w:rPr>
                                          <w:t>年中国少儿语言教育行业资产总计预测结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1  2010-2015</w:t>
                                        </w:r>
                                        <w:r>
                                          <w:rPr>
                                            <w:rFonts w:ascii="Arial" w:hAnsi="Arial" w:cs="Arial"/>
                                            <w:color w:val="000000"/>
                                            <w:szCs w:val="21"/>
                                          </w:rPr>
                                          <w:t>年中国少儿语言教育行业利润总额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2  2010-2015</w:t>
                                        </w:r>
                                        <w:r>
                                          <w:rPr>
                                            <w:rFonts w:ascii="Arial" w:hAnsi="Arial" w:cs="Arial"/>
                                            <w:color w:val="000000"/>
                                            <w:szCs w:val="21"/>
                                          </w:rPr>
                                          <w:t>年中国少儿语言教育行业销售收入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3  2010-2015</w:t>
                                        </w:r>
                                        <w:r>
                                          <w:rPr>
                                            <w:rFonts w:ascii="Arial" w:hAnsi="Arial" w:cs="Arial"/>
                                            <w:color w:val="000000"/>
                                            <w:szCs w:val="21"/>
                                          </w:rPr>
                                          <w:t>年中国少儿语言教育行业资产总计预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4  2010-2015</w:t>
                                        </w:r>
                                        <w:r>
                                          <w:rPr>
                                            <w:rFonts w:ascii="Arial" w:hAnsi="Arial" w:cs="Arial"/>
                                            <w:color w:val="000000"/>
                                            <w:szCs w:val="21"/>
                                          </w:rPr>
                                          <w:t>年中国少儿语言教育行业利润总额预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少儿语言教育行业宏观经济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少儿语言教育行业发展情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语言教育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少儿语言教育行业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世界少儿语言教育产能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世界少儿语言教育行业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儿语言教育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少儿语言教育生产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世界少儿语言教育消费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世界少儿语言教育消费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世界少儿语言教育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语言教育产业链模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少儿语言教育市场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少儿语言教育行业供给情况分析及趋势</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儿语言教育行业市场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少儿语言教育整体供给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少儿语言教育重点区域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语言教育行业供给关系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少儿语言教育行业市场供给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少儿语言教育整体供给情况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少儿语言教育重点区域供给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影响未来少儿语言教育供给的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儿语言教育行业发展概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儿语言教育行业发展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儿语言教育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儿语言教育行业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儿语言教育行业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儿语言教育行业整体运行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儿语言教育行业产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儿语言教育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儿语言教育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儿语言教育行业营运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少儿语言教育产业行业重点区域运行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少儿语言教育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华东地区少儿语言教育行业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华东地区少儿语言教育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华东地区少儿语言教育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华东地区少儿语言教育行业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少儿语言教育行业运行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华南地区少儿语言教育行业产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华南地区少儿语言教育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华南地区少儿语言教育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华南地区少儿语言教育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少儿语言教育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华中地区少儿语言教育行业产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华中地区少儿语言教育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华中地区少儿语言教育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华中地区少儿语言教育行业营运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少儿语言教育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华北地区少儿语言教育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北地区少儿语言教育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北地区少儿语言教育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华北地区少儿语言教育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少儿语言教育行业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西北地区少儿语言教育行业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西北地区少儿语言教育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西北地区少儿语言教育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西北地区少儿语言教育行业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少儿语言教育行业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西南地区少儿语言教育行业产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西南地区少儿语言教育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西南地区少儿语言教育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西南地区少儿语言教育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少儿语言教育行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北地区少儿语言教育行业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东北地区少儿语言教育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东北地区少儿语言教育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东北地区少儿语言教育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少儿语言教育行业进出口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少儿语言教育行业进出口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少儿语言教育行业进出口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少儿语言教育行业进出口市场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儿语言教育行业重点企业竞争力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爱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拇指国际语言教育集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金水区哈比语言教育学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镇海普林语言教育培训学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西亚斯哈比语言教育学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少儿语言教育行业消费者偏好调查</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语言教育目标客户群体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语言教育的品牌市场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消费者对少儿语言教育品牌认知度宏观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消费者对少儿语言教育的品牌偏好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消费者对少儿语言教育品牌的首要认知渠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少儿语言教育品牌忠诚度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少儿语言教育品牌市场占有率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少儿语言教育行业投资策略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儿语言教育行业投资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儿语言教育行业投资收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儿语言教育行业产品投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少儿语言教育行业投资收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少儿语言教育行业工业总产值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少儿语言教育行业销售收入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少儿语言教育行业利润总额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少儿语言教育行业总资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少儿语言教育行业成长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少儿语言教育行业经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少儿语言教育行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少儿语言教育行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语言教育行业投资风险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语言教育行业内部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语言教育行业外部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语言教育行业发展趋势与投资战略研究</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语言教育市场发展潜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语言教育行业发展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语言教育行业发展战略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少儿语言教育行业工业总产值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少儿语言教育行业工业总产值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少儿语言教育行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少儿语言教育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中国少儿语言教育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中国少儿语言教育行业资产负债率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中国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中国少儿语言教育行业营运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华东地区少儿语言教育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东地区少儿语言教育行业资产负债率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东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东地区少儿语言教育行业营运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华南地区少儿语言教育行业盈利能力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华南地区少儿语言教育行业资产负债率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华南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华南地区少儿语言教育行业营运能力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华中地区少儿语言教育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华中地区少儿语言教育行业资产负债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华中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华中地区少儿语言教育行业营运能力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华北地区少儿语言教育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华北地区少儿语言教育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华北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华北地区少儿语言教育行业营运能力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西北地区少儿语言教育行业盈利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西北地区少儿语言教育行业资产负债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西北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西北地区少儿语言教育行业营运能力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西南地区少儿语言教育行业盈利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西南地区少儿语言教育行业资产负债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西南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西南地区少儿语言教育行业营运能力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东北地区少儿语言教育行业盈利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东北地区少儿语言教育行业资产负债率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东北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东北地区少儿语言教育行业营运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0</w:t>
                                  </w:r>
                                  <w:r>
                                    <w:rPr>
                                      <w:rFonts w:ascii="Arial" w:hAnsi="Arial" w:cs="Arial"/>
                                      <w:color w:val="000000"/>
                                      <w:szCs w:val="21"/>
                                    </w:rPr>
                                    <w:t>年我国少儿语言教育行业利润总额及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0</w:t>
                                  </w:r>
                                  <w:r>
                                    <w:rPr>
                                      <w:rFonts w:ascii="Arial" w:hAnsi="Arial" w:cs="Arial"/>
                                      <w:color w:val="000000"/>
                                      <w:szCs w:val="21"/>
                                    </w:rPr>
                                    <w:t>年我国少儿语言教育行业利润总额及增长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5</w:t>
                                  </w:r>
                                  <w:r>
                                    <w:rPr>
                                      <w:rFonts w:ascii="Arial" w:hAnsi="Arial" w:cs="Arial"/>
                                      <w:color w:val="000000"/>
                                      <w:szCs w:val="21"/>
                                    </w:rPr>
                                    <w:t>年中国少儿语言教育行业工业总产值预测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5</w:t>
                                  </w:r>
                                  <w:r>
                                    <w:rPr>
                                      <w:rFonts w:ascii="Arial" w:hAnsi="Arial" w:cs="Arial"/>
                                      <w:color w:val="000000"/>
                                      <w:szCs w:val="21"/>
                                    </w:rPr>
                                    <w:t>年中国少儿语言教育行业销售收入预测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5</w:t>
                                  </w:r>
                                  <w:r>
                                    <w:rPr>
                                      <w:rFonts w:ascii="Arial" w:hAnsi="Arial" w:cs="Arial"/>
                                      <w:color w:val="000000"/>
                                      <w:szCs w:val="21"/>
                                    </w:rPr>
                                    <w:t>年中国少儿语言教育行业利润总额预测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5</w:t>
                                  </w:r>
                                  <w:r>
                                    <w:rPr>
                                      <w:rFonts w:ascii="Arial" w:hAnsi="Arial" w:cs="Arial"/>
                                      <w:color w:val="000000"/>
                                      <w:szCs w:val="21"/>
                                    </w:rPr>
                                    <w:t>年中国少儿语言教育行业资产总计预测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4</w:t>
                                  </w:r>
                                  <w:r>
                                    <w:rPr>
                                      <w:rFonts w:ascii="Arial" w:hAnsi="Arial" w:cs="Arial"/>
                                      <w:color w:val="000000"/>
                                      <w:szCs w:val="21"/>
                                    </w:rPr>
                                    <w:t>年我国少儿语言教育行业总资产周转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4</w:t>
                                  </w:r>
                                  <w:r>
                                    <w:rPr>
                                      <w:rFonts w:ascii="Arial" w:hAnsi="Arial" w:cs="Arial"/>
                                      <w:color w:val="000000"/>
                                      <w:szCs w:val="21"/>
                                    </w:rPr>
                                    <w:t>年我国少儿语言教育行业规模企业总资产周转率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4</w:t>
                                  </w:r>
                                  <w:r>
                                    <w:rPr>
                                      <w:rFonts w:ascii="Arial" w:hAnsi="Arial" w:cs="Arial"/>
                                      <w:color w:val="000000"/>
                                      <w:szCs w:val="21"/>
                                    </w:rPr>
                                    <w:t>年我国少儿语言教育行业销售毛利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4</w:t>
                                  </w:r>
                                  <w:r>
                                    <w:rPr>
                                      <w:rFonts w:ascii="Arial" w:hAnsi="Arial" w:cs="Arial"/>
                                      <w:color w:val="000000"/>
                                      <w:szCs w:val="21"/>
                                    </w:rPr>
                                    <w:t>年我国少儿语言教育行业规模企业销售毛利率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4</w:t>
                                  </w:r>
                                  <w:r>
                                    <w:rPr>
                                      <w:rFonts w:ascii="Arial" w:hAnsi="Arial" w:cs="Arial"/>
                                      <w:color w:val="000000"/>
                                      <w:szCs w:val="21"/>
                                    </w:rPr>
                                    <w:t>年我国少儿语言教育行业资产负债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4</w:t>
                                  </w:r>
                                  <w:r>
                                    <w:rPr>
                                      <w:rFonts w:ascii="Arial" w:hAnsi="Arial" w:cs="Arial"/>
                                      <w:color w:val="000000"/>
                                      <w:szCs w:val="21"/>
                                    </w:rPr>
                                    <w:t>年我国少儿语言教育行业规模企业资产负债率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中国少儿语言教育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中国少儿语言教育行业偿债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中国少儿语言教育行业营运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同期华东地区少儿语言教育行业产销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华东地区少儿语言教育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华东地区少儿语言教育行业偿债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华东地区少儿语言教育行业营运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10</w:t>
                                  </w:r>
                                  <w:r>
                                    <w:rPr>
                                      <w:rFonts w:ascii="Arial" w:hAnsi="Arial" w:cs="Arial"/>
                                      <w:color w:val="000000"/>
                                      <w:szCs w:val="21"/>
                                    </w:rPr>
                                    <w:t>年同期华南地区少儿语言教育行业产销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南地区少儿语言教育行业盈利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南地区少儿语言教育行业偿债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南地区少儿语言教育行业营运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同期华中地区少儿语言教育行业产销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华中地区少儿语言教育行业盈利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华中地区少儿语言教育行业偿债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中地区少儿语言教育行业营运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同期华北地区少儿语言教育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北地区少儿语言教育行业盈利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华北地区少儿语言教育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华北地区少儿语言教育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7-2010</w:t>
                                  </w:r>
                                  <w:r>
                                    <w:rPr>
                                      <w:rFonts w:ascii="Arial" w:hAnsi="Arial" w:cs="Arial"/>
                                      <w:color w:val="000000"/>
                                      <w:szCs w:val="21"/>
                                    </w:rPr>
                                    <w:t>年同期西北地区少儿语言教育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西北地区少儿语言教育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西北地区少儿语言教育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西北地区少儿语言教育行业营运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7-2010</w:t>
                                  </w:r>
                                  <w:r>
                                    <w:rPr>
                                      <w:rFonts w:ascii="Arial" w:hAnsi="Arial" w:cs="Arial"/>
                                      <w:color w:val="000000"/>
                                      <w:szCs w:val="21"/>
                                    </w:rPr>
                                    <w:t>年同期西南地区少儿语言教育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西南地区少儿语言教育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西南地区少儿语言教育行业偿债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西南地区少儿语言教育行业营运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7-2010</w:t>
                                  </w:r>
                                  <w:r>
                                    <w:rPr>
                                      <w:rFonts w:ascii="Arial" w:hAnsi="Arial" w:cs="Arial"/>
                                      <w:color w:val="000000"/>
                                      <w:szCs w:val="21"/>
                                    </w:rPr>
                                    <w:t>年同期东北地区少儿语言教育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东北地区少儿语言教育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东北地区少儿语言教育行业偿债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东北地区少儿语言教育行业营运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7  2010-2015</w:t>
                                  </w:r>
                                  <w:r>
                                    <w:rPr>
                                      <w:rFonts w:ascii="Arial" w:hAnsi="Arial" w:cs="Arial"/>
                                      <w:color w:val="000000"/>
                                      <w:szCs w:val="21"/>
                                    </w:rPr>
                                    <w:t>年中国少儿语言教育行业工业总产值预测结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8  2010-2015</w:t>
                                  </w:r>
                                  <w:r>
                                    <w:rPr>
                                      <w:rFonts w:ascii="Arial" w:hAnsi="Arial" w:cs="Arial"/>
                                      <w:color w:val="000000"/>
                                      <w:szCs w:val="21"/>
                                    </w:rPr>
                                    <w:t>年中国少儿语言教育行业销售收入预测结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9  2010-2015</w:t>
                                  </w:r>
                                  <w:r>
                                    <w:rPr>
                                      <w:rFonts w:ascii="Arial" w:hAnsi="Arial" w:cs="Arial"/>
                                      <w:color w:val="000000"/>
                                      <w:szCs w:val="21"/>
                                    </w:rPr>
                                    <w:t>年中国少儿语言教育行业利润总额预测结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0  2010-2015</w:t>
                                  </w:r>
                                  <w:r>
                                    <w:rPr>
                                      <w:rFonts w:ascii="Arial" w:hAnsi="Arial" w:cs="Arial"/>
                                      <w:color w:val="000000"/>
                                      <w:szCs w:val="21"/>
                                    </w:rPr>
                                    <w:t>年中国少儿语言教育行业资产总计预测结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1  2010-2015</w:t>
                                  </w:r>
                                  <w:r>
                                    <w:rPr>
                                      <w:rFonts w:ascii="Arial" w:hAnsi="Arial" w:cs="Arial"/>
                                      <w:color w:val="000000"/>
                                      <w:szCs w:val="21"/>
                                    </w:rPr>
                                    <w:t>年中国少儿语言教育行业利润总额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2  2010-2015</w:t>
                                  </w:r>
                                  <w:r>
                                    <w:rPr>
                                      <w:rFonts w:ascii="Arial" w:hAnsi="Arial" w:cs="Arial"/>
                                      <w:color w:val="000000"/>
                                      <w:szCs w:val="21"/>
                                    </w:rPr>
                                    <w:t>年中国少儿语言教育行业销售收入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3  2010-2015</w:t>
                                  </w:r>
                                  <w:r>
                                    <w:rPr>
                                      <w:rFonts w:ascii="Arial" w:hAnsi="Arial" w:cs="Arial"/>
                                      <w:color w:val="000000"/>
                                      <w:szCs w:val="21"/>
                                    </w:rPr>
                                    <w:t>年中国少儿语言教育行业资产总计预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4  2010-2015</w:t>
                                  </w:r>
                                  <w:r>
                                    <w:rPr>
                                      <w:rFonts w:ascii="Arial" w:hAnsi="Arial" w:cs="Arial"/>
                                      <w:color w:val="000000"/>
                                      <w:szCs w:val="21"/>
                                    </w:rPr>
                                    <w:t>年中国少儿语言教育行业利润总额预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6:08:00Z</dcterms:modified>
  <cp:revision>30</cp:revision>
  <dc:subject/>
  <dc:title/>
</cp:coreProperties>
</file>