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椅市场供需形势及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保健器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保健器材产品结构</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四、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五、国内高端保健器材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按摩椅产品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顶级企业品牌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喜爱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具市场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保健电器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保健电器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保健电器具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保健电器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椅及其他按摩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及其他按摩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捷电器（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强龙钢塑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台欣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吉特克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奥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按摩椅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保健电器具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保健电器具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保健电器具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保健电器具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保健电器具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摩椅及其他按摩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保健器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保健器材产品结构</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四、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五、国内高端保健器材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按摩椅产品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顶级企业品牌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喜爱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具市场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保健电器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保健电器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保健电器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保健电器具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保健电器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椅及其他按摩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及其他按摩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捷电器（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强龙钢塑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台欣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吉特克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奥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按摩椅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保健电器具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保健电器具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保健电器具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保健电器具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保健电器具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保健电器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保健电器具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及其他按摩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摩椅及其他按摩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捷电器（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台欣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森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29:00Z</dcterms:modified>
  <cp:revision>29</cp:revision>
  <dc:subject/>
  <dc:title/>
</cp:coreProperties>
</file>