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激光电视行业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80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80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电视行业发展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视行业定义及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激光电视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激光电视应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激光电视工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视行业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全球激光电视行业发展简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激光电视国内行业现状阐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视行业市场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电视产品发展所处的阶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电视行业产业链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电视行业国内与国外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激光电视产业运行态势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激光电视市场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内激光电视生产综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激光电视市场景气向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激光电视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激光电视供需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激光电视市场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激光电视市场发展中存在的问题及策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激光电视市场发展面临的挑战及对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企业加快激光电视发展的措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电视行业外部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视行业经济环境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产业融合和构建标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国内投资激光电视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视行业政策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宏观经济政策变动及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产业政策特点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视产业价格的影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电视行业市场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电视行业经营和竞争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产品竞争力评价结果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竞争优势评价及构建建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电视产业潜在用户认知程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电视产业潜在用户关注因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3</w:t>
                                        </w:r>
                                        <w:r>
                                          <w:rPr>
                                            <w:rFonts w:ascii="Arial" w:hAnsi="Arial" w:cs="Arial"/>
                                            <w:color w:val="000000"/>
                                            <w:szCs w:val="21"/>
                                          </w:rPr>
                                          <w:t>、用户的其它特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际化营销模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视技术最新发展趋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内激光电视研发技术路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ascii="Arial" w:hAnsi="Arial" w:cs="Arial"/>
                                            <w:color w:val="000000"/>
                                            <w:szCs w:val="21"/>
                                          </w:rPr>
                                          <w:t>六、技术进步对企业发展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激光电视行业环境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电视行业市场分析及预测</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视行业经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视行业生产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激光电视生产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激光电视市场竞争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激光电视生产情况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视行业地区竞争格局预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行业的总体区域布局预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华北地区生产预测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华东地区生产预测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东北地区生产预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中南地区生产预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西北地区生产预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西南地区生产预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电视行业的行业竞争格局预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电视行业需求与预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视行业需求分析及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激光电视行业需求总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激光电视行业供需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激光电视行业需求影响因素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激光电视行业未来需求预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视行业地区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视行业市场需求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激光电视行业市场市场需求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激光电视行业市场供求量情况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电视行业进出口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视行业进出口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影响进出口市场的因素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视中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新松机器人自动化股份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新产业光电技术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晶科技</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力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纪晶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CL 1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科院成都光电所</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鸿源数显科技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激光电视行业竞争格局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视行业竞争结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视企业国际竞争力比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 122</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 123</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O 123</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 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视行业竞争格局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激光电视行业集中度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激光电视行业竞争程度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激光电视行业竞争策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激光电视行业竞争趋势展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激光电视行业竞争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电视行业投融资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视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视行业外资投资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电视行业资本并购重组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电视行业投资特点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电视行业投资营销模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电视企业的国内营销模式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电视企业海外营销模式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电视行业投资机会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总体投资机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电视行业投资策略与风险防范</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策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渠道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发展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精益化的发展战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加强资本运作</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电视企业国内资本市场的运作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电视企业海外资本市场的运作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激光电视行业投资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战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抓住国家投资机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电视行业投资机会与风险</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电视产业投资机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视行业投资效益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激光电视行业投资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激光电视行业投资效益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激光电视行业投资趋势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激光电视行业的投资方向</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激光电视行业投资的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激光电视行业投资风险及控制策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激光电视行业市场风险及控制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激光电视行业政策风险及控制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激光电视行业经营风险及控制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激光电视同业竞争风险及控制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激光电视行业其他风险及控制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激光电视行业所处生命周期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我国激光电视产品行业发展面临的挑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南阳首控光电有限公司年产</w:t>
                                        </w:r>
                                        <w:r>
                                          <w:rPr>
                                            <w:rFonts w:cs="Arial" w:ascii="Arial" w:hAnsi="Arial"/>
                                            <w:color w:val="000000"/>
                                            <w:szCs w:val="21"/>
                                          </w:rPr>
                                          <w:t>5</w:t>
                                        </w:r>
                                        <w:r>
                                          <w:rPr>
                                            <w:rFonts w:ascii="Arial" w:hAnsi="Arial" w:cs="Arial"/>
                                            <w:color w:val="000000"/>
                                            <w:szCs w:val="21"/>
                                          </w:rPr>
                                          <w:t>万台激光电视产业化项目备案情况公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OS</w:t>
                                        </w:r>
                                        <w:r>
                                          <w:rPr>
                                            <w:rFonts w:ascii="Arial" w:hAnsi="Arial" w:cs="Arial"/>
                                            <w:color w:val="000000"/>
                                            <w:szCs w:val="21"/>
                                          </w:rPr>
                                          <w:t>和激光电视项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南阳</w:t>
                                        </w:r>
                                        <w:r>
                                          <w:rPr>
                                            <w:rFonts w:cs="Arial" w:ascii="Arial" w:hAnsi="Arial"/>
                                            <w:color w:val="000000"/>
                                            <w:szCs w:val="21"/>
                                          </w:rPr>
                                          <w:t>65</w:t>
                                        </w:r>
                                        <w:r>
                                          <w:rPr>
                                            <w:rFonts w:ascii="Arial" w:hAnsi="Arial" w:cs="Arial"/>
                                            <w:color w:val="000000"/>
                                            <w:szCs w:val="21"/>
                                          </w:rPr>
                                          <w:t>英寸以上激光电视产业化关键技术研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货币政策的“敏感”时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激光电视市场不同因素的价格影响力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激光电视的产业环境“波特五力”分析模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激光电视行业潜在客户满意度调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激光电视行业潜在客户对产品指标的偏好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国内生产总值变化走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人均国内生产总值变化走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最终消费支出贡献率走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资本形成总额贡献率走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货物和服务净出口贡献率走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居民消费价格指数</w:t>
                                        </w:r>
                                        <w:r>
                                          <w:rPr>
                                            <w:rFonts w:cs="Arial" w:ascii="Arial" w:hAnsi="Arial"/>
                                            <w:color w:val="000000"/>
                                            <w:szCs w:val="21"/>
                                          </w:rPr>
                                          <w:t>-</w:t>
                                        </w:r>
                                        <w:r>
                                          <w:rPr>
                                            <w:rFonts w:ascii="Arial" w:hAnsi="Arial" w:cs="Arial"/>
                                            <w:color w:val="000000"/>
                                            <w:szCs w:val="21"/>
                                          </w:rPr>
                                          <w:t>总指数走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商品零售价格指数</w:t>
                                        </w:r>
                                        <w:r>
                                          <w:rPr>
                                            <w:rFonts w:cs="Arial" w:ascii="Arial" w:hAnsi="Arial"/>
                                            <w:color w:val="000000"/>
                                            <w:szCs w:val="21"/>
                                          </w:rPr>
                                          <w:t>-</w:t>
                                        </w:r>
                                        <w:r>
                                          <w:rPr>
                                            <w:rFonts w:ascii="Arial" w:hAnsi="Arial" w:cs="Arial"/>
                                            <w:color w:val="000000"/>
                                            <w:szCs w:val="21"/>
                                          </w:rPr>
                                          <w:t>零售商品走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工业品出厂价格指数</w:t>
                                        </w:r>
                                        <w:r>
                                          <w:rPr>
                                            <w:rFonts w:cs="Arial" w:ascii="Arial" w:hAnsi="Arial"/>
                                            <w:color w:val="000000"/>
                                            <w:szCs w:val="21"/>
                                          </w:rPr>
                                          <w:t>-</w:t>
                                        </w:r>
                                        <w:r>
                                          <w:rPr>
                                            <w:rFonts w:ascii="Arial" w:hAnsi="Arial" w:cs="Arial"/>
                                            <w:color w:val="000000"/>
                                            <w:szCs w:val="21"/>
                                          </w:rPr>
                                          <w:t>工业品走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激光电视生产情况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激光电视布局预测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北地区激光电视生产情况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东地区激光电视生产情况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北地区激光电视生产情况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南地区激光电视生产情况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北地区激光电视生产情况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南地区激光电视生产情况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数字电视用户增长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数字电视用户市场规模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中国激光电视行业区域市场容量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中国华北地区激光电视行业市场容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中国华东地区激光电视行业市场容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中国东北地区激光电视行业市场容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中国中南地区激光电视行业市场容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中国西北地区激光电视行业市场容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中国西南地区激光电视行业市场容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激光电视行业市场容量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视中科销售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视中科盈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视中科资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视中科负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视中科成本费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新松机器人自动化股份有限公司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沈阳新松机器人自动化股份有限公司实现主营收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沈阳新松机器人自动化股份有限公司实现主营收入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沈阳新松机器人自动化股份有限公司实现净利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沈阳新松机器人自动化股份有限公司实现净利润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沈阳新松机器人自动化股份有限公司财务比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沈阳新松机器人自动化股份有限公司财务比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长春新产业光电技术有限公司销售收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长春新产业光电技术有限公司盈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长春新产业光电技术有限公司资产</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长春新产业光电技术有限公司负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长春新产业光电技术有限公司成本费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晶科技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福晶科技实现主营收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福晶科技实现主营收入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福晶科技实现净利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福晶科技实现净利润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福晶科技财务比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福晶科技财务比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上海力保销售收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上海力保盈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上海力保资产</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上海力保负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上海力保成本费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世纪晶源公司销售收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世纪晶源公司盈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世纪晶源公司资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世纪晶源公司负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世纪晶源公司成本费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w:t>
                                        </w:r>
                                        <w:r>
                                          <w:rPr>
                                            <w:rFonts w:cs="Arial" w:ascii="Arial" w:hAnsi="Arial"/>
                                            <w:color w:val="000000"/>
                                            <w:szCs w:val="21"/>
                                          </w:rPr>
                                          <w:t>TCL</w:t>
                                        </w:r>
                                        <w:r>
                                          <w:rPr>
                                            <w:rFonts w:ascii="Arial" w:hAnsi="Arial" w:cs="Arial"/>
                                            <w:color w:val="000000"/>
                                            <w:szCs w:val="21"/>
                                          </w:rPr>
                                          <w:t>实现主营收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w:t>
                                        </w:r>
                                        <w:r>
                                          <w:rPr>
                                            <w:rFonts w:cs="Arial" w:ascii="Arial" w:hAnsi="Arial"/>
                                            <w:color w:val="000000"/>
                                            <w:szCs w:val="21"/>
                                          </w:rPr>
                                          <w:t>TCL</w:t>
                                        </w:r>
                                        <w:r>
                                          <w:rPr>
                                            <w:rFonts w:ascii="Arial" w:hAnsi="Arial" w:cs="Arial"/>
                                            <w:color w:val="000000"/>
                                            <w:szCs w:val="21"/>
                                          </w:rPr>
                                          <w:t>实现主营收入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w:t>
                                        </w:r>
                                        <w:r>
                                          <w:rPr>
                                            <w:rFonts w:cs="Arial" w:ascii="Arial" w:hAnsi="Arial"/>
                                            <w:color w:val="000000"/>
                                            <w:szCs w:val="21"/>
                                          </w:rPr>
                                          <w:t>TCL</w:t>
                                        </w:r>
                                        <w:r>
                                          <w:rPr>
                                            <w:rFonts w:ascii="Arial" w:hAnsi="Arial" w:cs="Arial"/>
                                            <w:color w:val="000000"/>
                                            <w:szCs w:val="21"/>
                                          </w:rPr>
                                          <w:t>实现净利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w:t>
                                        </w:r>
                                        <w:r>
                                          <w:rPr>
                                            <w:rFonts w:cs="Arial" w:ascii="Arial" w:hAnsi="Arial"/>
                                            <w:color w:val="000000"/>
                                            <w:szCs w:val="21"/>
                                          </w:rPr>
                                          <w:t>TCL</w:t>
                                        </w:r>
                                        <w:r>
                                          <w:rPr>
                                            <w:rFonts w:ascii="Arial" w:hAnsi="Arial" w:cs="Arial"/>
                                            <w:color w:val="000000"/>
                                            <w:szCs w:val="21"/>
                                          </w:rPr>
                                          <w:t>实现净利润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财务比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w:t>
                                        </w:r>
                                        <w:r>
                                          <w:rPr>
                                            <w:rFonts w:cs="Arial" w:ascii="Arial" w:hAnsi="Arial"/>
                                            <w:color w:val="000000"/>
                                            <w:szCs w:val="21"/>
                                          </w:rPr>
                                          <w:t>TCL</w:t>
                                        </w:r>
                                        <w:r>
                                          <w:rPr>
                                            <w:rFonts w:ascii="Arial" w:hAnsi="Arial" w:cs="Arial"/>
                                            <w:color w:val="000000"/>
                                            <w:szCs w:val="21"/>
                                          </w:rPr>
                                          <w:t>财务比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科院成都光电所销售收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科院成都光电所盈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科院成都光电所资产</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科院成都光电所负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科院成都光电所成本费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江西鸿源数显科技有限公司销售收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江西鸿源数显科技有限公司盈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江西鸿源数显科技有限公司资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江西鸿源数显科技有限公司负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江西鸿源数显科技有限公司成本费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激光电视行业产品行业发展面临机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激光电视生产企业定价目标选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激光电视企业对付竞争者降价的程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激光电视行业销售渠道控制五力模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影响激光电视产品行业运行的有利因素</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影响激光电视产品行业运行的不利因素</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激光电视产品行业新进入者应注意的障碍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影响激光电视产品行业运行的稳定因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激光电视产品行业投资趋势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激光电视产品行业投资方向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激光电视产品行业经营风险及控制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激光电视产品行业同业竞争风险及控制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电视行业发展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视行业定义及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激光电视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激光电视应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激光电视工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视行业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全球激光电视行业发展简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激光电视国内行业现状阐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视行业市场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电视产品发展所处的阶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电视行业产业链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电视行业国内与国外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激光电视产业运行态势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激光电视市场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国内激光电视生产综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激光电视市场景气向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激光电视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激光电视供需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激光电视市场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激光电视市场发展中存在的问题及策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激光电视市场发展面临的挑战及对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企业加快激光电视发展的措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电视行业外部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视行业经济环境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产业融合和构建标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国内投资激光电视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视行业政策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宏观经济政策变动及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产业政策特点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视产业价格的影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电视行业市场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电视行业经营和竞争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产品竞争力评价结果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竞争优势评价及构建建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电视产业潜在用户认知程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电视产业潜在用户关注因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3</w:t>
                                  </w:r>
                                  <w:r>
                                    <w:rPr>
                                      <w:rFonts w:ascii="Arial" w:hAnsi="Arial" w:cs="Arial"/>
                                      <w:color w:val="000000"/>
                                      <w:szCs w:val="21"/>
                                    </w:rPr>
                                    <w:t>、用户的其它特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际化营销模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视技术最新发展趋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内激光电视研发技术路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ascii="Arial" w:hAnsi="Arial" w:cs="Arial"/>
                                      <w:color w:val="000000"/>
                                      <w:szCs w:val="21"/>
                                    </w:rPr>
                                    <w:t>六、技术进步对企业发展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激光电视行业环境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电视行业市场分析及预测</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视行业经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视行业生产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激光电视生产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激光电视市场竞争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激光电视生产情况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视行业地区竞争格局预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行业的总体区域布局预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华北地区生产预测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华东地区生产预测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东北地区生产预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中南地区生产预测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西北地区生产预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西南地区生产预测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电视行业的行业竞争格局预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电视行业需求与预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视行业需求分析及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激光电视行业需求总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激光电视行业供需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激光电视行业需求影响因素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激光电视行业未来需求预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视行业地区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视行业市场需求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激光电视行业市场市场需求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激光电视行业市场供求量情况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电视行业进出口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视行业进出口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影响进出口市场的因素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视中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新松机器人自动化股份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新产业光电技术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晶科技</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力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纪晶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CL 1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科院成都光电所</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鸿源数显科技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激光电视行业竞争格局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视行业竞争结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视企业国际竞争力比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 122</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 123</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O 123</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 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视行业竞争格局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激光电视行业集中度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激光电视行业竞争程度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激光电视行业竞争策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激光电视行业竞争趋势展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激光电视行业竞争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电视行业投融资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视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视行业外资投资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电视行业资本并购重组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电视行业投资特点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电视行业投资营销模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电视企业的国内营销模式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电视企业海外营销模式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电视行业投资机会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总体投资机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电视行业投资策略与风险防范</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策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渠道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发展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精益化的发展战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加强资本运作</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电视企业国内资本市场的运作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电视企业海外资本市场的运作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激光电视行业投资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战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抓住国家投资机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电视行业投资机会与风险</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电视产业投资机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视行业投资效益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激光电视行业投资状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激光电视行业投资效益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激光电视行业投资趋势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激光电视行业的投资方向</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激光电视行业投资的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激光电视行业投资风险及控制策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激光电视行业市场风险及控制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激光电视行业政策风险及控制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激光电视行业经营风险及控制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激光电视同业竞争风险及控制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激光电视行业其他风险及控制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激光电视行业所处生命周期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我国激光电视产品行业发展面临的挑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南阳首控光电有限公司年产</w:t>
                                  </w:r>
                                  <w:r>
                                    <w:rPr>
                                      <w:rFonts w:cs="Arial" w:ascii="Arial" w:hAnsi="Arial"/>
                                      <w:color w:val="000000"/>
                                      <w:szCs w:val="21"/>
                                    </w:rPr>
                                    <w:t>5</w:t>
                                  </w:r>
                                  <w:r>
                                    <w:rPr>
                                      <w:rFonts w:ascii="Arial" w:hAnsi="Arial" w:cs="Arial"/>
                                      <w:color w:val="000000"/>
                                      <w:szCs w:val="21"/>
                                    </w:rPr>
                                    <w:t>万台激光电视产业化项目备案情况公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OS</w:t>
                                  </w:r>
                                  <w:r>
                                    <w:rPr>
                                      <w:rFonts w:ascii="Arial" w:hAnsi="Arial" w:cs="Arial"/>
                                      <w:color w:val="000000"/>
                                      <w:szCs w:val="21"/>
                                    </w:rPr>
                                    <w:t>和激光电视项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南阳</w:t>
                                  </w:r>
                                  <w:r>
                                    <w:rPr>
                                      <w:rFonts w:cs="Arial" w:ascii="Arial" w:hAnsi="Arial"/>
                                      <w:color w:val="000000"/>
                                      <w:szCs w:val="21"/>
                                    </w:rPr>
                                    <w:t>65</w:t>
                                  </w:r>
                                  <w:r>
                                    <w:rPr>
                                      <w:rFonts w:ascii="Arial" w:hAnsi="Arial" w:cs="Arial"/>
                                      <w:color w:val="000000"/>
                                      <w:szCs w:val="21"/>
                                    </w:rPr>
                                    <w:t>英寸以上激光电视产业化关键技术研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货币政策的“敏感”时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激光电视市场不同因素的价格影响力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激光电视的产业环境“波特五力”分析模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激光电视行业潜在客户满意度调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激光电视行业潜在客户对产品指标的偏好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国内生产总值变化走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人均国内生产总值变化走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最终消费支出贡献率走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资本形成总额贡献率走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货物和服务净出口贡献率走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居民消费价格指数</w:t>
                                  </w:r>
                                  <w:r>
                                    <w:rPr>
                                      <w:rFonts w:cs="Arial" w:ascii="Arial" w:hAnsi="Arial"/>
                                      <w:color w:val="000000"/>
                                      <w:szCs w:val="21"/>
                                    </w:rPr>
                                    <w:t>-</w:t>
                                  </w:r>
                                  <w:r>
                                    <w:rPr>
                                      <w:rFonts w:ascii="Arial" w:hAnsi="Arial" w:cs="Arial"/>
                                      <w:color w:val="000000"/>
                                      <w:szCs w:val="21"/>
                                    </w:rPr>
                                    <w:t>总指数走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商品零售价格指数</w:t>
                                  </w:r>
                                  <w:r>
                                    <w:rPr>
                                      <w:rFonts w:cs="Arial" w:ascii="Arial" w:hAnsi="Arial"/>
                                      <w:color w:val="000000"/>
                                      <w:szCs w:val="21"/>
                                    </w:rPr>
                                    <w:t>-</w:t>
                                  </w:r>
                                  <w:r>
                                    <w:rPr>
                                      <w:rFonts w:ascii="Arial" w:hAnsi="Arial" w:cs="Arial"/>
                                      <w:color w:val="000000"/>
                                      <w:szCs w:val="21"/>
                                    </w:rPr>
                                    <w:t>零售商品走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工业品出厂价格指数</w:t>
                                  </w:r>
                                  <w:r>
                                    <w:rPr>
                                      <w:rFonts w:cs="Arial" w:ascii="Arial" w:hAnsi="Arial"/>
                                      <w:color w:val="000000"/>
                                      <w:szCs w:val="21"/>
                                    </w:rPr>
                                    <w:t>-</w:t>
                                  </w:r>
                                  <w:r>
                                    <w:rPr>
                                      <w:rFonts w:ascii="Arial" w:hAnsi="Arial" w:cs="Arial"/>
                                      <w:color w:val="000000"/>
                                      <w:szCs w:val="21"/>
                                    </w:rPr>
                                    <w:t>工业品走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国际贸易总额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激光电视生产情况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激光电视布局预测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北地区激光电视生产情况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东地区激光电视生产情况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北地区激光电视生产情况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南地区激光电视生产情况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北地区激光电视生产情况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南地区激光电视生产情况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数字电视用户增长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数字电视用户市场规模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中国激光电视行业区域市场容量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中国华北地区激光电视行业市场容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中国华东地区激光电视行业市场容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中国东北地区激光电视行业市场容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中国中南地区激光电视行业市场容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中国西北地区激光电视行业市场容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季度中国西南地区激光电视行业市场容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激光电视行业市场容量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视中科销售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视中科盈利</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视中科资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视中科负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视中科成本费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新松机器人自动化股份有限公司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沈阳新松机器人自动化股份有限公司实现主营收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沈阳新松机器人自动化股份有限公司实现主营收入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沈阳新松机器人自动化股份有限公司实现净利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沈阳新松机器人自动化股份有限公司实现净利润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沈阳新松机器人自动化股份有限公司财务比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沈阳新松机器人自动化股份有限公司财务比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长春新产业光电技术有限公司销售收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长春新产业光电技术有限公司盈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长春新产业光电技术有限公司资产</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长春新产业光电技术有限公司负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长春新产业光电技术有限公司成本费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晶科技主要产品与服务销售收入</w:t>
                                  </w:r>
                                  <w:r>
                                    <w:rPr>
                                      <w:rFonts w:cs="Arial" w:ascii="Arial" w:hAnsi="Arial"/>
                                      <w:color w:val="000000"/>
                                      <w:szCs w:val="21"/>
                                    </w:rPr>
                                    <w:t>(</w:t>
                                  </w:r>
                                  <w:r>
                                    <w:rPr>
                                      <w:rFonts w:ascii="Arial" w:hAnsi="Arial" w:cs="Arial"/>
                                      <w:color w:val="000000"/>
                                      <w:szCs w:val="21"/>
                                    </w:rPr>
                                    <w:t>万</w:t>
                                  </w:r>
                                  <w:r>
                                    <w:rPr>
                                      <w:rFonts w:cs="Arial" w:ascii="Arial" w:hAnsi="Arial"/>
                                      <w:color w:val="000000"/>
                                      <w:szCs w:val="21"/>
                                    </w:rPr>
                                    <w:t>) 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福晶科技实现主营收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福晶科技实现主营收入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福晶科技实现净利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福晶科技实现净利润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福晶科技财务比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福晶科技财务比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上海力保销售收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上海力保盈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上海力保资产</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上海力保负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上海力保成本费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世纪晶源公司销售收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世纪晶源公司盈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世纪晶源公司资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世纪晶源公司负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世纪晶源公司成本费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w:t>
                                  </w:r>
                                  <w:r>
                                    <w:rPr>
                                      <w:rFonts w:cs="Arial" w:ascii="Arial" w:hAnsi="Arial"/>
                                      <w:color w:val="000000"/>
                                      <w:szCs w:val="21"/>
                                    </w:rPr>
                                    <w:t>TCL</w:t>
                                  </w:r>
                                  <w:r>
                                    <w:rPr>
                                      <w:rFonts w:ascii="Arial" w:hAnsi="Arial" w:cs="Arial"/>
                                      <w:color w:val="000000"/>
                                      <w:szCs w:val="21"/>
                                    </w:rPr>
                                    <w:t>实现主营收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w:t>
                                  </w:r>
                                  <w:r>
                                    <w:rPr>
                                      <w:rFonts w:cs="Arial" w:ascii="Arial" w:hAnsi="Arial"/>
                                      <w:color w:val="000000"/>
                                      <w:szCs w:val="21"/>
                                    </w:rPr>
                                    <w:t>TCL</w:t>
                                  </w:r>
                                  <w:r>
                                    <w:rPr>
                                      <w:rFonts w:ascii="Arial" w:hAnsi="Arial" w:cs="Arial"/>
                                      <w:color w:val="000000"/>
                                      <w:szCs w:val="21"/>
                                    </w:rPr>
                                    <w:t>实现主营收入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w:t>
                                  </w:r>
                                  <w:r>
                                    <w:rPr>
                                      <w:rFonts w:cs="Arial" w:ascii="Arial" w:hAnsi="Arial"/>
                                      <w:color w:val="000000"/>
                                      <w:szCs w:val="21"/>
                                    </w:rPr>
                                    <w:t>TCL</w:t>
                                  </w:r>
                                  <w:r>
                                    <w:rPr>
                                      <w:rFonts w:ascii="Arial" w:hAnsi="Arial" w:cs="Arial"/>
                                      <w:color w:val="000000"/>
                                      <w:szCs w:val="21"/>
                                    </w:rPr>
                                    <w:t>实现净利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w:t>
                                  </w:r>
                                  <w:r>
                                    <w:rPr>
                                      <w:rFonts w:cs="Arial" w:ascii="Arial" w:hAnsi="Arial"/>
                                      <w:color w:val="000000"/>
                                      <w:szCs w:val="21"/>
                                    </w:rPr>
                                    <w:t>TCL</w:t>
                                  </w:r>
                                  <w:r>
                                    <w:rPr>
                                      <w:rFonts w:ascii="Arial" w:hAnsi="Arial" w:cs="Arial"/>
                                      <w:color w:val="000000"/>
                                      <w:szCs w:val="21"/>
                                    </w:rPr>
                                    <w:t>实现净利润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财务比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第一季度</w:t>
                                  </w:r>
                                  <w:r>
                                    <w:rPr>
                                      <w:rFonts w:cs="Arial" w:ascii="Arial" w:hAnsi="Arial"/>
                                      <w:color w:val="000000"/>
                                      <w:szCs w:val="21"/>
                                    </w:rPr>
                                    <w:t>TCL</w:t>
                                  </w:r>
                                  <w:r>
                                    <w:rPr>
                                      <w:rFonts w:ascii="Arial" w:hAnsi="Arial" w:cs="Arial"/>
                                      <w:color w:val="000000"/>
                                      <w:szCs w:val="21"/>
                                    </w:rPr>
                                    <w:t>财务比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科院成都光电所销售收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科院成都光电所盈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科院成都光电所资产</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科院成都光电所负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科院成都光电所成本费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江西鸿源数显科技有限公司销售收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江西鸿源数显科技有限公司盈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江西鸿源数显科技有限公司资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江西鸿源数显科技有限公司负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江西鸿源数显科技有限公司成本费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激光电视行业产品行业发展面临机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激光电视生产企业定价目标选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激光电视企业对付竞争者降价的程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激光电视行业销售渠道控制五力模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影响激光电视产品行业运行的有利因素</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影响激光电视产品行业运行的不利因素</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激光电视产品行业新进入者应注意的障碍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影响激光电视产品行业运行的稳定因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激光电视产品行业投资趋势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激光电视产品行业投资方向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激光电视产品行业经营风险及控制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激光电视产品行业同业竞争风险及控制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5:57:00Z</dcterms:modified>
  <cp:revision>29</cp:revision>
  <dc:subject/>
  <dc:title/>
</cp:coreProperties>
</file>