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建筑涂料行业深度调研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79</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18</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3141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3141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涂料行业市场现状剖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现状及发展前景</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产品行业现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墙涂料市场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市场常见建筑内墙涂料的品种及特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内墙涂料市场质量监测情况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市场价格</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墙涂料市场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建筑外墙涂料发展需要理性引导</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建筑外墙外保温涂料的市场机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外墙保温涂料企业发展建议</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外墙保温涂料业发展前景广阔</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装饰性建筑涂料</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我国装饰涂料市场未来将有巨大变化</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装饰涂料业的发展趋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高装饰性建筑涂料市场应用状况及展望</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防水涂料</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我国建筑防水涂料业取得长足发展</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我国大力开展建筑防水涂料环保认证工作</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我国将大力普及建筑防水涂料应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地坪涂料市场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乳胶漆建筑涂料市场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产品行业发展前景</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市场长盛不衰，装饰市场巨大</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来建筑外墙涂料会有较大增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产品商业零售行业现状与发展前景</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涂料业迅速逆势扬起</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涂料向高性能环保型发展</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材料生产企业分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前景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市场容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市场潜力</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市场增长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竞争及对策</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市场竞争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竞争对策</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涂料定义及产业链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建筑涂料定义</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产业链模型介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建筑涂料产业链模型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涂料生产工艺技术进展及当前发展趋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建筑涂料乳胶漆生产工艺流程简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纳米技术与新型建筑涂料</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建筑涂料技术发展趋势及钛白粉在建筑涂料中的作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乙烯基类建筑涂料技术颜色选择</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建筑涂料的技术发展与应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涂料上游原材料供需评估</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聚乙烯（</w:t>
                                        </w:r>
                                        <w:r>
                                          <w:rPr>
                                            <w:rFonts w:cs="Arial" w:ascii="Arial" w:hAnsi="Arial"/>
                                            <w:color w:val="000000"/>
                                            <w:szCs w:val="21"/>
                                          </w:rPr>
                                          <w:t>PE</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不饱和聚酯树脂市场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五大合成树脂市场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溶剂市场</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助剂及其它原料</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市场需求</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地域市场</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国产助剂</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建议和对策</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产品种类</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六、其他主要助剂产品介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材料产销平衡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建筑涂料生产消费情况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上半年国内外产品产能及产量概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上半年国内产品产能及产量概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上半年国外产品产能及产量概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上半年国内外产品消费总体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上半年国内产品消费总体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上半年国外产品消费总体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产品主要消费领域</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国内产品主要消费领域</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国外产品主要消费领域</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产品销售额及其变动趋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国内产品价格水平及其变动趋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国外产品价格水平及其变动趋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的经销模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产品需求特点及地域分布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建筑涂料供需格局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建筑涂料主要生产企业</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邦</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企业投资经营竞争力</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五、</w:t>
                                        </w:r>
                                        <w:r>
                                          <w:rPr>
                                            <w:rFonts w:cs="Arial" w:ascii="Arial" w:hAnsi="Arial"/>
                                            <w:color w:val="000000"/>
                                            <w:szCs w:val="21"/>
                                          </w:rPr>
                                          <w:t>2007-2010</w:t>
                                        </w:r>
                                        <w:r>
                                          <w:rPr>
                                            <w:rFonts w:ascii="Arial" w:hAnsi="Arial" w:cs="Arial"/>
                                            <w:color w:val="000000"/>
                                            <w:szCs w:val="21"/>
                                          </w:rPr>
                                          <w:t>年上半年企业建筑涂料产销量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企业建筑涂料产销量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华润</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企业投资经营竞争力</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10</w:t>
                                        </w:r>
                                        <w:r>
                                          <w:rPr>
                                            <w:rFonts w:ascii="Arial" w:hAnsi="Arial" w:cs="Arial"/>
                                            <w:color w:val="000000"/>
                                            <w:szCs w:val="21"/>
                                          </w:rPr>
                                          <w:t>年上半年企业建筑涂料产销量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企业建筑涂料产销量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乐士</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企业投资经营竞争力</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五、</w:t>
                                        </w:r>
                                        <w:r>
                                          <w:rPr>
                                            <w:rFonts w:cs="Arial" w:ascii="Arial" w:hAnsi="Arial"/>
                                            <w:color w:val="000000"/>
                                            <w:szCs w:val="21"/>
                                          </w:rPr>
                                          <w:t>2007-2010</w:t>
                                        </w:r>
                                        <w:r>
                                          <w:rPr>
                                            <w:rFonts w:ascii="Arial" w:hAnsi="Arial" w:cs="Arial"/>
                                            <w:color w:val="000000"/>
                                            <w:szCs w:val="21"/>
                                          </w:rPr>
                                          <w:t>年上半年企业建筑涂料产销量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企业建筑涂料产销量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星广东嘉宝莉</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企业投资经营竞争力</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10</w:t>
                                        </w:r>
                                        <w:r>
                                          <w:rPr>
                                            <w:rFonts w:ascii="Arial" w:hAnsi="Arial" w:cs="Arial"/>
                                            <w:color w:val="000000"/>
                                            <w:szCs w:val="21"/>
                                          </w:rPr>
                                          <w:t>年上半年企业建筑涂料产销量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企业建筑涂料产销量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渝三峡</w:t>
                                        </w:r>
                                        <w:r>
                                          <w:rPr>
                                            <w:rFonts w:cs="Arial" w:ascii="Arial" w:hAnsi="Arial"/>
                                            <w:color w:val="000000"/>
                                            <w:szCs w:val="21"/>
                                          </w:rPr>
                                          <w:t>A 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产品</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总体经营情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经营竞争力</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西北化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产品</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总体经营情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经营竞争力</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建筑涂料产品价格走势及影响因素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5-2010</w:t>
                                        </w:r>
                                        <w:r>
                                          <w:rPr>
                                            <w:rFonts w:ascii="Arial" w:hAnsi="Arial" w:cs="Arial"/>
                                            <w:color w:val="000000"/>
                                            <w:szCs w:val="21"/>
                                          </w:rPr>
                                          <w:t>年上半年价格回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销商对建筑涂料市场的影响</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涂料进出口市场分析</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市场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俄罗斯</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亚洲</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全球建筑涂料市场发展趋势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内相关产品进出口情况数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中国聚合物油漆及清漆（溶于非水介质的）进出口贸易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聚合物油漆及清漆（溶于非水介质的）进出口贸易</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聚合物油漆及清漆（溶于非水介质的）进出口贸易</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聚合物油漆及清漆（溶于非水介质的）进出口贸易</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中国聚合物油漆及清漆等（溶于水介质的）进出口贸易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聚合物油漆及清漆等（溶于水介质的）进出口贸易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聚合物油漆及清漆等（溶于水介质的）进出口贸易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聚合物油漆及清漆等（溶于水介质的）进出口贸易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涂料进出口贸易预测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涂料产业用户分析</w:t>
                                        </w:r>
                                        <w:r>
                                          <w:rPr>
                                            <w:rFonts w:ascii="Arial" w:hAnsi="Arial" w:cs="Arial" w:eastAsia="Arial"/>
                                            <w:b/>
                                            <w:color w:val="000000"/>
                                            <w:szCs w:val="21"/>
                                          </w:rPr>
                                          <w:t xml:space="preserve"> </w:t>
                                        </w:r>
                                        <w:r>
                                          <w:rPr>
                                            <w:rFonts w:cs="Arial" w:ascii="Arial" w:hAnsi="Arial"/>
                                            <w:b/>
                                            <w:color w:val="000000"/>
                                            <w:szCs w:val="21"/>
                                          </w:rPr>
                                          <w:t>1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目标客户群体调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产品消费特点</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产品客户满意度调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户对产品指标的偏好调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对产品发展的建议</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涂料产业渠道剖析</w:t>
                                        </w:r>
                                        <w:r>
                                          <w:rPr>
                                            <w:rFonts w:ascii="Arial" w:hAnsi="Arial" w:cs="Arial" w:eastAsia="Arial"/>
                                            <w:b/>
                                            <w:color w:val="000000"/>
                                            <w:szCs w:val="21"/>
                                          </w:rPr>
                                          <w:t xml:space="preserve"> </w:t>
                                        </w:r>
                                        <w:r>
                                          <w:rPr>
                                            <w:rFonts w:cs="Arial" w:ascii="Arial" w:hAnsi="Arial"/>
                                            <w:b/>
                                            <w:color w:val="000000"/>
                                            <w:szCs w:val="21"/>
                                          </w:rPr>
                                          <w:t>1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化营销模式</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竞争方式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渠道定价策略</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建筑涂料产品第一次定价策略</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建筑涂料产品调价策略</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品生产及销售投资运作模式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碳经济对建筑涂料行业的机遇与挑战</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经济”提出的背景及概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经济在中国的发展现状</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碳技术创新化解“锁定效应”的体现</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关税”对进出口企业的影响</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碳认证”内容</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应对“低碳经济”的策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低碳经济”产业政策与制约因素</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建筑涂料产业发展市场研究模型分析</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特五力模型”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S 183</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W 183</w:t>
                                        </w:r>
                                      </w:p>
                                      <w:p>
                                        <w:pPr>
                                          <w:pStyle w:val="Normal"/>
                                          <w:spacing w:lineRule="atLeast" w:line="380"/>
                                          <w:rPr>
                                            <w:rFonts w:ascii="Arial" w:hAnsi="Arial" w:cs="Arial"/>
                                            <w:color w:val="000000"/>
                                            <w:szCs w:val="21"/>
                                          </w:rPr>
                                        </w:pPr>
                                        <w:r>
                                          <w:rPr>
                                            <w:rFonts w:ascii="Arial" w:hAnsi="Arial" w:cs="Arial"/>
                                            <w:color w:val="000000"/>
                                            <w:szCs w:val="21"/>
                                          </w:rPr>
                                          <w:t>三、机遇——</w:t>
                                        </w:r>
                                        <w:r>
                                          <w:rPr>
                                            <w:rFonts w:cs="Arial" w:ascii="Arial" w:hAnsi="Arial"/>
                                            <w:color w:val="000000"/>
                                            <w:szCs w:val="21"/>
                                          </w:rPr>
                                          <w:t>O 183</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T 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主要区域建筑涂料行业区域市场探析</w:t>
                                        </w:r>
                                        <w:r>
                                          <w:rPr>
                                            <w:rFonts w:ascii="Arial" w:hAnsi="Arial" w:cs="Arial" w:eastAsia="Arial"/>
                                            <w:b/>
                                            <w:color w:val="000000"/>
                                            <w:szCs w:val="21"/>
                                          </w:rPr>
                                          <w:t xml:space="preserve"> </w:t>
                                        </w:r>
                                        <w:r>
                                          <w:rPr>
                                            <w:rFonts w:cs="Arial" w:ascii="Arial" w:hAnsi="Arial"/>
                                            <w:b/>
                                            <w:color w:val="000000"/>
                                            <w:szCs w:val="21"/>
                                          </w:rPr>
                                          <w:t>1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涂料重点区域市场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上海</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北京</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浙江</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山西</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五、山东</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六、广东</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建筑涂料市场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南地区建筑涂料市场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北地区建筑涂料市场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建筑涂料市场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北地区建筑涂料市场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建筑涂料市场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宏观产业政策及环保规定</w:t>
                                        </w:r>
                                        <w:r>
                                          <w:rPr>
                                            <w:rFonts w:ascii="Arial" w:hAnsi="Arial" w:cs="Arial" w:eastAsia="Arial"/>
                                            <w:b/>
                                            <w:color w:val="000000"/>
                                            <w:szCs w:val="21"/>
                                          </w:rPr>
                                          <w:t xml:space="preserve"> </w:t>
                                        </w:r>
                                        <w:r>
                                          <w:rPr>
                                            <w:rFonts w:cs="Arial" w:ascii="Arial" w:hAnsi="Arial"/>
                                            <w:b/>
                                            <w:color w:val="000000"/>
                                            <w:szCs w:val="21"/>
                                          </w:rPr>
                                          <w:t>1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相关产业政策</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我国建筑涂料技术标准的现状及发展</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外墙无机建筑涂料标准</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复层建筑涂料标准</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相关产业政策</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相关环保规定</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相关环保规定</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涂料行业投资风险及对策分析</w:t>
                                        </w:r>
                                        <w:r>
                                          <w:rPr>
                                            <w:rFonts w:ascii="Arial" w:hAnsi="Arial" w:cs="Arial" w:eastAsia="Arial"/>
                                            <w:b/>
                                            <w:color w:val="000000"/>
                                            <w:szCs w:val="21"/>
                                          </w:rPr>
                                          <w:t xml:space="preserve"> </w:t>
                                        </w:r>
                                        <w:r>
                                          <w:rPr>
                                            <w:rFonts w:cs="Arial" w:ascii="Arial" w:hAnsi="Arial"/>
                                            <w:b/>
                                            <w:color w:val="000000"/>
                                            <w:szCs w:val="21"/>
                                          </w:rPr>
                                          <w:t>2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涂料行业投资风险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六、政策风险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涂料行业投资风险及控制策略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建筑涂料行业市场风险及控制策略</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建筑涂料行业政策风险及控制策略</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建筑涂料行业经营风险及控制策略</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建筑涂料同业竞争风险及控制策略</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建筑涂料行业其他风险及控制策略</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厂设计技术与安全策略建议</w:t>
                                        </w:r>
                                        <w:r>
                                          <w:rPr>
                                            <w:rFonts w:ascii="Arial" w:hAnsi="Arial" w:cs="Arial" w:eastAsia="Arial"/>
                                            <w:b/>
                                            <w:color w:val="000000"/>
                                            <w:szCs w:val="21"/>
                                          </w:rPr>
                                          <w:t xml:space="preserve"> </w:t>
                                        </w:r>
                                        <w:r>
                                          <w:rPr>
                                            <w:rFonts w:cs="Arial" w:ascii="Arial" w:hAnsi="Arial"/>
                                            <w:b/>
                                            <w:color w:val="000000"/>
                                            <w:szCs w:val="21"/>
                                          </w:rPr>
                                          <w:t>2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建筑涂料行业项目可行性投资建议</w:t>
                                        </w:r>
                                        <w:r>
                                          <w:rPr>
                                            <w:rFonts w:ascii="Arial" w:hAnsi="Arial" w:cs="Arial" w:eastAsia="Arial"/>
                                            <w:b/>
                                            <w:color w:val="000000"/>
                                            <w:szCs w:val="21"/>
                                          </w:rPr>
                                          <w:t xml:space="preserve"> </w:t>
                                        </w:r>
                                        <w:r>
                                          <w:rPr>
                                            <w:rFonts w:cs="Arial" w:ascii="Arial" w:hAnsi="Arial"/>
                                            <w:b/>
                                            <w:color w:val="000000"/>
                                            <w:szCs w:val="21"/>
                                          </w:rPr>
                                          <w:t>2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会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行研究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策略</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一、品牌策略</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战略规划</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建筑涂料项目评估分析</w:t>
                                        </w:r>
                                        <w:r>
                                          <w:rPr>
                                            <w:rFonts w:ascii="Arial" w:hAnsi="Arial" w:cs="Arial" w:eastAsia="Arial"/>
                                            <w:b/>
                                            <w:color w:val="000000"/>
                                            <w:szCs w:val="21"/>
                                          </w:rPr>
                                          <w:t xml:space="preserve"> </w:t>
                                        </w:r>
                                        <w:r>
                                          <w:rPr>
                                            <w:rFonts w:cs="Arial" w:ascii="Arial" w:hAnsi="Arial"/>
                                            <w:b/>
                                            <w:color w:val="000000"/>
                                            <w:szCs w:val="21"/>
                                          </w:rPr>
                                          <w:t>2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营环境评估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率趋势评估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趋势评估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方向评估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建筑涂料项目投资注意事项分析</w:t>
                                        </w:r>
                                        <w:r>
                                          <w:rPr>
                                            <w:rFonts w:ascii="Arial" w:hAnsi="Arial" w:cs="Arial" w:eastAsia="Arial"/>
                                            <w:b/>
                                            <w:color w:val="000000"/>
                                            <w:szCs w:val="21"/>
                                          </w:rPr>
                                          <w:t xml:space="preserve"> </w:t>
                                        </w:r>
                                        <w:r>
                                          <w:rPr>
                                            <w:rFonts w:cs="Arial" w:ascii="Arial" w:hAnsi="Arial"/>
                                            <w:b/>
                                            <w:color w:val="000000"/>
                                            <w:szCs w:val="21"/>
                                          </w:rPr>
                                          <w:t>2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技术应用注意事项</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开发注意事项</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销售注意事项</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作及管理注意事项</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上半年中国建筑涂料市场容量变化</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上半年中国建筑涂料潜在市场需求量变化</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建筑涂料市场容量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建筑涂料潜在市场需求量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建筑涂料的产业链结构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中棕色红外反射曲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上半年国内建筑涂料产能变化</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上半年国内建筑涂料产量变化</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上半年全球建筑涂料产能变化</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上半年全球建筑涂料产量变化</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上半年国内建筑涂料消费总体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上半年全球建筑涂料消费总体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建筑涂料主要消费领域</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外（主要指发达国家）建筑涂料主要消费领域</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上半年国内建筑涂料价格总体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上半年全球建筑涂料价格总体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各种经销模式市场份额对比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国内建筑涂料地域分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国内建筑涂料供需格局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立邦国内销售收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立邦国内盈利</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立邦国内资产</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立邦国内负债</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立邦国内成本费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立邦建筑涂料国内产量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立邦建筑涂料国内销售量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立邦建筑涂料国内产量统计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立邦建筑涂料国内销售量统计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广东华润销售收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广东华润盈利</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广东华润资产</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广东华润负债</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广东华润成本费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广东华润建筑涂料产量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广东华润建筑涂料销售量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广东华润建筑涂料产量统计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广东华润建筑涂料销售量统计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多乐士销售收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多乐士盈利</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多乐士资产</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多乐士负债</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多乐士成本费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多乐士建筑涂料产量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多乐士建筑涂料销售量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多乐士建筑涂料产量统计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多乐士建筑涂料销售量统计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星广东嘉宝莉销售收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星广东嘉宝莉盈利</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星广东嘉宝莉资产</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星广东嘉宝莉负债</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星广东嘉宝莉成本费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星广东嘉宝莉建筑涂料产量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星广东嘉宝莉建筑涂料销售量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星广东嘉宝莉建筑涂料产量统计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星广东嘉宝莉建筑涂料销售量统计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渝三峡</w:t>
                                        </w:r>
                                        <w:r>
                                          <w:rPr>
                                            <w:rFonts w:cs="Arial" w:ascii="Arial" w:hAnsi="Arial"/>
                                            <w:color w:val="000000"/>
                                            <w:szCs w:val="21"/>
                                          </w:rPr>
                                          <w:t>A</w:t>
                                        </w:r>
                                        <w:r>
                                          <w:rPr>
                                            <w:rFonts w:ascii="Arial" w:hAnsi="Arial" w:cs="Arial"/>
                                            <w:color w:val="000000"/>
                                            <w:szCs w:val="21"/>
                                          </w:rPr>
                                          <w:t>主要产品与服务销售收入</w:t>
                                        </w:r>
                                        <w:r>
                                          <w:rPr>
                                            <w:rFonts w:cs="Arial" w:ascii="Arial" w:hAnsi="Arial"/>
                                            <w:color w:val="000000"/>
                                            <w:szCs w:val="21"/>
                                          </w:rPr>
                                          <w:t>(</w:t>
                                        </w:r>
                                        <w:r>
                                          <w:rPr>
                                            <w:rFonts w:ascii="Arial" w:hAnsi="Arial" w:cs="Arial"/>
                                            <w:color w:val="000000"/>
                                            <w:szCs w:val="21"/>
                                          </w:rPr>
                                          <w:t>万</w:t>
                                        </w:r>
                                        <w:r>
                                          <w:rPr>
                                            <w:rFonts w:cs="Arial" w:ascii="Arial" w:hAnsi="Arial"/>
                                            <w:color w:val="000000"/>
                                            <w:szCs w:val="21"/>
                                          </w:rPr>
                                          <w:t>) 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渝三峡</w:t>
                                        </w:r>
                                        <w:r>
                                          <w:rPr>
                                            <w:rFonts w:cs="Arial" w:ascii="Arial" w:hAnsi="Arial"/>
                                            <w:color w:val="000000"/>
                                            <w:szCs w:val="21"/>
                                          </w:rPr>
                                          <w:t>A</w:t>
                                        </w:r>
                                        <w:r>
                                          <w:rPr>
                                            <w:rFonts w:ascii="Arial" w:hAnsi="Arial" w:cs="Arial"/>
                                            <w:color w:val="000000"/>
                                            <w:szCs w:val="21"/>
                                          </w:rPr>
                                          <w:t>实现主营收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渝三峡</w:t>
                                        </w:r>
                                        <w:r>
                                          <w:rPr>
                                            <w:rFonts w:cs="Arial" w:ascii="Arial" w:hAnsi="Arial"/>
                                            <w:color w:val="000000"/>
                                            <w:szCs w:val="21"/>
                                          </w:rPr>
                                          <w:t>A</w:t>
                                        </w:r>
                                        <w:r>
                                          <w:rPr>
                                            <w:rFonts w:ascii="Arial" w:hAnsi="Arial" w:cs="Arial"/>
                                            <w:color w:val="000000"/>
                                            <w:szCs w:val="21"/>
                                          </w:rPr>
                                          <w:t>实现主营收入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渝三峡</w:t>
                                        </w:r>
                                        <w:r>
                                          <w:rPr>
                                            <w:rFonts w:cs="Arial" w:ascii="Arial" w:hAnsi="Arial"/>
                                            <w:color w:val="000000"/>
                                            <w:szCs w:val="21"/>
                                          </w:rPr>
                                          <w:t>A</w:t>
                                        </w:r>
                                        <w:r>
                                          <w:rPr>
                                            <w:rFonts w:ascii="Arial" w:hAnsi="Arial" w:cs="Arial"/>
                                            <w:color w:val="000000"/>
                                            <w:szCs w:val="21"/>
                                          </w:rPr>
                                          <w:t>实现净利润</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渝三峡</w:t>
                                        </w:r>
                                        <w:r>
                                          <w:rPr>
                                            <w:rFonts w:cs="Arial" w:ascii="Arial" w:hAnsi="Arial"/>
                                            <w:color w:val="000000"/>
                                            <w:szCs w:val="21"/>
                                          </w:rPr>
                                          <w:t>A</w:t>
                                        </w:r>
                                        <w:r>
                                          <w:rPr>
                                            <w:rFonts w:ascii="Arial" w:hAnsi="Arial" w:cs="Arial"/>
                                            <w:color w:val="000000"/>
                                            <w:szCs w:val="21"/>
                                          </w:rPr>
                                          <w:t>实现净利润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渝三峡</w:t>
                                        </w:r>
                                        <w:r>
                                          <w:rPr>
                                            <w:rFonts w:cs="Arial" w:ascii="Arial" w:hAnsi="Arial"/>
                                            <w:color w:val="000000"/>
                                            <w:szCs w:val="21"/>
                                          </w:rPr>
                                          <w:t>A</w:t>
                                        </w:r>
                                        <w:r>
                                          <w:rPr>
                                            <w:rFonts w:ascii="Arial" w:hAnsi="Arial" w:cs="Arial"/>
                                            <w:color w:val="000000"/>
                                            <w:szCs w:val="21"/>
                                          </w:rPr>
                                          <w:t>财务比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第一季度渝三峡</w:t>
                                        </w:r>
                                        <w:r>
                                          <w:rPr>
                                            <w:rFonts w:cs="Arial" w:ascii="Arial" w:hAnsi="Arial"/>
                                            <w:color w:val="000000"/>
                                            <w:szCs w:val="21"/>
                                          </w:rPr>
                                          <w:t>A</w:t>
                                        </w:r>
                                        <w:r>
                                          <w:rPr>
                                            <w:rFonts w:ascii="Arial" w:hAnsi="Arial" w:cs="Arial"/>
                                            <w:color w:val="000000"/>
                                            <w:szCs w:val="21"/>
                                          </w:rPr>
                                          <w:t>财务比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渝三峡</w:t>
                                        </w:r>
                                        <w:r>
                                          <w:rPr>
                                            <w:rFonts w:cs="Arial" w:ascii="Arial" w:hAnsi="Arial"/>
                                            <w:color w:val="000000"/>
                                            <w:szCs w:val="21"/>
                                          </w:rPr>
                                          <w:t>A</w:t>
                                        </w:r>
                                        <w:r>
                                          <w:rPr>
                                            <w:rFonts w:ascii="Arial" w:hAnsi="Arial" w:cs="Arial"/>
                                            <w:color w:val="000000"/>
                                            <w:szCs w:val="21"/>
                                          </w:rPr>
                                          <w:t>财务比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北化工主要产品与服务销售收入</w:t>
                                        </w:r>
                                        <w:r>
                                          <w:rPr>
                                            <w:rFonts w:cs="Arial" w:ascii="Arial" w:hAnsi="Arial"/>
                                            <w:color w:val="000000"/>
                                            <w:szCs w:val="21"/>
                                          </w:rPr>
                                          <w:t>(</w:t>
                                        </w:r>
                                        <w:r>
                                          <w:rPr>
                                            <w:rFonts w:ascii="Arial" w:hAnsi="Arial" w:cs="Arial"/>
                                            <w:color w:val="000000"/>
                                            <w:szCs w:val="21"/>
                                          </w:rPr>
                                          <w:t>万</w:t>
                                        </w:r>
                                        <w:r>
                                          <w:rPr>
                                            <w:rFonts w:cs="Arial" w:ascii="Arial" w:hAnsi="Arial"/>
                                            <w:color w:val="000000"/>
                                            <w:szCs w:val="21"/>
                                          </w:rPr>
                                          <w:t>) 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西北化工实现主营收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西北化工实现主营收入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西北化工实现净利润</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西北化工实现净利润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西北化工财务比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第一季度西北化工财务比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建筑涂料市场不同因素的价格影响力对比</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中国建筑涂料平均价格走势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以环氧树脂为基本成分的油漆及清漆进出口量值</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建筑涂料进出口贸易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建筑涂料行业客户满意度调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建筑涂料行业客户对产品指标的偏好调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客户对提升建筑涂料产品技术的建议</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主体中国的建筑涂料销售份额</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建筑涂料代理商定价目标选择</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建筑涂料代理商企业对付竞争者降价的程序</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建筑涂料产量统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上海建筑涂料产量统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建筑涂料产量统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北京建筑涂料产量统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建筑涂料产量统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浙江建筑涂料产量统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西建筑涂料产量统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西建筑涂料产量统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建筑涂料产量统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东建筑涂料产量统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建筑涂料产量统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建筑涂料产量统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华东地区建筑涂料市场销售量变化</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中南地区建筑涂料市场销售量变化</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西北地区建筑涂料市场销售量变化</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西南地区建筑涂料市场销售量变化</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华北地区建筑涂料市场销售量变化</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东北地区建筑涂料市场销售量变化</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外墙无机建筑涂料的技术性能指标</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各项试验用底板尺寸</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复层涂料分类代号</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复层涂料试验标准</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各项试验使用的底板尺寸标准</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建筑涂料产品行业新进入者应注意的障碍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影响建筑涂料产品行业运行的不利因素</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建筑涂料产品行业发展面临的挑战</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建筑涂料产品行业经营风险及控制策略</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建筑涂料产品行业同业竞争风险及控制策略</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影响建筑涂料产品行业运行的有利因素</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影响建筑涂料产品行业运行的不利因素</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建筑涂料产品行业新进入者应注意的障碍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影响建筑涂料产品行业运行的稳定因素</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建筑涂料促销方式</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建筑涂料行业产品行业发展面临机遇</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我国建筑涂料产品行业发展面临的挑战</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建筑涂料产品行业投资趋势预测</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建筑涂料产品行业投资方向预测</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3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涂料行业市场现状剖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现状及发展前景</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产品行业现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墙涂料市场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市场常见建筑内墙涂料的品种及特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内墙涂料市场质量监测情况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市场价格</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墙涂料市场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建筑外墙涂料发展需要理性引导</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建筑外墙外保温涂料的市场机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外墙保温涂料企业发展建议</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外墙保温涂料业发展前景广阔</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装饰性建筑涂料</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我国装饰涂料市场未来将有巨大变化</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装饰涂料业的发展趋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高装饰性建筑涂料市场应用状况及展望</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防水涂料</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我国建筑防水涂料业取得长足发展</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我国大力开展建筑防水涂料环保认证工作</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我国将大力普及建筑防水涂料应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地坪涂料市场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乳胶漆建筑涂料市场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产品行业发展前景</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市场长盛不衰，装饰市场巨大</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来建筑外墙涂料会有较大增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产品商业零售行业现状与发展前景</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涂料业迅速逆势扬起</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涂料向高性能环保型发展</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材料生产企业分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前景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市场容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市场潜力</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市场增长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竞争及对策</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市场竞争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竞争对策</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涂料定义及产业链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建筑涂料定义</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产业链模型介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建筑涂料产业链模型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涂料生产工艺技术进展及当前发展趋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建筑涂料乳胶漆生产工艺流程简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纳米技术与新型建筑涂料</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建筑涂料技术发展趋势及钛白粉在建筑涂料中的作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乙烯基类建筑涂料技术颜色选择</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建筑涂料的技术发展与应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涂料上游原材料供需评估</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聚乙烯（</w:t>
                                  </w:r>
                                  <w:r>
                                    <w:rPr>
                                      <w:rFonts w:cs="Arial" w:ascii="Arial" w:hAnsi="Arial"/>
                                      <w:color w:val="000000"/>
                                      <w:szCs w:val="21"/>
                                    </w:rPr>
                                    <w:t>PE</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不饱和聚酯树脂市场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五大合成树脂市场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溶剂市场</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助剂及其它原料</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市场需求</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地域市场</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国产助剂</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建议和对策</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产品种类</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六、其他主要助剂产品介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材料产销平衡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建筑涂料生产消费情况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上半年国内外产品产能及产量概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上半年国内产品产能及产量概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上半年国外产品产能及产量概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上半年国内外产品消费总体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上半年国内产品消费总体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上半年国外产品消费总体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产品主要消费领域</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国内产品主要消费领域</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国外产品主要消费领域</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产品销售额及其变动趋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国内产品价格水平及其变动趋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国外产品价格水平及其变动趋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的经销模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产品需求特点及地域分布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建筑涂料供需格局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建筑涂料主要生产企业</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邦</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企业投资经营竞争力</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五、</w:t>
                                  </w:r>
                                  <w:r>
                                    <w:rPr>
                                      <w:rFonts w:cs="Arial" w:ascii="Arial" w:hAnsi="Arial"/>
                                      <w:color w:val="000000"/>
                                      <w:szCs w:val="21"/>
                                    </w:rPr>
                                    <w:t>2007-2010</w:t>
                                  </w:r>
                                  <w:r>
                                    <w:rPr>
                                      <w:rFonts w:ascii="Arial" w:hAnsi="Arial" w:cs="Arial"/>
                                      <w:color w:val="000000"/>
                                      <w:szCs w:val="21"/>
                                    </w:rPr>
                                    <w:t>年上半年企业建筑涂料产销量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企业建筑涂料产销量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华润</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企业投资经营竞争力</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10</w:t>
                                  </w:r>
                                  <w:r>
                                    <w:rPr>
                                      <w:rFonts w:ascii="Arial" w:hAnsi="Arial" w:cs="Arial"/>
                                      <w:color w:val="000000"/>
                                      <w:szCs w:val="21"/>
                                    </w:rPr>
                                    <w:t>年上半年企业建筑涂料产销量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企业建筑涂料产销量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乐士</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企业投资经营竞争力</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五、</w:t>
                                  </w:r>
                                  <w:r>
                                    <w:rPr>
                                      <w:rFonts w:cs="Arial" w:ascii="Arial" w:hAnsi="Arial"/>
                                      <w:color w:val="000000"/>
                                      <w:szCs w:val="21"/>
                                    </w:rPr>
                                    <w:t>2007-2010</w:t>
                                  </w:r>
                                  <w:r>
                                    <w:rPr>
                                      <w:rFonts w:ascii="Arial" w:hAnsi="Arial" w:cs="Arial"/>
                                      <w:color w:val="000000"/>
                                      <w:szCs w:val="21"/>
                                    </w:rPr>
                                    <w:t>年上半年企业建筑涂料产销量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企业建筑涂料产销量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星广东嘉宝莉</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企业投资经营竞争力</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10</w:t>
                                  </w:r>
                                  <w:r>
                                    <w:rPr>
                                      <w:rFonts w:ascii="Arial" w:hAnsi="Arial" w:cs="Arial"/>
                                      <w:color w:val="000000"/>
                                      <w:szCs w:val="21"/>
                                    </w:rPr>
                                    <w:t>年上半年企业建筑涂料产销量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企业建筑涂料产销量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渝三峡</w:t>
                                  </w:r>
                                  <w:r>
                                    <w:rPr>
                                      <w:rFonts w:cs="Arial" w:ascii="Arial" w:hAnsi="Arial"/>
                                      <w:color w:val="000000"/>
                                      <w:szCs w:val="21"/>
                                    </w:rPr>
                                    <w:t>A 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产品</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总体经营情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经营竞争力</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西北化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产品</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总体经营情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经营竞争力</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建筑涂料产品价格走势及影响因素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5-2010</w:t>
                                  </w:r>
                                  <w:r>
                                    <w:rPr>
                                      <w:rFonts w:ascii="Arial" w:hAnsi="Arial" w:cs="Arial"/>
                                      <w:color w:val="000000"/>
                                      <w:szCs w:val="21"/>
                                    </w:rPr>
                                    <w:t>年上半年价格回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销商对建筑涂料市场的影响</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涂料进出口市场分析</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市场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俄罗斯</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亚洲</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全球建筑涂料市场发展趋势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内相关产品进出口情况数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中国聚合物油漆及清漆（溶于非水介质的）进出口贸易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聚合物油漆及清漆（溶于非水介质的）进出口贸易</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聚合物油漆及清漆（溶于非水介质的）进出口贸易</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聚合物油漆及清漆（溶于非水介质的）进出口贸易</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中国聚合物油漆及清漆等（溶于水介质的）进出口贸易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聚合物油漆及清漆等（溶于水介质的）进出口贸易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聚合物油漆及清漆等（溶于水介质的）进出口贸易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聚合物油漆及清漆等（溶于水介质的）进出口贸易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涂料进出口贸易预测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涂料产业用户分析</w:t>
                                  </w:r>
                                  <w:r>
                                    <w:rPr>
                                      <w:rFonts w:ascii="Arial" w:hAnsi="Arial" w:cs="Arial" w:eastAsia="Arial"/>
                                      <w:b/>
                                      <w:color w:val="000000"/>
                                      <w:szCs w:val="21"/>
                                    </w:rPr>
                                    <w:t xml:space="preserve"> </w:t>
                                  </w:r>
                                  <w:r>
                                    <w:rPr>
                                      <w:rFonts w:cs="Arial" w:ascii="Arial" w:hAnsi="Arial"/>
                                      <w:b/>
                                      <w:color w:val="000000"/>
                                      <w:szCs w:val="21"/>
                                    </w:rPr>
                                    <w:t>1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目标客户群体调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产品消费特点</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产品客户满意度调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户对产品指标的偏好调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对产品发展的建议</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涂料产业渠道剖析</w:t>
                                  </w:r>
                                  <w:r>
                                    <w:rPr>
                                      <w:rFonts w:ascii="Arial" w:hAnsi="Arial" w:cs="Arial" w:eastAsia="Arial"/>
                                      <w:b/>
                                      <w:color w:val="000000"/>
                                      <w:szCs w:val="21"/>
                                    </w:rPr>
                                    <w:t xml:space="preserve"> </w:t>
                                  </w:r>
                                  <w:r>
                                    <w:rPr>
                                      <w:rFonts w:cs="Arial" w:ascii="Arial" w:hAnsi="Arial"/>
                                      <w:b/>
                                      <w:color w:val="000000"/>
                                      <w:szCs w:val="21"/>
                                    </w:rPr>
                                    <w:t>1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化营销模式</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竞争方式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渠道定价策略</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建筑涂料产品第一次定价策略</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建筑涂料产品调价策略</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品生产及销售投资运作模式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碳经济对建筑涂料行业的机遇与挑战</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经济”提出的背景及概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经济在中国的发展现状</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碳技术创新化解“锁定效应”的体现</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关税”对进出口企业的影响</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碳认证”内容</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应对“低碳经济”的策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低碳经济”产业政策与制约因素</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建筑涂料产业发展市场研究模型分析</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特五力模型”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S 183</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W 183</w:t>
                                  </w:r>
                                </w:p>
                                <w:p>
                                  <w:pPr>
                                    <w:pStyle w:val="Normal"/>
                                    <w:spacing w:lineRule="atLeast" w:line="380"/>
                                    <w:rPr>
                                      <w:rFonts w:ascii="Arial" w:hAnsi="Arial" w:cs="Arial"/>
                                      <w:color w:val="000000"/>
                                      <w:szCs w:val="21"/>
                                    </w:rPr>
                                  </w:pPr>
                                  <w:r>
                                    <w:rPr>
                                      <w:rFonts w:ascii="Arial" w:hAnsi="Arial" w:cs="Arial"/>
                                      <w:color w:val="000000"/>
                                      <w:szCs w:val="21"/>
                                    </w:rPr>
                                    <w:t>三、机遇——</w:t>
                                  </w:r>
                                  <w:r>
                                    <w:rPr>
                                      <w:rFonts w:cs="Arial" w:ascii="Arial" w:hAnsi="Arial"/>
                                      <w:color w:val="000000"/>
                                      <w:szCs w:val="21"/>
                                    </w:rPr>
                                    <w:t>O 183</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T 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主要区域建筑涂料行业区域市场探析</w:t>
                                  </w:r>
                                  <w:r>
                                    <w:rPr>
                                      <w:rFonts w:ascii="Arial" w:hAnsi="Arial" w:cs="Arial" w:eastAsia="Arial"/>
                                      <w:b/>
                                      <w:color w:val="000000"/>
                                      <w:szCs w:val="21"/>
                                    </w:rPr>
                                    <w:t xml:space="preserve"> </w:t>
                                  </w:r>
                                  <w:r>
                                    <w:rPr>
                                      <w:rFonts w:cs="Arial" w:ascii="Arial" w:hAnsi="Arial"/>
                                      <w:b/>
                                      <w:color w:val="000000"/>
                                      <w:szCs w:val="21"/>
                                    </w:rPr>
                                    <w:t>1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涂料重点区域市场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上海</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北京</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浙江</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山西</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五、山东</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六、广东</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建筑涂料市场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南地区建筑涂料市场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北地区建筑涂料市场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建筑涂料市场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北地区建筑涂料市场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建筑涂料市场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宏观产业政策及环保规定</w:t>
                                  </w:r>
                                  <w:r>
                                    <w:rPr>
                                      <w:rFonts w:ascii="Arial" w:hAnsi="Arial" w:cs="Arial" w:eastAsia="Arial"/>
                                      <w:b/>
                                      <w:color w:val="000000"/>
                                      <w:szCs w:val="21"/>
                                    </w:rPr>
                                    <w:t xml:space="preserve"> </w:t>
                                  </w:r>
                                  <w:r>
                                    <w:rPr>
                                      <w:rFonts w:cs="Arial" w:ascii="Arial" w:hAnsi="Arial"/>
                                      <w:b/>
                                      <w:color w:val="000000"/>
                                      <w:szCs w:val="21"/>
                                    </w:rPr>
                                    <w:t>1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相关产业政策</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我国建筑涂料技术标准的现状及发展</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外墙无机建筑涂料标准</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复层建筑涂料标准</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相关产业政策</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相关环保规定</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相关环保规定</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涂料行业投资风险及对策分析</w:t>
                                  </w:r>
                                  <w:r>
                                    <w:rPr>
                                      <w:rFonts w:ascii="Arial" w:hAnsi="Arial" w:cs="Arial" w:eastAsia="Arial"/>
                                      <w:b/>
                                      <w:color w:val="000000"/>
                                      <w:szCs w:val="21"/>
                                    </w:rPr>
                                    <w:t xml:space="preserve"> </w:t>
                                  </w:r>
                                  <w:r>
                                    <w:rPr>
                                      <w:rFonts w:cs="Arial" w:ascii="Arial" w:hAnsi="Arial"/>
                                      <w:b/>
                                      <w:color w:val="000000"/>
                                      <w:szCs w:val="21"/>
                                    </w:rPr>
                                    <w:t>2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涂料行业投资风险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六、政策风险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涂料行业投资风险及控制策略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建筑涂料行业市场风险及控制策略</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建筑涂料行业政策风险及控制策略</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建筑涂料行业经营风险及控制策略</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建筑涂料同业竞争风险及控制策略</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建筑涂料行业其他风险及控制策略</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厂设计技术与安全策略建议</w:t>
                                  </w:r>
                                  <w:r>
                                    <w:rPr>
                                      <w:rFonts w:ascii="Arial" w:hAnsi="Arial" w:cs="Arial" w:eastAsia="Arial"/>
                                      <w:b/>
                                      <w:color w:val="000000"/>
                                      <w:szCs w:val="21"/>
                                    </w:rPr>
                                    <w:t xml:space="preserve"> </w:t>
                                  </w:r>
                                  <w:r>
                                    <w:rPr>
                                      <w:rFonts w:cs="Arial" w:ascii="Arial" w:hAnsi="Arial"/>
                                      <w:b/>
                                      <w:color w:val="000000"/>
                                      <w:szCs w:val="21"/>
                                    </w:rPr>
                                    <w:t>2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建筑涂料行业项目可行性投资建议</w:t>
                                  </w:r>
                                  <w:r>
                                    <w:rPr>
                                      <w:rFonts w:ascii="Arial" w:hAnsi="Arial" w:cs="Arial" w:eastAsia="Arial"/>
                                      <w:b/>
                                      <w:color w:val="000000"/>
                                      <w:szCs w:val="21"/>
                                    </w:rPr>
                                    <w:t xml:space="preserve"> </w:t>
                                  </w:r>
                                  <w:r>
                                    <w:rPr>
                                      <w:rFonts w:cs="Arial" w:ascii="Arial" w:hAnsi="Arial"/>
                                      <w:b/>
                                      <w:color w:val="000000"/>
                                      <w:szCs w:val="21"/>
                                    </w:rPr>
                                    <w:t>2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会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行研究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策略</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一、品牌策略</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战略规划</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建筑涂料项目评估分析</w:t>
                                  </w:r>
                                  <w:r>
                                    <w:rPr>
                                      <w:rFonts w:ascii="Arial" w:hAnsi="Arial" w:cs="Arial" w:eastAsia="Arial"/>
                                      <w:b/>
                                      <w:color w:val="000000"/>
                                      <w:szCs w:val="21"/>
                                    </w:rPr>
                                    <w:t xml:space="preserve"> </w:t>
                                  </w:r>
                                  <w:r>
                                    <w:rPr>
                                      <w:rFonts w:cs="Arial" w:ascii="Arial" w:hAnsi="Arial"/>
                                      <w:b/>
                                      <w:color w:val="000000"/>
                                      <w:szCs w:val="21"/>
                                    </w:rPr>
                                    <w:t>2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营环境评估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率趋势评估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趋势评估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方向评估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建筑涂料项目投资注意事项分析</w:t>
                                  </w:r>
                                  <w:r>
                                    <w:rPr>
                                      <w:rFonts w:ascii="Arial" w:hAnsi="Arial" w:cs="Arial" w:eastAsia="Arial"/>
                                      <w:b/>
                                      <w:color w:val="000000"/>
                                      <w:szCs w:val="21"/>
                                    </w:rPr>
                                    <w:t xml:space="preserve"> </w:t>
                                  </w:r>
                                  <w:r>
                                    <w:rPr>
                                      <w:rFonts w:cs="Arial" w:ascii="Arial" w:hAnsi="Arial"/>
                                      <w:b/>
                                      <w:color w:val="000000"/>
                                      <w:szCs w:val="21"/>
                                    </w:rPr>
                                    <w:t>2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技术应用注意事项</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开发注意事项</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销售注意事项</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作及管理注意事项</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上半年中国建筑涂料市场容量变化</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上半年中国建筑涂料潜在市场需求量变化</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建筑涂料市场容量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建筑涂料潜在市场需求量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建筑涂料的产业链结构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中棕色红外反射曲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上半年国内建筑涂料产能变化</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上半年国内建筑涂料产量变化</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上半年全球建筑涂料产能变化</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上半年全球建筑涂料产量变化</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上半年国内建筑涂料消费总体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上半年全球建筑涂料消费总体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建筑涂料主要消费领域</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外（主要指发达国家）建筑涂料主要消费领域</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上半年国内建筑涂料价格总体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上半年全球建筑涂料价格总体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各种经销模式市场份额对比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国内建筑涂料地域分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国内建筑涂料供需格局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立邦国内销售收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立邦国内盈利</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立邦国内资产</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立邦国内负债</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立邦国内成本费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立邦建筑涂料国内产量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立邦建筑涂料国内销售量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立邦建筑涂料国内产量统计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立邦建筑涂料国内销售量统计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广东华润销售收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广东华润盈利</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广东华润资产</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广东华润负债</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广东华润成本费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广东华润建筑涂料产量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广东华润建筑涂料销售量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广东华润建筑涂料产量统计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广东华润建筑涂料销售量统计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多乐士销售收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多乐士盈利</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多乐士资产</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多乐士负债</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多乐士成本费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多乐士建筑涂料产量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多乐士建筑涂料销售量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多乐士建筑涂料产量统计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多乐士建筑涂料销售量统计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星广东嘉宝莉销售收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星广东嘉宝莉盈利</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星广东嘉宝莉资产</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星广东嘉宝莉负债</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星广东嘉宝莉成本费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星广东嘉宝莉建筑涂料产量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星广东嘉宝莉建筑涂料销售量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星广东嘉宝莉建筑涂料产量统计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星广东嘉宝莉建筑涂料销售量统计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渝三峡</w:t>
                                  </w:r>
                                  <w:r>
                                    <w:rPr>
                                      <w:rFonts w:cs="Arial" w:ascii="Arial" w:hAnsi="Arial"/>
                                      <w:color w:val="000000"/>
                                      <w:szCs w:val="21"/>
                                    </w:rPr>
                                    <w:t>A</w:t>
                                  </w:r>
                                  <w:r>
                                    <w:rPr>
                                      <w:rFonts w:ascii="Arial" w:hAnsi="Arial" w:cs="Arial"/>
                                      <w:color w:val="000000"/>
                                      <w:szCs w:val="21"/>
                                    </w:rPr>
                                    <w:t>主要产品与服务销售收入</w:t>
                                  </w:r>
                                  <w:r>
                                    <w:rPr>
                                      <w:rFonts w:cs="Arial" w:ascii="Arial" w:hAnsi="Arial"/>
                                      <w:color w:val="000000"/>
                                      <w:szCs w:val="21"/>
                                    </w:rPr>
                                    <w:t>(</w:t>
                                  </w:r>
                                  <w:r>
                                    <w:rPr>
                                      <w:rFonts w:ascii="Arial" w:hAnsi="Arial" w:cs="Arial"/>
                                      <w:color w:val="000000"/>
                                      <w:szCs w:val="21"/>
                                    </w:rPr>
                                    <w:t>万</w:t>
                                  </w:r>
                                  <w:r>
                                    <w:rPr>
                                      <w:rFonts w:cs="Arial" w:ascii="Arial" w:hAnsi="Arial"/>
                                      <w:color w:val="000000"/>
                                      <w:szCs w:val="21"/>
                                    </w:rPr>
                                    <w:t>) 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渝三峡</w:t>
                                  </w:r>
                                  <w:r>
                                    <w:rPr>
                                      <w:rFonts w:cs="Arial" w:ascii="Arial" w:hAnsi="Arial"/>
                                      <w:color w:val="000000"/>
                                      <w:szCs w:val="21"/>
                                    </w:rPr>
                                    <w:t>A</w:t>
                                  </w:r>
                                  <w:r>
                                    <w:rPr>
                                      <w:rFonts w:ascii="Arial" w:hAnsi="Arial" w:cs="Arial"/>
                                      <w:color w:val="000000"/>
                                      <w:szCs w:val="21"/>
                                    </w:rPr>
                                    <w:t>实现主营收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渝三峡</w:t>
                                  </w:r>
                                  <w:r>
                                    <w:rPr>
                                      <w:rFonts w:cs="Arial" w:ascii="Arial" w:hAnsi="Arial"/>
                                      <w:color w:val="000000"/>
                                      <w:szCs w:val="21"/>
                                    </w:rPr>
                                    <w:t>A</w:t>
                                  </w:r>
                                  <w:r>
                                    <w:rPr>
                                      <w:rFonts w:ascii="Arial" w:hAnsi="Arial" w:cs="Arial"/>
                                      <w:color w:val="000000"/>
                                      <w:szCs w:val="21"/>
                                    </w:rPr>
                                    <w:t>实现主营收入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渝三峡</w:t>
                                  </w:r>
                                  <w:r>
                                    <w:rPr>
                                      <w:rFonts w:cs="Arial" w:ascii="Arial" w:hAnsi="Arial"/>
                                      <w:color w:val="000000"/>
                                      <w:szCs w:val="21"/>
                                    </w:rPr>
                                    <w:t>A</w:t>
                                  </w:r>
                                  <w:r>
                                    <w:rPr>
                                      <w:rFonts w:ascii="Arial" w:hAnsi="Arial" w:cs="Arial"/>
                                      <w:color w:val="000000"/>
                                      <w:szCs w:val="21"/>
                                    </w:rPr>
                                    <w:t>实现净利润</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渝三峡</w:t>
                                  </w:r>
                                  <w:r>
                                    <w:rPr>
                                      <w:rFonts w:cs="Arial" w:ascii="Arial" w:hAnsi="Arial"/>
                                      <w:color w:val="000000"/>
                                      <w:szCs w:val="21"/>
                                    </w:rPr>
                                    <w:t>A</w:t>
                                  </w:r>
                                  <w:r>
                                    <w:rPr>
                                      <w:rFonts w:ascii="Arial" w:hAnsi="Arial" w:cs="Arial"/>
                                      <w:color w:val="000000"/>
                                      <w:szCs w:val="21"/>
                                    </w:rPr>
                                    <w:t>实现净利润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渝三峡</w:t>
                                  </w:r>
                                  <w:r>
                                    <w:rPr>
                                      <w:rFonts w:cs="Arial" w:ascii="Arial" w:hAnsi="Arial"/>
                                      <w:color w:val="000000"/>
                                      <w:szCs w:val="21"/>
                                    </w:rPr>
                                    <w:t>A</w:t>
                                  </w:r>
                                  <w:r>
                                    <w:rPr>
                                      <w:rFonts w:ascii="Arial" w:hAnsi="Arial" w:cs="Arial"/>
                                      <w:color w:val="000000"/>
                                      <w:szCs w:val="21"/>
                                    </w:rPr>
                                    <w:t>财务比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第一季度渝三峡</w:t>
                                  </w:r>
                                  <w:r>
                                    <w:rPr>
                                      <w:rFonts w:cs="Arial" w:ascii="Arial" w:hAnsi="Arial"/>
                                      <w:color w:val="000000"/>
                                      <w:szCs w:val="21"/>
                                    </w:rPr>
                                    <w:t>A</w:t>
                                  </w:r>
                                  <w:r>
                                    <w:rPr>
                                      <w:rFonts w:ascii="Arial" w:hAnsi="Arial" w:cs="Arial"/>
                                      <w:color w:val="000000"/>
                                      <w:szCs w:val="21"/>
                                    </w:rPr>
                                    <w:t>财务比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渝三峡</w:t>
                                  </w:r>
                                  <w:r>
                                    <w:rPr>
                                      <w:rFonts w:cs="Arial" w:ascii="Arial" w:hAnsi="Arial"/>
                                      <w:color w:val="000000"/>
                                      <w:szCs w:val="21"/>
                                    </w:rPr>
                                    <w:t>A</w:t>
                                  </w:r>
                                  <w:r>
                                    <w:rPr>
                                      <w:rFonts w:ascii="Arial" w:hAnsi="Arial" w:cs="Arial"/>
                                      <w:color w:val="000000"/>
                                      <w:szCs w:val="21"/>
                                    </w:rPr>
                                    <w:t>财务比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北化工主要产品与服务销售收入</w:t>
                                  </w:r>
                                  <w:r>
                                    <w:rPr>
                                      <w:rFonts w:cs="Arial" w:ascii="Arial" w:hAnsi="Arial"/>
                                      <w:color w:val="000000"/>
                                      <w:szCs w:val="21"/>
                                    </w:rPr>
                                    <w:t>(</w:t>
                                  </w:r>
                                  <w:r>
                                    <w:rPr>
                                      <w:rFonts w:ascii="Arial" w:hAnsi="Arial" w:cs="Arial"/>
                                      <w:color w:val="000000"/>
                                      <w:szCs w:val="21"/>
                                    </w:rPr>
                                    <w:t>万</w:t>
                                  </w:r>
                                  <w:r>
                                    <w:rPr>
                                      <w:rFonts w:cs="Arial" w:ascii="Arial" w:hAnsi="Arial"/>
                                      <w:color w:val="000000"/>
                                      <w:szCs w:val="21"/>
                                    </w:rPr>
                                    <w:t>) 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西北化工实现主营收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西北化工实现主营收入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西北化工实现净利润</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西北化工实现净利润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西北化工财务比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第一季度西北化工财务比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建筑涂料市场不同因素的价格影响力对比</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中国建筑涂料平均价格走势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以环氧树脂为基本成分的油漆及清漆进出口量值</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建筑涂料进出口贸易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建筑涂料行业客户满意度调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建筑涂料行业客户对产品指标的偏好调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客户对提升建筑涂料产品技术的建议</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主体中国的建筑涂料销售份额</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建筑涂料代理商定价目标选择</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建筑涂料代理商企业对付竞争者降价的程序</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建筑涂料产量统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上海建筑涂料产量统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建筑涂料产量统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北京建筑涂料产量统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建筑涂料产量统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浙江建筑涂料产量统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西建筑涂料产量统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西建筑涂料产量统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建筑涂料产量统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东建筑涂料产量统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建筑涂料产量统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建筑涂料产量统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华东地区建筑涂料市场销售量变化</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中南地区建筑涂料市场销售量变化</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西北地区建筑涂料市场销售量变化</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西南地区建筑涂料市场销售量变化</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华北地区建筑涂料市场销售量变化</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东北地区建筑涂料市场销售量变化</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外墙无机建筑涂料的技术性能指标</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各项试验用底板尺寸</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复层涂料分类代号</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复层涂料试验标准</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各项试验使用的底板尺寸标准</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建筑涂料产品行业新进入者应注意的障碍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影响建筑涂料产品行业运行的不利因素</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建筑涂料产品行业发展面临的挑战</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建筑涂料产品行业经营风险及控制策略</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建筑涂料产品行业同业竞争风险及控制策略</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影响建筑涂料产品行业运行的有利因素</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影响建筑涂料产品行业运行的不利因素</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建筑涂料产品行业新进入者应注意的障碍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影响建筑涂料产品行业运行的稳定因素</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建筑涂料促销方式</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建筑涂料行业产品行业发展面临机遇</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我国建筑涂料产品行业发展面临的挑战</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建筑涂料产品行业投资趋势预测</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建筑涂料产品行业投资方向预测</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2T06:44:00Z</dcterms:modified>
  <cp:revision>29</cp:revision>
  <dc:subject/>
  <dc:title/>
</cp:coreProperties>
</file>