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融</w:t>
      </w:r>
      <w:r>
        <w:rPr>
          <w:rFonts w:cs="Arial" w:ascii="Arial" w:hAnsi="Arial"/>
        </w:rPr>
        <w:t>POS</w:t>
      </w:r>
      <w:r>
        <w:rPr>
          <w:rFonts w:ascii="Arial" w:hAnsi="Arial" w:cs="Arial"/>
        </w:rPr>
        <w:t>机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金融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信息产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52MB</w:t>
                                        </w:r>
                                        <w:r>
                                          <w:rPr>
                                            <w:rFonts w:ascii="Arial" w:hAnsi="Arial" w:cs="Arial"/>
                                            <w:color w:val="000000"/>
                                            <w:szCs w:val="21"/>
                                          </w:rPr>
                                          <w:t>大容量内存，可同时下载运行多个不同应用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  INGENICO 1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VERIFONE 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  HYPERCOM 1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4  GEMALTO 18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5  NEC 18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5  NEC</w:t>
                                        </w:r>
                                        <w:r>
                                          <w:rPr>
                                            <w:rFonts w:ascii="Arial" w:hAnsi="Arial" w:cs="Arial"/>
                                            <w:color w:val="000000"/>
                                            <w:szCs w:val="21"/>
                                          </w:rPr>
                                          <w:t>全球同步发布紧凑型触摸式</w:t>
                                        </w:r>
                                        <w:r>
                                          <w:rPr>
                                            <w:rFonts w:cs="Arial" w:ascii="Arial" w:hAnsi="Arial"/>
                                            <w:color w:val="000000"/>
                                            <w:szCs w:val="21"/>
                                          </w:rPr>
                                          <w:t>POS</w:t>
                                        </w:r>
                                        <w:r>
                                          <w:rPr>
                                            <w:rFonts w:ascii="Arial" w:hAnsi="Arial" w:cs="Arial"/>
                                            <w:color w:val="000000"/>
                                            <w:szCs w:val="21"/>
                                          </w:rPr>
                                          <w:t>终端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化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系统演进的四个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位银行结算账户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个人银行结算账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从资金往来情况看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行内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额批量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城票据清算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境内外币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业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支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汇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联网络的发卡机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发行银行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逾期半年未偿信贷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联网</w:t>
                                        </w:r>
                                        <w:r>
                                          <w:rPr>
                                            <w:rFonts w:cs="Arial" w:ascii="Arial" w:hAnsi="Arial"/>
                                            <w:color w:val="000000"/>
                                            <w:szCs w:val="21"/>
                                          </w:rPr>
                                          <w:t>POS</w:t>
                                        </w:r>
                                        <w:r>
                                          <w:rPr>
                                            <w:rFonts w:ascii="Arial" w:hAnsi="Arial" w:cs="Arial"/>
                                            <w:color w:val="000000"/>
                                            <w:szCs w:val="21"/>
                                          </w:rPr>
                                          <w:t>机数季度统计及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笔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笔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笔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笔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笔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笔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笔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笔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笔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笔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按专业构成及教育程度分员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行业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地区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收入、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销售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销售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资产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债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现金流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证通电子股份公司财务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证通电子股份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新大陆电脑股份有限公司财务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收入、净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行业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资产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费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现金流状况（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建新大陆电脑股份有限公司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行业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产品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地区收入、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信雅达系统工程股份有限公司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信雅达系统工程股份有限公司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地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资产负债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费用等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现金流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产品、行业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地区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普天邮通科技股份有限公司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上海普天邮通科技股份有限公司财务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行业收入、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产品收入、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资产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现金流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费用、所得税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桑达实业股份有限公司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市桑达实业股份有限公司财务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富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德银卡通信息服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技术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NEW6110</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收入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资产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现金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现金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盈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终消费支出贡献率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形成总额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和服务净出口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金融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信息产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52MB</w:t>
                                  </w:r>
                                  <w:r>
                                    <w:rPr>
                                      <w:rFonts w:ascii="Arial" w:hAnsi="Arial" w:cs="Arial"/>
                                      <w:color w:val="000000"/>
                                      <w:szCs w:val="21"/>
                                    </w:rPr>
                                    <w:t>大容量内存，可同时下载运行多个不同应用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  INGENICO 1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VERIFONE 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  HYPERCOM 1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4  GEMALTO 18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5  NEC 18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5  NEC</w:t>
                                  </w:r>
                                  <w:r>
                                    <w:rPr>
                                      <w:rFonts w:ascii="Arial" w:hAnsi="Arial" w:cs="Arial"/>
                                      <w:color w:val="000000"/>
                                      <w:szCs w:val="21"/>
                                    </w:rPr>
                                    <w:t>全球同步发布紧凑型触摸式</w:t>
                                  </w:r>
                                  <w:r>
                                    <w:rPr>
                                      <w:rFonts w:cs="Arial" w:ascii="Arial" w:hAnsi="Arial"/>
                                      <w:color w:val="000000"/>
                                      <w:szCs w:val="21"/>
                                    </w:rPr>
                                    <w:t>POS</w:t>
                                  </w:r>
                                  <w:r>
                                    <w:rPr>
                                      <w:rFonts w:ascii="Arial" w:hAnsi="Arial" w:cs="Arial"/>
                                      <w:color w:val="000000"/>
                                      <w:szCs w:val="21"/>
                                    </w:rPr>
                                    <w:t>终端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化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系统演进的四个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位银行结算账户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个人银行结算账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从资金往来情况看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行内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额批量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城票据清算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境内外币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业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支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汇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联网络的发卡机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发行银行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逾期半年未偿信贷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联网</w:t>
                                  </w:r>
                                  <w:r>
                                    <w:rPr>
                                      <w:rFonts w:cs="Arial" w:ascii="Arial" w:hAnsi="Arial"/>
                                      <w:color w:val="000000"/>
                                      <w:szCs w:val="21"/>
                                    </w:rPr>
                                    <w:t>POS</w:t>
                                  </w:r>
                                  <w:r>
                                    <w:rPr>
                                      <w:rFonts w:ascii="Arial" w:hAnsi="Arial" w:cs="Arial"/>
                                      <w:color w:val="000000"/>
                                      <w:szCs w:val="21"/>
                                    </w:rPr>
                                    <w:t>机数季度统计及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笔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笔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笔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笔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笔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笔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笔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笔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笔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笔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按专业构成及教育程度分员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行业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地区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收入、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销售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销售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资产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债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现金流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证通电子股份公司财务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证通电子股份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新大陆电脑股份有限公司财务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收入、净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行业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资产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费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现金流状况（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建新大陆电脑股份有限公司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行业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产品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地区收入、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信雅达系统工程股份有限公司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信雅达系统工程股份有限公司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地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资产负债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费用等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现金流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产品、行业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地区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普天邮通科技股份有限公司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上海普天邮通科技股份有限公司财务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行业收入、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产品收入、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资产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现金流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费用、所得税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桑达实业股份有限公司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市桑达实业股份有限公司财务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富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德银卡通信息服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技术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NEW6110</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收入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资产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现金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现金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盈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终消费支出贡献率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形成总额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和服务净出口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9:07:00Z</dcterms:modified>
  <cp:revision>29</cp:revision>
  <dc:subject/>
  <dc:title/>
</cp:coreProperties>
</file>