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农资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全国部分地区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季度广西区肥料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湖南省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安徽省阜阳市农资市场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季度浙江省丽水市农资市场运行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钾肥市场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钾肥市场运行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钾肥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钾肥市场发展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全国农资市场价格分析</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资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用膜与农药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其他类农资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资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用膜与农药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其他类农资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资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用膜与农药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其他类农资价格行情</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三季度农资市场数据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农用氮、磷、钾化学肥料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季度化学农药原药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沧州大化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宜化化工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柳州化工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全国合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北京市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天津市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西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内蒙古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辽宁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吉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黑龙江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上海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苏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浙江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安徽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福建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西区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海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重庆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四川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贵州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云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陕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甘肃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青海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宁夏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新疆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山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内蒙古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辽宁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吉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浙江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安徽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福建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江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山东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河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湖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广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广西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重庆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四川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贵州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甘肃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宁夏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现金流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净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每股指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经营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资本结构</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发展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现金流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主营业务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营业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利润总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净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每股指标</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偿债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发展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主营业务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主营业务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利润总额</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净利润</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全国部分地区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季度广西区肥料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湖南省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安徽省阜阳市农资市场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季度浙江省丽水市农资市场运行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钾肥市场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钾肥市场运行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钾肥市场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钾肥市场发展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全国农资市场价格分析</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资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肥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用膜与农药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其他类农资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资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肥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用膜与农药价格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其他类农资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资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用膜与农药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其他类农资价格行情</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三季度农资市场数据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农用氮、磷、钾化学肥料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季度化学农药原药产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沧州大化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宜化化工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柳州化工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财务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经营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农资价格行情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全国合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北京市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天津市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西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内蒙古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辽宁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吉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黑龙江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上海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苏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浙江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安徽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福建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江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山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河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湖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广西区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海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重庆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四川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贵州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云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陕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甘肃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青海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宁夏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用氮、磷、钾化学肥料总计产量新疆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山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内蒙古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辽宁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吉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浙江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安徽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福建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江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山东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河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湖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广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广西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重庆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四川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贵州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甘肃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产量宁夏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现金流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沧州大化股份有限公司净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化工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每股指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经营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资本结构</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发展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现金流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主营业务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营业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利润总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大成农药股份有限公司净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每股指标</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获利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经营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偿债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发展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现金流量</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主营业务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主营业务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营业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利润总额</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江山农药化工股份有限公司净利润</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35:00Z</dcterms:modified>
  <cp:revision>28</cp:revision>
  <dc:subject/>
  <dc:title/>
</cp:coreProperties>
</file>