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3</w:t>
      </w:r>
      <w:r>
        <w:rPr>
          <w:rFonts w:ascii="Arial" w:hAnsi="Arial" w:cs="Arial"/>
        </w:rPr>
        <w:t>季度中国水产品行业市场监测投资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81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81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水产品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国水产品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产品市场运行基本情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产品行业重点工作</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产品行业形势预测</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水产品市场价格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水产品价格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下半年我国水产品价格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下半年水产品市场预测</w:t>
                                        </w:r>
                                        <w:r>
                                          <w:rPr>
                                            <w:rFonts w:cs="Arial" w:ascii="宋体;SimSun" w:hAnsi="宋体;SimSun"/>
                                            <w:color w:val="000000"/>
                                            <w:szCs w:val="21"/>
                                          </w:rPr>
                                          <w:tab/>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水产品行业产销状况分析</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产品行业供需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水产品销量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水产品产量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产品市场需求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水产品行业进出口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水产品进出口数据</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水产品进出口形势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重点省份水产品市场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广东水产品市场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山东水产品市场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辽宁水产品市场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甘肃水产品市场分析</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水产品加工业发展状况</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产品加工业的产业地位</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品加工业对提高产业高度的影响</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品加工业对产业协调度的影响</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水产加工业发展现状</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加工业的整体实力</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品产业科研和加工能力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品企业集中度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工行业的品牌意识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水产品加工业存在的主要问题</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品加工业沿海与内陆发展差别</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品加工行业发展阶段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品加工行业质量安全隐患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扶持力度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促进中国水产品加工业跨越式发展的对策</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水产品综合利用率的对策</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水产品加工业产业高度的对策</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水产品加工业的市场绩效的对策</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水产加工品的质量的对策</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对水产品加工业技术创新的支持力度</w:t>
                                        </w:r>
                                        <w:r>
                                          <w:rPr>
                                            <w:rFonts w:cs="Arial" w:ascii="宋体;SimSun" w:hAnsi="宋体;SimSun"/>
                                            <w:color w:val="000000"/>
                                            <w:szCs w:val="21"/>
                                          </w:rPr>
                                          <w:tab/>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水产品行业重点企业竞争分析</w:t>
                                        </w:r>
                                        <w:r>
                                          <w:rPr>
                                            <w:rFonts w:cs="Arial" w:ascii="宋体;SimSun" w:hAnsi="宋体;SimSun"/>
                                            <w:b/>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连獐子岛渔业集团股份有限公司</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公司业绩预测</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好当家海洋发展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经营状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东方海洋科技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销量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水集团远洋股份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业绩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大湖水殖股份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业务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公司投资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水产品行业发展预测</w:t>
                                        </w:r>
                                        <w:r>
                                          <w:rPr>
                                            <w:rFonts w:cs="Arial" w:ascii="宋体;SimSun" w:hAnsi="宋体;SimSun"/>
                                            <w:b/>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水产品市场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30</w:t>
                                        </w:r>
                                        <w:r>
                                          <w:rPr>
                                            <w:rFonts w:ascii="宋体;SimSun" w:hAnsi="宋体;SimSun" w:cs="Arial"/>
                                            <w:color w:val="000000"/>
                                            <w:szCs w:val="21"/>
                                          </w:rPr>
                                          <w:t>年国际水产品行业产能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水产品行业市场需求前景</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产品行业发达国家市场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水产品市场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水产品行业发展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水产品行业产量预测</w:t>
                                        </w:r>
                                        <w:r>
                                          <w:rPr>
                                            <w:rFonts w:cs="Arial" w:ascii="宋体;SimSun" w:hAnsi="宋体;SimSun"/>
                                            <w:color w:val="000000"/>
                                            <w:szCs w:val="21"/>
                                          </w:rPr>
                                          <w:tab/>
                                          <w:t>4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水产品行业市场需求前景</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水产品行业市场价格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水产品行业集中度预测</w:t>
                                        </w:r>
                                        <w:r>
                                          <w:rPr>
                                            <w:rFonts w:cs="Arial" w:ascii="宋体;SimSun" w:hAnsi="宋体;SimSun"/>
                                            <w:color w:val="000000"/>
                                            <w:szCs w:val="21"/>
                                          </w:rPr>
                                          <w:tab/>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下半年山东水产品价格行情</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下半年浙江舟山水产品价格行情</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下半年温州水产品价格行情</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下半年湖北水产品价格行情</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獐子岛渔业集团股份有限公司主营构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獐子岛渔业集团股份有限公司每股指标</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獐子岛渔业集团股份有限公司获利能力</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獐子岛渔业集团股份有限公司经营能力</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獐子岛渔业集团股份有限公司偿债能力</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獐子岛渔业集团股份有限公司资本结构</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獐子岛渔业集团股份有限公司发展能力</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獐子岛渔业集团股份有限公司现金流量</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獐子岛渔业集团股份有限公司主营业务收入</w:t>
                                        </w:r>
                                        <w:r>
                                          <w:rPr>
                                            <w:rFonts w:cs="Arial" w:ascii="宋体;SimSun" w:hAnsi="宋体;SimSun"/>
                                            <w:color w:val="000000"/>
                                            <w:szCs w:val="21"/>
                                          </w:rPr>
                                          <w:tab/>
                                          <w:t>2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獐子岛渔业集团股份有限公司主营业务利润</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獐子岛渔业集团股份有限公司营业利润</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獐子岛渔业集团股份有限公司利润总额</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獐子岛渔业集团股份有限公司净利润</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好当家海洋发展股份有限公司主营构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好当家海洋发展股份有限公司每股指标</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好当家海洋发展股份有限公司获利能力</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好当家海洋发展股份有限公司经营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好当家海洋发展股份有限公司偿债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好当家海洋发展股份有限公司资本结构</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好当家海洋发展股份有限公司发展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好当家海洋发展股份有限公司现金流量</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好当家海洋发展股份有限公司主营业务收入</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好当家海洋发展股份有限公司主营业务利润</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好当家海洋发展股份有限公司营业利润</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好当家海洋发展股份有限公司利润总额</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好当家海洋发展股份有限公司净利润</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主营构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每股指标</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获利能力</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经营能力</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偿债能力</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资本结构</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发展能力</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现金流量</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主营业务收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主营业务利润</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营业利润</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利润总额</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净利润</w:t>
                                        </w:r>
                                        <w:r>
                                          <w:rPr>
                                            <w:rFonts w:cs="Arial" w:ascii="宋体;SimSun" w:hAnsi="宋体;SimSun"/>
                                            <w:color w:val="000000"/>
                                            <w:szCs w:val="21"/>
                                          </w:rPr>
                                          <w:tab/>
                                          <w:t>42</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水产品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国水产品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产品市场运行基本情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产品行业重点工作</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产品行业形势预测</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水产品市场价格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水产品价格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下半年我国水产品价格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下半年水产品市场预测</w:t>
                                  </w:r>
                                  <w:r>
                                    <w:rPr>
                                      <w:rFonts w:cs="Arial" w:ascii="宋体;SimSun" w:hAnsi="宋体;SimSun"/>
                                      <w:color w:val="000000"/>
                                      <w:szCs w:val="21"/>
                                    </w:rPr>
                                    <w:tab/>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水产品行业产销状况分析</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产品行业供需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水产品销量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水产品产量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水产品市场需求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水产品行业进出口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水产品进出口数据</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水产品进出口形势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重点省份水产品市场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广东水产品市场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山东水产品市场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辽宁水产品市场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甘肃水产品市场分析</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水产品加工业发展状况</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产品加工业的产业地位</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品加工业对提高产业高度的影响</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品加工业对产业协调度的影响</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水产加工业发展现状</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加工业的整体实力</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品产业科研和加工能力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品企业集中度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工行业的品牌意识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水产品加工业存在的主要问题</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品加工业沿海与内陆发展差别</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品加工行业发展阶段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品加工行业质量安全隐患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扶持力度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促进中国水产品加工业跨越式发展的对策</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水产品综合利用率的对策</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水产品加工业产业高度的对策</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水产品加工业的市场绩效的对策</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水产加工品的质量的对策</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对水产品加工业技术创新的支持力度</w:t>
                                  </w:r>
                                  <w:r>
                                    <w:rPr>
                                      <w:rFonts w:cs="Arial" w:ascii="宋体;SimSun" w:hAnsi="宋体;SimSun"/>
                                      <w:color w:val="000000"/>
                                      <w:szCs w:val="21"/>
                                    </w:rPr>
                                    <w:tab/>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水产品行业重点企业竞争分析</w:t>
                                  </w:r>
                                  <w:r>
                                    <w:rPr>
                                      <w:rFonts w:cs="Arial" w:ascii="宋体;SimSun" w:hAnsi="宋体;SimSun"/>
                                      <w:b/>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连獐子岛渔业集团股份有限公司</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公司业绩预测</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好当家海洋发展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经营状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东方海洋科技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销量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水集团远洋股份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业绩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大湖水殖股份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公司经营状况</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业务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公司投资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水产品行业发展预测</w:t>
                                  </w:r>
                                  <w:r>
                                    <w:rPr>
                                      <w:rFonts w:cs="Arial" w:ascii="宋体;SimSun" w:hAnsi="宋体;SimSun"/>
                                      <w:b/>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水产品市场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30</w:t>
                                  </w:r>
                                  <w:r>
                                    <w:rPr>
                                      <w:rFonts w:ascii="宋体;SimSun" w:hAnsi="宋体;SimSun" w:cs="Arial"/>
                                      <w:color w:val="000000"/>
                                      <w:szCs w:val="21"/>
                                    </w:rPr>
                                    <w:t>年国际水产品行业产能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水产品行业市场需求前景</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产品行业发达国家市场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水产品市场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水产品行业发展预测</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水产品行业产量预测</w:t>
                                  </w:r>
                                  <w:r>
                                    <w:rPr>
                                      <w:rFonts w:cs="Arial" w:ascii="宋体;SimSun" w:hAnsi="宋体;SimSun"/>
                                      <w:color w:val="000000"/>
                                      <w:szCs w:val="21"/>
                                    </w:rPr>
                                    <w:tab/>
                                    <w:t>4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水产品行业市场需求前景</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水产品行业市场价格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水产品行业集中度预测</w:t>
                                  </w:r>
                                  <w:r>
                                    <w:rPr>
                                      <w:rFonts w:cs="Arial" w:ascii="宋体;SimSun" w:hAnsi="宋体;SimSun"/>
                                      <w:color w:val="000000"/>
                                      <w:szCs w:val="21"/>
                                    </w:rPr>
                                    <w:tab/>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下半年山东水产品价格行情</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下半年浙江舟山水产品价格行情</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下半年温州水产品价格行情</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下半年湖北水产品价格行情</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獐子岛渔业集团股份有限公司主营构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獐子岛渔业集团股份有限公司每股指标</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獐子岛渔业集团股份有限公司获利能力</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獐子岛渔业集团股份有限公司经营能力</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獐子岛渔业集团股份有限公司偿债能力</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獐子岛渔业集团股份有限公司资本结构</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獐子岛渔业集团股份有限公司发展能力</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獐子岛渔业集团股份有限公司现金流量</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獐子岛渔业集团股份有限公司主营业务收入</w:t>
                                  </w:r>
                                  <w:r>
                                    <w:rPr>
                                      <w:rFonts w:cs="Arial" w:ascii="宋体;SimSun" w:hAnsi="宋体;SimSun"/>
                                      <w:color w:val="000000"/>
                                      <w:szCs w:val="21"/>
                                    </w:rPr>
                                    <w:tab/>
                                    <w:t>2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獐子岛渔业集团股份有限公司主营业务利润</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獐子岛渔业集团股份有限公司营业利润</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獐子岛渔业集团股份有限公司利润总额</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连獐子岛渔业集团股份有限公司净利润</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好当家海洋发展股份有限公司主营构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好当家海洋发展股份有限公司每股指标</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好当家海洋发展股份有限公司获利能力</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好当家海洋发展股份有限公司经营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好当家海洋发展股份有限公司偿债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好当家海洋发展股份有限公司资本结构</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好当家海洋发展股份有限公司发展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好当家海洋发展股份有限公司现金流量</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好当家海洋发展股份有限公司主营业务收入</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好当家海洋发展股份有限公司主营业务利润</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好当家海洋发展股份有限公司营业利润</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好当家海洋发展股份有限公司利润总额</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山东好当家海洋发展股份有限公司净利润</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主营构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每股指标</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获利能力</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经营能力</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偿债能力</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资本结构</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发展能力</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现金流量</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主营业务收入</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主营业务利润</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营业利润</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利润总额</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湖水殖股份有限公司净利润</w:t>
                                  </w:r>
                                  <w:r>
                                    <w:rPr>
                                      <w:rFonts w:cs="Arial" w:ascii="宋体;SimSun" w:hAnsi="宋体;SimSun"/>
                                      <w:color w:val="000000"/>
                                      <w:szCs w:val="21"/>
                                    </w:rPr>
                                    <w:tab/>
                                    <w:t>42</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6:51:00Z</dcterms:modified>
  <cp:revision>30</cp:revision>
  <dc:subject/>
  <dc:title/>
</cp:coreProperties>
</file>