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旅游行业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5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8158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8158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旅游产业简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产业链透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类型的划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旅游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旅游产业的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综合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关联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敏感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季节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旅游产业在国民经济中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旅游业已成为全球经济的重要组成部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旅游业已成为中国经济发展的先导部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1.3.3</w:t>
                                        </w:r>
                                        <w:r>
                                          <w:rPr>
                                            <w:rFonts w:ascii="Arial" w:hAnsi="Arial" w:cs="Arial"/>
                                            <w:color w:val="000000"/>
                                            <w:szCs w:val="21"/>
                                          </w:rPr>
                                          <w:t>　旅游业成为中国的支柱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相关行业运行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酒店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星级饭店数据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特许业新规实施带动酒店业连锁洗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重点旅游城市酒店业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酒店业是旅游产业中系统组合与资源配置的基础力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旅游业增长促进酒店业收入大幅提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餐饮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餐饮业的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餐饮业销售额增长逾千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住宿餐饮零售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2.4</w:t>
                                        </w:r>
                                        <w:r>
                                          <w:rPr>
                                            <w:rFonts w:ascii="Arial" w:hAnsi="Arial" w:cs="Arial"/>
                                            <w:color w:val="000000"/>
                                            <w:szCs w:val="21"/>
                                          </w:rPr>
                                          <w:t>　餐饮连锁瓜分旅游市场的营销创新手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餐饮业的发展走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奥运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奥运会对旅游业的效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北京奥运助力国内旅游业景气提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奥运会助动中国体育旅游兴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会展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会展业与旅游业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会展旅游的现状与功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会展旅游发展路径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交通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交通运输完成情况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交通运输是经济发展的前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区域交通网络对旅游业的影响与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区域旅游交通的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运行形势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旅游业运行总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旅游业发展步伐持续加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绿色旅游成为亮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旅游业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1</w:t>
                                        </w:r>
                                        <w:r>
                                          <w:rPr>
                                            <w:rFonts w:ascii="Arial" w:hAnsi="Arial" w:cs="Arial"/>
                                            <w:color w:val="000000"/>
                                            <w:szCs w:val="21"/>
                                          </w:rPr>
                                          <w:t>　撒哈拉以南非洲国家带动世界旅游业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2</w:t>
                                        </w:r>
                                        <w:r>
                                          <w:rPr>
                                            <w:rFonts w:ascii="Arial" w:hAnsi="Arial" w:cs="Arial"/>
                                            <w:color w:val="000000"/>
                                            <w:szCs w:val="21"/>
                                          </w:rPr>
                                          <w:t>　受甲型</w:t>
                                        </w:r>
                                        <w:r>
                                          <w:rPr>
                                            <w:rFonts w:cs="Arial" w:ascii="Arial" w:hAnsi="Arial"/>
                                            <w:color w:val="000000"/>
                                            <w:szCs w:val="21"/>
                                          </w:rPr>
                                          <w:t>H1N1</w:t>
                                        </w:r>
                                        <w:r>
                                          <w:rPr>
                                            <w:rFonts w:ascii="Arial" w:hAnsi="Arial" w:cs="Arial"/>
                                            <w:color w:val="000000"/>
                                            <w:szCs w:val="21"/>
                                          </w:rPr>
                                          <w:t>流感影响，美国泰国旅游业急剧降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3.3</w:t>
                                        </w:r>
                                        <w:r>
                                          <w:rPr>
                                            <w:rFonts w:ascii="Arial" w:hAnsi="Arial" w:cs="Arial"/>
                                            <w:color w:val="000000"/>
                                            <w:szCs w:val="21"/>
                                          </w:rPr>
                                          <w:t>　墨西哥旅游业受流感重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旅游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旅游业进入快速发展时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旅游业与环境的发展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旅游环境承载力研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旅游业转型与产业政策选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旅游业关键经济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重点区域市场动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北京进一步规范旅游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疆暴力事件对当地旅游带来冲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资源开发中的经济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旅游资源开发作为产品的经济学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旅游资源开发的效率机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旅游资源开发中政府的合理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面临的挑战与策略应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经济增长下行冲击旅游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旅游资源的产权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应构建中国现代旅游资源产权制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旅游业持续发展需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入境旅游市场运行透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入境旅游的产业地位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入境旅游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从国民经济角度分析入境旅游的产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从旅游业角度分析入境旅游的产业地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提高中国入境旅游产业地位的建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游数据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旅游主要客源市场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游主要城市接待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游地区接待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来华旅游入境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入境旅游消费结构状况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入境过夜旅游消费者旅游消费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入境过夜旅游者旅游消费结构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影响旅游消费结构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未来中国入境旅游市场的发展趋势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提高中国入境旅游行业竞争力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开拓入境旅游市场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态旅游业运行形势透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生态旅游的相关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态旅游的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生态旅游的内涵与经济意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生态旅游与传统旅游的差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生态旅游得以发展的原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的运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生态旅游成为一种新的旅游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对中国生态旅游的理论研究与实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生态旅游要拒绝人工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有中国特色的生态旅游发展道路探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西部地区的生态旅游业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西部地区的生态旅游及其可持续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西部生态旅游发展中农村社区就业与旅游收入分配的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西部生态旅游模式与融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区建设驱动机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生态旅游区建设驱动机制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生态旅游区建设的制约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生态旅游区建设驱动—制约机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生态旅游区建设驱动机制的优化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面临的问题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生态旅游面临的困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生态旅游实践中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生态旅游存在的误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生态旅游被泛化或曲解</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发展建议与规划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发展生态旅游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加强生态旅游区环境管理的途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生态旅游的可持续发展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生态旅游的发展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周旅游业运行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周旅游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黄金周旅游拉动消费十分明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取消“五一”黄金周的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黄金周旅游市场消费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最长黄金周带火深度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十一”黄金周各省市旅游业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2.1</w:t>
                                        </w:r>
                                        <w:r>
                                          <w:rPr>
                                            <w:rFonts w:ascii="Arial" w:hAnsi="Arial" w:cs="Arial"/>
                                            <w:color w:val="000000"/>
                                            <w:szCs w:val="21"/>
                                          </w:rPr>
                                          <w:t>　广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云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成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陕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周旅游市场面临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取消“五一”黄金周未能缓解扎堆出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黄金周旅游压力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金周旅游亟须走出“低价竞争”误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金周旅游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中国黄金周旅游的建议与启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黄金周旅游两种现象要注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把握黄金周旅游的新趋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实行黄金周的启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色旅游业动态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红色旅游相关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红色旅游意义与涵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红色旅游资源的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红色浪潮的掀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红色旅游的社会价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红色旅游运行总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涌现红色旅游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红色旅游保持健康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红色旅游发展规划纲要》出台后成绩显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全国红色旅游工作已全面展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省市红色旅游产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红色旅游拉动湖南产业大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陕西红色旅游的可持续发展探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江西红色旅游发展的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井冈山红色旅游的发展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河北省红色旅游的发展探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红色旅游的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红色旅游缺乏严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红色旅游景区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红色旅游发展面临障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红色旅游的策略与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打造红色旅游品牌推动红色旅游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老区建设与“红色旅游”事业相互促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以社区旅游模式来推动红色旅游和谐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红色旅游需可持续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泉旅游市场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温泉的相关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温泉文化的起源及变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温泉的主要类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温泉的成因与疗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温泉旅游基本构成条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地温泉业来运行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贵州</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临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常州</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四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温泉旅游运行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温泉旅游成为朝阳产业中的朝阳</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温泉旅游形成跨地域发展新格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温泉企业进入品牌竞争时代</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温泉旅游期待全国性标准的出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各地名泉浅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全球十个城市的别致温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十大温泉度假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赤城”关外第一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北京昌平小汤山温泉旅游度假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东温泉旅游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东温泉旅游业年收入过百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广东温泉旅游应以品牌为核心推动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广东温泉旅游应以文化为切入点走特色经营道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广东温泉旅游向国际化迈进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温泉旅游项目成功的关键要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温泉发展变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定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小城镇新格局透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外旅游小城镇的发展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澳大利亚郊区城市群体发展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英国郊区城市群体发展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美国小城镇的管理体制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世界小城镇发展的经验借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城市旅游小城镇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桂林涌现一批主题旅游城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小城镇发展探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西乌旗将打造草原生态旅游城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渝北区统景镇将建旅游城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云南旅游小镇的开发与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小城镇建设与生态学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旅游小城镇的优势和特色中的生态学内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小城镇的生态现状不容乐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小城镇生态建设的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小城镇热点问题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小城镇发展制度上的制约因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小城镇发展局面亟需突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小城镇的出路与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小城镇旅游风景点的发展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加速小城镇的建设与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应突出都市休闲旅游特色</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努力推进生态型城镇建设进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题公园在中国发展形势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世界主题公园的发展历程与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世界主题公园的产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10.1.2</w:t>
                                        </w:r>
                                        <w:r>
                                          <w:rPr>
                                            <w:rFonts w:ascii="Arial" w:hAnsi="Arial" w:cs="Arial"/>
                                            <w:color w:val="000000"/>
                                            <w:szCs w:val="21"/>
                                          </w:rPr>
                                          <w:t>　主题公园的世界性普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亚洲主题园的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世界著名主题公园的经营管理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世界主题公园发展的主要特征及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典型主题公园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主题公园的经营模式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苏州乐园的成功之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深圳主题公园成功的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主题公园上市公司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主题公园发展的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0.3.1</w:t>
                                        </w:r>
                                        <w:r>
                                          <w:rPr>
                                            <w:rFonts w:ascii="Arial" w:hAnsi="Arial" w:cs="Arial"/>
                                            <w:color w:val="000000"/>
                                            <w:szCs w:val="21"/>
                                          </w:rPr>
                                          <w:t>　准确的细分市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独特的主题创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品牌的快速渗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与旅行社的合作营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灵活定价</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未来中国旅游项目投资方向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准确的主题选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恰当的园址选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主题公园选址实例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奖励旅游业动态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奖励旅游业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奖励旅游意义涵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奖励旅游市场的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亚洲奖励旅游市场备受青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奖励旅游热点问题探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客户企业对奖励旅游重视不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奖励旅游产品日趋大众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税收政策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奖励旅游的对策与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应采取扶持政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旅游企业应采取创新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客户企业应注重奖励旅游的激励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1.3.4</w:t>
                                        </w:r>
                                        <w:r>
                                          <w:rPr>
                                            <w:rFonts w:ascii="Arial" w:hAnsi="Arial" w:cs="Arial"/>
                                            <w:color w:val="000000"/>
                                            <w:szCs w:val="21"/>
                                          </w:rPr>
                                          <w:t>　奖励旅游与拓展培训相结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企业发展奖励旅游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奖励旅游在现代企业管理的重要作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奖励旅游作为奖励手段的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国内企业奖励旅游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在企业中推广奖励旅游的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其它旅游业运行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工业旅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在中国工业旅游成为新时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工业旅游现状与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工业旅游的特点与开发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三角区域工业旅游运行形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国发展工业旅游的思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农业旅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农业旅游是中国旅游业的新亮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农业旅游的发展意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内农业旅游市场需求旺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西部地区发展农业旅游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高科技农业生态旅游的潜力巨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促进中国农业旅游发展的途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科技旅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12.3.1</w:t>
                                        </w:r>
                                        <w:r>
                                          <w:rPr>
                                            <w:rFonts w:ascii="Arial" w:hAnsi="Arial" w:cs="Arial"/>
                                            <w:color w:val="000000"/>
                                            <w:szCs w:val="21"/>
                                          </w:rPr>
                                          <w:t>　科技旅游成为旅游业新热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科技旅游开发的意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国外科技旅游的种类与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科技旅游的现状与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科技旅游开发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自驾车旅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自驾车旅游概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自驾车旅游的市场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国内自驾车旅游的现状与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中国自驾车旅游的发展建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业市场细分与消费者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旅游业的市场细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旅游业缺乏市场细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市场细分满足了旅游消费者的消费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旅游产品开发的创新也要求市场细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第四代旅游与民族文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第四代旅游的产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国内外民俗文化旅游开发的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俗文化旅游开发的原则</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民俗文化旅游开发的内容选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旅游消费者类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观光型旅游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娱乐消遣型旅游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度假保健型旅游者</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文化教育型旅游者</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宗教型旅游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寻根、探亲、访友型旅游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购物型旅游者</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3.8</w:t>
                                        </w:r>
                                        <w:r>
                                          <w:rPr>
                                            <w:rFonts w:ascii="Arial" w:hAnsi="Arial" w:cs="Arial"/>
                                            <w:color w:val="000000"/>
                                            <w:szCs w:val="21"/>
                                          </w:rPr>
                                          <w:t>　商务／公务型旅游者</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3.9</w:t>
                                        </w:r>
                                        <w:r>
                                          <w:rPr>
                                            <w:rFonts w:ascii="Arial" w:hAnsi="Arial" w:cs="Arial"/>
                                            <w:color w:val="000000"/>
                                            <w:szCs w:val="21"/>
                                          </w:rPr>
                                          <w:t>　生态／探险型旅游者</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游客的旅游地选择与购买决策模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游客的旅游地选择与决策的过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影响游客的旅游地选择与决策的主要因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案例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旅游需求的定量分析方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高峰期需求测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空间面积来度量拥挤程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限度评估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摄像与问卷结合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影响城市居民国内旅游需求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城市居民旅游需求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城市居民国内旅游需求影响因素指标的选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城市居民国内旅游需求影响因素的量化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的电子运用以及网络构建研究</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子信息技术在中国旅游业的发展探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旅游电子商务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电子信息技术在旅游业中的运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电子信息技术在旅游业的运用现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电子信息技术在国内旅游业的发展态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旅游网站建设现状与构建要素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旅游网站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一般构建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特殊构建要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长三角旅游网络发展途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发展目标的提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14.3.2</w:t>
                                        </w:r>
                                        <w:r>
                                          <w:rPr>
                                            <w:rFonts w:ascii="Arial" w:hAnsi="Arial" w:cs="Arial"/>
                                            <w:color w:val="000000"/>
                                            <w:szCs w:val="21"/>
                                          </w:rPr>
                                          <w:t>　长三角旅游城市的网络化发展路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长三角旅游市场的网络化发展途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长三角旅游产业网络化的发展途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长三角旅游企业网络化发展的整合手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美旅游电子商务比较分析及未来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美国旅游电子商务发展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旅游电子商务网站的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美旅游电子商务的比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旅游电子商务市场展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竞争态势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的国际竞争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旅游国际竞争力的整体水平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旅游业参与国际竞争的优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旅游业参与国际竞争的劣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市场竞争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旅游业产业竞争力的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旅游市场价格竞争过度</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旅游市场进入个性化竞争时代</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旅游业对外放开旅行社步入品牌竞争时代</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中国在线旅游业群雄争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旅游业的人才竞争探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旅游业人才竞争的层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旅游业人才竞争的特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旅游业人才竞争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的竞争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中国内资旅行社的市场竞争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旅游文化是中国旅游业参与国际竞争的关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价格在内地旅游最具竞争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应增强旅游业和企业的竞争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科技成为旅游业未来的竞争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类上市公司企业运行关键性财力数据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青旅控股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北京首都旅游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上海锦江国际旅游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黄山旅游发展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峨眉山旅游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国旅联合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丽江玉龙旅游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　桂林旅游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6.8.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6.8.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6.8.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6.8.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区域旅游资源阐述</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地区的旅游资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西南市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华东市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东北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华南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华北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典型旅游景点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历史文化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海滨旅游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自然风景游览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其他个性景点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杭州未来世界</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深圳微缩景区——锦绣中华</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丰都鬼文化主题乐园</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产业链构成及价值研究</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产业链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旅游产业链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旅游产业链上各群体利益相连</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简析会展旅游产业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网络旅游市场增长产业链趋于成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探析区域合作旅游产业链的知识整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旅游产业链各体需协调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区域大力打造旅游产业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张家界面对挑战延伸旅游产业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烟台旅游深化产业链打造旅游集散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河北张家口拓展冰雪旅游产业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浙江舟山欲借传统帆船赛拓展旅游系列产业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澳门博彩旅游业亟需不断深化产业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旅产业链解析及进入模式探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商务旅游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商务旅游市场需求</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商务旅游的供给</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商务旅游市场的竞争</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进入商旅市场的切入点及盈利模式剖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优化中部地区旅游产业链的思路</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旅游产业链的特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旅游产业链存在的问题及成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打造旅游产业链的路径选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产业链发展的问题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国内旅游产业链发展存在的不足</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构建旅游产业链的政策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旅游产业链发展的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构建旅游产业链的思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商业模式解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的商业模式概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旅游供给模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旅游商业形态</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旅游产业组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网络旅游市场的商业模式研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解析中国邮政网络旅游运作的商业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我国在线旅游市场亟需商业模式的创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旅游企业需关注网络旅游新商业运作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周庄旅游业商业模式的创新探究</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商业冲动与文化底蕴的完美交融</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水乡情结下商业价值与文化期待的艰难平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未来商业模式的创新与品牌价值的重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题公园市场化的商业运作模式解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国内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中国主题公园的盈利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主题公园市场化运作的商业设计步骤</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景区的商业模式设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景区的商业模式</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景区商业模式设计存在的弊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信息化新进展</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信息化对旅游产业发展的意义</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旅游业是信息密集型产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信息化保持旅游业可持续发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实现旅游经营管理现代化的重要途径</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拓展了现代旅游业的市场化国际化功能</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信息化程度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我国旅游业信息化建设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信息化激活旅游产业电子商务尤为突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我国旅游信息化受风投青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旅游业信息化促使行业发展升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我国旅游业信息化亟需进一步提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旅游业信息化服务发展的制约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解析国内旅游产业信息化的服务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个性化旅游需要信息咨询服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旅游电子商务亟需综合服务平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联盟化经营需要大网络支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地区旅游信息化建设情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广西北海加快旅游信息化步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四川将加速推动旅游业信息化建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打造旅游信息化示范区粤北旅游将飞速发展</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福建省旅游业信息化建设提速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0.4.5</w:t>
                                        </w:r>
                                        <w:r>
                                          <w:rPr>
                                            <w:rFonts w:ascii="Arial" w:hAnsi="Arial" w:cs="Arial"/>
                                            <w:color w:val="000000"/>
                                            <w:szCs w:val="21"/>
                                          </w:rPr>
                                          <w:t>　西藏旅游热助推信息化建设步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0.4.6</w:t>
                                        </w:r>
                                        <w:r>
                                          <w:rPr>
                                            <w:rFonts w:ascii="Arial" w:hAnsi="Arial" w:cs="Arial"/>
                                            <w:color w:val="000000"/>
                                            <w:szCs w:val="21"/>
                                          </w:rPr>
                                          <w:t>　山东长岛旅游业将迈入信息化时代</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相关行业的信息化建设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0.5.1</w:t>
                                        </w:r>
                                        <w:r>
                                          <w:rPr>
                                            <w:rFonts w:ascii="Arial" w:hAnsi="Arial" w:cs="Arial"/>
                                            <w:color w:val="000000"/>
                                            <w:szCs w:val="21"/>
                                          </w:rPr>
                                          <w:t>　海南牵手电信推进旅游业信息化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0.5.2</w:t>
                                        </w:r>
                                        <w:r>
                                          <w:rPr>
                                            <w:rFonts w:ascii="Arial" w:hAnsi="Arial" w:cs="Arial"/>
                                            <w:color w:val="000000"/>
                                            <w:szCs w:val="21"/>
                                          </w:rPr>
                                          <w:t>　天津移动为旅游业发展提供助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0.5.3</w:t>
                                        </w:r>
                                        <w:r>
                                          <w:rPr>
                                            <w:rFonts w:ascii="Arial" w:hAnsi="Arial" w:cs="Arial"/>
                                            <w:color w:val="000000"/>
                                            <w:szCs w:val="21"/>
                                          </w:rPr>
                                          <w:t>　安徽移动提速旅游信息化建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0.5.4</w:t>
                                        </w:r>
                                        <w:r>
                                          <w:rPr>
                                            <w:rFonts w:ascii="Arial" w:hAnsi="Arial" w:cs="Arial"/>
                                            <w:color w:val="000000"/>
                                            <w:szCs w:val="21"/>
                                          </w:rPr>
                                          <w:t>　</w:t>
                                        </w:r>
                                        <w:r>
                                          <w:rPr>
                                            <w:rFonts w:cs="Arial" w:ascii="Arial" w:hAnsi="Arial"/>
                                            <w:color w:val="000000"/>
                                            <w:szCs w:val="21"/>
                                          </w:rPr>
                                          <w:t>Mapbar</w:t>
                                        </w:r>
                                        <w:r>
                                          <w:rPr>
                                            <w:rFonts w:ascii="Arial" w:hAnsi="Arial" w:cs="Arial"/>
                                            <w:color w:val="000000"/>
                                            <w:szCs w:val="21"/>
                                          </w:rPr>
                                          <w:t>与</w:t>
                                        </w:r>
                                        <w:r>
                                          <w:rPr>
                                            <w:rFonts w:cs="Arial" w:ascii="Arial" w:hAnsi="Arial"/>
                                            <w:color w:val="000000"/>
                                            <w:szCs w:val="21"/>
                                          </w:rPr>
                                          <w:t>51766</w:t>
                                        </w:r>
                                        <w:r>
                                          <w:rPr>
                                            <w:rFonts w:ascii="Arial" w:hAnsi="Arial" w:cs="Arial"/>
                                            <w:color w:val="000000"/>
                                            <w:szCs w:val="21"/>
                                          </w:rPr>
                                          <w:t>合作优化旅游服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0.5.5</w:t>
                                        </w:r>
                                        <w:r>
                                          <w:rPr>
                                            <w:rFonts w:ascii="Arial" w:hAnsi="Arial" w:cs="Arial"/>
                                            <w:color w:val="000000"/>
                                            <w:szCs w:val="21"/>
                                          </w:rPr>
                                          <w:t>　浙江电信将加速旅游信息化建设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0.5.6</w:t>
                                        </w:r>
                                        <w:r>
                                          <w:rPr>
                                            <w:rFonts w:ascii="Arial" w:hAnsi="Arial" w:cs="Arial"/>
                                            <w:color w:val="000000"/>
                                            <w:szCs w:val="21"/>
                                          </w:rPr>
                                          <w:t>　甘肃省电信助力旅游业信息化建设发展</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行业信息化发展对策</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0.6.1</w:t>
                                        </w:r>
                                        <w:r>
                                          <w:rPr>
                                            <w:rFonts w:ascii="Arial" w:hAnsi="Arial" w:cs="Arial"/>
                                            <w:color w:val="000000"/>
                                            <w:szCs w:val="21"/>
                                          </w:rPr>
                                          <w:t>　加快我国旅游业信息化发展的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0.6.2</w:t>
                                        </w:r>
                                        <w:r>
                                          <w:rPr>
                                            <w:rFonts w:ascii="Arial" w:hAnsi="Arial" w:cs="Arial"/>
                                            <w:color w:val="000000"/>
                                            <w:szCs w:val="21"/>
                                          </w:rPr>
                                          <w:t>　打造旅游强国需要信息化的支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0.6.3</w:t>
                                        </w:r>
                                        <w:r>
                                          <w:rPr>
                                            <w:rFonts w:ascii="Arial" w:hAnsi="Arial" w:cs="Arial"/>
                                            <w:color w:val="000000"/>
                                            <w:szCs w:val="21"/>
                                          </w:rPr>
                                          <w:t>　旅游企业信息化服务模式探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投资战略研究</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投资环境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国民休闲计划”提振旅游业信心</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四川省新政强势注入振兴旅游业</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国际金融危机下旅游业的发展契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甲型</w:t>
                                        </w:r>
                                        <w:r>
                                          <w:rPr>
                                            <w:rFonts w:cs="Arial" w:ascii="Arial" w:hAnsi="Arial"/>
                                            <w:color w:val="000000"/>
                                            <w:szCs w:val="21"/>
                                          </w:rPr>
                                          <w:t>H1N1</w:t>
                                        </w:r>
                                        <w:r>
                                          <w:rPr>
                                            <w:rFonts w:ascii="Arial" w:hAnsi="Arial" w:cs="Arial"/>
                                            <w:color w:val="000000"/>
                                            <w:szCs w:val="21"/>
                                          </w:rPr>
                                          <w:t>流感对中国旅游业的影响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投资特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旅游业投资的特点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行业的赢利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中国发展旅游产业基金面临的问题与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旅游业进入壁垒和退出机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投资现状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中国旅游业投资进入增长高峰期</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外资加快投资中国旅游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民营资本争相投向旅游产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休闲度假产品成为旅游业投资新热点</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中国旅游业投资建议及方向</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中国旅游业的投资建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中国旅游业的投资方向和投资重点</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全国旅游投资势头不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业前景展望与趋势预测</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国际旅游业的发展前景</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未来国际旅游市场的发展特征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世界旅游业的发展空间巨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未来五年世界旅游业的发展新走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22.1.4</w:t>
                                        </w:r>
                                        <w:r>
                                          <w:rPr>
                                            <w:rFonts w:ascii="Arial" w:hAnsi="Arial" w:cs="Arial"/>
                                            <w:color w:val="000000"/>
                                            <w:szCs w:val="21"/>
                                          </w:rPr>
                                          <w:t>　全球蜜月旅游市场的前景诱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旅游业前景预测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中国旅游业两大潜力市场亟待挖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出境旅游业发展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中国旅游发展趋势研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中国旅游业发展的新走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旅游市场的发展趋势探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中国旅游市场趋势瞻望</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现代中国旅游市场需求的发展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中国旅游服务的文化趋势</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旅游资源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国旅游需求弹性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产业分类和旅游业的产业属性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中国星级酒店数量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入境游主要城市接待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入境游入境方式，单位万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来华旅游入境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国庆黄金周各城市旅游收入排名</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温泉的主要成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主题公园成功开发的六大要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青旅公司主要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利润构成与盈利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首旅股份主要经济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利润构成与盈利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锦旅Ｂ股主要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黄山旅游主要经济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峨眉山旅游股份主要经济指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旅联合公司主要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与发展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丽江旅游公司主要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桂林旅游公司主要经济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旅游产业简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产业链透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类型的划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旅游资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旅游产业的特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综合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关联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敏感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季节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旅游产业在国民经济中的地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世界旅游业已成为全球经济的重要组成部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旅游业已成为中国经济发展的先导部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1.3.3</w:t>
                                  </w:r>
                                  <w:r>
                                    <w:rPr>
                                      <w:rFonts w:ascii="Arial" w:hAnsi="Arial" w:cs="Arial"/>
                                      <w:color w:val="000000"/>
                                      <w:szCs w:val="21"/>
                                    </w:rPr>
                                    <w:t>　旅游业成为中国的支柱产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相关行业运行透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酒店业</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中国星级饭店数据回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特许业新规实施带动酒店业连锁洗牌</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重点旅游城市酒店业运行动态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酒店业是旅游产业中系统组合与资源配置的基础力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旅游业增长促进酒店业收入大幅提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餐饮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餐饮业的发展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餐饮业销售额增长逾千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住宿餐饮零售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2.2.4</w:t>
                                  </w:r>
                                  <w:r>
                                    <w:rPr>
                                      <w:rFonts w:ascii="Arial" w:hAnsi="Arial" w:cs="Arial"/>
                                      <w:color w:val="000000"/>
                                      <w:szCs w:val="21"/>
                                    </w:rPr>
                                    <w:t>　餐饮连锁瓜分旅游市场的营销创新手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餐饮业的发展走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奥运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奥运会对旅游业的效应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北京奥运助力国内旅游业景气提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奥运会助动中国体育旅游兴起</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会展产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会展业与旅游业的关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会展旅游的现状与功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会展旅游发展路径研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交通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交通运输完成情况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交通运输是经济发展的前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区域交通网络对旅游业的影响与发展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区域旅游交通的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整体运行形势透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际旅游业运行总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旅游业发展步伐持续加快</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绿色旅游成为亮点</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世界旅游业动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1</w:t>
                                  </w:r>
                                  <w:r>
                                    <w:rPr>
                                      <w:rFonts w:ascii="Arial" w:hAnsi="Arial" w:cs="Arial"/>
                                      <w:color w:val="000000"/>
                                      <w:szCs w:val="21"/>
                                    </w:rPr>
                                    <w:t>　撒哈拉以南非洲国家带动世界旅游业增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1.3.2</w:t>
                                  </w:r>
                                  <w:r>
                                    <w:rPr>
                                      <w:rFonts w:ascii="Arial" w:hAnsi="Arial" w:cs="Arial"/>
                                      <w:color w:val="000000"/>
                                      <w:szCs w:val="21"/>
                                    </w:rPr>
                                    <w:t>　受甲型</w:t>
                                  </w:r>
                                  <w:r>
                                    <w:rPr>
                                      <w:rFonts w:cs="Arial" w:ascii="Arial" w:hAnsi="Arial"/>
                                      <w:color w:val="000000"/>
                                      <w:szCs w:val="21"/>
                                    </w:rPr>
                                    <w:t>H1N1</w:t>
                                  </w:r>
                                  <w:r>
                                    <w:rPr>
                                      <w:rFonts w:ascii="Arial" w:hAnsi="Arial" w:cs="Arial"/>
                                      <w:color w:val="000000"/>
                                      <w:szCs w:val="21"/>
                                    </w:rPr>
                                    <w:t>流感影响，美国泰国旅游业急剧降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1.3.3</w:t>
                                  </w:r>
                                  <w:r>
                                    <w:rPr>
                                      <w:rFonts w:ascii="Arial" w:hAnsi="Arial" w:cs="Arial"/>
                                      <w:color w:val="000000"/>
                                      <w:szCs w:val="21"/>
                                    </w:rPr>
                                    <w:t>　墨西哥旅游业受流感重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运行综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旅游业发展的特点</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旅游业进入快速发展时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旅游业与环境的发展关系</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旅游环境承载力研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旅游业转型与产业政策选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中国旅游业关键经济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重点区域市场动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北京进一步规范旅游市场</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新疆暴力事件对当地旅游带来冲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资源开发中的经济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旅游资源开发作为产品的经济学特征</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旅游资源开发的效率机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旅游资源开发中政府的合理定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面临的挑战与策略应对</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经济增长下行冲击旅游业</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旅游资源的产权问题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应构建中国现代旅游资源产权制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旅游业持续发展需注意的问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入境旅游市场运行透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入境旅游的产业地位探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入境旅游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从国民经济角度分析入境旅游的产业地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从旅游业角度分析入境旅游的产业地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提高中国入境旅游产业地位的建议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游数据统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旅游接待收汇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旅游主要客源市场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游主要城市接待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中国入境游地区接待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来华旅游入境人数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入境旅游消费结构状况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入境过夜旅游消费者旅游消费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入境过夜旅游者旅游消费结构的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影响旅游消费结构的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未来中国入境旅游市场的发展趋势与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中国将成为全球第一大入境旅游接待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提高中国入境旅游行业竞争力的建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开拓入境旅游市场的建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态旅游业运行形势透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生态旅游的相关概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生态旅游的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生态旅游的内涵与经济意义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生态旅游与传统旅游的差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生态旅游得以发展的原因</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的运行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生态旅游成为一种新的旅游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对中国生态旅游的理论研究与实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生态旅游要拒绝人工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有中国特色的生态旅游发展道路探索</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西部地区的生态旅游业运行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西部地区的生态旅游及其可持续发展</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西部生态旅游发展中农村社区就业与旅游收入分配的研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西部生态旅游模式与融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区建设驱动机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生态旅游区建设驱动机制概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生态旅游区建设的制约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生态旅游区建设驱动—制约机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生态旅游区建设驱动机制的优化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面临的问题透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生态旅游面临的困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中国生态旅游实践中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生态旅游存在的误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生态旅游被泛化或曲解</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生态旅游发展建议与规划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中国发展生态旅游的建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加强生态旅游区环境管理的途径</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生态旅游的可持续发展的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生态旅游的发展与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黄金周旅游业运行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周旅游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黄金周旅游拉动消费十分明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取消“五一”黄金周的影响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十一”黄金周旅游市场消费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最长黄金周带火深度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十一”黄金周各省市旅游业动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2.1</w:t>
                                  </w:r>
                                  <w:r>
                                    <w:rPr>
                                      <w:rFonts w:ascii="Arial" w:hAnsi="Arial" w:cs="Arial"/>
                                      <w:color w:val="000000"/>
                                      <w:szCs w:val="21"/>
                                    </w:rPr>
                                    <w:t>　广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云南</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成都</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陕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黄金周旅游市场面临的问题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取消“五一”黄金周未能缓解扎堆出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黄金周旅游压力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黄金周旅游亟须走出“低价竞争”误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黄金周旅游的主要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中国黄金周旅游的建议与启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黄金周旅游两种现象要注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把握黄金周旅游的新趋向</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实行黄金周的启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红色旅游业动态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红色旅游相关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红色旅游意义与涵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红色旅游资源的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红色浪潮的掀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红色旅游的社会价值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红色旅游运行总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中国涌现红色旅游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红色旅游保持健康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红色旅游发展规划纲要》出台后成绩显著</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全国红色旅游工作已全面展开</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部分省市红色旅游产业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红色旅游拉动湖南产业大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陕西红色旅游的可持续发展探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江西红色旅游发展的战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井冈山红色旅游的发展研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河北省红色旅游的发展探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红色旅游的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红色旅游缺乏严肃</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红色旅游景区存在的问题</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红色旅游发展面临障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红色旅游的策略与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打造红色旅游品牌推动红色旅游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老区建设与“红色旅游”事业相互促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以社区旅游模式来推动红色旅游和谐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红色旅游需可持续发展</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温泉旅游市场研究</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温泉的相关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温泉文化的起源及变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温泉的主要类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温泉的成因与疗效</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温泉旅游基本构成条件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地温泉业来运行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贵州</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临沂</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常州</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四川</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温泉旅游运行综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温泉旅游成为朝阳产业中的朝阳</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温泉旅游形成跨地域发展新格局</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温泉企业进入品牌竞争时代</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温泉旅游期待全国性标准的出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外各地名泉浅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全球十个城市的别致温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国十大温泉度假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赤城”关外第一泉</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北京昌平小汤山温泉旅游度假区</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广东温泉旅游业发展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广东温泉旅游业年收入过百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广东温泉旅游应以品牌为核心推动发展</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广东温泉旅游应以文化为切入点走特色经营道路</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广东温泉旅游向国际化迈进的对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温泉旅游项目成功的关键要素</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温泉发展变化</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定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8.6.4</w:t>
                                  </w:r>
                                  <w:r>
                                    <w:rPr>
                                      <w:rFonts w:ascii="Arial" w:hAnsi="Arial" w:cs="Arial"/>
                                      <w:color w:val="000000"/>
                                      <w:szCs w:val="21"/>
                                    </w:rPr>
                                    <w:t>　产品</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小城镇新格局透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外旅游小城镇的发展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澳大利亚郊区城市群体发展模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英国郊区城市群体发展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美国小城镇的管理体制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世界小城镇发展的经验借鉴</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城市旅游小城镇综述</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桂林涌现一批主题旅游城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陕西小城镇发展探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西乌旗将打造草原生态旅游城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渝北区统景镇将建旅游城镇</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云南旅游小镇的开发与建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小城镇建设与生态学研究</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旅游小城镇的优势和特色中的生态学内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小城镇的生态现状不容乐观</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小城镇生态建设的措施</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小城镇热点问题探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中国小城镇发展制度上的制约因素</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小城镇发展局面亟需突破</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小城镇的出路与方向</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小城镇旅游风景点的发展规划</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加速小城镇的建设与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应突出都市休闲旅游特色</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努力推进生态型城镇建设进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题公园在中国发展形势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世界主题公园的发展历程与趋势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世界主题公园的产生</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10.1.2</w:t>
                                  </w:r>
                                  <w:r>
                                    <w:rPr>
                                      <w:rFonts w:ascii="Arial" w:hAnsi="Arial" w:cs="Arial"/>
                                      <w:color w:val="000000"/>
                                      <w:szCs w:val="21"/>
                                    </w:rPr>
                                    <w:t>　主题公园的世界性普及</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亚洲主题园的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世界著名主题公园的经营管理模式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世界主题公园发展的主要特征及发展方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典型主题公园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主题公园的经营模式概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苏州乐园的成功之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深圳主题公园成功的经验</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主题公园上市公司比较</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主题公园发展的营销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pPr>
                                  <w:r>
                                    <w:rPr>
                                      <w:rFonts w:cs="Arial" w:ascii="Arial" w:hAnsi="Arial"/>
                                      <w:color w:val="000000"/>
                                      <w:szCs w:val="21"/>
                                    </w:rPr>
                                    <w:t>10.3.1</w:t>
                                  </w:r>
                                  <w:r>
                                    <w:rPr>
                                      <w:rFonts w:ascii="Arial" w:hAnsi="Arial" w:cs="Arial"/>
                                      <w:color w:val="000000"/>
                                      <w:szCs w:val="21"/>
                                    </w:rPr>
                                    <w:t>　准确的细分市场</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独特的主题创意</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品牌的快速渗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与旅行社的合作营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灵活定价</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未来中国旅游项目投资方向建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准确的主题选择</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恰当的园址选择</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主题公园选址实例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奖励旅游业动态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奖励旅游业概述</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奖励旅游意义涵盖</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奖励旅游市场的特点</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亚洲奖励旅游市场备受青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奖励旅游热点问题探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客户企业对奖励旅游重视不够</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奖励旅游产品日趋大众化</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税收政策的影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发展奖励旅游的对策与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政府应采取扶持政策</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旅游企业应采取创新战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客户企业应注重奖励旅游的激励性</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1.3.4</w:t>
                                  </w:r>
                                  <w:r>
                                    <w:rPr>
                                      <w:rFonts w:ascii="Arial" w:hAnsi="Arial" w:cs="Arial"/>
                                      <w:color w:val="000000"/>
                                      <w:szCs w:val="21"/>
                                    </w:rPr>
                                    <w:t>　奖励旅游与拓展培训相结合</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企业发展奖励旅游的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奖励旅游在现代企业管理的重要作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奖励旅游作为奖励手段的特点</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国内企业奖励旅游存在的问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在企业中推广奖励旅游的策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他其它旅游业运行分析</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工业旅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在中国工业旅游成为新时尚</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工业旅游现状与发展</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中国工业旅游的特点与开发模式</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长三角区域工业旅游运行形势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中国发展工业旅游的思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农业旅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农业旅游是中国旅游业的新亮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农业旅游的发展意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国内农业旅游市场需求旺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西部地区发展农业旅游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高科技农业生态旅游的潜力巨大</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促进中国农业旅游发展的途径</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科技旅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pPr>
                                  <w:r>
                                    <w:rPr>
                                      <w:rFonts w:cs="Arial" w:ascii="Arial" w:hAnsi="Arial"/>
                                      <w:color w:val="000000"/>
                                      <w:szCs w:val="21"/>
                                    </w:rPr>
                                    <w:t>12.3.1</w:t>
                                  </w:r>
                                  <w:r>
                                    <w:rPr>
                                      <w:rFonts w:ascii="Arial" w:hAnsi="Arial" w:cs="Arial"/>
                                      <w:color w:val="000000"/>
                                      <w:szCs w:val="21"/>
                                    </w:rPr>
                                    <w:t>　科技旅游成为旅游业新热点</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科技旅游开发的意义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国外科技旅游的种类与特点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中国科技旅游的现状与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中国科技旅游开发的策略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自驾车旅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自驾车旅游概述</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自驾车旅游的市场特点</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国内自驾车旅游的现状与存在的问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中国自驾车旅游的发展建议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旅游业市场细分与消费者分析</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旅游业的市场细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中国旅游业缺乏市场细分</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市场细分满足了旅游消费者的消费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旅游产品开发的创新也要求市场细分</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第四代旅游与民族文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第四代旅游的产生</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国内外民俗文化旅游开发的模式</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民俗文化旅游开发的原则</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民俗文化旅游开发的内容选择</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旅游消费者类型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观光型旅游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娱乐消遣型旅游者</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度假保健型旅游者</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文化教育型旅游者</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宗教型旅游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　寻根、探亲、访友型旅游者</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3.3.7</w:t>
                                  </w:r>
                                  <w:r>
                                    <w:rPr>
                                      <w:rFonts w:ascii="Arial" w:hAnsi="Arial" w:cs="Arial"/>
                                      <w:color w:val="000000"/>
                                      <w:szCs w:val="21"/>
                                    </w:rPr>
                                    <w:t>　购物型旅游者</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3.8</w:t>
                                  </w:r>
                                  <w:r>
                                    <w:rPr>
                                      <w:rFonts w:ascii="Arial" w:hAnsi="Arial" w:cs="Arial"/>
                                      <w:color w:val="000000"/>
                                      <w:szCs w:val="21"/>
                                    </w:rPr>
                                    <w:t>　商务／公务型旅游者</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3.3.9</w:t>
                                  </w:r>
                                  <w:r>
                                    <w:rPr>
                                      <w:rFonts w:ascii="Arial" w:hAnsi="Arial" w:cs="Arial"/>
                                      <w:color w:val="000000"/>
                                      <w:szCs w:val="21"/>
                                    </w:rPr>
                                    <w:t>　生态／探险型旅游者</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游客的旅游地选择与购买决策模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游客的旅游地选择与决策的过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影响游客的旅游地选择与决策的主要因素</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案例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旅游需求的定量分析方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高峰期需求测定</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空间面积来度量拥挤程度</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限度评估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摄像与问卷结合法</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影响城市居民国内旅游需求的因素</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城市居民旅游需求概述</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城市居民国内旅游需求影响因素指标的选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城市居民国内旅游需求影响因素的量化研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产业的电子运用以及网络构建研究</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电子信息技术在中国旅游业的发展探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旅游电子商务概述</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电子信息技术在旅游业中的运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电子信息技术在旅游业的运用现状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14.1.4</w:t>
                                  </w:r>
                                  <w:r>
                                    <w:rPr>
                                      <w:rFonts w:ascii="Arial" w:hAnsi="Arial" w:cs="Arial"/>
                                      <w:color w:val="000000"/>
                                      <w:szCs w:val="21"/>
                                    </w:rPr>
                                    <w:t>　电子信息技术在国内旅游业的发展态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中国旅游网站建设现状与构建要素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中国旅游网站发展概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一般构建要素</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特殊构建要素</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长三角旅游网络发展途径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发展目标的提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cs="Arial" w:ascii="Arial" w:hAnsi="Arial"/>
                                      <w:color w:val="000000"/>
                                      <w:szCs w:val="21"/>
                                    </w:rPr>
                                    <w:t>14.3.2</w:t>
                                  </w:r>
                                  <w:r>
                                    <w:rPr>
                                      <w:rFonts w:ascii="Arial" w:hAnsi="Arial" w:cs="Arial"/>
                                      <w:color w:val="000000"/>
                                      <w:szCs w:val="21"/>
                                    </w:rPr>
                                    <w:t>　长三角旅游城市的网络化发展路径</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长三角旅游市场的网络化发展途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长三角旅游产业网络化的发展途径</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长三角旅游企业网络化发展的整合手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中美旅游电子商务比较分析及未来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美国旅游电子商务发展现状</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中国旅游电子商务网站的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中美旅游电子商务的比较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中国旅游电子商务市场展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竞争态势分析</w:t>
                                  </w:r>
                                  <w:r>
                                    <w:rPr>
                                      <w:rFonts w:ascii="Arial" w:hAnsi="Arial" w:cs="Arial" w:eastAsia="Arial"/>
                                      <w:b/>
                                      <w:color w:val="000000"/>
                                      <w:szCs w:val="21"/>
                                    </w:rPr>
                                    <w:t xml:space="preserve"> </w:t>
                                  </w:r>
                                  <w:r>
                                    <w:rPr>
                                      <w:rFonts w:cs="Arial" w:ascii="Arial" w:hAnsi="Arial"/>
                                      <w:b/>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的国际竞争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旅游国际竞争力的整体水平概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中国旅游业参与国际竞争的优势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旅游业参与国际竞争的劣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市场竞争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旅游业产业竞争力的现状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旅游市场价格竞争过度</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旅游市场进入个性化竞争时代</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旅游业对外放开旅行社步入品牌竞争时代</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中国在线旅游业群雄争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旅游业的人才竞争探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旅游业人才竞争的层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旅游业人才竞争的特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旅游业人才竞争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的竞争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中国内资旅行社的市场竞争战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旅游文化是中国旅游业参与国际竞争的关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价格在内地旅游最具竞争力</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应增强旅游业和企业的竞争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科技成为旅游业未来的竞争力</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类上市公司企业运行关键性财力数据分析</w:t>
                                  </w:r>
                                  <w:r>
                                    <w:rPr>
                                      <w:rFonts w:ascii="Arial" w:hAnsi="Arial" w:cs="Arial" w:eastAsia="Arial"/>
                                      <w:b/>
                                      <w:color w:val="000000"/>
                                      <w:szCs w:val="21"/>
                                    </w:rPr>
                                    <w:t xml:space="preserve"> </w:t>
                                  </w:r>
                                  <w:r>
                                    <w:rPr>
                                      <w:rFonts w:cs="Arial" w:ascii="Arial" w:hAnsi="Arial"/>
                                      <w:b/>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w:t>
                                  </w:r>
                                  <w:r>
                                    <w:rPr>
                                      <w:rFonts w:ascii="Arial" w:hAnsi="Arial" w:cs="Arial"/>
                                      <w:color w:val="000000"/>
                                      <w:szCs w:val="21"/>
                                    </w:rPr>
                                    <w:t>　中青旅控股股份有限公司</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16.1.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6.2</w:t>
                                  </w:r>
                                  <w:r>
                                    <w:rPr>
                                      <w:rFonts w:ascii="Arial" w:hAnsi="Arial" w:cs="Arial"/>
                                      <w:color w:val="000000"/>
                                      <w:szCs w:val="21"/>
                                    </w:rPr>
                                    <w:t>　北京首都旅游股份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6.2.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　上海锦江国际旅游股份有限公司</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6.3.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　黄山旅游发展股份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16.4.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6.4.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　峨眉山旅游股份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6.5.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cs="Arial" w:ascii="Arial" w:hAnsi="Arial"/>
                                      <w:color w:val="000000"/>
                                      <w:szCs w:val="21"/>
                                    </w:rPr>
                                    <w:t>16.5.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6.5.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6.6</w:t>
                                  </w:r>
                                  <w:r>
                                    <w:rPr>
                                      <w:rFonts w:ascii="Arial" w:hAnsi="Arial" w:cs="Arial"/>
                                      <w:color w:val="000000"/>
                                      <w:szCs w:val="21"/>
                                    </w:rPr>
                                    <w:t>　国旅联合股份有限公司</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6.6.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t>16.6.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6.6.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6.6.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16.6.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6.7</w:t>
                                  </w:r>
                                  <w:r>
                                    <w:rPr>
                                      <w:rFonts w:ascii="Arial" w:hAnsi="Arial" w:cs="Arial"/>
                                      <w:color w:val="000000"/>
                                      <w:szCs w:val="21"/>
                                    </w:rPr>
                                    <w:t>　丽江玉龙旅游股份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6.7.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t>16.7.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6.7.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6.7.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cs="Arial" w:ascii="Arial" w:hAnsi="Arial"/>
                                      <w:color w:val="000000"/>
                                      <w:szCs w:val="21"/>
                                    </w:rPr>
                                    <w:t>16.7.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6.8</w:t>
                                  </w:r>
                                  <w:r>
                                    <w:rPr>
                                      <w:rFonts w:ascii="Arial" w:hAnsi="Arial" w:cs="Arial"/>
                                      <w:color w:val="000000"/>
                                      <w:szCs w:val="21"/>
                                    </w:rPr>
                                    <w:t>　桂林旅游股份有限公司</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6.8.1</w:t>
                                  </w:r>
                                  <w:r>
                                    <w:rPr>
                                      <w:rFonts w:ascii="Arial" w:hAnsi="Arial" w:cs="Arial"/>
                                      <w:color w:val="000000"/>
                                      <w:szCs w:val="21"/>
                                    </w:rPr>
                                    <w:t>　企业概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6.8.2</w:t>
                                  </w:r>
                                  <w:r>
                                    <w:rPr>
                                      <w:rFonts w:ascii="Arial" w:hAnsi="Arial" w:cs="Arial"/>
                                      <w:color w:val="000000"/>
                                      <w:szCs w:val="21"/>
                                    </w:rPr>
                                    <w:t>　企业主要经济指标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6.8.3</w:t>
                                  </w:r>
                                  <w:r>
                                    <w:rPr>
                                      <w:rFonts w:ascii="Arial" w:hAnsi="Arial" w:cs="Arial"/>
                                      <w:color w:val="000000"/>
                                      <w:szCs w:val="21"/>
                                    </w:rPr>
                                    <w:t>　企业成长性分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cs="Arial" w:ascii="Arial" w:hAnsi="Arial"/>
                                      <w:color w:val="000000"/>
                                      <w:szCs w:val="21"/>
                                    </w:rPr>
                                    <w:t>16.8.4</w:t>
                                  </w:r>
                                  <w:r>
                                    <w:rPr>
                                      <w:rFonts w:ascii="Arial" w:hAnsi="Arial" w:cs="Arial"/>
                                      <w:color w:val="000000"/>
                                      <w:szCs w:val="21"/>
                                    </w:rPr>
                                    <w:t>　企业经营能力分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6.8.5</w:t>
                                  </w:r>
                                  <w:r>
                                    <w:rPr>
                                      <w:rFonts w:ascii="Arial" w:hAnsi="Arial" w:cs="Arial"/>
                                      <w:color w:val="000000"/>
                                      <w:szCs w:val="21"/>
                                    </w:rPr>
                                    <w:t>　企业盈利能力及偿债能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重点区域旅游资源阐述</w:t>
                                  </w:r>
                                  <w:r>
                                    <w:rPr>
                                      <w:rFonts w:ascii="Arial" w:hAnsi="Arial" w:cs="Arial" w:eastAsia="Arial"/>
                                      <w:b/>
                                      <w:color w:val="000000"/>
                                      <w:szCs w:val="21"/>
                                    </w:rPr>
                                    <w:t xml:space="preserve"> </w:t>
                                  </w:r>
                                  <w:r>
                                    <w:rPr>
                                      <w:rFonts w:cs="Arial" w:ascii="Arial" w:hAnsi="Arial"/>
                                      <w:b/>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要地区的旅游资源</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　西南市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　华东市场</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7.1.3</w:t>
                                  </w:r>
                                  <w:r>
                                    <w:rPr>
                                      <w:rFonts w:ascii="Arial" w:hAnsi="Arial" w:cs="Arial"/>
                                      <w:color w:val="000000"/>
                                      <w:szCs w:val="21"/>
                                    </w:rPr>
                                    <w:t>　东北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7.1.4</w:t>
                                  </w:r>
                                  <w:r>
                                    <w:rPr>
                                      <w:rFonts w:ascii="Arial" w:hAnsi="Arial" w:cs="Arial"/>
                                      <w:color w:val="000000"/>
                                      <w:szCs w:val="21"/>
                                    </w:rPr>
                                    <w:t>　华南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7.1.5</w:t>
                                  </w:r>
                                  <w:r>
                                    <w:rPr>
                                      <w:rFonts w:ascii="Arial" w:hAnsi="Arial" w:cs="Arial"/>
                                      <w:color w:val="000000"/>
                                      <w:szCs w:val="21"/>
                                    </w:rPr>
                                    <w:t>　华北市场</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国内典型旅游景点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2.1</w:t>
                                  </w:r>
                                  <w:r>
                                    <w:rPr>
                                      <w:rFonts w:ascii="Arial" w:hAnsi="Arial" w:cs="Arial"/>
                                      <w:color w:val="000000"/>
                                      <w:szCs w:val="21"/>
                                    </w:rPr>
                                    <w:t>　历史文化类</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2.2</w:t>
                                  </w:r>
                                  <w:r>
                                    <w:rPr>
                                      <w:rFonts w:ascii="Arial" w:hAnsi="Arial" w:cs="Arial"/>
                                      <w:color w:val="000000"/>
                                      <w:szCs w:val="21"/>
                                    </w:rPr>
                                    <w:t>　海滨旅游区</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7.2.3</w:t>
                                  </w:r>
                                  <w:r>
                                    <w:rPr>
                                      <w:rFonts w:ascii="Arial" w:hAnsi="Arial" w:cs="Arial"/>
                                      <w:color w:val="000000"/>
                                      <w:szCs w:val="21"/>
                                    </w:rPr>
                                    <w:t>　自然风景游览区</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其他个性景点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7.3.1</w:t>
                                  </w:r>
                                  <w:r>
                                    <w:rPr>
                                      <w:rFonts w:ascii="Arial" w:hAnsi="Arial" w:cs="Arial"/>
                                      <w:color w:val="000000"/>
                                      <w:szCs w:val="21"/>
                                    </w:rPr>
                                    <w:t>　杭州未来世界</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cs="Arial" w:ascii="Arial" w:hAnsi="Arial"/>
                                      <w:color w:val="000000"/>
                                      <w:szCs w:val="21"/>
                                    </w:rPr>
                                    <w:t>17.3.2</w:t>
                                  </w:r>
                                  <w:r>
                                    <w:rPr>
                                      <w:rFonts w:ascii="Arial" w:hAnsi="Arial" w:cs="Arial"/>
                                      <w:color w:val="000000"/>
                                      <w:szCs w:val="21"/>
                                    </w:rPr>
                                    <w:t>　深圳微缩景区——锦绣中华</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7.3.3</w:t>
                                  </w:r>
                                  <w:r>
                                    <w:rPr>
                                      <w:rFonts w:ascii="Arial" w:hAnsi="Arial" w:cs="Arial"/>
                                      <w:color w:val="000000"/>
                                      <w:szCs w:val="21"/>
                                    </w:rPr>
                                    <w:t>　丰都鬼文化主题乐园</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产业链构成及价值研究</w:t>
                                  </w:r>
                                  <w:r>
                                    <w:rPr>
                                      <w:rFonts w:ascii="Arial" w:hAnsi="Arial" w:cs="Arial" w:eastAsia="Arial"/>
                                      <w:b/>
                                      <w:color w:val="000000"/>
                                      <w:szCs w:val="21"/>
                                    </w:rPr>
                                    <w:t xml:space="preserve"> </w:t>
                                  </w:r>
                                  <w:r>
                                    <w:rPr>
                                      <w:rFonts w:cs="Arial" w:ascii="Arial" w:hAnsi="Arial"/>
                                      <w:b/>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产业链概述</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　旅游产业链内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　旅游产业链上各群体利益相连</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　简析会展旅游产业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8.1.4</w:t>
                                  </w:r>
                                  <w:r>
                                    <w:rPr>
                                      <w:rFonts w:ascii="Arial" w:hAnsi="Arial" w:cs="Arial"/>
                                      <w:color w:val="000000"/>
                                      <w:szCs w:val="21"/>
                                    </w:rPr>
                                    <w:t>　网络旅游市场增长产业链趋于成熟</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cs="Arial" w:ascii="Arial" w:hAnsi="Arial"/>
                                      <w:color w:val="000000"/>
                                      <w:szCs w:val="21"/>
                                    </w:rPr>
                                    <w:t>18.1.5</w:t>
                                  </w:r>
                                  <w:r>
                                    <w:rPr>
                                      <w:rFonts w:ascii="Arial" w:hAnsi="Arial" w:cs="Arial"/>
                                      <w:color w:val="000000"/>
                                      <w:szCs w:val="21"/>
                                    </w:rPr>
                                    <w:t>　探析区域合作旅游产业链的知识整合</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8.1.6</w:t>
                                  </w:r>
                                  <w:r>
                                    <w:rPr>
                                      <w:rFonts w:ascii="Arial" w:hAnsi="Arial" w:cs="Arial"/>
                                      <w:color w:val="000000"/>
                                      <w:szCs w:val="21"/>
                                    </w:rPr>
                                    <w:t>　旅游产业链各体需协调发展</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区域大力打造旅游产业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8.2.1</w:t>
                                  </w:r>
                                  <w:r>
                                    <w:rPr>
                                      <w:rFonts w:ascii="Arial" w:hAnsi="Arial" w:cs="Arial"/>
                                      <w:color w:val="000000"/>
                                      <w:szCs w:val="21"/>
                                    </w:rPr>
                                    <w:t>　张家界面对挑战延伸旅游产业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　烟台旅游深化产业链打造旅游集散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8.2.3</w:t>
                                  </w:r>
                                  <w:r>
                                    <w:rPr>
                                      <w:rFonts w:ascii="Arial" w:hAnsi="Arial" w:cs="Arial"/>
                                      <w:color w:val="000000"/>
                                      <w:szCs w:val="21"/>
                                    </w:rPr>
                                    <w:t>　河北张家口拓展冰雪旅游产业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　浙江舟山欲借传统帆船赛拓展旅游系列产业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cs="Arial" w:ascii="Arial" w:hAnsi="Arial"/>
                                      <w:color w:val="000000"/>
                                      <w:szCs w:val="21"/>
                                    </w:rPr>
                                    <w:t>18.2.5</w:t>
                                  </w:r>
                                  <w:r>
                                    <w:rPr>
                                      <w:rFonts w:ascii="Arial" w:hAnsi="Arial" w:cs="Arial"/>
                                      <w:color w:val="000000"/>
                                      <w:szCs w:val="21"/>
                                    </w:rPr>
                                    <w:t>　澳门博彩旅游业亟需不断深化产业链</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商旅产业链解析及进入模式探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　商务旅游概述</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　商务旅游市场需求</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　商务旅游的供给</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　商务旅游市场的竞争</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cs="Arial" w:ascii="Arial" w:hAnsi="Arial"/>
                                      <w:color w:val="000000"/>
                                      <w:szCs w:val="21"/>
                                    </w:rPr>
                                    <w:t>18.3.5</w:t>
                                  </w:r>
                                  <w:r>
                                    <w:rPr>
                                      <w:rFonts w:ascii="Arial" w:hAnsi="Arial" w:cs="Arial"/>
                                      <w:color w:val="000000"/>
                                      <w:szCs w:val="21"/>
                                    </w:rPr>
                                    <w:t>　进入商旅市场的切入点及盈利模式剖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优化中部地区旅游产业链的思路</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　旅游产业链的特征</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　旅游产业链存在的问题及成因</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　打造旅游产业链的路径选择</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t>1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产业链发展的问题及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8.5.1</w:t>
                                  </w:r>
                                  <w:r>
                                    <w:rPr>
                                      <w:rFonts w:ascii="Arial" w:hAnsi="Arial" w:cs="Arial"/>
                                      <w:color w:val="000000"/>
                                      <w:szCs w:val="21"/>
                                    </w:rPr>
                                    <w:t>　国内旅游产业链发展存在的不足</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cs="Arial" w:ascii="Arial" w:hAnsi="Arial"/>
                                      <w:color w:val="000000"/>
                                      <w:szCs w:val="21"/>
                                    </w:rPr>
                                    <w:t>18.5.2</w:t>
                                  </w:r>
                                  <w:r>
                                    <w:rPr>
                                      <w:rFonts w:ascii="Arial" w:hAnsi="Arial" w:cs="Arial"/>
                                      <w:color w:val="000000"/>
                                      <w:szCs w:val="21"/>
                                    </w:rPr>
                                    <w:t>　构建旅游产业链的政策措施</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cs="Arial" w:ascii="Arial" w:hAnsi="Arial"/>
                                      <w:color w:val="000000"/>
                                      <w:szCs w:val="21"/>
                                    </w:rPr>
                                    <w:t>18.5.3</w:t>
                                  </w:r>
                                  <w:r>
                                    <w:rPr>
                                      <w:rFonts w:ascii="Arial" w:hAnsi="Arial" w:cs="Arial"/>
                                      <w:color w:val="000000"/>
                                      <w:szCs w:val="21"/>
                                    </w:rPr>
                                    <w:t>　旅游产业链发展的建议</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cs="Arial" w:ascii="Arial" w:hAnsi="Arial"/>
                                      <w:color w:val="000000"/>
                                      <w:szCs w:val="21"/>
                                    </w:rPr>
                                    <w:t>18.5.4</w:t>
                                  </w:r>
                                  <w:r>
                                    <w:rPr>
                                      <w:rFonts w:ascii="Arial" w:hAnsi="Arial" w:cs="Arial"/>
                                      <w:color w:val="000000"/>
                                      <w:szCs w:val="21"/>
                                    </w:rPr>
                                    <w:t>　构建旅游产业链的思路</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商业模式解析</w:t>
                                  </w:r>
                                  <w:r>
                                    <w:rPr>
                                      <w:rFonts w:ascii="Arial" w:hAnsi="Arial" w:cs="Arial" w:eastAsia="Arial"/>
                                      <w:b/>
                                      <w:color w:val="000000"/>
                                      <w:szCs w:val="21"/>
                                    </w:rPr>
                                    <w:t xml:space="preserve"> </w:t>
                                  </w:r>
                                  <w:r>
                                    <w:rPr>
                                      <w:rFonts w:cs="Arial" w:ascii="Arial" w:hAnsi="Arial"/>
                                      <w:b/>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9.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的商业模式概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9.1.1</w:t>
                                  </w:r>
                                  <w:r>
                                    <w:rPr>
                                      <w:rFonts w:ascii="Arial" w:hAnsi="Arial" w:cs="Arial"/>
                                      <w:color w:val="000000"/>
                                      <w:szCs w:val="21"/>
                                    </w:rPr>
                                    <w:t>　旅游供给模式</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cs="Arial" w:ascii="Arial" w:hAnsi="Arial"/>
                                      <w:color w:val="000000"/>
                                      <w:szCs w:val="21"/>
                                    </w:rPr>
                                    <w:t>19.1.2</w:t>
                                  </w:r>
                                  <w:r>
                                    <w:rPr>
                                      <w:rFonts w:ascii="Arial" w:hAnsi="Arial" w:cs="Arial"/>
                                      <w:color w:val="000000"/>
                                      <w:szCs w:val="21"/>
                                    </w:rPr>
                                    <w:t>　旅游商业形态</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cs="Arial" w:ascii="Arial" w:hAnsi="Arial"/>
                                      <w:color w:val="000000"/>
                                      <w:szCs w:val="21"/>
                                    </w:rPr>
                                    <w:t>19.1.3</w:t>
                                  </w:r>
                                  <w:r>
                                    <w:rPr>
                                      <w:rFonts w:ascii="Arial" w:hAnsi="Arial" w:cs="Arial"/>
                                      <w:color w:val="000000"/>
                                      <w:szCs w:val="21"/>
                                    </w:rPr>
                                    <w:t>　旅游产业组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cs="Arial" w:ascii="Arial" w:hAnsi="Arial"/>
                                      <w:color w:val="000000"/>
                                      <w:szCs w:val="21"/>
                                    </w:rPr>
                                    <w:t>19.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网络旅游市场的商业模式研究</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9.2.1</w:t>
                                  </w:r>
                                  <w:r>
                                    <w:rPr>
                                      <w:rFonts w:ascii="Arial" w:hAnsi="Arial" w:cs="Arial"/>
                                      <w:color w:val="000000"/>
                                      <w:szCs w:val="21"/>
                                    </w:rPr>
                                    <w:t>　解析中国邮政网络旅游运作的商业模式</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t>19.2.2</w:t>
                                  </w:r>
                                  <w:r>
                                    <w:rPr>
                                      <w:rFonts w:ascii="Arial" w:hAnsi="Arial" w:cs="Arial"/>
                                      <w:color w:val="000000"/>
                                      <w:szCs w:val="21"/>
                                    </w:rPr>
                                    <w:t>　我国在线旅游市场亟需商业模式的创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cs="Arial" w:ascii="Arial" w:hAnsi="Arial"/>
                                      <w:color w:val="000000"/>
                                      <w:szCs w:val="21"/>
                                    </w:rPr>
                                    <w:t>19.2.3</w:t>
                                  </w:r>
                                  <w:r>
                                    <w:rPr>
                                      <w:rFonts w:ascii="Arial" w:hAnsi="Arial" w:cs="Arial"/>
                                      <w:color w:val="000000"/>
                                      <w:szCs w:val="21"/>
                                    </w:rPr>
                                    <w:t>　旅游企业需关注网络旅游新商业运作模式</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cs="Arial" w:ascii="Arial" w:hAnsi="Arial"/>
                                      <w:color w:val="000000"/>
                                      <w:szCs w:val="21"/>
                                    </w:rPr>
                                    <w:t>19.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周庄旅游业商业模式的创新探究</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9.3.1</w:t>
                                  </w:r>
                                  <w:r>
                                    <w:rPr>
                                      <w:rFonts w:ascii="Arial" w:hAnsi="Arial" w:cs="Arial"/>
                                      <w:color w:val="000000"/>
                                      <w:szCs w:val="21"/>
                                    </w:rPr>
                                    <w:t>　商业冲动与文化底蕴的完美交融</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cs="Arial" w:ascii="Arial" w:hAnsi="Arial"/>
                                      <w:color w:val="000000"/>
                                      <w:szCs w:val="21"/>
                                    </w:rPr>
                                    <w:t>19.3.2</w:t>
                                  </w:r>
                                  <w:r>
                                    <w:rPr>
                                      <w:rFonts w:ascii="Arial" w:hAnsi="Arial" w:cs="Arial"/>
                                      <w:color w:val="000000"/>
                                      <w:szCs w:val="21"/>
                                    </w:rPr>
                                    <w:t>　水乡情结下商业价值与文化期待的艰难平衡</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cs="Arial" w:ascii="Arial" w:hAnsi="Arial"/>
                                      <w:color w:val="000000"/>
                                      <w:szCs w:val="21"/>
                                    </w:rPr>
                                    <w:t>19.3.3</w:t>
                                  </w:r>
                                  <w:r>
                                    <w:rPr>
                                      <w:rFonts w:ascii="Arial" w:hAnsi="Arial" w:cs="Arial"/>
                                      <w:color w:val="000000"/>
                                      <w:szCs w:val="21"/>
                                    </w:rPr>
                                    <w:t>　未来商业模式的创新与品牌价值的重塑</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cs="Arial" w:ascii="Arial" w:hAnsi="Arial"/>
                                      <w:color w:val="000000"/>
                                      <w:szCs w:val="21"/>
                                    </w:rPr>
                                    <w:t>19.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主题公园市场化的商业运作模式解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9.4.1</w:t>
                                  </w:r>
                                  <w:r>
                                    <w:rPr>
                                      <w:rFonts w:ascii="Arial" w:hAnsi="Arial" w:cs="Arial"/>
                                      <w:color w:val="000000"/>
                                      <w:szCs w:val="21"/>
                                    </w:rPr>
                                    <w:t>　国内外主题公园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cs="Arial" w:ascii="Arial" w:hAnsi="Arial"/>
                                      <w:color w:val="000000"/>
                                      <w:szCs w:val="21"/>
                                    </w:rPr>
                                    <w:t>19.4.2</w:t>
                                  </w:r>
                                  <w:r>
                                    <w:rPr>
                                      <w:rFonts w:ascii="Arial" w:hAnsi="Arial" w:cs="Arial"/>
                                      <w:color w:val="000000"/>
                                      <w:szCs w:val="21"/>
                                    </w:rPr>
                                    <w:t>　中国主题公园的盈利模式</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cs="Arial" w:ascii="Arial" w:hAnsi="Arial"/>
                                      <w:color w:val="000000"/>
                                      <w:szCs w:val="21"/>
                                    </w:rPr>
                                    <w:t>19.4.3</w:t>
                                  </w:r>
                                  <w:r>
                                    <w:rPr>
                                      <w:rFonts w:ascii="Arial" w:hAnsi="Arial" w:cs="Arial"/>
                                      <w:color w:val="000000"/>
                                      <w:szCs w:val="21"/>
                                    </w:rPr>
                                    <w:t>　主题公园市场化运作的商业设计步骤</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cs="Arial" w:ascii="Arial" w:hAnsi="Arial"/>
                                      <w:color w:val="000000"/>
                                      <w:szCs w:val="21"/>
                                    </w:rPr>
                                    <w:t>19.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景区的商业模式设计分析</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9.5.1</w:t>
                                  </w:r>
                                  <w:r>
                                    <w:rPr>
                                      <w:rFonts w:ascii="Arial" w:hAnsi="Arial" w:cs="Arial"/>
                                      <w:color w:val="000000"/>
                                      <w:szCs w:val="21"/>
                                    </w:rPr>
                                    <w:t>　景区的商业模式</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cs="Arial" w:ascii="Arial" w:hAnsi="Arial"/>
                                      <w:color w:val="000000"/>
                                      <w:szCs w:val="21"/>
                                    </w:rPr>
                                    <w:t>19.5.2</w:t>
                                  </w:r>
                                  <w:r>
                                    <w:rPr>
                                      <w:rFonts w:ascii="Arial" w:hAnsi="Arial" w:cs="Arial"/>
                                      <w:color w:val="000000"/>
                                      <w:szCs w:val="21"/>
                                    </w:rPr>
                                    <w:t>　景区商业模式设计存在的弊端</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信息化新进展</w:t>
                                  </w:r>
                                  <w:r>
                                    <w:rPr>
                                      <w:rFonts w:ascii="Arial" w:hAnsi="Arial" w:cs="Arial" w:eastAsia="Arial"/>
                                      <w:b/>
                                      <w:color w:val="000000"/>
                                      <w:szCs w:val="21"/>
                                    </w:rPr>
                                    <w:t xml:space="preserve"> </w:t>
                                  </w:r>
                                  <w:r>
                                    <w:rPr>
                                      <w:rFonts w:cs="Arial" w:ascii="Arial" w:hAnsi="Arial"/>
                                      <w:b/>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0.1</w:t>
                                  </w:r>
                                  <w:r>
                                    <w:rPr>
                                      <w:rFonts w:ascii="Arial" w:hAnsi="Arial" w:cs="Arial"/>
                                      <w:color w:val="000000"/>
                                      <w:szCs w:val="21"/>
                                    </w:rPr>
                                    <w:t>　信息化对旅游产业发展的意义</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　旅游业是信息密集型产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cs="Arial" w:ascii="Arial" w:hAnsi="Arial"/>
                                      <w:color w:val="000000"/>
                                      <w:szCs w:val="21"/>
                                    </w:rPr>
                                    <w:t>20.1.2</w:t>
                                  </w:r>
                                  <w:r>
                                    <w:rPr>
                                      <w:rFonts w:ascii="Arial" w:hAnsi="Arial" w:cs="Arial"/>
                                      <w:color w:val="000000"/>
                                      <w:szCs w:val="21"/>
                                    </w:rPr>
                                    <w:t>　信息化保持旅游业可持续发展</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0.1.3</w:t>
                                  </w:r>
                                  <w:r>
                                    <w:rPr>
                                      <w:rFonts w:ascii="Arial" w:hAnsi="Arial" w:cs="Arial"/>
                                      <w:color w:val="000000"/>
                                      <w:szCs w:val="21"/>
                                    </w:rPr>
                                    <w:t>　实现旅游经营管理现代化的重要途径</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0.1.4</w:t>
                                  </w:r>
                                  <w:r>
                                    <w:rPr>
                                      <w:rFonts w:ascii="Arial" w:hAnsi="Arial" w:cs="Arial"/>
                                      <w:color w:val="000000"/>
                                      <w:szCs w:val="21"/>
                                    </w:rPr>
                                    <w:t>　拓展了现代旅游业的市场化国际化功能</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cs="Arial" w:ascii="Arial" w:hAnsi="Arial"/>
                                      <w:color w:val="000000"/>
                                      <w:szCs w:val="21"/>
                                    </w:rPr>
                                    <w:t>20.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信息化程度分析</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0.2.1</w:t>
                                  </w:r>
                                  <w:r>
                                    <w:rPr>
                                      <w:rFonts w:ascii="Arial" w:hAnsi="Arial" w:cs="Arial"/>
                                      <w:color w:val="000000"/>
                                      <w:szCs w:val="21"/>
                                    </w:rPr>
                                    <w:t>　我国旅游业信息化建设情况</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0.2.2</w:t>
                                  </w:r>
                                  <w:r>
                                    <w:rPr>
                                      <w:rFonts w:ascii="Arial" w:hAnsi="Arial" w:cs="Arial"/>
                                      <w:color w:val="000000"/>
                                      <w:szCs w:val="21"/>
                                    </w:rPr>
                                    <w:t>　信息化激活旅游产业电子商务尤为突显</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cs="Arial" w:ascii="Arial" w:hAnsi="Arial"/>
                                      <w:color w:val="000000"/>
                                      <w:szCs w:val="21"/>
                                    </w:rPr>
                                    <w:t>20.2.3</w:t>
                                  </w:r>
                                  <w:r>
                                    <w:rPr>
                                      <w:rFonts w:ascii="Arial" w:hAnsi="Arial" w:cs="Arial"/>
                                      <w:color w:val="000000"/>
                                      <w:szCs w:val="21"/>
                                    </w:rPr>
                                    <w:t>　我国旅游信息化受风投青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cs="Arial" w:ascii="Arial" w:hAnsi="Arial"/>
                                      <w:color w:val="000000"/>
                                      <w:szCs w:val="21"/>
                                    </w:rPr>
                                    <w:t>20.2.4</w:t>
                                  </w:r>
                                  <w:r>
                                    <w:rPr>
                                      <w:rFonts w:ascii="Arial" w:hAnsi="Arial" w:cs="Arial"/>
                                      <w:color w:val="000000"/>
                                      <w:szCs w:val="21"/>
                                    </w:rPr>
                                    <w:t>　旅游业信息化促使行业发展升级</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cs="Arial" w:ascii="Arial" w:hAnsi="Arial"/>
                                      <w:color w:val="000000"/>
                                      <w:szCs w:val="21"/>
                                    </w:rPr>
                                    <w:t>20.2.5</w:t>
                                  </w:r>
                                  <w:r>
                                    <w:rPr>
                                      <w:rFonts w:ascii="Arial" w:hAnsi="Arial" w:cs="Arial"/>
                                      <w:color w:val="000000"/>
                                      <w:szCs w:val="21"/>
                                    </w:rPr>
                                    <w:t>　我国旅游业信息化亟需进一步提升</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cs="Arial" w:ascii="Arial" w:hAnsi="Arial"/>
                                      <w:color w:val="000000"/>
                                      <w:szCs w:val="21"/>
                                    </w:rPr>
                                    <w:t>20.2.6</w:t>
                                  </w:r>
                                  <w:r>
                                    <w:rPr>
                                      <w:rFonts w:ascii="Arial" w:hAnsi="Arial" w:cs="Arial"/>
                                      <w:color w:val="000000"/>
                                      <w:szCs w:val="21"/>
                                    </w:rPr>
                                    <w:t>　旅游业信息化服务发展的制约因素</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cs="Arial" w:ascii="Arial" w:hAnsi="Arial"/>
                                      <w:color w:val="000000"/>
                                      <w:szCs w:val="21"/>
                                    </w:rPr>
                                    <w:t>20.3</w:t>
                                  </w:r>
                                  <w:r>
                                    <w:rPr>
                                      <w:rFonts w:ascii="Arial" w:hAnsi="Arial" w:cs="Arial"/>
                                      <w:color w:val="000000"/>
                                      <w:szCs w:val="21"/>
                                    </w:rPr>
                                    <w:t>　解析国内旅游产业信息化的服务需求</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0.3.1</w:t>
                                  </w:r>
                                  <w:r>
                                    <w:rPr>
                                      <w:rFonts w:ascii="Arial" w:hAnsi="Arial" w:cs="Arial"/>
                                      <w:color w:val="000000"/>
                                      <w:szCs w:val="21"/>
                                    </w:rPr>
                                    <w:t>　个性化旅游需要信息咨询服务</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cs="Arial" w:ascii="Arial" w:hAnsi="Arial"/>
                                      <w:color w:val="000000"/>
                                      <w:szCs w:val="21"/>
                                    </w:rPr>
                                    <w:t>20.3.2</w:t>
                                  </w:r>
                                  <w:r>
                                    <w:rPr>
                                      <w:rFonts w:ascii="Arial" w:hAnsi="Arial" w:cs="Arial"/>
                                      <w:color w:val="000000"/>
                                      <w:szCs w:val="21"/>
                                    </w:rPr>
                                    <w:t>　旅游电子商务亟需综合服务平台</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cs="Arial" w:ascii="Arial" w:hAnsi="Arial"/>
                                      <w:color w:val="000000"/>
                                      <w:szCs w:val="21"/>
                                    </w:rPr>
                                    <w:t>20.3.3</w:t>
                                  </w:r>
                                  <w:r>
                                    <w:rPr>
                                      <w:rFonts w:ascii="Arial" w:hAnsi="Arial" w:cs="Arial"/>
                                      <w:color w:val="000000"/>
                                      <w:szCs w:val="21"/>
                                    </w:rPr>
                                    <w:t>　联盟化经营需要大网络支持</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cs="Arial" w:ascii="Arial" w:hAnsi="Arial"/>
                                      <w:color w:val="000000"/>
                                      <w:szCs w:val="21"/>
                                    </w:rPr>
                                    <w:t>20.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各地区旅游信息化建设情况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广西北海加快旅游信息化步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cs="Arial" w:ascii="Arial" w:hAnsi="Arial"/>
                                      <w:color w:val="000000"/>
                                      <w:szCs w:val="21"/>
                                    </w:rPr>
                                    <w:t>20.4.2</w:t>
                                  </w:r>
                                  <w:r>
                                    <w:rPr>
                                      <w:rFonts w:ascii="Arial" w:hAnsi="Arial" w:cs="Arial"/>
                                      <w:color w:val="000000"/>
                                      <w:szCs w:val="21"/>
                                    </w:rPr>
                                    <w:t>　四川将加速推动旅游业信息化建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cs="Arial" w:ascii="Arial" w:hAnsi="Arial"/>
                                      <w:color w:val="000000"/>
                                      <w:szCs w:val="21"/>
                                    </w:rPr>
                                    <w:t>20.4.3</w:t>
                                  </w:r>
                                  <w:r>
                                    <w:rPr>
                                      <w:rFonts w:ascii="Arial" w:hAnsi="Arial" w:cs="Arial"/>
                                      <w:color w:val="000000"/>
                                      <w:szCs w:val="21"/>
                                    </w:rPr>
                                    <w:t>　打造旅游信息化示范区粤北旅游将飞速发展</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cs="Arial" w:ascii="Arial" w:hAnsi="Arial"/>
                                      <w:color w:val="000000"/>
                                      <w:szCs w:val="21"/>
                                    </w:rPr>
                                    <w:t>20.4.4</w:t>
                                  </w:r>
                                  <w:r>
                                    <w:rPr>
                                      <w:rFonts w:ascii="Arial" w:hAnsi="Arial" w:cs="Arial"/>
                                      <w:color w:val="000000"/>
                                      <w:szCs w:val="21"/>
                                    </w:rPr>
                                    <w:t>　福建省旅游业信息化建设提速发展</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t>20.4.5</w:t>
                                  </w:r>
                                  <w:r>
                                    <w:rPr>
                                      <w:rFonts w:ascii="Arial" w:hAnsi="Arial" w:cs="Arial"/>
                                      <w:color w:val="000000"/>
                                      <w:szCs w:val="21"/>
                                    </w:rPr>
                                    <w:t>　西藏旅游热助推信息化建设步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cs="Arial" w:ascii="Arial" w:hAnsi="Arial"/>
                                      <w:color w:val="000000"/>
                                      <w:szCs w:val="21"/>
                                    </w:rPr>
                                    <w:t>20.4.6</w:t>
                                  </w:r>
                                  <w:r>
                                    <w:rPr>
                                      <w:rFonts w:ascii="Arial" w:hAnsi="Arial" w:cs="Arial"/>
                                      <w:color w:val="000000"/>
                                      <w:szCs w:val="21"/>
                                    </w:rPr>
                                    <w:t>　山东长岛旅游业将迈入信息化时代</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cs="Arial" w:ascii="Arial" w:hAnsi="Arial"/>
                                      <w:color w:val="000000"/>
                                      <w:szCs w:val="21"/>
                                    </w:rPr>
                                    <w:t>20.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相关行业的信息化建设分析</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0.5.1</w:t>
                                  </w:r>
                                  <w:r>
                                    <w:rPr>
                                      <w:rFonts w:ascii="Arial" w:hAnsi="Arial" w:cs="Arial"/>
                                      <w:color w:val="000000"/>
                                      <w:szCs w:val="21"/>
                                    </w:rPr>
                                    <w:t>　海南牵手电信推进旅游业信息化建设</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0.5.2</w:t>
                                  </w:r>
                                  <w:r>
                                    <w:rPr>
                                      <w:rFonts w:ascii="Arial" w:hAnsi="Arial" w:cs="Arial"/>
                                      <w:color w:val="000000"/>
                                      <w:szCs w:val="21"/>
                                    </w:rPr>
                                    <w:t>　天津移动为旅游业发展提供助力</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cs="Arial" w:ascii="Arial" w:hAnsi="Arial"/>
                                      <w:color w:val="000000"/>
                                      <w:szCs w:val="21"/>
                                    </w:rPr>
                                    <w:t>20.5.3</w:t>
                                  </w:r>
                                  <w:r>
                                    <w:rPr>
                                      <w:rFonts w:ascii="Arial" w:hAnsi="Arial" w:cs="Arial"/>
                                      <w:color w:val="000000"/>
                                      <w:szCs w:val="21"/>
                                    </w:rPr>
                                    <w:t>　安徽移动提速旅游信息化建设</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0.5.4</w:t>
                                  </w:r>
                                  <w:r>
                                    <w:rPr>
                                      <w:rFonts w:ascii="Arial" w:hAnsi="Arial" w:cs="Arial"/>
                                      <w:color w:val="000000"/>
                                      <w:szCs w:val="21"/>
                                    </w:rPr>
                                    <w:t>　</w:t>
                                  </w:r>
                                  <w:r>
                                    <w:rPr>
                                      <w:rFonts w:cs="Arial" w:ascii="Arial" w:hAnsi="Arial"/>
                                      <w:color w:val="000000"/>
                                      <w:szCs w:val="21"/>
                                    </w:rPr>
                                    <w:t>Mapbar</w:t>
                                  </w:r>
                                  <w:r>
                                    <w:rPr>
                                      <w:rFonts w:ascii="Arial" w:hAnsi="Arial" w:cs="Arial"/>
                                      <w:color w:val="000000"/>
                                      <w:szCs w:val="21"/>
                                    </w:rPr>
                                    <w:t>与</w:t>
                                  </w:r>
                                  <w:r>
                                    <w:rPr>
                                      <w:rFonts w:cs="Arial" w:ascii="Arial" w:hAnsi="Arial"/>
                                      <w:color w:val="000000"/>
                                      <w:szCs w:val="21"/>
                                    </w:rPr>
                                    <w:t>51766</w:t>
                                  </w:r>
                                  <w:r>
                                    <w:rPr>
                                      <w:rFonts w:ascii="Arial" w:hAnsi="Arial" w:cs="Arial"/>
                                      <w:color w:val="000000"/>
                                      <w:szCs w:val="21"/>
                                    </w:rPr>
                                    <w:t>合作优化旅游服务</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cs="Arial" w:ascii="Arial" w:hAnsi="Arial"/>
                                      <w:color w:val="000000"/>
                                      <w:szCs w:val="21"/>
                                    </w:rPr>
                                    <w:t>20.5.5</w:t>
                                  </w:r>
                                  <w:r>
                                    <w:rPr>
                                      <w:rFonts w:ascii="Arial" w:hAnsi="Arial" w:cs="Arial"/>
                                      <w:color w:val="000000"/>
                                      <w:szCs w:val="21"/>
                                    </w:rPr>
                                    <w:t>　浙江电信将加速旅游信息化建设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cs="Arial" w:ascii="Arial" w:hAnsi="Arial"/>
                                      <w:color w:val="000000"/>
                                      <w:szCs w:val="21"/>
                                    </w:rPr>
                                    <w:t>20.5.6</w:t>
                                  </w:r>
                                  <w:r>
                                    <w:rPr>
                                      <w:rFonts w:ascii="Arial" w:hAnsi="Arial" w:cs="Arial"/>
                                      <w:color w:val="000000"/>
                                      <w:szCs w:val="21"/>
                                    </w:rPr>
                                    <w:t>　甘肃省电信助力旅游业信息化建设发展</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cs="Arial" w:ascii="Arial" w:hAnsi="Arial"/>
                                      <w:color w:val="000000"/>
                                      <w:szCs w:val="21"/>
                                    </w:rPr>
                                    <w:t>20.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行业信息化发展对策</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0.6.1</w:t>
                                  </w:r>
                                  <w:r>
                                    <w:rPr>
                                      <w:rFonts w:ascii="Arial" w:hAnsi="Arial" w:cs="Arial"/>
                                      <w:color w:val="000000"/>
                                      <w:szCs w:val="21"/>
                                    </w:rPr>
                                    <w:t>　加快我国旅游业信息化发展的策略</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cs="Arial" w:ascii="Arial" w:hAnsi="Arial"/>
                                      <w:color w:val="000000"/>
                                      <w:szCs w:val="21"/>
                                    </w:rPr>
                                    <w:t>20.6.2</w:t>
                                  </w:r>
                                  <w:r>
                                    <w:rPr>
                                      <w:rFonts w:ascii="Arial" w:hAnsi="Arial" w:cs="Arial"/>
                                      <w:color w:val="000000"/>
                                      <w:szCs w:val="21"/>
                                    </w:rPr>
                                    <w:t>　打造旅游强国需要信息化的支撑</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t>20.6.3</w:t>
                                  </w:r>
                                  <w:r>
                                    <w:rPr>
                                      <w:rFonts w:ascii="Arial" w:hAnsi="Arial" w:cs="Arial"/>
                                      <w:color w:val="000000"/>
                                      <w:szCs w:val="21"/>
                                    </w:rPr>
                                    <w:t>　旅游企业信息化服务模式探究</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旅游业的投资战略研究</w:t>
                                  </w:r>
                                  <w:r>
                                    <w:rPr>
                                      <w:rFonts w:ascii="Arial" w:hAnsi="Arial" w:cs="Arial" w:eastAsia="Arial"/>
                                      <w:b/>
                                      <w:color w:val="000000"/>
                                      <w:szCs w:val="21"/>
                                    </w:rPr>
                                    <w:t xml:space="preserve"> </w:t>
                                  </w:r>
                                  <w:r>
                                    <w:rPr>
                                      <w:rFonts w:cs="Arial" w:ascii="Arial" w:hAnsi="Arial"/>
                                      <w:b/>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投资环境分析</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1</w:t>
                                  </w:r>
                                  <w:r>
                                    <w:rPr>
                                      <w:rFonts w:ascii="Arial" w:hAnsi="Arial" w:cs="Arial"/>
                                      <w:color w:val="000000"/>
                                      <w:szCs w:val="21"/>
                                    </w:rPr>
                                    <w:t>　“国民休闲计划”提振旅游业信心</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2</w:t>
                                  </w:r>
                                  <w:r>
                                    <w:rPr>
                                      <w:rFonts w:ascii="Arial" w:hAnsi="Arial" w:cs="Arial"/>
                                      <w:color w:val="000000"/>
                                      <w:szCs w:val="21"/>
                                    </w:rPr>
                                    <w:t>　四川省新政强势注入振兴旅游业</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cs="Arial" w:ascii="Arial" w:hAnsi="Arial"/>
                                      <w:color w:val="000000"/>
                                      <w:szCs w:val="21"/>
                                    </w:rPr>
                                    <w:t>21.1.3</w:t>
                                  </w:r>
                                  <w:r>
                                    <w:rPr>
                                      <w:rFonts w:ascii="Arial" w:hAnsi="Arial" w:cs="Arial"/>
                                      <w:color w:val="000000"/>
                                      <w:szCs w:val="21"/>
                                    </w:rPr>
                                    <w:t>　国际金融危机下旅游业的发展契机</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cs="Arial" w:ascii="Arial" w:hAnsi="Arial"/>
                                      <w:color w:val="000000"/>
                                      <w:szCs w:val="21"/>
                                    </w:rPr>
                                    <w:t>21.1.4</w:t>
                                  </w:r>
                                  <w:r>
                                    <w:rPr>
                                      <w:rFonts w:ascii="Arial" w:hAnsi="Arial" w:cs="Arial"/>
                                      <w:color w:val="000000"/>
                                      <w:szCs w:val="21"/>
                                    </w:rPr>
                                    <w:t>　甲型</w:t>
                                  </w:r>
                                  <w:r>
                                    <w:rPr>
                                      <w:rFonts w:cs="Arial" w:ascii="Arial" w:hAnsi="Arial"/>
                                      <w:color w:val="000000"/>
                                      <w:szCs w:val="21"/>
                                    </w:rPr>
                                    <w:t>H1N1</w:t>
                                  </w:r>
                                  <w:r>
                                    <w:rPr>
                                      <w:rFonts w:ascii="Arial" w:hAnsi="Arial" w:cs="Arial"/>
                                      <w:color w:val="000000"/>
                                      <w:szCs w:val="21"/>
                                    </w:rPr>
                                    <w:t>流感对中国旅游业的影响研究</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业投资特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1.2.1</w:t>
                                  </w:r>
                                  <w:r>
                                    <w:rPr>
                                      <w:rFonts w:ascii="Arial" w:hAnsi="Arial" w:cs="Arial"/>
                                      <w:color w:val="000000"/>
                                      <w:szCs w:val="21"/>
                                    </w:rPr>
                                    <w:t>　旅游业投资的特点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1.2.2</w:t>
                                  </w:r>
                                  <w:r>
                                    <w:rPr>
                                      <w:rFonts w:ascii="Arial" w:hAnsi="Arial" w:cs="Arial"/>
                                      <w:color w:val="000000"/>
                                      <w:szCs w:val="21"/>
                                    </w:rPr>
                                    <w:t>　行业的赢利性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t>21.2.3</w:t>
                                  </w:r>
                                  <w:r>
                                    <w:rPr>
                                      <w:rFonts w:ascii="Arial" w:hAnsi="Arial" w:cs="Arial"/>
                                      <w:color w:val="000000"/>
                                      <w:szCs w:val="21"/>
                                    </w:rPr>
                                    <w:t>　中国发展旅游产业基金面临的问题与风险</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cs="Arial" w:ascii="Arial" w:hAnsi="Arial"/>
                                      <w:color w:val="000000"/>
                                      <w:szCs w:val="21"/>
                                    </w:rPr>
                                    <w:t>21.2.4</w:t>
                                  </w:r>
                                  <w:r>
                                    <w:rPr>
                                      <w:rFonts w:ascii="Arial" w:hAnsi="Arial" w:cs="Arial"/>
                                      <w:color w:val="000000"/>
                                      <w:szCs w:val="21"/>
                                    </w:rPr>
                                    <w:t>　旅游业进入壁垒和退出机制</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旅游投资现状分析</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1.3.1</w:t>
                                  </w:r>
                                  <w:r>
                                    <w:rPr>
                                      <w:rFonts w:ascii="Arial" w:hAnsi="Arial" w:cs="Arial"/>
                                      <w:color w:val="000000"/>
                                      <w:szCs w:val="21"/>
                                    </w:rPr>
                                    <w:t>　中国旅游业投资进入增长高峰期</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cs="Arial" w:ascii="Arial" w:hAnsi="Arial"/>
                                      <w:color w:val="000000"/>
                                      <w:szCs w:val="21"/>
                                    </w:rPr>
                                    <w:t>21.3.2</w:t>
                                  </w:r>
                                  <w:r>
                                    <w:rPr>
                                      <w:rFonts w:ascii="Arial" w:hAnsi="Arial" w:cs="Arial"/>
                                      <w:color w:val="000000"/>
                                      <w:szCs w:val="21"/>
                                    </w:rPr>
                                    <w:t>　外资加快投资中国旅游业</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cs="Arial" w:ascii="Arial" w:hAnsi="Arial"/>
                                      <w:color w:val="000000"/>
                                      <w:szCs w:val="21"/>
                                    </w:rPr>
                                    <w:t>21.3.3</w:t>
                                  </w:r>
                                  <w:r>
                                    <w:rPr>
                                      <w:rFonts w:ascii="Arial" w:hAnsi="Arial" w:cs="Arial"/>
                                      <w:color w:val="000000"/>
                                      <w:szCs w:val="21"/>
                                    </w:rPr>
                                    <w:t>　民营资本争相投向旅游产业</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cs="Arial" w:ascii="Arial" w:hAnsi="Arial"/>
                                      <w:color w:val="000000"/>
                                      <w:szCs w:val="21"/>
                                    </w:rPr>
                                    <w:t>21.3.4</w:t>
                                  </w:r>
                                  <w:r>
                                    <w:rPr>
                                      <w:rFonts w:ascii="Arial" w:hAnsi="Arial" w:cs="Arial"/>
                                      <w:color w:val="000000"/>
                                      <w:szCs w:val="21"/>
                                    </w:rPr>
                                    <w:t>　休闲度假产品成为旅游业投资新热点</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中国旅游业投资建议及方向</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1.4.1</w:t>
                                  </w:r>
                                  <w:r>
                                    <w:rPr>
                                      <w:rFonts w:ascii="Arial" w:hAnsi="Arial" w:cs="Arial"/>
                                      <w:color w:val="000000"/>
                                      <w:szCs w:val="21"/>
                                    </w:rPr>
                                    <w:t>　中国旅游业的投资建议</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cs="Arial" w:ascii="Arial" w:hAnsi="Arial"/>
                                      <w:color w:val="000000"/>
                                      <w:szCs w:val="21"/>
                                    </w:rPr>
                                    <w:t>21.4.2</w:t>
                                  </w:r>
                                  <w:r>
                                    <w:rPr>
                                      <w:rFonts w:ascii="Arial" w:hAnsi="Arial" w:cs="Arial"/>
                                      <w:color w:val="000000"/>
                                      <w:szCs w:val="21"/>
                                    </w:rPr>
                                    <w:t>　中国旅游业的投资方向和投资重点</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cs="Arial" w:ascii="Arial" w:hAnsi="Arial"/>
                                      <w:color w:val="000000"/>
                                      <w:szCs w:val="21"/>
                                    </w:rPr>
                                    <w:t>21.4.3</w:t>
                                  </w:r>
                                  <w:r>
                                    <w:rPr>
                                      <w:rFonts w:ascii="Arial" w:hAnsi="Arial" w:cs="Arial"/>
                                      <w:color w:val="000000"/>
                                      <w:szCs w:val="21"/>
                                    </w:rPr>
                                    <w:t>　全国旅游投资势头不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旅游业前景展望与趋势预测</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国际旅游业的发展前景</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22.1.1</w:t>
                                  </w:r>
                                  <w:r>
                                    <w:rPr>
                                      <w:rFonts w:ascii="Arial" w:hAnsi="Arial" w:cs="Arial"/>
                                      <w:color w:val="000000"/>
                                      <w:szCs w:val="21"/>
                                    </w:rPr>
                                    <w:t>　未来国际旅游市场的发展特征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世界旅游业的发展空间巨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cs="Arial" w:ascii="Arial" w:hAnsi="Arial"/>
                                      <w:color w:val="000000"/>
                                      <w:szCs w:val="21"/>
                                    </w:rPr>
                                    <w:t>22.1.3</w:t>
                                  </w:r>
                                  <w:r>
                                    <w:rPr>
                                      <w:rFonts w:ascii="Arial" w:hAnsi="Arial" w:cs="Arial"/>
                                      <w:color w:val="000000"/>
                                      <w:szCs w:val="21"/>
                                    </w:rPr>
                                    <w:t>　未来五年世界旅游业的发展新走向</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cs="Arial" w:ascii="Arial" w:hAnsi="Arial"/>
                                      <w:color w:val="000000"/>
                                      <w:szCs w:val="21"/>
                                    </w:rPr>
                                    <w:t>22.1.4</w:t>
                                  </w:r>
                                  <w:r>
                                    <w:rPr>
                                      <w:rFonts w:ascii="Arial" w:hAnsi="Arial" w:cs="Arial"/>
                                      <w:color w:val="000000"/>
                                      <w:szCs w:val="21"/>
                                    </w:rPr>
                                    <w:t>　全球蜜月旅游市场的前景诱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旅游业前景预测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2.2.1</w:t>
                                  </w:r>
                                  <w:r>
                                    <w:rPr>
                                      <w:rFonts w:ascii="Arial" w:hAnsi="Arial" w:cs="Arial"/>
                                      <w:color w:val="000000"/>
                                      <w:szCs w:val="21"/>
                                    </w:rPr>
                                    <w:t>　中国旅游业两大潜力市场亟待挖掘</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cs="Arial" w:ascii="Arial" w:hAnsi="Arial"/>
                                      <w:color w:val="000000"/>
                                      <w:szCs w:val="21"/>
                                    </w:rPr>
                                    <w:t>22.2.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出境旅游业发展预测</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22.2.3</w:t>
                                  </w:r>
                                  <w:r>
                                    <w:rPr>
                                      <w:rFonts w:ascii="Arial" w:hAnsi="Arial" w:cs="Arial"/>
                                      <w:color w:val="000000"/>
                                      <w:szCs w:val="21"/>
                                    </w:rPr>
                                    <w:t>　中国旅游发展趋势研究</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cs="Arial" w:ascii="Arial" w:hAnsi="Arial"/>
                                      <w:color w:val="000000"/>
                                      <w:szCs w:val="21"/>
                                    </w:rPr>
                                    <w:t>22.2.4</w:t>
                                  </w:r>
                                  <w:r>
                                    <w:rPr>
                                      <w:rFonts w:ascii="Arial" w:hAnsi="Arial" w:cs="Arial"/>
                                      <w:color w:val="000000"/>
                                      <w:szCs w:val="21"/>
                                    </w:rPr>
                                    <w:t>　中国旅游业发展的新走向</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中国旅游市场的发展趋势探析</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2.3.1</w:t>
                                  </w:r>
                                  <w:r>
                                    <w:rPr>
                                      <w:rFonts w:ascii="Arial" w:hAnsi="Arial" w:cs="Arial"/>
                                      <w:color w:val="000000"/>
                                      <w:szCs w:val="21"/>
                                    </w:rPr>
                                    <w:t>　中国旅游市场趋势瞻望</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cs="Arial" w:ascii="Arial" w:hAnsi="Arial"/>
                                      <w:color w:val="000000"/>
                                      <w:szCs w:val="21"/>
                                    </w:rPr>
                                    <w:t>22.3.2</w:t>
                                  </w:r>
                                  <w:r>
                                    <w:rPr>
                                      <w:rFonts w:ascii="Arial" w:hAnsi="Arial" w:cs="Arial"/>
                                      <w:color w:val="000000"/>
                                      <w:szCs w:val="21"/>
                                    </w:rPr>
                                    <w:t>　现代中国旅游市场需求的发展趋势</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cs="Arial" w:ascii="Arial" w:hAnsi="Arial"/>
                                      <w:color w:val="000000"/>
                                      <w:szCs w:val="21"/>
                                    </w:rPr>
                                    <w:t>22.3.3</w:t>
                                  </w:r>
                                  <w:r>
                                    <w:rPr>
                                      <w:rFonts w:ascii="Arial" w:hAnsi="Arial" w:cs="Arial"/>
                                      <w:color w:val="000000"/>
                                      <w:szCs w:val="21"/>
                                    </w:rPr>
                                    <w:t>　中国旅游服务的文化趋势</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旅游资源分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各国旅游需求弹性系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产业分类和旅游业的产业属性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中国星级酒店数量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入境游主要城市接待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入境游入境方式，单位万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来华旅游入境人数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国庆黄金周各城市旅游收入排名</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温泉的主要成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主题公园成功开发的六大要素</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青旅公司主要经济指标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利润构成与盈利能力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首旅股份主要经济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利润构成与盈利能力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锦旅Ｂ股主要经济指标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黄山旅游主要经济指标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峨眉山旅游股份主要经济指标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旅联合公司主要经济指标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经营与发展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丽江旅游公司主要经济指标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桂林旅游公司主要经济指标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与发展能力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能力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偿债能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8:06:00Z</dcterms:modified>
  <cp:revision>29</cp:revision>
  <dc:subject/>
  <dc:title/>
</cp:coreProperties>
</file>