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冻精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牛冻精年产量在</w:t>
                  </w:r>
                  <w:r>
                    <w:rPr>
                      <w:rFonts w:cs="Arial" w:ascii="Arial" w:hAnsi="Arial"/>
                    </w:rPr>
                    <w:t>2500</w:t>
                  </w:r>
                  <w:r>
                    <w:rPr>
                      <w:rFonts w:ascii="Arial" w:hAnsi="Arial" w:cs="Arial"/>
                    </w:rPr>
                    <w:t>万支以上，目前市场需求在</w:t>
                  </w:r>
                  <w:r>
                    <w:rPr>
                      <w:rFonts w:cs="Arial" w:ascii="Arial" w:hAnsi="Arial"/>
                    </w:rPr>
                    <w:t>2800</w:t>
                  </w:r>
                  <w:r>
                    <w:rPr>
                      <w:rFonts w:ascii="Arial" w:hAnsi="Arial" w:cs="Arial"/>
                    </w:rPr>
                    <w:t>万支。中国进口的牛冷冻精液主要来源于加拿大和美国，同时德国和澳大利亚也有少量进口。随着中国牛养殖业发展，国际冻精供应商开始布局中国冻精市场，国际上有实力的育种公司均已进入中国，如美国环球公司、美国国际资源育种公司、美国荷斯坦协会、加拿大先马士联合体、加拿大亚达遗传公司、法国吉因斯育种公司、德国诺丁林种畜基因产品公司等。在</w:t>
                  </w:r>
                  <w:r>
                    <w:rPr>
                      <w:rFonts w:cs="Arial" w:ascii="Arial" w:hAnsi="Arial"/>
                    </w:rPr>
                    <w:t>2006</w:t>
                  </w:r>
                  <w:r>
                    <w:rPr>
                      <w:rFonts w:ascii="Arial" w:hAnsi="Arial" w:cs="Arial"/>
                    </w:rPr>
                    <w:t>年，中国政府的冻精招标中、美国的</w:t>
                  </w:r>
                  <w:r>
                    <w:rPr>
                      <w:rFonts w:cs="Arial" w:ascii="Arial" w:hAnsi="Arial"/>
                    </w:rPr>
                    <w:t>WWS</w:t>
                  </w:r>
                  <w:r>
                    <w:rPr>
                      <w:rFonts w:ascii="Arial" w:hAnsi="Arial" w:cs="Arial"/>
                    </w:rPr>
                    <w:t>和</w:t>
                  </w:r>
                  <w:r>
                    <w:rPr>
                      <w:rFonts w:cs="Arial" w:ascii="Arial" w:hAnsi="Arial"/>
                    </w:rPr>
                    <w:t>CRI</w:t>
                  </w:r>
                  <w:r>
                    <w:rPr>
                      <w:rFonts w:ascii="Arial" w:hAnsi="Arial" w:cs="Arial"/>
                    </w:rPr>
                    <w:t>、加拿大的亚达公司、德国的</w:t>
                  </w:r>
                  <w:r>
                    <w:rPr>
                      <w:rFonts w:cs="Arial" w:ascii="Arial" w:hAnsi="Arial"/>
                    </w:rPr>
                    <w:t>GGI</w:t>
                  </w:r>
                  <w:r>
                    <w:rPr>
                      <w:rFonts w:ascii="Arial" w:hAnsi="Arial" w:cs="Arial"/>
                    </w:rPr>
                    <w:t>，均中标获得过订单。国外育种公司的冻精目前仅占据着中国</w:t>
                  </w:r>
                  <w:r>
                    <w:rPr>
                      <w:rFonts w:cs="Arial" w:ascii="Arial" w:hAnsi="Arial"/>
                    </w:rPr>
                    <w:t>10%</w:t>
                  </w:r>
                  <w:r>
                    <w:rPr>
                      <w:rFonts w:ascii="Arial" w:hAnsi="Arial" w:cs="Arial"/>
                    </w:rPr>
                    <w:t>左右的冻精市场，而在未来的五到十年时间内，中国冻精市场仍以国内种公牛站为主，达到</w:t>
                  </w:r>
                  <w:r>
                    <w:rPr>
                      <w:rFonts w:cs="Arial" w:ascii="Arial" w:hAnsi="Arial"/>
                    </w:rPr>
                    <w:t>80%</w:t>
                  </w:r>
                  <w:r>
                    <w:rPr>
                      <w:rFonts w:ascii="Arial" w:hAnsi="Arial" w:cs="Arial"/>
                    </w:rPr>
                    <w:t>以上份额，国际冻精为辅，国外优良品种冻精的市场份额大约增加到</w:t>
                  </w:r>
                  <w:r>
                    <w:rPr>
                      <w:rFonts w:cs="Arial" w:ascii="Arial" w:hAnsi="Arial"/>
                    </w:rPr>
                    <w:t>15%-20%</w:t>
                  </w:r>
                  <w:r>
                    <w:rPr>
                      <w:rFonts w:ascii="Arial" w:hAnsi="Arial" w:cs="Arial"/>
                    </w:rPr>
                    <w:t>。由于进口冻精胚胎价格偏高，经过后测种公牛的精液比普通的更贵，是国内冻精的数倍，由于不俱备价格竞争力，目前仅抢占中国的高端市场。全球仅有</w:t>
                  </w:r>
                  <w:r>
                    <w:rPr>
                      <w:rFonts w:cs="Arial" w:ascii="Arial" w:hAnsi="Arial"/>
                    </w:rPr>
                    <w:t>20</w:t>
                  </w:r>
                  <w:r>
                    <w:rPr>
                      <w:rFonts w:ascii="Arial" w:hAnsi="Arial" w:cs="Arial"/>
                    </w:rPr>
                    <w:t>多个国家，也主要在欧美一些国家能够开展后裔测定和生产验证公牛。我国还未建立类似发达国家的养牛生产体系和育种体系。养牛生产体系是指种公牛站利用验证公牛的冻精与农户养牛者有目的配合杂交改良农户牛群的性能，以提高其牛群的综合生产能力。发达国家的做法是向养牛农户供应的冻精是有后测成绩、有登记、有生产性能检测的验证公牛的冻精。</w:t>
                  </w:r>
                </w:p>
                <w:p>
                  <w:pPr>
                    <w:pStyle w:val="Normal"/>
                    <w:spacing w:lineRule="atLeast" w:line="380"/>
                    <w:ind w:firstLine="420"/>
                    <w:rPr>
                      <w:rFonts w:ascii="Arial" w:hAnsi="Arial" w:cs="Arial"/>
                    </w:rPr>
                  </w:pPr>
                  <w:r>
                    <w:rPr>
                      <w:rFonts w:ascii="Arial" w:hAnsi="Arial" w:cs="Arial"/>
                    </w:rPr>
                    <w:t>近十年来，牛肉生产取得了快速的增长，中国已成为世界第三大牛肉生产国，引起世界瞩目。中国，近二十年来，从国外引进肉用牛品种</w:t>
                  </w:r>
                  <w:r>
                    <w:rPr>
                      <w:rFonts w:cs="Arial" w:ascii="Arial" w:hAnsi="Arial"/>
                    </w:rPr>
                    <w:t>20</w:t>
                  </w:r>
                  <w:r>
                    <w:rPr>
                      <w:rFonts w:ascii="Arial" w:hAnsi="Arial" w:cs="Arial"/>
                    </w:rPr>
                    <w:t>多个，头数可观，同样引起世人关注。大量引进国外肉用种牛的原因，是迄今中国还未培育出自己的专门化肉牛品种。产业界、科技界迫切呼唤有自己培育的肉牛品种，以尽快结束依赖外国的局面。中国是养牛大国，尽管有几个黄牛良种，但是在肉牛生产蓬勃发展的今天，其作为父本的肉用种质效果和产肉效率，明显低于国外肉牛品种。比较效益不高，致使各良种黄牛场也面临困难处境。面对国外肉牛良种的严峻挑战，出现了两种趋向：一是养牛企业依赖外国品种，需要年年进口；二是从本地黄牛某些个别特点出发，忽略役牛与肉牛的本质区别，弱化对本地役用黄牛进行肉用选育必要性和迫切性。这已经在某些地方产生了不小的负面影响，这两种趋向都不可取。面对国外专门化肉牛品种的挑战，只能是培育自己的专门化肉牛品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畜牧业协会、中国行业研究网、国内外多种相关报刊杂志的基础信息以及专业研究单位等公布、提供的大量的内容翔实、统计精确的资料和数据。立足于当前育种行业整体发展形势，对中国牛冻精行业的市场环境、产业链发展、市场竞争格局、发展趋势与投资建议等进行深入研究，并重点分析了牛冻精行业的前景与风险。报告揭示了牛冻精市场潜在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育种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育种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肉牛育种技术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的肉牛育种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肉牛繁育体系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外肉牛育种的理论发展和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繁殖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牛繁殖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牛人工授精优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牛人工授精受胎率的影响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牛人工授精操作中存在的问题及改进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繁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影响奶牛繁殖率的主要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奶牛快速发展中的繁殖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提高奶牛繁殖率的技术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牛站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种公牛站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种公牛站建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牛育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德国牛育种体系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以色列奶牛育种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法国的奶牛育种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新西兰冻精育种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牛冻精进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进口奶牛冻精的选择和使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家牛冻精补贴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山西规范奶牛冻精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种畜禽管理条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细分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牛性控冻精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环渤海地区牛冻精市场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进各种不同种牛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西门塔尔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荷斯坦奶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安格斯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夏洛来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短角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娟姗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利木赞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种牛所能带来的经济效益对比</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牛冻精行业的运行环境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体经济环境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发展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面临的发展环境及政策选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产品进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增长速度预测及政策取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宏观调控政策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调控政策取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发达国家畜牧业财政支持政策</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与技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上游产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牛的品种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种牛对畜群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纯种牛选育方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引进良种牛作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进口种牛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冷冻设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液氮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液氮罐的构造及性能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液氮罐使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液氮罐的价格</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下游产业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肉牛养殖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肉牛养殖生产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公犊资源利用现状及其产业化发展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奶公犊生产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与国外肉牛产业发达国家奶公犊资源利用的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我国奶公犊资源利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不同养殖模式奶公犊利用途径的差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目前我国奶公犊资源利用中存在的主要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我国奶公犊资源利用的前景与发展对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科学利用奶公犊资源的政策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小区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奶牛养殖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奶牛养殖小区的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奶牛养殖小区的推广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奶牛养殖业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现代养牛业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德国养牛农户与中国养牛农户的差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育种中心与养牛农户联合育种的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实现现代养牛业发展的关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同步建设中国养牛的生产体系和育种体系</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冻精技术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技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牛冻精的正确解冻方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牛冻精使用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提高牛冻精技术措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牛冻精技术进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巴东引进牛冻精配种技术获成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马关县强化牛冻精改良推广提高畜牧养殖效益</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文山州牛冻精改良现状及对策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呼和浩特牛冻精改良配种网络已经基本形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行业竞争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的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牛胚胎移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牛胚胎移植技术的应用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影响牛胚胎移植受精率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我国奶牛胚胎移植技术的发展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建的项目</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冻精行业的国际比较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经营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牛冻精企业运作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牛冻精企业销售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牛冻精生产成本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牛冻精企业利润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服务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配种前的服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配种后的服务</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竞争企业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光明荷斯坦牧业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产品市场占有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产品生产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奶牛中心种公牛站</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种公牛站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种公牛站的重点工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北京奶牛中产品价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北京奶牛中心技术推广</w:t>
                                        </w:r>
                                        <w:r>
                                          <w:rPr>
                                            <w:rFonts w:cs="Arial" w:ascii="Arial" w:hAnsi="Arial"/>
                                            <w:color w:val="000000"/>
                                            <w:szCs w:val="21"/>
                                          </w:rPr>
                                          <w:tab/>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奥克斯生物技术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繁育生物技术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产品市场需求</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英种畜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Y</w:t>
                                        </w:r>
                                        <w:r>
                                          <w:rPr>
                                            <w:rFonts w:ascii="Arial" w:hAnsi="Arial" w:cs="Arial"/>
                                            <w:color w:val="000000"/>
                                            <w:szCs w:val="21"/>
                                          </w:rPr>
                                          <w:t>种畜（天津）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市银螺乳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行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当前牧畜行业的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当前牧畜行业存在的疑难题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社会对牧畜行业的要求</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牧畜行业的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规范化养殖的成本效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以肉类为食物的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的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羊肉价格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风俗习惯影响畜产品价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当前肉牛养殖业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的供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畜产品供需现状与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我国畜牧业发展面临的突出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促进畜牧业稳定发展的政策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贸易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我国畜产品贸易的政策演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我国畜产品贸易国内支持的政策调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我国畜产品的贸易形势与修补性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全国肉牛肉羊奶牛优势区域布局规划</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行业投资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牛冻精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财务风险及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育种发展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遗传育种与繁殖领域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我国肉牛遗传改良现状及发展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门塔尔牛经济效益</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荷斯坦奶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安格斯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夏洛来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短角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娟姗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利木赞牛经济效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改良种用牛进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种牛进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建国以来奶牛存栏与奶公犊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奶公犊利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不同养殖模式下奶公犊利用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不同养殖模式下奶公犊不同育肥方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出生地到城市距离不同奶公犊利用途径的差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文山州牛冻精改良技术推广应用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奶牛胚胎移植技术路线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奶牛中心公牛冻精价格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北京奶牛中心性控分离精液和进口种公牛冻精价格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乳制品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乳制品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育种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育种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肉牛育种技术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的肉牛育种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肉牛繁育体系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外肉牛育种的理论发展和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繁殖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牛繁殖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牛人工授精优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牛人工授精受胎率的影响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牛人工授精操作中存在的问题及改进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繁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影响奶牛繁殖率的主要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奶牛快速发展中的繁殖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提高奶牛繁殖率的技术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牛站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种公牛站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种公牛站建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牛育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德国牛育种体系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以色列奶牛育种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法国的奶牛育种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新西兰冻精育种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牛冻精进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进口奶牛冻精的选择和使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家牛冻精补贴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山西规范奶牛冻精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种畜禽管理条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细分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牛性控冻精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环渤海地区牛冻精市场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进各种不同种牛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西门塔尔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荷斯坦奶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安格斯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夏洛来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短角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娟姗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利木赞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种牛所能带来的经济效益对比</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牛冻精行业的运行环境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体经济环境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发展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面临的发展环境及政策选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产品进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增长速度预测及政策取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宏观调控政策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调控政策取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发达国家畜牧业财政支持政策</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与技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上游产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牛的品种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种牛对畜群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纯种牛选育方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引进良种牛作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进口种牛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冷冻设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液氮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液氮罐的构造及性能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液氮罐使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液氮罐的价格</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下游产业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肉牛养殖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肉牛养殖生产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公犊资源利用现状及其产业化发展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奶公犊生产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与国外肉牛产业发达国家奶公犊资源利用的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我国奶公犊资源利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不同养殖模式奶公犊利用途径的差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目前我国奶公犊资源利用中存在的主要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我国奶公犊资源利用的前景与发展对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科学利用奶公犊资源的政策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小区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奶牛养殖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奶牛养殖小区的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奶牛养殖小区的推广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奶牛养殖业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现代养牛业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德国养牛农户与中国养牛农户的差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育种中心与养牛农户联合育种的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实现现代养牛业发展的关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同步建设中国养牛的生产体系和育种体系</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冻精技术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技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牛冻精的正确解冻方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牛冻精使用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提高牛冻精技术措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牛冻精技术进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巴东引进牛冻精配种技术获成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马关县强化牛冻精改良推广提高畜牧养殖效益</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文山州牛冻精改良现状及对策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呼和浩特牛冻精改良配种网络已经基本形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行业竞争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的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牛胚胎移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牛胚胎移植技术的应用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影响牛胚胎移植受精率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我国奶牛胚胎移植技术的发展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建的项目</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冻精行业的国际比较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经营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牛冻精企业运作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牛冻精企业销售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牛冻精生产成本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牛冻精企业利润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服务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配种前的服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配种后的服务</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竞争企业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光明荷斯坦牧业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产品市场占有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产品生产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奶牛中心种公牛站</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种公牛站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种公牛站的重点工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北京奶牛中产品价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北京奶牛中心技术推广</w:t>
                                  </w:r>
                                  <w:r>
                                    <w:rPr>
                                      <w:rFonts w:cs="Arial" w:ascii="Arial" w:hAnsi="Arial"/>
                                      <w:color w:val="000000"/>
                                      <w:szCs w:val="21"/>
                                    </w:rPr>
                                    <w:tab/>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奥克斯生物技术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繁育生物技术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产品市场需求</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英种畜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Y</w:t>
                                  </w:r>
                                  <w:r>
                                    <w:rPr>
                                      <w:rFonts w:ascii="Arial" w:hAnsi="Arial" w:cs="Arial"/>
                                      <w:color w:val="000000"/>
                                      <w:szCs w:val="21"/>
                                    </w:rPr>
                                    <w:t>种畜（天津）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市银螺乳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行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当前牧畜行业的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当前牧畜行业存在的疑难题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社会对牧畜行业的要求</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牧畜行业的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规范化养殖的成本效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以肉类为食物的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的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羊肉价格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风俗习惯影响畜产品价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当前肉牛养殖业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的供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畜产品供需现状与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我国畜牧业发展面临的突出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促进畜牧业稳定发展的政策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贸易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我国畜产品贸易的政策演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我国畜产品贸易国内支持的政策调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我国畜产品的贸易形势与修补性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全国肉牛肉羊奶牛优势区域布局规划</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行业投资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牛冻精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财务风险及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育种发展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遗传育种与繁殖领域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我国肉牛遗传改良现状及发展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门塔尔牛经济效益</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荷斯坦奶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安格斯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夏洛来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短角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娟姗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利木赞牛经济效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改良种用牛进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种牛进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建国以来奶牛存栏与奶公犊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奶公犊利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不同养殖模式下奶公犊利用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不同养殖模式下奶公犊不同育肥方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出生地到城市距离不同奶公犊利用途径的差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文山州牛冻精改良技术推广应用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奶牛胚胎移植技术路线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奶牛中心公牛冻精价格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北京奶牛中心性控分离精液和进口种公牛冻精价格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肉价格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乳制品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乳制品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乳制品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乳制品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乳制品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乳制品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乳制品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44:00Z</dcterms:modified>
  <cp:revision>30</cp:revision>
  <dc:subject/>
  <dc:title/>
</cp:coreProperties>
</file>