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纺织行业运行前景与投资规划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麻纺织的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麻纺织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麻纺织行业介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麻纺织历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主要麻纤维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亚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苎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大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纺织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麻纺织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麻纺织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麻纺织标准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麻纺织产品进出口贸易分析</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麻纺织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麻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纺织行业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麻纺织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麻纺织业发展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麻纺织产业持续发展不断升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麻纺织品发展由低档走向高端</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麻纺织行业发展面临的挑战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麻纺行业发展存在的问题</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麻纺织产业发展人才紧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麻纺织企业利润在减少</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麻纺织行业发展的对策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麻纺织业发展的四大策略</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麻纺织行业的发展对策</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发展生态麻纺织工业的两大任务</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麻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麻纺织行业主要数据监测分析</w:t>
                                        </w:r>
                                      </w:p>
                                      <w:p>
                                        <w:pPr>
                                          <w:pStyle w:val="Normal"/>
                                          <w:spacing w:lineRule="atLeast" w:line="380"/>
                                          <w:rPr/>
                                        </w:pP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pPr>
                                        <w:r>
                                          <w:rPr>
                                            <w:rFonts w:cs="Arial" w:ascii="Arial" w:hAnsi="Arial"/>
                                            <w:color w:val="000000"/>
                                            <w:szCs w:val="21"/>
                                          </w:rPr>
                                          <w:t>4.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麻料纺织市场运行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亚麻纺织</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世界亚麻纺织看中国</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培育亚麻纺织业的发展战略</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亚麻纺织企业未来发展出路</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苎麻纺织</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苎麻纺织发展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苎麻纺织业发展面临的挑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苎麻纺织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黄麻纺织</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黄麻纺织业发展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黄麻纺织业发展面临的问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黄麻纺织工业发展的对策</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黄麻纺织产品的开发思路</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黄麻纺织业前景看好</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其它麻纺织</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槿麻纺织品开发获得新进展</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推动中国大麻纺织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江苏震泽麻纺织产业发展概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江苏震泽麻纺织行业发展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江苏震泽麻纺织产业集群浅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江苏震泽全力发展麻纺产业历程概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麻纺产业在震泽蓬勃发展的内外因素</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江苏震泽麻纺织产业面临的问题及对策</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江苏震泽麻纺企业发展面临的挑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江苏震泽做强做大麻纺织产业的战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江苏震泽麻纺织产业提升构想</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苏震泽麻纺织产业发展展望</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苏震泽麻纺业发展前景乐观</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江苏震泽麻纺织产业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麻纺织产业的发展格局</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湖南沅江</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湖南沅江市苎麻种植及产业基本概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湖南沅江麻纺织产业发展存在的问题</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湖南沅江麻纺织工业发展的六大措施</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湖南沅江麻纺织行业发展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江苏西渚镇</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江苏西渚镇亚麻纺织业发展历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江苏西渚镇亚麻纺织产业综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江苏西渚镇积极探索亚麻纺织产业升级</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江苏西渚镇亚麻纺织产业发展战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湖北咸宁市咸安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咸宁市咸安区苎麻纺织业经济运行情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咸宁市咸安区苎麻纺织产业发展的对策</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加快咸安区苎麻纺织产业发展的建议</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咸宁市咸安区苎麻纺织业的发展思路与目标</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黑龙江亚麻纺织业发展浅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山东东平县亚麻纺织业发展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湖南益阳麻纺织产业提升的重点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纺织技术发展进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麻纺织技术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麻纺织技术发展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麻纺织新工艺技术研发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麻纺用生物酶技术获得新进展</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麻纺织工业技术与装备水平与其它纺织业的差距</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麻纺织染整工艺</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麻织物染整加工技术解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麻织物喷射溢流染色工艺探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改善亚麻织物手感整理的方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麻纺业生物脱胶技术</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麻纺织行业生物脱胶技术优越性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生物脱胶技术研发发展概述</w:t>
                                        </w:r>
                                      </w:p>
                                      <w:p>
                                        <w:pPr>
                                          <w:pStyle w:val="Normal"/>
                                          <w:spacing w:lineRule="atLeast" w:line="380"/>
                                          <w:rPr/>
                                        </w:pPr>
                                        <w:r>
                                          <w:rPr>
                                            <w:rFonts w:cs="Arial" w:ascii="Arial" w:hAnsi="Arial"/>
                                            <w:color w:val="000000"/>
                                            <w:szCs w:val="21"/>
                                          </w:rPr>
                                          <w:t>8.3.3</w:t>
                                        </w:r>
                                        <w:r>
                                          <w:rPr>
                                            <w:rFonts w:ascii="Arial" w:hAnsi="Arial" w:cs="Arial"/>
                                            <w:color w:val="000000"/>
                                            <w:szCs w:val="21"/>
                                          </w:rPr>
                                          <w:t>　麻纺织工业新酶法脱胶技术的优势</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苎麻生物脱胶技术产业化取得重大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纺织行业重点企业竞争性财务数据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浙江金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湖南华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铜陵华源麻业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咸宁市精华苎麻纺织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湖州振兴阿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湖北银泉纺织股份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重庆市涪陵金帝工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东平洲际泰亚麻纺织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8.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大竹县金桥麻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9.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　开原朝龙亚麻纺织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0.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麻纺织行业发展前景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麻纺织行业的发展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麻纺产业发展前景看好</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内需市场将助推中国麻纺织产业发展</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麻纺织业发展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麻纺织行业预测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麻纺织业发展的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麻纺行业利润率对比</w:t>
                                        </w:r>
                                      </w:p>
                                      <w:p>
                                        <w:pPr>
                                          <w:pStyle w:val="Normal"/>
                                          <w:spacing w:lineRule="atLeast" w:line="380"/>
                                          <w:rPr>
                                            <w:rFonts w:ascii="Arial" w:hAnsi="Arial" w:cs="Arial"/>
                                            <w:color w:val="000000"/>
                                            <w:szCs w:val="21"/>
                                          </w:rPr>
                                        </w:pPr>
                                        <w:r>
                                          <w:rPr>
                                            <w:rFonts w:ascii="Arial" w:hAnsi="Arial" w:cs="Arial"/>
                                            <w:color w:val="000000"/>
                                            <w:szCs w:val="21"/>
                                          </w:rPr>
                                          <w:t>图表：麻纺织及麻制品制造行业产销率对比</w:t>
                                        </w:r>
                                      </w:p>
                                      <w:p>
                                        <w:pPr>
                                          <w:pStyle w:val="Normal"/>
                                          <w:spacing w:lineRule="atLeast" w:line="380"/>
                                          <w:rPr>
                                            <w:rFonts w:ascii="Arial" w:hAnsi="Arial" w:cs="Arial"/>
                                            <w:color w:val="000000"/>
                                            <w:szCs w:val="21"/>
                                          </w:rPr>
                                        </w:pPr>
                                        <w:r>
                                          <w:rPr>
                                            <w:rFonts w:ascii="Arial" w:hAnsi="Arial" w:cs="Arial"/>
                                            <w:color w:val="000000"/>
                                            <w:szCs w:val="21"/>
                                          </w:rPr>
                                          <w:t>图表：中国进口麻原料主要国家</w:t>
                                        </w:r>
                                      </w:p>
                                      <w:p>
                                        <w:pPr>
                                          <w:pStyle w:val="Normal"/>
                                          <w:spacing w:lineRule="atLeast" w:line="380"/>
                                          <w:rPr>
                                            <w:rFonts w:ascii="Arial" w:hAnsi="Arial" w:cs="Arial"/>
                                            <w:color w:val="000000"/>
                                            <w:szCs w:val="21"/>
                                          </w:rPr>
                                        </w:pPr>
                                        <w:r>
                                          <w:rPr>
                                            <w:rFonts w:ascii="Arial" w:hAnsi="Arial" w:cs="Arial"/>
                                            <w:color w:val="000000"/>
                                            <w:szCs w:val="21"/>
                                          </w:rPr>
                                          <w:t>图表：中国麻织物出口主要市场</w:t>
                                        </w:r>
                                      </w:p>
                                      <w:p>
                                        <w:pPr>
                                          <w:pStyle w:val="Normal"/>
                                          <w:spacing w:lineRule="atLeast" w:line="380"/>
                                          <w:rPr>
                                            <w:rFonts w:ascii="Arial" w:hAnsi="Arial" w:cs="Arial"/>
                                            <w:color w:val="000000"/>
                                            <w:szCs w:val="21"/>
                                          </w:rPr>
                                        </w:pPr>
                                        <w:r>
                                          <w:rPr>
                                            <w:rFonts w:ascii="Arial" w:hAnsi="Arial" w:cs="Arial"/>
                                            <w:color w:val="000000"/>
                                            <w:szCs w:val="21"/>
                                          </w:rPr>
                                          <w:t>图表：麻纺织及麻制品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中国麻纺织及麻制品制造行业利润指标</w:t>
                                        </w:r>
                                      </w:p>
                                      <w:p>
                                        <w:pPr>
                                          <w:pStyle w:val="Normal"/>
                                          <w:spacing w:lineRule="atLeast" w:line="380"/>
                                          <w:rPr>
                                            <w:rFonts w:ascii="Arial" w:hAnsi="Arial" w:cs="Arial"/>
                                            <w:color w:val="000000"/>
                                            <w:szCs w:val="21"/>
                                          </w:rPr>
                                        </w:pPr>
                                        <w:r>
                                          <w:rPr>
                                            <w:rFonts w:ascii="Arial" w:hAnsi="Arial" w:cs="Arial"/>
                                            <w:color w:val="000000"/>
                                            <w:szCs w:val="21"/>
                                          </w:rPr>
                                          <w:t>图表：中国麻纤维、纺织及纺织制品进出口情况</w:t>
                                        </w:r>
                                      </w:p>
                                      <w:p>
                                        <w:pPr>
                                          <w:pStyle w:val="Normal"/>
                                          <w:spacing w:lineRule="atLeast" w:line="380"/>
                                          <w:rPr>
                                            <w:rFonts w:ascii="Arial" w:hAnsi="Arial" w:cs="Arial"/>
                                            <w:color w:val="000000"/>
                                            <w:szCs w:val="21"/>
                                          </w:rPr>
                                        </w:pPr>
                                        <w:r>
                                          <w:rPr>
                                            <w:rFonts w:ascii="Arial" w:hAnsi="Arial" w:cs="Arial"/>
                                            <w:color w:val="000000"/>
                                            <w:szCs w:val="21"/>
                                          </w:rPr>
                                          <w:t>图表：中国麻纺织及麻制品销售产值及利润率情况</w:t>
                                        </w:r>
                                      </w:p>
                                      <w:p>
                                        <w:pPr>
                                          <w:pStyle w:val="Normal"/>
                                          <w:spacing w:lineRule="atLeast" w:line="380"/>
                                          <w:rPr>
                                            <w:rFonts w:ascii="Arial" w:hAnsi="Arial" w:cs="Arial"/>
                                            <w:color w:val="000000"/>
                                            <w:szCs w:val="21"/>
                                          </w:rPr>
                                        </w:pPr>
                                        <w:r>
                                          <w:rPr>
                                            <w:rFonts w:ascii="Arial" w:hAnsi="Arial" w:cs="Arial"/>
                                            <w:color w:val="000000"/>
                                            <w:szCs w:val="21"/>
                                          </w:rPr>
                                          <w:t>图表：苎麻原料价格走势</w:t>
                                        </w:r>
                                      </w:p>
                                      <w:p>
                                        <w:pPr>
                                          <w:pStyle w:val="Normal"/>
                                          <w:spacing w:lineRule="atLeast" w:line="380"/>
                                          <w:rPr>
                                            <w:rFonts w:ascii="Arial" w:hAnsi="Arial" w:cs="Arial"/>
                                            <w:color w:val="000000"/>
                                            <w:szCs w:val="21"/>
                                          </w:rPr>
                                        </w:pPr>
                                        <w:r>
                                          <w:rPr>
                                            <w:rFonts w:ascii="Arial" w:hAnsi="Arial" w:cs="Arial"/>
                                            <w:color w:val="000000"/>
                                            <w:szCs w:val="21"/>
                                          </w:rPr>
                                          <w:t>图表：中国麻类纤维、纺织及制品进出口金额及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纺织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纺织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纺织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纺织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主要混纺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织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织行业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麻纺织的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麻纺织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麻纺织行业介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麻纺织历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主要麻纤维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亚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苎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大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纺织行业运行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麻纺织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麻纺织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麻纺织标准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麻纺织产品进出口贸易分析</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麻纺织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0</w:t>
                                  </w:r>
                                  <w:r>
                                    <w:rPr>
                                      <w:rFonts w:ascii="Arial" w:hAnsi="Arial" w:cs="Arial"/>
                                      <w:color w:val="000000"/>
                                      <w:szCs w:val="21"/>
                                    </w:rPr>
                                    <w:t>年中国麻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纺织行业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麻纺织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麻纺织业发展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麻纺织产业持续发展不断升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麻纺织品发展由低档走向高端</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麻纺织行业发展面临的挑战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麻纺行业发展存在的问题</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麻纺织产业发展人才紧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麻纺织企业利润在减少</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麻纺织行业发展的对策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麻纺织业发展的四大策略</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麻纺织行业的发展对策</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发展生态麻纺织工业的两大任务</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麻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麻纺织行业主要数据监测分析</w:t>
                                  </w:r>
                                </w:p>
                                <w:p>
                                  <w:pPr>
                                    <w:pStyle w:val="Normal"/>
                                    <w:spacing w:lineRule="atLeast" w:line="380"/>
                                    <w:rPr/>
                                  </w:pPr>
                                  <w:r>
                                    <w:rPr>
                                      <w:rFonts w:cs="Arial" w:ascii="Arial" w:hAnsi="Arial"/>
                                      <w:color w:val="000000"/>
                                      <w:szCs w:val="21"/>
                                    </w:rPr>
                                    <w:t>4.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p>
                                <w:p>
                                  <w:pPr>
                                    <w:pStyle w:val="Normal"/>
                                    <w:spacing w:lineRule="atLeast" w:line="380"/>
                                    <w:rPr/>
                                  </w:pPr>
                                  <w:r>
                                    <w:rPr>
                                      <w:rFonts w:cs="Arial" w:ascii="Arial" w:hAnsi="Arial"/>
                                      <w:color w:val="000000"/>
                                      <w:szCs w:val="21"/>
                                    </w:rPr>
                                    <w:t>4.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麻料纺织市场运行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亚麻纺织</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世界亚麻纺织看中国</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培育亚麻纺织业的发展战略</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亚麻纺织企业未来发展出路</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苎麻纺织</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苎麻纺织发展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苎麻纺织业发展面临的挑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苎麻纺织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黄麻纺织</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黄麻纺织业发展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黄麻纺织业发展面临的问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黄麻纺织工业发展的对策</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黄麻纺织产品的开发思路</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黄麻纺织业前景看好</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其它麻纺织</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槿麻纺织品开发获得新进展</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推动中国大麻纺织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江苏震泽麻纺织产业发展概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江苏震泽麻纺织行业发展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江苏震泽麻纺织产业集群浅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江苏震泽全力发展麻纺产业历程概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麻纺产业在震泽蓬勃发展的内外因素</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江苏震泽麻纺织产业面临的问题及对策</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江苏震泽麻纺企业发展面临的挑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江苏震泽做强做大麻纺织产业的战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江苏震泽麻纺织产业提升构想</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江苏震泽麻纺织产业发展展望</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江苏震泽麻纺业发展前景乐观</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江苏震泽麻纺织产业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麻纺织产业的发展格局</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湖南沅江</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湖南沅江市苎麻种植及产业基本概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湖南沅江麻纺织产业发展存在的问题</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湖南沅江麻纺织工业发展的六大措施</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湖南沅江麻纺织行业发展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江苏西渚镇</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江苏西渚镇亚麻纺织业发展历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江苏西渚镇亚麻纺织产业综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江苏西渚镇积极探索亚麻纺织产业升级</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江苏西渚镇亚麻纺织产业发展战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湖北咸宁市咸安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咸宁市咸安区苎麻纺织业经济运行情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咸宁市咸安区苎麻纺织产业发展的对策</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加快咸安区苎麻纺织产业发展的建议</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咸宁市咸安区苎麻纺织业的发展思路与目标</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黑龙江亚麻纺织业发展浅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山东东平县亚麻纺织业发展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湖南益阳麻纺织产业提升的重点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纺织技术发展进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麻纺织技术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麻纺织技术发展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麻纺织新工艺技术研发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麻纺用生物酶技术获得新进展</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麻纺织工业技术与装备水平与其它纺织业的差距</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麻纺织染整工艺</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麻织物染整加工技术解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麻织物喷射溢流染色工艺探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改善亚麻织物手感整理的方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麻纺业生物脱胶技术</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麻纺织行业生物脱胶技术优越性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生物脱胶技术研发发展概述</w:t>
                                  </w:r>
                                </w:p>
                                <w:p>
                                  <w:pPr>
                                    <w:pStyle w:val="Normal"/>
                                    <w:spacing w:lineRule="atLeast" w:line="380"/>
                                    <w:rPr/>
                                  </w:pPr>
                                  <w:r>
                                    <w:rPr>
                                      <w:rFonts w:cs="Arial" w:ascii="Arial" w:hAnsi="Arial"/>
                                      <w:color w:val="000000"/>
                                      <w:szCs w:val="21"/>
                                    </w:rPr>
                                    <w:t>8.3.3</w:t>
                                  </w:r>
                                  <w:r>
                                    <w:rPr>
                                      <w:rFonts w:ascii="Arial" w:hAnsi="Arial" w:cs="Arial"/>
                                      <w:color w:val="000000"/>
                                      <w:szCs w:val="21"/>
                                    </w:rPr>
                                    <w:t>　麻纺织工业新酶法脱胶技术的优势</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苎麻生物脱胶技术产业化取得重大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麻纺织行业重点企业竞争性财务数据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浙江金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湖南华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铜陵华源麻业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咸宁市精华苎麻纺织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湖州振兴阿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湖北银泉纺织股份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重庆市涪陵金帝工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东平洲际泰亚麻纺织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8.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大竹县金桥麻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9.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　开原朝龙亚麻纺织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0.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麻纺织行业发展前景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麻纺织行业的发展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麻纺产业发展前景看好</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内需市场将助推中国麻纺织产业发展</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麻纺织业发展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麻纺织行业预测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麻纺织业发展的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麻纺行业利润率对比</w:t>
                                  </w:r>
                                </w:p>
                                <w:p>
                                  <w:pPr>
                                    <w:pStyle w:val="Normal"/>
                                    <w:spacing w:lineRule="atLeast" w:line="380"/>
                                    <w:rPr>
                                      <w:rFonts w:ascii="Arial" w:hAnsi="Arial" w:cs="Arial"/>
                                      <w:color w:val="000000"/>
                                      <w:szCs w:val="21"/>
                                    </w:rPr>
                                  </w:pPr>
                                  <w:r>
                                    <w:rPr>
                                      <w:rFonts w:ascii="Arial" w:hAnsi="Arial" w:cs="Arial"/>
                                      <w:color w:val="000000"/>
                                      <w:szCs w:val="21"/>
                                    </w:rPr>
                                    <w:t>图表：麻纺织及麻制品制造行业产销率对比</w:t>
                                  </w:r>
                                </w:p>
                                <w:p>
                                  <w:pPr>
                                    <w:pStyle w:val="Normal"/>
                                    <w:spacing w:lineRule="atLeast" w:line="380"/>
                                    <w:rPr>
                                      <w:rFonts w:ascii="Arial" w:hAnsi="Arial" w:cs="Arial"/>
                                      <w:color w:val="000000"/>
                                      <w:szCs w:val="21"/>
                                    </w:rPr>
                                  </w:pPr>
                                  <w:r>
                                    <w:rPr>
                                      <w:rFonts w:ascii="Arial" w:hAnsi="Arial" w:cs="Arial"/>
                                      <w:color w:val="000000"/>
                                      <w:szCs w:val="21"/>
                                    </w:rPr>
                                    <w:t>图表：中国进口麻原料主要国家</w:t>
                                  </w:r>
                                </w:p>
                                <w:p>
                                  <w:pPr>
                                    <w:pStyle w:val="Normal"/>
                                    <w:spacing w:lineRule="atLeast" w:line="380"/>
                                    <w:rPr>
                                      <w:rFonts w:ascii="Arial" w:hAnsi="Arial" w:cs="Arial"/>
                                      <w:color w:val="000000"/>
                                      <w:szCs w:val="21"/>
                                    </w:rPr>
                                  </w:pPr>
                                  <w:r>
                                    <w:rPr>
                                      <w:rFonts w:ascii="Arial" w:hAnsi="Arial" w:cs="Arial"/>
                                      <w:color w:val="000000"/>
                                      <w:szCs w:val="21"/>
                                    </w:rPr>
                                    <w:t>图表：中国麻织物出口主要市场</w:t>
                                  </w:r>
                                </w:p>
                                <w:p>
                                  <w:pPr>
                                    <w:pStyle w:val="Normal"/>
                                    <w:spacing w:lineRule="atLeast" w:line="380"/>
                                    <w:rPr>
                                      <w:rFonts w:ascii="Arial" w:hAnsi="Arial" w:cs="Arial"/>
                                      <w:color w:val="000000"/>
                                      <w:szCs w:val="21"/>
                                    </w:rPr>
                                  </w:pPr>
                                  <w:r>
                                    <w:rPr>
                                      <w:rFonts w:ascii="Arial" w:hAnsi="Arial" w:cs="Arial"/>
                                      <w:color w:val="000000"/>
                                      <w:szCs w:val="21"/>
                                    </w:rPr>
                                    <w:t>图表：麻纺织及麻制品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中国麻纺织及麻制品制造行业利润指标</w:t>
                                  </w:r>
                                </w:p>
                                <w:p>
                                  <w:pPr>
                                    <w:pStyle w:val="Normal"/>
                                    <w:spacing w:lineRule="atLeast" w:line="380"/>
                                    <w:rPr>
                                      <w:rFonts w:ascii="Arial" w:hAnsi="Arial" w:cs="Arial"/>
                                      <w:color w:val="000000"/>
                                      <w:szCs w:val="21"/>
                                    </w:rPr>
                                  </w:pPr>
                                  <w:r>
                                    <w:rPr>
                                      <w:rFonts w:ascii="Arial" w:hAnsi="Arial" w:cs="Arial"/>
                                      <w:color w:val="000000"/>
                                      <w:szCs w:val="21"/>
                                    </w:rPr>
                                    <w:t>图表：中国麻纤维、纺织及纺织制品进出口情况</w:t>
                                  </w:r>
                                </w:p>
                                <w:p>
                                  <w:pPr>
                                    <w:pStyle w:val="Normal"/>
                                    <w:spacing w:lineRule="atLeast" w:line="380"/>
                                    <w:rPr>
                                      <w:rFonts w:ascii="Arial" w:hAnsi="Arial" w:cs="Arial"/>
                                      <w:color w:val="000000"/>
                                      <w:szCs w:val="21"/>
                                    </w:rPr>
                                  </w:pPr>
                                  <w:r>
                                    <w:rPr>
                                      <w:rFonts w:ascii="Arial" w:hAnsi="Arial" w:cs="Arial"/>
                                      <w:color w:val="000000"/>
                                      <w:szCs w:val="21"/>
                                    </w:rPr>
                                    <w:t>图表：中国麻纺织及麻制品销售产值及利润率情况</w:t>
                                  </w:r>
                                </w:p>
                                <w:p>
                                  <w:pPr>
                                    <w:pStyle w:val="Normal"/>
                                    <w:spacing w:lineRule="atLeast" w:line="380"/>
                                    <w:rPr>
                                      <w:rFonts w:ascii="Arial" w:hAnsi="Arial" w:cs="Arial"/>
                                      <w:color w:val="000000"/>
                                      <w:szCs w:val="21"/>
                                    </w:rPr>
                                  </w:pPr>
                                  <w:r>
                                    <w:rPr>
                                      <w:rFonts w:ascii="Arial" w:hAnsi="Arial" w:cs="Arial"/>
                                      <w:color w:val="000000"/>
                                      <w:szCs w:val="21"/>
                                    </w:rPr>
                                    <w:t>图表：苎麻原料价格走势</w:t>
                                  </w:r>
                                </w:p>
                                <w:p>
                                  <w:pPr>
                                    <w:pStyle w:val="Normal"/>
                                    <w:spacing w:lineRule="atLeast" w:line="380"/>
                                    <w:rPr>
                                      <w:rFonts w:ascii="Arial" w:hAnsi="Arial" w:cs="Arial"/>
                                      <w:color w:val="000000"/>
                                      <w:szCs w:val="21"/>
                                    </w:rPr>
                                  </w:pPr>
                                  <w:r>
                                    <w:rPr>
                                      <w:rFonts w:ascii="Arial" w:hAnsi="Arial" w:cs="Arial"/>
                                      <w:color w:val="000000"/>
                                      <w:szCs w:val="21"/>
                                    </w:rPr>
                                    <w:t>图表：中国麻类纤维、纺织及制品进出口金额及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纺织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纺织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纺织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麻纺织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麻纺织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华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华源麻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咸宁市精华苎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振兴阿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银泉纺织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涪陵金帝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竹县金桥麻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主要混纺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织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织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纺织行业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7:46:00Z</dcterms:modified>
  <cp:revision>30</cp:revision>
  <dc:subject/>
  <dc:title/>
</cp:coreProperties>
</file>