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矿泉水行业市场研究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694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694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泉水行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矿泉水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矿泉水市场回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矿泉水市场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全球矿泉水销售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矿泉水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矿泉水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矿泉水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矿泉水市场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矿泉水品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矿泉水市场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矿泉水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矿泉水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矿泉水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矿泉水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矿泉水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泉水行业发展现状</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泉水行业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矿泉水行业品牌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矿泉水行业消费市场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矿泉水市场消费层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我国矿泉水市场走向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泉水行业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泉水行业发展回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行业发展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矿泉水市场特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矿泉水市场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泉水市场供给总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矿泉水市场供给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矿泉水市场需求总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矿泉水市场需求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矿泉水市场供需平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泉水行业经济运行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泉水行业运行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经济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矿泉水行业经济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泉水行业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矿泉水产品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矿泉水产品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泉水行业进出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进口总量及价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行业出口总量及价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矿泉水行业进出口数据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矿泉水进出口态势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泉水消费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产品目标客户群体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市场消费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矿泉水市场的消费需求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矿泉水行业的需求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品牌市场消费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消费市场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矿泉水行业消费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矿泉水消费者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矿泉水消费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矿泉水消费的市场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矿泉水市场的消费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产品的品牌市场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消费者对行业产品的品牌偏好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消费者对行业品牌的首要认知渠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矿泉水行业品牌忠诚度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六、矿泉水行业品牌市场占有率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泉水行业区域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矿泉水行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矿泉水行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矿泉水行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矿泉水行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矿泉水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矿泉水行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矿泉水行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泉水行业投资与发展前景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泉水行业投资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总体投资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行业投资规模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矿泉水行业投资增速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矿泉水分行业投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矿泉水分地区投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机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矿泉水投资项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可以投资的矿泉水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投资机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矿泉水细分行业投资机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矿泉水投资新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发展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矿泉水市场发展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我国矿泉水市场蕴藏的商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后危机时代矿泉水市场的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矿泉水市场面临的发展商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矿泉水市场面临的发展商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行业竞争格局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矿泉水市场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矿泉水企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矿泉水区域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主要企业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五、重点企业盈利能力对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竞争格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矿泉水产品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外矿泉水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矿泉水市场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矿泉水市场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矿泉水企业动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矿泉水行业发展形势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矿泉水行业发展特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矿泉水行业投资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矿泉水行业总产值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矿泉水行业技术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泉水行业市场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矿泉水行业市场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矿泉水市场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矿泉水市场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泉水产销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矿泉水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矿泉水产能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矿泉水市场需求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泉水行业整体运行指标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总体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产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财务指标总体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行业赢利水平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费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矿泉水生产成本走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矿泉水行业人工成本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矿泉水行业产销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矿泉水行业库存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矿泉水行业资金周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矿泉水行业价格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矿泉水行业营业收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矿泉水行业毛利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矿泉水行业赢利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矿泉水行业赢利水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矿泉水行业赢利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泉水行业盈利能力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利润总额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销售利润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总资产利润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毛利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毛利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不同规模企业毛利率比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不同所有制企业毛利率比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泉水重点企业发展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三、</w:t>
                                        </w:r>
                                        <w:r>
                                          <w:rPr>
                                            <w:rFonts w:cs="Arial" w:ascii="Arial" w:hAnsi="Arial"/>
                                            <w:color w:val="000000"/>
                                            <w:szCs w:val="21"/>
                                          </w:rPr>
                                          <w:t>008-2009</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崂山</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藏冰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统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阳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泉水行业投资策略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投资效益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投资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行业投资效益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矿泉水行业投资方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矿泉水行业投资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投资策略研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投资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矿泉水行业投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矿泉水行业投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矿泉水细分行业投资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泉水行业投资风险预警</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泉水行业发展的主要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矿泉水行业运行的有利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矿泉水行业运行的稳定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矿泉水行业运行的不利因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矿泉水行业发展面临的挑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矿泉水行业发展面临的机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风险预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矿泉水行业市场风险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矿泉水行业政策风险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矿泉水行业经营风险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矿泉水行业技术风险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矿泉水行业竞争风险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矿泉水行业其他风险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泉水行业发展趋势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泉水市场趋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矿泉水市场趋势总结</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矿泉水发展趋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矿泉水产品发展趋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矿泉水产品技术趋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矿泉水产品价格趋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泉水行业供需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泉水供给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矿泉水需求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矿泉水价格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矿泉水行业规划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一、矿泉水行业“十一五”整体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二、矿泉水行业“十二五”规划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矿泉水行业规划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泉水企业管理策略建议</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矿泉水价格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二、矿泉水渠道策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泉水企业竞争力的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一、提高中国矿泉水企业核心竞争力的对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二、矿泉水企业提升竞争力的主要方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三、影响矿泉水企业核心竞争力的因素及提升途径</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四、提高矿泉水企业竞争力的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泉水品牌的战略思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一、矿泉水实施品牌战略的意义</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二、矿泉水企业品牌的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三、我国矿泉水企业的品牌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四、矿泉水品牌战略管理的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矿泉水市场发展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球矿泉水需求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球市场生产规模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最具价值矿泉水品牌排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外矿泉水市场对比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度最受关注十大矿泉水品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矿泉水市场消费层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度最受关注十大矿泉水品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矿泉水市场消费层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矿泉水市场供应总量统计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矿泉水行业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矿泉水市场供需平衡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矿泉水行业工业总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矿泉水行业工业销售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矿泉水行业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矿泉水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泉水分省市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矿泉水分省市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矿泉水产品进口数量分析</w:t>
                                        </w:r>
                                        <w:r>
                                          <w:rPr>
                                            <w:rFonts w:ascii="Arial" w:hAnsi="Arial" w:cs="Arial" w:eastAsia="Arial"/>
                                            <w:color w:val="000000"/>
                                            <w:szCs w:val="21"/>
                                          </w:rPr>
                                          <w:t xml:space="preserve"> </w:t>
                                        </w:r>
                                        <w:r>
                                          <w:rPr>
                                            <w:rFonts w:ascii="Arial" w:hAnsi="Arial" w:cs="Arial"/>
                                            <w:color w:val="000000"/>
                                            <w:szCs w:val="21"/>
                                          </w:rPr>
                                          <w:t>千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泉水分月进口数据</w:t>
                                        </w:r>
                                        <w:r>
                                          <w:rPr>
                                            <w:rFonts w:ascii="Arial" w:hAnsi="Arial" w:cs="Arial" w:eastAsia="Arial"/>
                                            <w:color w:val="000000"/>
                                            <w:szCs w:val="21"/>
                                          </w:rPr>
                                          <w:t xml:space="preserve"> </w:t>
                                        </w:r>
                                        <w:r>
                                          <w:rPr>
                                            <w:rFonts w:ascii="Arial" w:hAnsi="Arial" w:cs="Arial"/>
                                            <w:color w:val="000000"/>
                                            <w:szCs w:val="21"/>
                                          </w:rPr>
                                          <w:t>升，美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矿泉水产品分月进口分析</w:t>
                                        </w:r>
                                        <w:r>
                                          <w:rPr>
                                            <w:rFonts w:ascii="Arial" w:hAnsi="Arial" w:cs="Arial" w:eastAsia="Arial"/>
                                            <w:color w:val="000000"/>
                                            <w:szCs w:val="21"/>
                                          </w:rPr>
                                          <w:t xml:space="preserve">  </w:t>
                                        </w:r>
                                        <w:r>
                                          <w:rPr>
                                            <w:rFonts w:ascii="Arial" w:hAnsi="Arial" w:cs="Arial"/>
                                            <w:color w:val="000000"/>
                                            <w:szCs w:val="21"/>
                                          </w:rPr>
                                          <w:t>升，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矿泉水累计进口数据统计</w:t>
                                        </w:r>
                                        <w:r>
                                          <w:rPr>
                                            <w:rFonts w:ascii="Arial" w:hAnsi="Arial" w:cs="Arial" w:eastAsia="Arial"/>
                                            <w:color w:val="000000"/>
                                            <w:szCs w:val="21"/>
                                          </w:rPr>
                                          <w:t xml:space="preserve"> </w:t>
                                        </w:r>
                                        <w:r>
                                          <w:rPr>
                                            <w:rFonts w:ascii="Arial" w:hAnsi="Arial" w:cs="Arial"/>
                                            <w:color w:val="000000"/>
                                            <w:szCs w:val="21"/>
                                          </w:rPr>
                                          <w:t>升，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矿泉水产品进口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矿泉水产品出口数量分析</w:t>
                                        </w:r>
                                        <w:r>
                                          <w:rPr>
                                            <w:rFonts w:ascii="Arial" w:hAnsi="Arial" w:cs="Arial" w:eastAsia="Arial"/>
                                            <w:color w:val="000000"/>
                                            <w:szCs w:val="21"/>
                                          </w:rPr>
                                          <w:t xml:space="preserve"> </w:t>
                                        </w:r>
                                        <w:r>
                                          <w:rPr>
                                            <w:rFonts w:ascii="Arial" w:hAnsi="Arial" w:cs="Arial"/>
                                            <w:color w:val="000000"/>
                                            <w:szCs w:val="21"/>
                                          </w:rPr>
                                          <w:t>千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泉水分月出口数据</w:t>
                                        </w:r>
                                        <w:r>
                                          <w:rPr>
                                            <w:rFonts w:ascii="Arial" w:hAnsi="Arial" w:cs="Arial" w:eastAsia="Arial"/>
                                            <w:color w:val="000000"/>
                                            <w:szCs w:val="21"/>
                                          </w:rPr>
                                          <w:t xml:space="preserve"> </w:t>
                                        </w:r>
                                        <w:r>
                                          <w:rPr>
                                            <w:rFonts w:ascii="Arial" w:hAnsi="Arial" w:cs="Arial"/>
                                            <w:color w:val="000000"/>
                                            <w:szCs w:val="21"/>
                                          </w:rPr>
                                          <w:t>升，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矿泉水产品分月出口分析</w:t>
                                        </w:r>
                                        <w:r>
                                          <w:rPr>
                                            <w:rFonts w:ascii="Arial" w:hAnsi="Arial" w:cs="Arial" w:eastAsia="Arial"/>
                                            <w:color w:val="000000"/>
                                            <w:szCs w:val="21"/>
                                          </w:rPr>
                                          <w:t xml:space="preserve"> </w:t>
                                        </w:r>
                                        <w:r>
                                          <w:rPr>
                                            <w:rFonts w:ascii="Arial" w:hAnsi="Arial" w:cs="Arial"/>
                                            <w:color w:val="000000"/>
                                            <w:szCs w:val="21"/>
                                          </w:rPr>
                                          <w:t>升，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矿泉水累计出口数据统计</w:t>
                                        </w:r>
                                        <w:r>
                                          <w:rPr>
                                            <w:rFonts w:ascii="Arial" w:hAnsi="Arial" w:cs="Arial" w:eastAsia="Arial"/>
                                            <w:color w:val="000000"/>
                                            <w:szCs w:val="21"/>
                                          </w:rPr>
                                          <w:t xml:space="preserve"> </w:t>
                                        </w:r>
                                        <w:r>
                                          <w:rPr>
                                            <w:rFonts w:ascii="Arial" w:hAnsi="Arial" w:cs="Arial"/>
                                            <w:color w:val="000000"/>
                                            <w:szCs w:val="21"/>
                                          </w:rPr>
                                          <w:t>升，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矿泉水产品出口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泉水产品进口结构分析</w:t>
                                        </w:r>
                                        <w:r>
                                          <w:rPr>
                                            <w:rFonts w:ascii="Arial" w:hAnsi="Arial" w:cs="Arial" w:eastAsia="Arial"/>
                                            <w:color w:val="000000"/>
                                            <w:szCs w:val="21"/>
                                          </w:rPr>
                                          <w:t xml:space="preserve"> </w:t>
                                        </w:r>
                                        <w:r>
                                          <w:rPr>
                                            <w:rFonts w:ascii="Arial" w:hAnsi="Arial" w:cs="Arial"/>
                                            <w:color w:val="000000"/>
                                            <w:szCs w:val="21"/>
                                          </w:rPr>
                                          <w:t>升，美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泉水产品出口结构</w:t>
                                        </w:r>
                                        <w:r>
                                          <w:rPr>
                                            <w:rFonts w:ascii="Arial" w:hAnsi="Arial" w:cs="Arial" w:eastAsia="Arial"/>
                                            <w:color w:val="000000"/>
                                            <w:szCs w:val="21"/>
                                          </w:rPr>
                                          <w:t xml:space="preserve"> </w:t>
                                        </w:r>
                                        <w:r>
                                          <w:rPr>
                                            <w:rFonts w:ascii="Arial" w:hAnsi="Arial" w:cs="Arial"/>
                                            <w:color w:val="000000"/>
                                            <w:szCs w:val="21"/>
                                          </w:rPr>
                                          <w:t>升，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矿泉水产品进口金额预测</w:t>
                                        </w:r>
                                        <w:r>
                                          <w:rPr>
                                            <w:rFonts w:ascii="Arial" w:hAnsi="Arial" w:cs="Arial" w:eastAsia="Arial"/>
                                            <w:color w:val="000000"/>
                                            <w:szCs w:val="21"/>
                                          </w:rPr>
                                          <w:t xml:space="preserve"> </w:t>
                                        </w:r>
                                        <w:r>
                                          <w:rPr>
                                            <w:rFonts w:ascii="Arial" w:hAnsi="Arial" w:cs="Arial"/>
                                            <w:color w:val="000000"/>
                                            <w:szCs w:val="21"/>
                                          </w:rPr>
                                          <w:t>千美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10-2012</w:t>
                                        </w:r>
                                        <w:r>
                                          <w:rPr>
                                            <w:rFonts w:ascii="Arial" w:hAnsi="Arial" w:cs="Arial"/>
                                            <w:color w:val="000000"/>
                                            <w:szCs w:val="21"/>
                                          </w:rPr>
                                          <w:t>年我国矿泉水产品出口金额预测</w:t>
                                        </w:r>
                                        <w:r>
                                          <w:rPr>
                                            <w:rFonts w:ascii="Arial" w:hAnsi="Arial" w:cs="Arial" w:eastAsia="Arial"/>
                                            <w:color w:val="000000"/>
                                            <w:szCs w:val="21"/>
                                          </w:rPr>
                                          <w:t xml:space="preserve">  </w:t>
                                        </w:r>
                                        <w:r>
                                          <w:rPr>
                                            <w:rFonts w:ascii="Arial" w:hAnsi="Arial" w:cs="Arial"/>
                                            <w:color w:val="000000"/>
                                            <w:szCs w:val="21"/>
                                          </w:rPr>
                                          <w:t>千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不同收入水平消费者矿泉水品牌偏好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不同年龄消费者矿泉水品牌偏好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不同地区消费者矿泉水品牌偏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城镇居民人均可支配收入统计（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人均可支配收入统计（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中国消费者对矿泉水品牌宏观认知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中国消费者矿泉水品牌偏好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中国消费者矿泉水购买渠道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中国矿泉水品牌购买频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中国矿泉水消费者品牌忠诚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中国矿泉水消费者可接受价格范围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华北地区瓶装</w:t>
                                        </w:r>
                                        <w:r>
                                          <w:rPr>
                                            <w:rFonts w:cs="Arial" w:ascii="Arial" w:hAnsi="Arial"/>
                                            <w:color w:val="000000"/>
                                            <w:szCs w:val="21"/>
                                          </w:rPr>
                                          <w:t>/</w:t>
                                        </w:r>
                                        <w:r>
                                          <w:rPr>
                                            <w:rFonts w:ascii="Arial" w:hAnsi="Arial" w:cs="Arial"/>
                                            <w:color w:val="000000"/>
                                            <w:szCs w:val="21"/>
                                          </w:rPr>
                                          <w:t>灌装饮用水产量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华北地区重点城市人口、</w:t>
                                        </w:r>
                                        <w:r>
                                          <w:rPr>
                                            <w:rFonts w:cs="Arial" w:ascii="Arial" w:hAnsi="Arial"/>
                                            <w:color w:val="000000"/>
                                            <w:szCs w:val="21"/>
                                          </w:rPr>
                                          <w:t>GDP</w:t>
                                        </w:r>
                                        <w:r>
                                          <w:rPr>
                                            <w:rFonts w:ascii="Arial" w:hAnsi="Arial" w:cs="Arial"/>
                                            <w:color w:val="000000"/>
                                            <w:szCs w:val="21"/>
                                          </w:rPr>
                                          <w:t>及人均可支配收入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华北地区矿泉水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华北地区矿泉水需求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北地区瓶装</w:t>
                                        </w:r>
                                        <w:r>
                                          <w:rPr>
                                            <w:rFonts w:cs="Arial" w:ascii="Arial" w:hAnsi="Arial"/>
                                            <w:color w:val="000000"/>
                                            <w:szCs w:val="21"/>
                                          </w:rPr>
                                          <w:t>/</w:t>
                                        </w:r>
                                        <w:r>
                                          <w:rPr>
                                            <w:rFonts w:ascii="Arial" w:hAnsi="Arial" w:cs="Arial"/>
                                            <w:color w:val="000000"/>
                                            <w:szCs w:val="21"/>
                                          </w:rPr>
                                          <w:t>灌装饮用水产量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东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东北地区矿泉水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东北地区矿泉水需求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华东地区瓶装</w:t>
                                        </w:r>
                                        <w:r>
                                          <w:rPr>
                                            <w:rFonts w:cs="Arial" w:ascii="Arial" w:hAnsi="Arial"/>
                                            <w:color w:val="000000"/>
                                            <w:szCs w:val="21"/>
                                          </w:rPr>
                                          <w:t>/</w:t>
                                        </w:r>
                                        <w:r>
                                          <w:rPr>
                                            <w:rFonts w:ascii="Arial" w:hAnsi="Arial" w:cs="Arial"/>
                                            <w:color w:val="000000"/>
                                            <w:szCs w:val="21"/>
                                          </w:rPr>
                                          <w:t>灌装饮用水产量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华东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华东地区矿泉水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北地区矿泉水需求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华南地区瓶装</w:t>
                                        </w:r>
                                        <w:r>
                                          <w:rPr>
                                            <w:rFonts w:cs="Arial" w:ascii="Arial" w:hAnsi="Arial"/>
                                            <w:color w:val="000000"/>
                                            <w:szCs w:val="21"/>
                                          </w:rPr>
                                          <w:t>/</w:t>
                                        </w:r>
                                        <w:r>
                                          <w:rPr>
                                            <w:rFonts w:ascii="Arial" w:hAnsi="Arial" w:cs="Arial"/>
                                            <w:color w:val="000000"/>
                                            <w:szCs w:val="21"/>
                                          </w:rPr>
                                          <w:t>灌装饮用水产量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华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华南地区矿泉水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南地区矿泉水需求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华中地区瓶装</w:t>
                                        </w:r>
                                        <w:r>
                                          <w:rPr>
                                            <w:rFonts w:cs="Arial" w:ascii="Arial" w:hAnsi="Arial"/>
                                            <w:color w:val="000000"/>
                                            <w:szCs w:val="21"/>
                                          </w:rPr>
                                          <w:t>/</w:t>
                                        </w:r>
                                        <w:r>
                                          <w:rPr>
                                            <w:rFonts w:ascii="Arial" w:hAnsi="Arial" w:cs="Arial"/>
                                            <w:color w:val="000000"/>
                                            <w:szCs w:val="21"/>
                                          </w:rPr>
                                          <w:t>灌装饮用水产量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华中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华中地区矿泉水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矿泉水需求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西南地区瓶装</w:t>
                                        </w:r>
                                        <w:r>
                                          <w:rPr>
                                            <w:rFonts w:cs="Arial" w:ascii="Arial" w:hAnsi="Arial"/>
                                            <w:color w:val="000000"/>
                                            <w:szCs w:val="21"/>
                                          </w:rPr>
                                          <w:t>/</w:t>
                                        </w:r>
                                        <w:r>
                                          <w:rPr>
                                            <w:rFonts w:ascii="Arial" w:hAnsi="Arial" w:cs="Arial"/>
                                            <w:color w:val="000000"/>
                                            <w:szCs w:val="21"/>
                                          </w:rPr>
                                          <w:t>灌装饮用水产量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西部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西南地区矿泉水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部地区矿泉水需求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西北地区瓶装</w:t>
                                        </w:r>
                                        <w:r>
                                          <w:rPr>
                                            <w:rFonts w:cs="Arial" w:ascii="Arial" w:hAnsi="Arial"/>
                                            <w:color w:val="000000"/>
                                            <w:szCs w:val="21"/>
                                          </w:rPr>
                                          <w:t>/</w:t>
                                        </w:r>
                                        <w:r>
                                          <w:rPr>
                                            <w:rFonts w:ascii="Arial" w:hAnsi="Arial" w:cs="Arial"/>
                                            <w:color w:val="000000"/>
                                            <w:szCs w:val="21"/>
                                          </w:rPr>
                                          <w:t>灌装饮用水产量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西部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西北地区矿泉水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部地区矿泉水需求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制造投资规模情况</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制造投资结构分析</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制造投资资金来源分析</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制造投资去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制造投资去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中国矿泉水市场主要品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我国矿泉水企业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我国矿泉水区域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矿泉水重点企业资产总计对比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矿泉水重点企业从业人员对比分析</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矿泉水重点企业主营业收入对比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矿泉水重点企业利润总额对比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矿泉水重点企业盈利能力对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矿泉水行业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矿泉水市场集中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制造投资规模情况</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制造投资结构分析</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制造投资资金来源分析</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制造投资去向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矿泉水行业工业总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矿泉水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中国矿泉水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中国矿泉水产能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中国矿泉水市场需求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企业数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工业总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主营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工业销售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经营发展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生产成本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矿泉水行业成本费用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工业产销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工业库存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工业资金情况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矿泉水行业价格指数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主营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矿泉水行业毛利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经营发展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矿泉水行业利润总额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规模矿泉水企业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所有制矿泉水企业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销售利润率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规模矿泉水企业销售利润率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所有制矿泉水企业销售利润率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总资产利润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规模矿泉水总资产利润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所有制矿泉水企业总资产利润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毛利率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规模矿泉水企业毛利率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所有制矿泉水企业毛利率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深圳达能益力泉饮品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深圳达能益力泉饮品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农夫山泉发展历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农夫山泉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农夫山泉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娃哈哈集团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娃哈哈集团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华润怡宝食品饮料（深圳）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华润怡宝食品饮料（深圳）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深圳景田实业有限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深圳景田实业有限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青岛崂山矿泉水有限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青岛崂山矿泉水有限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100</w:t>
                                        </w:r>
                                        <w:r>
                                          <w:rPr>
                                            <w:rFonts w:ascii="Arial" w:hAnsi="Arial" w:cs="Arial"/>
                                            <w:color w:val="000000"/>
                                            <w:szCs w:val="21"/>
                                          </w:rPr>
                                          <w:t>西藏冰川经营业绩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统一经营业绩</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吉林森工集团泉阳泉饮品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吉林森工集团泉阳泉饮品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中国矿泉水行业周期性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矿泉水产业链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w:t>
                                        </w:r>
                                        <w:r>
                                          <w:rPr>
                                            <w:rFonts w:ascii="Arial" w:hAnsi="Arial" w:cs="Arial"/>
                                            <w:color w:val="000000"/>
                                            <w:szCs w:val="21"/>
                                          </w:rPr>
                                          <w:t>：矿泉水行业市场风险及控制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矿泉水行业政策风险及控制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矿泉水行业经营风险及控制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w:t>
                                        </w:r>
                                        <w:r>
                                          <w:rPr>
                                            <w:rFonts w:ascii="Arial" w:hAnsi="Arial" w:cs="Arial"/>
                                            <w:color w:val="000000"/>
                                            <w:szCs w:val="21"/>
                                          </w:rPr>
                                          <w:t>：矿泉水行业技术风险及控制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w:t>
                                        </w:r>
                                        <w:r>
                                          <w:rPr>
                                            <w:rFonts w:ascii="Arial" w:hAnsi="Arial" w:cs="Arial"/>
                                            <w:color w:val="000000"/>
                                            <w:szCs w:val="21"/>
                                          </w:rPr>
                                          <w:t>：泉水行业同业竞争风险及控制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w:t>
                                        </w:r>
                                        <w:r>
                                          <w:rPr>
                                            <w:rFonts w:ascii="Arial" w:hAnsi="Arial" w:cs="Arial"/>
                                            <w:color w:val="000000"/>
                                            <w:szCs w:val="21"/>
                                          </w:rPr>
                                          <w:t>：矿泉水行业其他风险及控制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矿泉水行业产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矿泉水行业需求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矿泉水价格走势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w:t>
                                        </w:r>
                                        <w:r>
                                          <w:rPr>
                                            <w:rFonts w:ascii="Arial" w:hAnsi="Arial" w:cs="Arial"/>
                                            <w:color w:val="000000"/>
                                            <w:szCs w:val="21"/>
                                          </w:rPr>
                                          <w:t>：我国十大矿泉水品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3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泉水行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矿泉水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矿泉水市场回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矿泉水市场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全球矿泉水销售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矿泉水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矿泉水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矿泉水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矿泉水市场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矿泉水品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矿泉水市场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矿泉水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矿泉水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矿泉水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矿泉水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矿泉水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泉水行业发展现状</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泉水行业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矿泉水行业品牌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矿泉水行业消费市场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矿泉水市场消费层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我国矿泉水市场走向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泉水行业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泉水行业发展回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行业发展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矿泉水市场特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矿泉水市场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泉水市场供给总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矿泉水市场供给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矿泉水市场需求总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矿泉水市场需求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矿泉水市场供需平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泉水行业经济运行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泉水行业运行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经济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矿泉水行业经济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泉水行业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矿泉水产品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矿泉水产品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泉水行业进出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进口总量及价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行业出口总量及价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矿泉水行业进出口数据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矿泉水进出口态势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泉水消费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产品目标客户群体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市场消费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矿泉水市场的消费需求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矿泉水行业的需求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品牌市场消费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消费市场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矿泉水行业消费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矿泉水消费者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矿泉水消费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矿泉水消费的市场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矿泉水市场的消费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产品的品牌市场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消费者对行业产品的品牌偏好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消费者对行业品牌的首要认知渠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矿泉水行业品牌忠诚度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六、矿泉水行业品牌市场占有率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泉水行业区域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矿泉水行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矿泉水行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矿泉水行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矿泉水行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矿泉水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矿泉水行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矿泉水行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泉水行业投资与发展前景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泉水行业投资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总体投资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行业投资规模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矿泉水行业投资增速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矿泉水分行业投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矿泉水分地区投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机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矿泉水投资项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可以投资的矿泉水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投资机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矿泉水细分行业投资机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矿泉水投资新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发展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矿泉水市场发展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我国矿泉水市场蕴藏的商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后危机时代矿泉水市场的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矿泉水市场面临的发展商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矿泉水市场面临的发展商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行业竞争格局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矿泉水市场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矿泉水企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矿泉水区域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主要企业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五、重点企业盈利能力对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竞争格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矿泉水产品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外矿泉水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矿泉水市场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矿泉水市场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矿泉水企业动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矿泉水行业发展形势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矿泉水行业发展特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矿泉水行业投资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矿泉水行业总产值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矿泉水行业技术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泉水行业市场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矿泉水行业市场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矿泉水市场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矿泉水市场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泉水产销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矿泉水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矿泉水产能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矿泉水市场需求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泉水行业整体运行指标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总体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产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财务指标总体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行业赢利水平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费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矿泉水生产成本走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矿泉水行业人工成本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矿泉水行业产销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矿泉水行业库存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矿泉水行业资金周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矿泉水行业价格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矿泉水行业营业收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矿泉水行业毛利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矿泉水行业赢利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矿泉水行业赢利水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矿泉水行业赢利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泉水行业盈利能力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利润总额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销售利润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总资产利润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毛利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毛利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不同规模企业毛利率比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不同所有制企业毛利率比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泉水重点企业发展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三、</w:t>
                                  </w:r>
                                  <w:r>
                                    <w:rPr>
                                      <w:rFonts w:cs="Arial" w:ascii="Arial" w:hAnsi="Arial"/>
                                      <w:color w:val="000000"/>
                                      <w:szCs w:val="21"/>
                                    </w:rPr>
                                    <w:t>008-2009</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崂山</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藏冰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统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阳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泉水行业投资策略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投资效益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投资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行业投资效益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矿泉水行业投资方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矿泉水行业投资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投资策略研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投资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矿泉水行业投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矿泉水行业投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矿泉水细分行业投资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泉水行业投资风险预警</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泉水行业发展的主要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矿泉水行业运行的有利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矿泉水行业运行的稳定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矿泉水行业运行的不利因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矿泉水行业发展面临的挑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矿泉水行业发展面临的机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风险预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矿泉水行业市场风险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矿泉水行业政策风险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矿泉水行业经营风险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矿泉水行业技术风险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矿泉水行业竞争风险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矿泉水行业其他风险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泉水行业发展趋势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泉水市场趋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矿泉水市场趋势总结</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矿泉水发展趋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矿泉水产品发展趋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矿泉水产品技术趋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矿泉水产品价格趋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泉水行业供需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泉水供给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矿泉水需求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矿泉水价格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矿泉水行业规划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一、矿泉水行业“十一五”整体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二、矿泉水行业“十二五”规划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矿泉水行业规划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泉水企业管理策略建议</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矿泉水价格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二、矿泉水渠道策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泉水企业竞争力的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一、提高中国矿泉水企业核心竞争力的对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二、矿泉水企业提升竞争力的主要方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三、影响矿泉水企业核心竞争力的因素及提升途径</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四、提高矿泉水企业竞争力的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泉水品牌的战略思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一、矿泉水实施品牌战略的意义</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二、矿泉水企业品牌的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三、我国矿泉水企业的品牌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四、矿泉水品牌战略管理的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矿泉水市场发展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球矿泉水需求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球市场生产规模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最具价值矿泉水品牌排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外矿泉水市场对比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度最受关注十大矿泉水品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矿泉水市场消费层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度最受关注十大矿泉水品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矿泉水市场消费层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矿泉水市场供应总量统计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矿泉水行业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矿泉水市场供需平衡分析</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矿泉水行业工业总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矿泉水行业工业销售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矿泉水行业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矿泉水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泉水分省市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矿泉水分省市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矿泉水产品进口数量分析</w:t>
                                  </w:r>
                                  <w:r>
                                    <w:rPr>
                                      <w:rFonts w:ascii="Arial" w:hAnsi="Arial" w:cs="Arial" w:eastAsia="Arial"/>
                                      <w:color w:val="000000"/>
                                      <w:szCs w:val="21"/>
                                    </w:rPr>
                                    <w:t xml:space="preserve"> </w:t>
                                  </w:r>
                                  <w:r>
                                    <w:rPr>
                                      <w:rFonts w:ascii="Arial" w:hAnsi="Arial" w:cs="Arial"/>
                                      <w:color w:val="000000"/>
                                      <w:szCs w:val="21"/>
                                    </w:rPr>
                                    <w:t>千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泉水分月进口数据</w:t>
                                  </w:r>
                                  <w:r>
                                    <w:rPr>
                                      <w:rFonts w:ascii="Arial" w:hAnsi="Arial" w:cs="Arial" w:eastAsia="Arial"/>
                                      <w:color w:val="000000"/>
                                      <w:szCs w:val="21"/>
                                    </w:rPr>
                                    <w:t xml:space="preserve"> </w:t>
                                  </w:r>
                                  <w:r>
                                    <w:rPr>
                                      <w:rFonts w:ascii="Arial" w:hAnsi="Arial" w:cs="Arial"/>
                                      <w:color w:val="000000"/>
                                      <w:szCs w:val="21"/>
                                    </w:rPr>
                                    <w:t>升，美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矿泉水产品分月进口分析</w:t>
                                  </w:r>
                                  <w:r>
                                    <w:rPr>
                                      <w:rFonts w:ascii="Arial" w:hAnsi="Arial" w:cs="Arial" w:eastAsia="Arial"/>
                                      <w:color w:val="000000"/>
                                      <w:szCs w:val="21"/>
                                    </w:rPr>
                                    <w:t xml:space="preserve">  </w:t>
                                  </w:r>
                                  <w:r>
                                    <w:rPr>
                                      <w:rFonts w:ascii="Arial" w:hAnsi="Arial" w:cs="Arial"/>
                                      <w:color w:val="000000"/>
                                      <w:szCs w:val="21"/>
                                    </w:rPr>
                                    <w:t>升，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矿泉水累计进口数据统计</w:t>
                                  </w:r>
                                  <w:r>
                                    <w:rPr>
                                      <w:rFonts w:ascii="Arial" w:hAnsi="Arial" w:cs="Arial" w:eastAsia="Arial"/>
                                      <w:color w:val="000000"/>
                                      <w:szCs w:val="21"/>
                                    </w:rPr>
                                    <w:t xml:space="preserve"> </w:t>
                                  </w:r>
                                  <w:r>
                                    <w:rPr>
                                      <w:rFonts w:ascii="Arial" w:hAnsi="Arial" w:cs="Arial"/>
                                      <w:color w:val="000000"/>
                                      <w:szCs w:val="21"/>
                                    </w:rPr>
                                    <w:t>升，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矿泉水产品进口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矿泉水产品出口数量分析</w:t>
                                  </w:r>
                                  <w:r>
                                    <w:rPr>
                                      <w:rFonts w:ascii="Arial" w:hAnsi="Arial" w:cs="Arial" w:eastAsia="Arial"/>
                                      <w:color w:val="000000"/>
                                      <w:szCs w:val="21"/>
                                    </w:rPr>
                                    <w:t xml:space="preserve"> </w:t>
                                  </w:r>
                                  <w:r>
                                    <w:rPr>
                                      <w:rFonts w:ascii="Arial" w:hAnsi="Arial" w:cs="Arial"/>
                                      <w:color w:val="000000"/>
                                      <w:szCs w:val="21"/>
                                    </w:rPr>
                                    <w:t>千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泉水分月出口数据</w:t>
                                  </w:r>
                                  <w:r>
                                    <w:rPr>
                                      <w:rFonts w:ascii="Arial" w:hAnsi="Arial" w:cs="Arial" w:eastAsia="Arial"/>
                                      <w:color w:val="000000"/>
                                      <w:szCs w:val="21"/>
                                    </w:rPr>
                                    <w:t xml:space="preserve"> </w:t>
                                  </w:r>
                                  <w:r>
                                    <w:rPr>
                                      <w:rFonts w:ascii="Arial" w:hAnsi="Arial" w:cs="Arial"/>
                                      <w:color w:val="000000"/>
                                      <w:szCs w:val="21"/>
                                    </w:rPr>
                                    <w:t>升，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矿泉水产品分月出口分析</w:t>
                                  </w:r>
                                  <w:r>
                                    <w:rPr>
                                      <w:rFonts w:ascii="Arial" w:hAnsi="Arial" w:cs="Arial" w:eastAsia="Arial"/>
                                      <w:color w:val="000000"/>
                                      <w:szCs w:val="21"/>
                                    </w:rPr>
                                    <w:t xml:space="preserve"> </w:t>
                                  </w:r>
                                  <w:r>
                                    <w:rPr>
                                      <w:rFonts w:ascii="Arial" w:hAnsi="Arial" w:cs="Arial"/>
                                      <w:color w:val="000000"/>
                                      <w:szCs w:val="21"/>
                                    </w:rPr>
                                    <w:t>升，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矿泉水累计出口数据统计</w:t>
                                  </w:r>
                                  <w:r>
                                    <w:rPr>
                                      <w:rFonts w:ascii="Arial" w:hAnsi="Arial" w:cs="Arial" w:eastAsia="Arial"/>
                                      <w:color w:val="000000"/>
                                      <w:szCs w:val="21"/>
                                    </w:rPr>
                                    <w:t xml:space="preserve"> </w:t>
                                  </w:r>
                                  <w:r>
                                    <w:rPr>
                                      <w:rFonts w:ascii="Arial" w:hAnsi="Arial" w:cs="Arial"/>
                                      <w:color w:val="000000"/>
                                      <w:szCs w:val="21"/>
                                    </w:rPr>
                                    <w:t>升，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矿泉水产品出口均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泉水产品进口结构分析</w:t>
                                  </w:r>
                                  <w:r>
                                    <w:rPr>
                                      <w:rFonts w:ascii="Arial" w:hAnsi="Arial" w:cs="Arial" w:eastAsia="Arial"/>
                                      <w:color w:val="000000"/>
                                      <w:szCs w:val="21"/>
                                    </w:rPr>
                                    <w:t xml:space="preserve"> </w:t>
                                  </w:r>
                                  <w:r>
                                    <w:rPr>
                                      <w:rFonts w:ascii="Arial" w:hAnsi="Arial" w:cs="Arial"/>
                                      <w:color w:val="000000"/>
                                      <w:szCs w:val="21"/>
                                    </w:rPr>
                                    <w:t>升，美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泉水产品出口结构</w:t>
                                  </w:r>
                                  <w:r>
                                    <w:rPr>
                                      <w:rFonts w:ascii="Arial" w:hAnsi="Arial" w:cs="Arial" w:eastAsia="Arial"/>
                                      <w:color w:val="000000"/>
                                      <w:szCs w:val="21"/>
                                    </w:rPr>
                                    <w:t xml:space="preserve"> </w:t>
                                  </w:r>
                                  <w:r>
                                    <w:rPr>
                                      <w:rFonts w:ascii="Arial" w:hAnsi="Arial" w:cs="Arial"/>
                                      <w:color w:val="000000"/>
                                      <w:szCs w:val="21"/>
                                    </w:rPr>
                                    <w:t>升，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矿泉水产品进口金额预测</w:t>
                                  </w:r>
                                  <w:r>
                                    <w:rPr>
                                      <w:rFonts w:ascii="Arial" w:hAnsi="Arial" w:cs="Arial" w:eastAsia="Arial"/>
                                      <w:color w:val="000000"/>
                                      <w:szCs w:val="21"/>
                                    </w:rPr>
                                    <w:t xml:space="preserve"> </w:t>
                                  </w:r>
                                  <w:r>
                                    <w:rPr>
                                      <w:rFonts w:ascii="Arial" w:hAnsi="Arial" w:cs="Arial"/>
                                      <w:color w:val="000000"/>
                                      <w:szCs w:val="21"/>
                                    </w:rPr>
                                    <w:t>千美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10-2012</w:t>
                                  </w:r>
                                  <w:r>
                                    <w:rPr>
                                      <w:rFonts w:ascii="Arial" w:hAnsi="Arial" w:cs="Arial"/>
                                      <w:color w:val="000000"/>
                                      <w:szCs w:val="21"/>
                                    </w:rPr>
                                    <w:t>年我国矿泉水产品出口金额预测</w:t>
                                  </w:r>
                                  <w:r>
                                    <w:rPr>
                                      <w:rFonts w:ascii="Arial" w:hAnsi="Arial" w:cs="Arial" w:eastAsia="Arial"/>
                                      <w:color w:val="000000"/>
                                      <w:szCs w:val="21"/>
                                    </w:rPr>
                                    <w:t xml:space="preserve">  </w:t>
                                  </w:r>
                                  <w:r>
                                    <w:rPr>
                                      <w:rFonts w:ascii="Arial" w:hAnsi="Arial" w:cs="Arial"/>
                                      <w:color w:val="000000"/>
                                      <w:szCs w:val="21"/>
                                    </w:rPr>
                                    <w:t>千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不同收入水平消费者矿泉水品牌偏好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不同年龄消费者矿泉水品牌偏好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不同地区消费者矿泉水品牌偏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城镇居民人均可支配收入统计（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人均可支配收入统计（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中国消费者对矿泉水品牌宏观认知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中国消费者矿泉水品牌偏好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中国消费者矿泉水购买渠道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中国矿泉水品牌购买频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中国矿泉水消费者品牌忠诚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中国矿泉水消费者可接受价格范围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华北地区瓶装</w:t>
                                  </w:r>
                                  <w:r>
                                    <w:rPr>
                                      <w:rFonts w:cs="Arial" w:ascii="Arial" w:hAnsi="Arial"/>
                                      <w:color w:val="000000"/>
                                      <w:szCs w:val="21"/>
                                    </w:rPr>
                                    <w:t>/</w:t>
                                  </w:r>
                                  <w:r>
                                    <w:rPr>
                                      <w:rFonts w:ascii="Arial" w:hAnsi="Arial" w:cs="Arial"/>
                                      <w:color w:val="000000"/>
                                      <w:szCs w:val="21"/>
                                    </w:rPr>
                                    <w:t>灌装饮用水产量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华北地区重点城市人口、</w:t>
                                  </w:r>
                                  <w:r>
                                    <w:rPr>
                                      <w:rFonts w:cs="Arial" w:ascii="Arial" w:hAnsi="Arial"/>
                                      <w:color w:val="000000"/>
                                      <w:szCs w:val="21"/>
                                    </w:rPr>
                                    <w:t>GDP</w:t>
                                  </w:r>
                                  <w:r>
                                    <w:rPr>
                                      <w:rFonts w:ascii="Arial" w:hAnsi="Arial" w:cs="Arial"/>
                                      <w:color w:val="000000"/>
                                      <w:szCs w:val="21"/>
                                    </w:rPr>
                                    <w:t>及人均可支配收入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华北地区矿泉水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华北地区矿泉水需求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东北地区瓶装</w:t>
                                  </w:r>
                                  <w:r>
                                    <w:rPr>
                                      <w:rFonts w:cs="Arial" w:ascii="Arial" w:hAnsi="Arial"/>
                                      <w:color w:val="000000"/>
                                      <w:szCs w:val="21"/>
                                    </w:rPr>
                                    <w:t>/</w:t>
                                  </w:r>
                                  <w:r>
                                    <w:rPr>
                                      <w:rFonts w:ascii="Arial" w:hAnsi="Arial" w:cs="Arial"/>
                                      <w:color w:val="000000"/>
                                      <w:szCs w:val="21"/>
                                    </w:rPr>
                                    <w:t>灌装饮用水产量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东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东北地区矿泉水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东北地区矿泉水需求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华东地区瓶装</w:t>
                                  </w:r>
                                  <w:r>
                                    <w:rPr>
                                      <w:rFonts w:cs="Arial" w:ascii="Arial" w:hAnsi="Arial"/>
                                      <w:color w:val="000000"/>
                                      <w:szCs w:val="21"/>
                                    </w:rPr>
                                    <w:t>/</w:t>
                                  </w:r>
                                  <w:r>
                                    <w:rPr>
                                      <w:rFonts w:ascii="Arial" w:hAnsi="Arial" w:cs="Arial"/>
                                      <w:color w:val="000000"/>
                                      <w:szCs w:val="21"/>
                                    </w:rPr>
                                    <w:t>灌装饮用水产量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华东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华东地区矿泉水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北地区矿泉水需求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华南地区瓶装</w:t>
                                  </w:r>
                                  <w:r>
                                    <w:rPr>
                                      <w:rFonts w:cs="Arial" w:ascii="Arial" w:hAnsi="Arial"/>
                                      <w:color w:val="000000"/>
                                      <w:szCs w:val="21"/>
                                    </w:rPr>
                                    <w:t>/</w:t>
                                  </w:r>
                                  <w:r>
                                    <w:rPr>
                                      <w:rFonts w:ascii="Arial" w:hAnsi="Arial" w:cs="Arial"/>
                                      <w:color w:val="000000"/>
                                      <w:szCs w:val="21"/>
                                    </w:rPr>
                                    <w:t>灌装饮用水产量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华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华南地区矿泉水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南地区矿泉水需求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华中地区瓶装</w:t>
                                  </w:r>
                                  <w:r>
                                    <w:rPr>
                                      <w:rFonts w:cs="Arial" w:ascii="Arial" w:hAnsi="Arial"/>
                                      <w:color w:val="000000"/>
                                      <w:szCs w:val="21"/>
                                    </w:rPr>
                                    <w:t>/</w:t>
                                  </w:r>
                                  <w:r>
                                    <w:rPr>
                                      <w:rFonts w:ascii="Arial" w:hAnsi="Arial" w:cs="Arial"/>
                                      <w:color w:val="000000"/>
                                      <w:szCs w:val="21"/>
                                    </w:rPr>
                                    <w:t>灌装饮用水产量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华中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华中地区矿泉水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中地区矿泉水需求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西南地区瓶装</w:t>
                                  </w:r>
                                  <w:r>
                                    <w:rPr>
                                      <w:rFonts w:cs="Arial" w:ascii="Arial" w:hAnsi="Arial"/>
                                      <w:color w:val="000000"/>
                                      <w:szCs w:val="21"/>
                                    </w:rPr>
                                    <w:t>/</w:t>
                                  </w:r>
                                  <w:r>
                                    <w:rPr>
                                      <w:rFonts w:ascii="Arial" w:hAnsi="Arial" w:cs="Arial"/>
                                      <w:color w:val="000000"/>
                                      <w:szCs w:val="21"/>
                                    </w:rPr>
                                    <w:t>灌装饮用水产量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西部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西南地区矿泉水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部地区矿泉水需求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西北地区瓶装</w:t>
                                  </w:r>
                                  <w:r>
                                    <w:rPr>
                                      <w:rFonts w:cs="Arial" w:ascii="Arial" w:hAnsi="Arial"/>
                                      <w:color w:val="000000"/>
                                      <w:szCs w:val="21"/>
                                    </w:rPr>
                                    <w:t>/</w:t>
                                  </w:r>
                                  <w:r>
                                    <w:rPr>
                                      <w:rFonts w:ascii="Arial" w:hAnsi="Arial" w:cs="Arial"/>
                                      <w:color w:val="000000"/>
                                      <w:szCs w:val="21"/>
                                    </w:rPr>
                                    <w:t>灌装饮用水产量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西部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西北地区矿泉水市场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西部地区矿泉水需求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制造投资规模情况</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制造投资结构分析</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制造投资资金来源分析</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制造投资去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制造投资去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中国矿泉水市场主要品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我国矿泉水企业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我国矿泉水区域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矿泉水重点企业资产总计对比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矿泉水重点企业从业人员对比分析</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矿泉水重点企业主营业收入对比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矿泉水重点企业利润总额对比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矿泉水重点企业盈利能力对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矿泉水行业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矿泉水市场集中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制造投资规模情况</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制造投资结构分析</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制造投资资金来源分析</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制造投资去向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矿泉水行业工业总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矿泉水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中国矿泉水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中国矿泉水产能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中国矿泉水市场需求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企业数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工业总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主营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工业销售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经营发展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生产成本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矿泉水行业成本费用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工业产销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工业库存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工业资金情况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矿泉水行业价格指数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主营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矿泉水行业毛利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经营发展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矿泉水行业利润总额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规模矿泉水企业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所有制矿泉水企业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销售利润率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规模矿泉水企业销售利润率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所有制矿泉水企业销售利润率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总资产利润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规模矿泉水总资产利润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所有制矿泉水企业总资产利润率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行业毛利率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规模矿泉水企业毛利率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所有制矿泉水企业毛利率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深圳达能益力泉饮品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深圳达能益力泉饮品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农夫山泉发展历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农夫山泉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农夫山泉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娃哈哈集团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娃哈哈集团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华润怡宝食品饮料（深圳）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华润怡宝食品饮料（深圳）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深圳景田实业有限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深圳景田实业有限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青岛崂山矿泉水有限公司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青岛崂山矿泉水有限公司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100</w:t>
                                  </w:r>
                                  <w:r>
                                    <w:rPr>
                                      <w:rFonts w:ascii="Arial" w:hAnsi="Arial" w:cs="Arial"/>
                                      <w:color w:val="000000"/>
                                      <w:szCs w:val="21"/>
                                    </w:rPr>
                                    <w:t>西藏冰川经营业绩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统一经营业绩</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吉林森工集团泉阳泉饮品营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吉林森工集团泉阳泉饮品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中国矿泉水行业周期性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矿泉水产业链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w:t>
                                  </w:r>
                                  <w:r>
                                    <w:rPr>
                                      <w:rFonts w:ascii="Arial" w:hAnsi="Arial" w:cs="Arial"/>
                                      <w:color w:val="000000"/>
                                      <w:szCs w:val="21"/>
                                    </w:rPr>
                                    <w:t>：矿泉水行业市场风险及控制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矿泉水行业政策风险及控制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矿泉水行业经营风险及控制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w:t>
                                  </w:r>
                                  <w:r>
                                    <w:rPr>
                                      <w:rFonts w:ascii="Arial" w:hAnsi="Arial" w:cs="Arial"/>
                                      <w:color w:val="000000"/>
                                      <w:szCs w:val="21"/>
                                    </w:rPr>
                                    <w:t>：矿泉水行业技术风险及控制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w:t>
                                  </w:r>
                                  <w:r>
                                    <w:rPr>
                                      <w:rFonts w:ascii="Arial" w:hAnsi="Arial" w:cs="Arial"/>
                                      <w:color w:val="000000"/>
                                      <w:szCs w:val="21"/>
                                    </w:rPr>
                                    <w:t>：泉水行业同业竞争风险及控制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w:t>
                                  </w:r>
                                  <w:r>
                                    <w:rPr>
                                      <w:rFonts w:ascii="Arial" w:hAnsi="Arial" w:cs="Arial"/>
                                      <w:color w:val="000000"/>
                                      <w:szCs w:val="21"/>
                                    </w:rPr>
                                    <w:t>：矿泉水行业其他风险及控制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矿泉水行业产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矿泉水行业需求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矿泉水价格走势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w:t>
                                  </w:r>
                                  <w:r>
                                    <w:rPr>
                                      <w:rFonts w:ascii="Arial" w:hAnsi="Arial" w:cs="Arial"/>
                                      <w:color w:val="000000"/>
                                      <w:szCs w:val="21"/>
                                    </w:rPr>
                                    <w:t>：我国十大矿泉水品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5:55:00Z</dcterms:modified>
  <cp:revision>30</cp:revision>
  <dc:subject/>
  <dc:title/>
</cp:coreProperties>
</file>