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行业深度研究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后</w:t>
                  </w:r>
                  <w:r>
                    <w:rPr>
                      <w:rFonts w:cs="Arial" w:ascii="Arial" w:hAnsi="Arial"/>
                    </w:rPr>
                    <w:t>30</w:t>
                  </w:r>
                  <w:r>
                    <w:rPr>
                      <w:rFonts w:ascii="Arial" w:hAnsi="Arial" w:cs="Arial"/>
                    </w:rPr>
                    <w:t>年里，中国玻璃工业的跨越式发展。这</w:t>
                  </w:r>
                  <w:r>
                    <w:rPr>
                      <w:rFonts w:cs="Arial" w:ascii="Arial" w:hAnsi="Arial"/>
                    </w:rPr>
                    <w:t>30</w:t>
                  </w:r>
                  <w:r>
                    <w:rPr>
                      <w:rFonts w:ascii="Arial" w:hAnsi="Arial" w:cs="Arial"/>
                    </w:rPr>
                    <w:t>年的历史进程，推动和见证了中国玻璃工业所发生的翻天覆地的巨大变化。中国的玻璃工业已经从过去几乎是一张白纸发展成为世界上生产规模最大的平板玻璃生产国。中国玻璃工业的工艺技术和装备水平也取得了革命性突破，创造发明了具有中国特色和自主知识产权的浮法玻璃生产工艺；产业结构不断优化，玻璃工业的技术结构、规模结构和产品结构都发生了质的飞跃；生产规模、产品品种质量等方面都获得了突飞猛进的发展。</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1</w:t>
                  </w:r>
                  <w:r>
                    <w:rPr>
                      <w:rFonts w:ascii="Arial" w:hAnsi="Arial" w:cs="Arial"/>
                    </w:rPr>
                    <w:t>月，中国玻璃及玻璃制品制造行业实现累计工业总产值</w:t>
                  </w:r>
                  <w:r>
                    <w:rPr>
                      <w:rFonts w:cs="Arial" w:ascii="Arial" w:hAnsi="Arial"/>
                    </w:rPr>
                    <w:t>292,810,612</w:t>
                  </w:r>
                  <w:r>
                    <w:rPr>
                      <w:rFonts w:ascii="Arial" w:hAnsi="Arial" w:cs="Arial"/>
                    </w:rPr>
                    <w:t>千元；实现主营业务收入</w:t>
                  </w:r>
                  <w:r>
                    <w:rPr>
                      <w:rFonts w:cs="Arial" w:ascii="Arial" w:hAnsi="Arial"/>
                    </w:rPr>
                    <w:t>276,474,843</w:t>
                  </w:r>
                  <w:r>
                    <w:rPr>
                      <w:rFonts w:ascii="Arial" w:hAnsi="Arial" w:cs="Arial"/>
                    </w:rPr>
                    <w:t>千元；实现累计利润总额</w:t>
                  </w:r>
                  <w:r>
                    <w:rPr>
                      <w:rFonts w:cs="Arial" w:ascii="Arial" w:hAnsi="Arial"/>
                    </w:rPr>
                    <w:t>15,617,237</w:t>
                  </w:r>
                  <w:r>
                    <w:rPr>
                      <w:rFonts w:ascii="Arial" w:hAnsi="Arial" w:cs="Arial"/>
                    </w:rPr>
                    <w:t>千元。</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中国玻璃及玻璃制品制造行业实现工业销售产值</w:t>
                  </w:r>
                  <w:r>
                    <w:rPr>
                      <w:rFonts w:cs="Arial" w:ascii="Arial" w:hAnsi="Arial"/>
                    </w:rPr>
                    <w:t>338,815,847</w:t>
                  </w:r>
                  <w:r>
                    <w:rPr>
                      <w:rFonts w:ascii="Arial" w:hAnsi="Arial" w:cs="Arial"/>
                    </w:rPr>
                    <w:t>千元，同比增长</w:t>
                  </w:r>
                  <w:r>
                    <w:rPr>
                      <w:rFonts w:cs="Arial" w:ascii="Arial" w:hAnsi="Arial"/>
                    </w:rPr>
                    <w:t>14.2%</w:t>
                  </w:r>
                  <w:r>
                    <w:rPr>
                      <w:rFonts w:ascii="Arial" w:hAnsi="Arial" w:cs="Arial"/>
                    </w:rPr>
                    <w:t>；实现累计利润总额</w:t>
                  </w:r>
                  <w:r>
                    <w:rPr>
                      <w:rFonts w:cs="Arial" w:ascii="Arial" w:hAnsi="Arial"/>
                    </w:rPr>
                    <w:t>21,067,052</w:t>
                  </w:r>
                  <w:r>
                    <w:rPr>
                      <w:rFonts w:ascii="Arial" w:hAnsi="Arial" w:cs="Arial"/>
                    </w:rPr>
                    <w:t>千元，同比增长</w:t>
                  </w:r>
                  <w:r>
                    <w:rPr>
                      <w:rFonts w:cs="Arial" w:ascii="Arial" w:hAnsi="Arial"/>
                    </w:rPr>
                    <w:t>24.72%</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玻璃行业已有重大改善，房产调整保障性住房工程等加快行业发展。另外，新能源光伏玻璃及节能玻璃的发展也是玻璃行业发展的一个契机；特别是“建材下乡”更为玻璃发展注入了新的动力。玻璃行业元气恢复，扭亏为盈，</w:t>
                  </w:r>
                  <w:r>
                    <w:rPr>
                      <w:rFonts w:cs="Arial" w:ascii="Arial" w:hAnsi="Arial"/>
                    </w:rPr>
                    <w:t>2010</w:t>
                  </w:r>
                  <w:r>
                    <w:rPr>
                      <w:rFonts w:ascii="Arial" w:hAnsi="Arial" w:cs="Arial"/>
                    </w:rPr>
                    <w:t>年</w:t>
                  </w:r>
                  <w:r>
                    <w:rPr>
                      <w:rFonts w:cs="Arial" w:ascii="Arial" w:hAnsi="Arial"/>
                    </w:rPr>
                    <w:t>1-6</w:t>
                  </w:r>
                  <w:r>
                    <w:rPr>
                      <w:rFonts w:ascii="Arial" w:hAnsi="Arial" w:cs="Arial"/>
                    </w:rPr>
                    <w:t>月平板玻璃产量为</w:t>
                  </w:r>
                  <w:r>
                    <w:rPr>
                      <w:rFonts w:cs="Arial" w:ascii="Arial" w:hAnsi="Arial"/>
                    </w:rPr>
                    <w:t>3.15</w:t>
                  </w:r>
                  <w:r>
                    <w:rPr>
                      <w:rFonts w:ascii="Arial" w:hAnsi="Arial" w:cs="Arial"/>
                    </w:rPr>
                    <w:t>亿重量箱，同比增长</w:t>
                  </w:r>
                  <w:r>
                    <w:rPr>
                      <w:rFonts w:cs="Arial" w:ascii="Arial" w:hAnsi="Arial"/>
                    </w:rPr>
                    <w:t>15.2%</w:t>
                  </w:r>
                  <w:r>
                    <w:rPr>
                      <w:rFonts w:ascii="Arial" w:hAnsi="Arial" w:cs="Arial"/>
                    </w:rPr>
                    <w:t>；</w:t>
                  </w:r>
                  <w:r>
                    <w:rPr>
                      <w:rFonts w:cs="Arial" w:ascii="Arial" w:hAnsi="Arial"/>
                    </w:rPr>
                    <w:t>1-5</w:t>
                  </w:r>
                  <w:r>
                    <w:rPr>
                      <w:rFonts w:ascii="Arial" w:hAnsi="Arial" w:cs="Arial"/>
                    </w:rPr>
                    <w:t>月完成销售收入</w:t>
                  </w:r>
                  <w:r>
                    <w:rPr>
                      <w:rFonts w:cs="Arial" w:ascii="Arial" w:hAnsi="Arial"/>
                    </w:rPr>
                    <w:t>263</w:t>
                  </w:r>
                  <w:r>
                    <w:rPr>
                      <w:rFonts w:ascii="Arial" w:hAnsi="Arial" w:cs="Arial"/>
                    </w:rPr>
                    <w:t>亿元，同比增长</w:t>
                  </w:r>
                  <w:r>
                    <w:rPr>
                      <w:rFonts w:cs="Arial" w:ascii="Arial" w:hAnsi="Arial"/>
                    </w:rPr>
                    <w:t>43.7%</w:t>
                  </w:r>
                  <w:r>
                    <w:rPr>
                      <w:rFonts w:ascii="Arial" w:hAnsi="Arial" w:cs="Arial"/>
                    </w:rPr>
                    <w:t>；实现利润</w:t>
                  </w:r>
                  <w:r>
                    <w:rPr>
                      <w:rFonts w:cs="Arial" w:ascii="Arial" w:hAnsi="Arial"/>
                    </w:rPr>
                    <w:t>31</w:t>
                  </w:r>
                  <w:r>
                    <w:rPr>
                      <w:rFonts w:ascii="Arial" w:hAnsi="Arial" w:cs="Arial"/>
                    </w:rPr>
                    <w:t>亿元，而去年同期为亏损</w:t>
                  </w:r>
                  <w:r>
                    <w:rPr>
                      <w:rFonts w:cs="Arial" w:ascii="Arial" w:hAnsi="Arial"/>
                    </w:rPr>
                    <w:t>4.4</w:t>
                  </w:r>
                  <w:r>
                    <w:rPr>
                      <w:rFonts w:ascii="Arial" w:hAnsi="Arial" w:cs="Arial"/>
                    </w:rPr>
                    <w:t>亿元。</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w:t>
                  </w:r>
                  <w:r>
                    <w:rPr>
                      <w:rFonts w:cs="Arial" w:ascii="Arial" w:hAnsi="Arial"/>
                    </w:rPr>
                    <w:t>2011</w:t>
                  </w:r>
                  <w:r>
                    <w:rPr>
                      <w:rFonts w:ascii="Arial" w:hAnsi="Arial" w:cs="Arial"/>
                    </w:rPr>
                    <w:t>年两年的玻璃需求复合增速绝对在</w:t>
                  </w:r>
                  <w:r>
                    <w:rPr>
                      <w:rFonts w:cs="Arial" w:ascii="Arial" w:hAnsi="Arial"/>
                    </w:rPr>
                    <w:t>20%</w:t>
                  </w:r>
                  <w:r>
                    <w:rPr>
                      <w:rFonts w:ascii="Arial" w:hAnsi="Arial" w:cs="Arial"/>
                    </w:rPr>
                    <w:t>以上，虽然</w:t>
                  </w:r>
                  <w:r>
                    <w:rPr>
                      <w:rFonts w:cs="Arial" w:ascii="Arial" w:hAnsi="Arial"/>
                    </w:rPr>
                    <w:t>2010</w:t>
                  </w:r>
                  <w:r>
                    <w:rPr>
                      <w:rFonts w:ascii="Arial" w:hAnsi="Arial" w:cs="Arial"/>
                    </w:rPr>
                    <w:t>年中期玻璃行业会受新建产能投放的压制而稍有调整，但是行业景气上半年将持续向上。低碳和节能是玻璃行业未来主要方向，</w:t>
                  </w:r>
                  <w:r>
                    <w:rPr>
                      <w:rFonts w:cs="Arial" w:ascii="Arial" w:hAnsi="Arial"/>
                    </w:rPr>
                    <w:t>lowe</w:t>
                  </w:r>
                  <w:r>
                    <w:rPr>
                      <w:rFonts w:ascii="Arial" w:hAnsi="Arial" w:cs="Arial"/>
                    </w:rPr>
                    <w:t>玻璃未来</w:t>
                  </w:r>
                  <w:r>
                    <w:rPr>
                      <w:rFonts w:cs="Arial" w:ascii="Arial" w:hAnsi="Arial"/>
                    </w:rPr>
                    <w:t>5</w:t>
                  </w:r>
                  <w:r>
                    <w:rPr>
                      <w:rFonts w:ascii="Arial" w:hAnsi="Arial" w:cs="Arial"/>
                    </w:rPr>
                    <w:t>年有望维持</w:t>
                  </w:r>
                  <w:r>
                    <w:rPr>
                      <w:rFonts w:cs="Arial" w:ascii="Arial" w:hAnsi="Arial"/>
                    </w:rPr>
                    <w:t>40%</w:t>
                  </w:r>
                  <w:r>
                    <w:rPr>
                      <w:rFonts w:ascii="Arial" w:hAnsi="Arial" w:cs="Arial"/>
                    </w:rPr>
                    <w:t>以上高添加，行业蕴含着较大的投资机会。</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玻璃行业协会、国家商务部、国家发改委、国务院发展研究中心等机构以及国内外多种相关报刊杂志的基础信息以及专业研究单位等公布、提供的大量的内容翔实、统计精确的资料和数据。首先介绍了玻璃的定义、特性、分类、制作工艺等，接着综合分析了国际国内玻璃行业的现状，并对中国玻璃及玻璃制品制造行业的工业统计数据和产品产量数据进行了详实系统的分析，然后具体介绍了平板玻璃、建筑玻璃、节能玻璃、汽车玻璃、装饰艺术玻璃及其他玻璃产品的发展。随后，报告对玻璃行业做了关联产业分析、区域发展分析和重点企业经营状况分析，最后分析了玻璃行业的投资潜力与未来前景。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84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84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玻璃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玻璃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玻璃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作工艺及主要事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玻璃的处理及工艺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玻璃的使用、运输和施工注意事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浮法玻璃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建材工业经济运行情况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工业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行业运行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工业利润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我国建材市场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我国建材工业节能环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及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发展总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玻璃工业</w:t>
                                        </w:r>
                                        <w:r>
                                          <w:rPr>
                                            <w:rFonts w:cs="Arial" w:ascii="Arial" w:hAnsi="Arial"/>
                                            <w:color w:val="000000"/>
                                            <w:szCs w:val="21"/>
                                          </w:rPr>
                                          <w:t>30</w:t>
                                        </w:r>
                                        <w:r>
                                          <w:rPr>
                                            <w:rFonts w:ascii="Arial" w:hAnsi="Arial" w:cs="Arial"/>
                                            <w:color w:val="000000"/>
                                            <w:szCs w:val="21"/>
                                          </w:rPr>
                                          <w:t>年跨越式发展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玻璃行业呈现持续健康发展态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玻璃加工产业进入快速增长发展时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玻璃行业秩序规范发展前景良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深加工玻璃产业节能趋势渐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运行分析及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运行基本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玻璃行业节能减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行业变革性发展的枢纽一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玻璃行业余热发电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出口量缩价上涨</w:t>
                                        </w:r>
                                        <w:r>
                                          <w:rPr>
                                            <w:rFonts w:ascii="Arial" w:hAnsi="Arial" w:cs="Arial" w:eastAsia="Arial"/>
                                            <w:color w:val="000000"/>
                                            <w:szCs w:val="21"/>
                                          </w:rPr>
                                          <w:t xml:space="preserve"> </w:t>
                                        </w:r>
                                        <w:r>
                                          <w:rPr>
                                            <w:rFonts w:ascii="Arial" w:hAnsi="Arial" w:cs="Arial"/>
                                            <w:color w:val="000000"/>
                                            <w:szCs w:val="21"/>
                                          </w:rPr>
                                          <w:t>玻璃企业纷纷复产投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玻璃行业经济运行情况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市场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近几年我国玻璃市场行情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华东地区继续引领国内玻璃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行业经营情况明显改善</w:t>
                                        </w:r>
                                        <w:r>
                                          <w:rPr>
                                            <w:rFonts w:ascii="Arial" w:hAnsi="Arial" w:cs="Arial" w:eastAsia="Arial"/>
                                            <w:color w:val="000000"/>
                                            <w:szCs w:val="21"/>
                                          </w:rPr>
                                          <w:t xml:space="preserve"> </w:t>
                                        </w:r>
                                        <w:r>
                                          <w:rPr>
                                            <w:rFonts w:ascii="Arial" w:hAnsi="Arial" w:cs="Arial"/>
                                            <w:color w:val="000000"/>
                                            <w:szCs w:val="21"/>
                                          </w:rPr>
                                          <w:t>实现扭亏为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价格仍在大幅降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玻璃行业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玻璃行业市场产品发展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工业发展问题及战略思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玻璃行业存在的主要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玻璃工业结构调整的思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转变经济发展方式是我国玻璃工业发展的必经之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浮法玻璃工业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浮法玻璃工业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部分地区浮法玻璃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下半年西部浮法玻璃市场行情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浮法玻璃新技术国家重点实验室奠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玻璃行业发展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供给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需求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供需平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进出口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及玻璃制品制造业经济运行数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玻璃及玻璃制品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玻璃及玻璃制品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玻璃及玻璃制品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玻璃及玻璃制品制造业产销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玻璃及玻璃制品制造业产销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玻璃及玻璃制品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玻璃及玻璃制品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玻璃及玻璃制品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玻璃及玻璃制品制造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玻璃及玻璃制品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玻璃及玻璃制品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玻璃及玻璃制品制造业行业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玻璃及玻璃制品制造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玻璃及玻璃制品制造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玻璃及玻璃制品制造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重点联系玻璃企业经济运行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重点联系玻璃企业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重点监测浮法玻璃企业产、销、存、价等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监测浮法玻璃企业产、销、存、价等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监测浮法玻璃企业产、销、存、价等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点监测浮法玻璃企业产、销、存、价等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监测浮法玻璃企业产、销、存、价等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监测浮法玻璃企业产、销、存、价等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重点监测浮法玻璃企业产、销、存、价等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玻璃行业进出口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制品进出口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制品进口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制品出口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其制品进出口总体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及其制品进出口总体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及其制品进出口总体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其制品主要省市进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及其制品主要省市进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及其制品主要省市进出口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其制品主要国家进出口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及其制品主要国家进出口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及其制品主要国家进出口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建筑玻璃新功能展示市场新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玻璃主要产品的市场需求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建筑玻璃市场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应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建筑玻璃的主要应用品种及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建筑用玻璃容易出现的问题及解决办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微晶玻璃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世界建筑微晶玻璃的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生产线建设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平板玻璃行业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玻璃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工信部将全面整顿平板玻璃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平板玻璃节能改造四大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玻璃行业成功转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平板玻璃出口倍增产能过剩等问题亟待关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平板玻璃产量增长快</w:t>
                                        </w:r>
                                        <w:r>
                                          <w:rPr>
                                            <w:rFonts w:ascii="Arial" w:hAnsi="Arial" w:cs="Arial" w:eastAsia="Arial"/>
                                            <w:color w:val="000000"/>
                                            <w:szCs w:val="21"/>
                                          </w:rPr>
                                          <w:t xml:space="preserve"> </w:t>
                                        </w:r>
                                        <w:r>
                                          <w:rPr>
                                            <w:rFonts w:ascii="Arial" w:hAnsi="Arial" w:cs="Arial"/>
                                            <w:color w:val="000000"/>
                                            <w:szCs w:val="21"/>
                                          </w:rPr>
                                          <w:t>节能改造形势严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收回审批权</w:t>
                                        </w:r>
                                        <w:r>
                                          <w:rPr>
                                            <w:rFonts w:ascii="Arial" w:hAnsi="Arial" w:cs="Arial" w:eastAsia="Arial"/>
                                            <w:color w:val="000000"/>
                                            <w:szCs w:val="21"/>
                                          </w:rPr>
                                          <w:t xml:space="preserve"> </w:t>
                                        </w:r>
                                        <w:r>
                                          <w:rPr>
                                            <w:rFonts w:ascii="Arial" w:hAnsi="Arial" w:cs="Arial"/>
                                            <w:color w:val="000000"/>
                                            <w:szCs w:val="21"/>
                                          </w:rPr>
                                          <w:t>工信部加大平板玻璃产业结构调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平板玻璃工业问题及产业结构调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平板玻璃运行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平板玻璃制造行业市场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部分地区普通平板玻璃价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平板玻璃电气自动化发展现状及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太阳能发电成为平板玻璃的新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走出去——我国平板玻璃企业的战略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平板玻璃需求量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平板玻璃工业新技术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型玻璃</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的建筑能耗现状与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建筑能耗呈现三个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建筑能耗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节能玻璃产业化技术的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发展节能玻璃产业技术是关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空玻璃市场需求有望成倍扩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玻璃门窗节能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的节能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空玻璃发展新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玻璃行业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玻璃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国内首条汽车玻璃全自动化生产线在文登南海投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汽车玻璃业竞争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玻璃上市公司利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汽车玻璃价格飙升近</w:t>
                                        </w:r>
                                        <w:r>
                                          <w:rPr>
                                            <w:rFonts w:cs="Arial" w:ascii="Arial" w:hAnsi="Arial"/>
                                            <w:color w:val="000000"/>
                                            <w:szCs w:val="21"/>
                                          </w:rPr>
                                          <w:t xml:space="preserve">300% </w:t>
                                        </w:r>
                                        <w:r>
                                          <w:rPr>
                                            <w:rFonts w:ascii="Arial" w:hAnsi="Arial" w:cs="Arial"/>
                                            <w:color w:val="000000"/>
                                            <w:szCs w:val="21"/>
                                          </w:rPr>
                                          <w:t>暂不会转嫁至车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发展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超吸热玻璃是汽车玻璃的新宠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汽车玻璃技术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艺术玻璃的行业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艺术玻璃企业面临的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艺术装饰玻璃的市场机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艺术玻璃市场竞争趋势发展与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玻璃渐成室内装饰行业新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新型艺术玻璃——</w:t>
                                        </w:r>
                                        <w:r>
                                          <w:rPr>
                                            <w:rFonts w:cs="Arial" w:ascii="Arial" w:hAnsi="Arial"/>
                                            <w:color w:val="000000"/>
                                            <w:szCs w:val="21"/>
                                          </w:rPr>
                                          <w:t>LED</w:t>
                                        </w:r>
                                        <w:r>
                                          <w:rPr>
                                            <w:rFonts w:ascii="Arial" w:hAnsi="Arial" w:cs="Arial"/>
                                            <w:color w:val="000000"/>
                                            <w:szCs w:val="21"/>
                                          </w:rPr>
                                          <w:t>光源与玻璃的完美结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玻璃制品成新型时尚装饰材料</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玻璃纤维产业雄居世界首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玻璃纤维行业准入条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玻纤产业消费结构问题凸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玻璃纤维最新技术进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纤维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纤行业经济运行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行业经济运行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玻璃纤维行业出口增速回落</w:t>
                                        </w:r>
                                        <w:r>
                                          <w:rPr>
                                            <w:rFonts w:ascii="Arial" w:hAnsi="Arial" w:cs="Arial" w:eastAsia="Arial"/>
                                            <w:color w:val="000000"/>
                                            <w:szCs w:val="21"/>
                                          </w:rPr>
                                          <w:t xml:space="preserve"> </w:t>
                                        </w:r>
                                        <w:r>
                                          <w:rPr>
                                            <w:rFonts w:ascii="Arial" w:hAnsi="Arial" w:cs="Arial"/>
                                            <w:color w:val="000000"/>
                                            <w:szCs w:val="21"/>
                                          </w:rPr>
                                          <w:t>经营压力加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我国突破超细电子玻纤技术形成批量生产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欧盟决定对中国产玻璃纤维征收临时反倾销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玻璃纤维复合材料产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玻纤企业池窑点火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纤维行业发展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资源禀赋造就国际成本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玻璃纤维产业调整发展的分析与思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玻璃</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安全玻璃逐渐成为玻璃市场主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国际汽车安全玻璃发展动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高性能安全玻璃市场发展概况和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全玻璃强制性认证实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电子玻璃产业发展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电子玻璃转型</w:t>
                                        </w:r>
                                        <w:r>
                                          <w:rPr>
                                            <w:rFonts w:ascii="Arial" w:hAnsi="Arial" w:cs="Arial" w:eastAsia="Arial"/>
                                            <w:color w:val="000000"/>
                                            <w:szCs w:val="21"/>
                                          </w:rPr>
                                          <w:t xml:space="preserve"> </w:t>
                                        </w:r>
                                        <w:r>
                                          <w:rPr>
                                            <w:rFonts w:ascii="Arial" w:hAnsi="Arial" w:cs="Arial"/>
                                            <w:color w:val="000000"/>
                                            <w:szCs w:val="21"/>
                                          </w:rPr>
                                          <w:t>企业突破平板显示瓶颈</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中航特玻</w:t>
                                        </w:r>
                                        <w:r>
                                          <w:rPr>
                                            <w:rFonts w:cs="Arial" w:ascii="Arial" w:hAnsi="Arial"/>
                                            <w:color w:val="000000"/>
                                            <w:szCs w:val="21"/>
                                          </w:rPr>
                                          <w:t>1</w:t>
                                        </w:r>
                                        <w:r>
                                          <w:rPr>
                                            <w:rFonts w:ascii="Arial" w:hAnsi="Arial" w:cs="Arial"/>
                                            <w:color w:val="000000"/>
                                            <w:szCs w:val="21"/>
                                          </w:rPr>
                                          <w:t>号电子玻璃生产线投产</w:t>
                                        </w:r>
                                        <w:r>
                                          <w:rPr>
                                            <w:rFonts w:ascii="Arial" w:hAnsi="Arial" w:cs="Arial" w:eastAsia="Arial"/>
                                            <w:color w:val="000000"/>
                                            <w:szCs w:val="21"/>
                                          </w:rPr>
                                          <w:t xml:space="preserve"> </w:t>
                                        </w:r>
                                        <w:r>
                                          <w:rPr>
                                            <w:rFonts w:ascii="Arial" w:hAnsi="Arial" w:cs="Arial"/>
                                            <w:color w:val="000000"/>
                                            <w:szCs w:val="21"/>
                                          </w:rPr>
                                          <w:t>创全国第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玻璃基板制约国内液晶面板行业的快速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日用玻璃行业市场运行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用玻璃制品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用玻璃品出口退税提高到</w:t>
                                        </w:r>
                                        <w:r>
                                          <w:rPr>
                                            <w:rFonts w:cs="Arial" w:ascii="Arial" w:hAnsi="Arial"/>
                                            <w:color w:val="000000"/>
                                            <w:szCs w:val="21"/>
                                          </w:rPr>
                                          <w:t>13% 297</w:t>
                                        </w:r>
                                      </w:p>
                                      <w:p>
                                        <w:pPr>
                                          <w:pStyle w:val="Normal"/>
                                          <w:spacing w:lineRule="atLeast" w:line="380"/>
                                          <w:rPr>
                                            <w:rFonts w:ascii="Arial" w:hAnsi="Arial" w:cs="Arial"/>
                                            <w:color w:val="000000"/>
                                            <w:szCs w:val="21"/>
                                          </w:rPr>
                                        </w:pPr>
                                        <w:r>
                                          <w:rPr>
                                            <w:rFonts w:ascii="Arial" w:hAnsi="Arial" w:cs="Arial"/>
                                            <w:color w:val="000000"/>
                                            <w:szCs w:val="21"/>
                                          </w:rPr>
                                          <w:t>四、日用玻璃行业的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新一代节能玻璃</w:t>
                                        </w:r>
                                        <w:r>
                                          <w:rPr>
                                            <w:rFonts w:ascii="Arial" w:hAnsi="Arial" w:cs="Arial" w:eastAsia="Arial"/>
                                            <w:color w:val="000000"/>
                                            <w:szCs w:val="21"/>
                                          </w:rPr>
                                          <w:t xml:space="preserve"> </w:t>
                                        </w:r>
                                        <w:r>
                                          <w:rPr>
                                            <w:rFonts w:ascii="Arial" w:hAnsi="Arial" w:cs="Arial"/>
                                            <w:color w:val="000000"/>
                                            <w:szCs w:val="21"/>
                                          </w:rPr>
                                          <w:t>真空玻璃性能优越</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真空玻璃双层幕墙为建筑节能开辟新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真空玻璃是未来玻璃工业的主要竞技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设备及原料行业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我国玻璃机械设备行业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我国玻璃机械设备行业发展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我国硅质原料资源的开发利用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材料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我国成功研发彩色玻璃新原料</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玻璃纳米透明隔热涂料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玻璃瓶原料纯碱行业开工率回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原料纯碱四大发展趋势有明显好转</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行业竞争格局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集中度情况分析及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进入与退出壁垒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竞争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生命周期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竞争态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玻璃行业国际竞争力稳步提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我国玻璃行业进入高端产品竞争阶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我国玻璃行业市场竞争趋于理性化和良性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我国家电玻璃业的发展及竞争</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竞争趋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的发展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广东玻璃行业</w:t>
                                        </w:r>
                                        <w:r>
                                          <w:rPr>
                                            <w:rFonts w:cs="Arial" w:ascii="Arial" w:hAnsi="Arial"/>
                                            <w:color w:val="000000"/>
                                            <w:szCs w:val="21"/>
                                          </w:rPr>
                                          <w:t>09</w:t>
                                        </w:r>
                                        <w:r>
                                          <w:rPr>
                                            <w:rFonts w:ascii="Arial" w:hAnsi="Arial" w:cs="Arial"/>
                                            <w:color w:val="000000"/>
                                            <w:szCs w:val="21"/>
                                          </w:rPr>
                                          <w:t>年盈利创近二十年新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河北玻璃行业运行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海南玻璃生产具有四大优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玻璃行业谋求转型升级</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晶集团</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 </w:t>
                                        </w:r>
                                        <w:r>
                                          <w:rPr>
                                            <w:rFonts w:ascii="Arial" w:hAnsi="Arial" w:cs="Arial"/>
                                            <w:color w:val="000000"/>
                                            <w:szCs w:val="21"/>
                                          </w:rPr>
                                          <w:t>年工作情况的规划、展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玻璃行业发展环境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政策环境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社会环境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技术环境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玻璃产业链发展分析及其影响</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产业链介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上游产业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纯碱行业发展情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石油和天然气行业发展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玻璃行业的影响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下游产业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房地产行业发展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汽车行业发展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玻璃行业的影响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前景与趋势预测</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期性发展中的玻璃行业前景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我国玻璃行业周期性发展历程回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十二五”期间我国玻璃行业周期性发展前景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发展趋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我国玻璃品种发展趋势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玻璃和装饰玻璃发展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我国防火玻璃发展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我国装饰玻璃发展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风险与防范措施分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原材料压力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产品结构风险</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兼并重组风险</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兼并重组风险</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策略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投融资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行业投资特点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行业投资发展方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投资机会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十二五”期间玻璃行业投资机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材料玻璃基板投资机会</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超白玻璃市场前景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中国装饰艺术玻璃市场前景看好</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低碳之年</w:t>
                                        </w:r>
                                        <w:r>
                                          <w:rPr>
                                            <w:rFonts w:cs="Arial" w:ascii="Arial" w:hAnsi="Arial"/>
                                            <w:color w:val="000000"/>
                                            <w:szCs w:val="21"/>
                                          </w:rPr>
                                          <w:t>LOW-E</w:t>
                                        </w:r>
                                        <w:r>
                                          <w:rPr>
                                            <w:rFonts w:ascii="Arial" w:hAnsi="Arial" w:cs="Arial"/>
                                            <w:color w:val="000000"/>
                                            <w:szCs w:val="21"/>
                                          </w:rPr>
                                          <w:t>镀膜玻璃发展正当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玻璃及玻璃制品制造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国内某</w:t>
                                        </w:r>
                                        <w:r>
                                          <w:rPr>
                                            <w:rFonts w:cs="Arial" w:ascii="Arial" w:hAnsi="Arial"/>
                                            <w:color w:val="000000"/>
                                            <w:szCs w:val="21"/>
                                          </w:rPr>
                                          <w:t>400td</w:t>
                                        </w:r>
                                        <w:r>
                                          <w:rPr>
                                            <w:rFonts w:ascii="Arial" w:hAnsi="Arial" w:cs="Arial"/>
                                            <w:color w:val="000000"/>
                                            <w:szCs w:val="21"/>
                                          </w:rPr>
                                          <w:t>级浮法玻璃熔窑的运行参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全窑热平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1000 td</w:t>
                                        </w:r>
                                        <w:r>
                                          <w:rPr>
                                            <w:rFonts w:ascii="Arial" w:hAnsi="Arial" w:cs="Arial"/>
                                            <w:color w:val="000000"/>
                                            <w:szCs w:val="21"/>
                                          </w:rPr>
                                          <w:t>燃重油典型吨位玻璃熔窑的能耗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主要经济指标全国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及玻璃制品制造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产成品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工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工业销售产值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玻璃及玻璃制品制造业累计工业总产值（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玻璃及玻璃制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工业销售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工业销售产值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玻璃及玻璃制品制造业累计新产品产值（当年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玻璃及玻璃制品制造业累计新产品产值比去年同期增长（当年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流动资产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动资产合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负债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负债合计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资产总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资产总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流动资产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流动资产合计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玻璃及玻璃制品制造业累计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全部从业人员平均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亏损企业单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亏损企业亏损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亏损企业单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亏损企业亏损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联系玻璃企业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联系玻璃企业产量统计（分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联系玻璃企业产量统计（分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联系玻璃企业产量统计（分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监测浮法玻璃企业产销率走势对比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监测浮法玻璃企业产销率走势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点监测浮法玻璃企业产销率走势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监测浮法玻璃企业产销率走势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进口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出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进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出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省市进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省市进口占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省市出口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省市出口占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省市进口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省市进口占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省市出口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省市出口占比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国家进口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国家进口占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国家出口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国家出口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国家进口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国家进口占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国家出口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国家出口占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烧结微晶玻璃装饰板与天然花岗岩、大理石的性能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玻璃工业与发达国家的主要技术经济指标对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我国浮法玻璃工业与发达国家的主要技术指标和产品质量对比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平板玻璃产量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板玻璃分省市产量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空玻璃分省市产量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玻璃月度产量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目前中国销售逾亿元的汽车安全玻璃企业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福耀玻璃财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信义玻璃财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玻璃上市企业净利率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福耀玻璃和信义玻璃汽车玻璃业务占总营业收入的比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不同种类</w:t>
                                        </w:r>
                                        <w:r>
                                          <w:rPr>
                                            <w:rFonts w:cs="Arial" w:ascii="Arial" w:hAnsi="Arial"/>
                                            <w:color w:val="000000"/>
                                            <w:szCs w:val="21"/>
                                          </w:rPr>
                                          <w:t>4mm</w:t>
                                        </w:r>
                                        <w:r>
                                          <w:rPr>
                                            <w:rFonts w:ascii="Arial" w:hAnsi="Arial" w:cs="Arial"/>
                                            <w:color w:val="000000"/>
                                            <w:szCs w:val="21"/>
                                          </w:rPr>
                                          <w:t>浮法玻璃各种光线透过率（</w:t>
                                        </w:r>
                                        <w:r>
                                          <w:rPr>
                                            <w:rFonts w:cs="Arial" w:ascii="Arial" w:hAnsi="Arial"/>
                                            <w:color w:val="000000"/>
                                            <w:szCs w:val="21"/>
                                          </w:rPr>
                                          <w:t>%</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玻璃类型及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玻璃纤维种类及特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玻璃纤维纱累计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纱产销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及制品进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纤及制品主要进口来源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纤及制品出口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玻纤行业运行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玻纤产品概况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玻纤复材产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空气冲击波安全级别</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贴面爆炸安全级别</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玻璃制品月度产量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玻璃制品产量统计表（分省市、分地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日用玻璃制品产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普通平板玻璃用硅质原料化学成分要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钠钙硅酸盐玻璃用主要天然玻璃原料的成分空置界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国际上及我国主要玻璃非金属矿原料的粒度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我国主要玻璃工业硅质原料矿山资源质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我国不同地区不同类型硅质原料资源储量分布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中国钢化玻璃行业竞争力企业排行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彩晶玻璃主要市场需求量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财务数据增减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耀玻璃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利润总额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玻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凤凰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资本结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药玻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主营构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流动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长期投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无形及其他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流动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长期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股东权益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主营业务收入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营业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利润总额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净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每股指标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经营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现金流量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航三鑫股份有限公司主营构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流动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固定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无形及其他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流动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长期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股东权益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主营业务收入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主营业务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营业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利润总额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净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每股指标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获利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经营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偿债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资本结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发展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现金流量分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玻璃行业产量及增长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玻璃行业销量及增长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6</w:t>
                                        </w:r>
                                        <w:r>
                                          <w:rPr>
                                            <w:rFonts w:ascii="Arial" w:hAnsi="Arial" w:cs="Arial"/>
                                            <w:color w:val="000000"/>
                                            <w:szCs w:val="21"/>
                                          </w:rPr>
                                          <w:t>年玻璃行业完成利税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十一五”期间玻璃需求总量预测值</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玻璃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玻璃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玻璃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作工艺及主要事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玻璃的处理及工艺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玻璃的使用、运输和施工注意事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浮法玻璃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建材工业经济运行情况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工业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行业运行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工业利润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我国建材市场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我国建材工业节能环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及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发展总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玻璃工业</w:t>
                                  </w:r>
                                  <w:r>
                                    <w:rPr>
                                      <w:rFonts w:cs="Arial" w:ascii="Arial" w:hAnsi="Arial"/>
                                      <w:color w:val="000000"/>
                                      <w:szCs w:val="21"/>
                                    </w:rPr>
                                    <w:t>30</w:t>
                                  </w:r>
                                  <w:r>
                                    <w:rPr>
                                      <w:rFonts w:ascii="Arial" w:hAnsi="Arial" w:cs="Arial"/>
                                      <w:color w:val="000000"/>
                                      <w:szCs w:val="21"/>
                                    </w:rPr>
                                    <w:t>年跨越式发展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玻璃行业呈现持续健康发展态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玻璃加工产业进入快速增长发展时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玻璃行业秩序规范发展前景良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深加工玻璃产业节能趋势渐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运行分析及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运行基本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玻璃行业节能减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行业变革性发展的枢纽一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玻璃行业余热发电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出口量缩价上涨</w:t>
                                  </w:r>
                                  <w:r>
                                    <w:rPr>
                                      <w:rFonts w:ascii="Arial" w:hAnsi="Arial" w:cs="Arial" w:eastAsia="Arial"/>
                                      <w:color w:val="000000"/>
                                      <w:szCs w:val="21"/>
                                    </w:rPr>
                                    <w:t xml:space="preserve"> </w:t>
                                  </w:r>
                                  <w:r>
                                    <w:rPr>
                                      <w:rFonts w:ascii="Arial" w:hAnsi="Arial" w:cs="Arial"/>
                                      <w:color w:val="000000"/>
                                      <w:szCs w:val="21"/>
                                    </w:rPr>
                                    <w:t>玻璃企业纷纷复产投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玻璃行业经济运行情况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市场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近几年我国玻璃市场行情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华东地区继续引领国内玻璃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行业经营情况明显改善</w:t>
                                  </w:r>
                                  <w:r>
                                    <w:rPr>
                                      <w:rFonts w:ascii="Arial" w:hAnsi="Arial" w:cs="Arial" w:eastAsia="Arial"/>
                                      <w:color w:val="000000"/>
                                      <w:szCs w:val="21"/>
                                    </w:rPr>
                                    <w:t xml:space="preserve"> </w:t>
                                  </w:r>
                                  <w:r>
                                    <w:rPr>
                                      <w:rFonts w:ascii="Arial" w:hAnsi="Arial" w:cs="Arial"/>
                                      <w:color w:val="000000"/>
                                      <w:szCs w:val="21"/>
                                    </w:rPr>
                                    <w:t>实现扭亏为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价格仍在大幅降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玻璃行业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玻璃行业市场产品发展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工业发展问题及战略思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玻璃行业存在的主要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玻璃工业结构调整的思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转变经济发展方式是我国玻璃工业发展的必经之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浮法玻璃工业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浮法玻璃工业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部分地区浮法玻璃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下半年西部浮法玻璃市场行情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浮法玻璃新技术国家重点实验室奠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玻璃行业发展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供给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需求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供需平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进出口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及玻璃制品制造业经济运行数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玻璃及玻璃制品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玻璃及玻璃制品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玻璃及玻璃制品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玻璃及玻璃制品制造业产销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玻璃及玻璃制品制造业产销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玻璃及玻璃制品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玻璃及玻璃制品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玻璃及玻璃制品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玻璃及玻璃制品制造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玻璃及玻璃制品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玻璃及玻璃制品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玻璃及玻璃制品制造业行业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玻璃及玻璃制品制造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玻璃及玻璃制品制造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玻璃及玻璃制品制造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重点联系玻璃企业经济运行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重点联系玻璃企业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重点监测浮法玻璃企业产、销、存、价等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监测浮法玻璃企业产、销、存、价等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监测浮法玻璃企业产、销、存、价等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点监测浮法玻璃企业产、销、存、价等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监测浮法玻璃企业产、销、存、价等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监测浮法玻璃企业产、销、存、价等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重点监测浮法玻璃企业产、销、存、价等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玻璃行业进出口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制品进出口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制品进口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制品出口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其制品进出口总体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及其制品进出口总体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及其制品进出口总体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其制品主要省市进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及其制品主要省市进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及其制品主要省市进出口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其制品主要国家进出口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及其制品主要国家进出口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及其制品主要国家进出口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建筑玻璃新功能展示市场新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玻璃主要产品的市场需求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建筑玻璃市场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应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建筑玻璃的主要应用品种及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建筑用玻璃容易出现的问题及解决办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微晶玻璃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世界建筑微晶玻璃的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生产线建设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平板玻璃行业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玻璃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工信部将全面整顿平板玻璃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平板玻璃节能改造四大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玻璃行业成功转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平板玻璃出口倍增产能过剩等问题亟待关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平板玻璃产量增长快</w:t>
                                  </w:r>
                                  <w:r>
                                    <w:rPr>
                                      <w:rFonts w:ascii="Arial" w:hAnsi="Arial" w:cs="Arial" w:eastAsia="Arial"/>
                                      <w:color w:val="000000"/>
                                      <w:szCs w:val="21"/>
                                    </w:rPr>
                                    <w:t xml:space="preserve"> </w:t>
                                  </w:r>
                                  <w:r>
                                    <w:rPr>
                                      <w:rFonts w:ascii="Arial" w:hAnsi="Arial" w:cs="Arial"/>
                                      <w:color w:val="000000"/>
                                      <w:szCs w:val="21"/>
                                    </w:rPr>
                                    <w:t>节能改造形势严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收回审批权</w:t>
                                  </w:r>
                                  <w:r>
                                    <w:rPr>
                                      <w:rFonts w:ascii="Arial" w:hAnsi="Arial" w:cs="Arial" w:eastAsia="Arial"/>
                                      <w:color w:val="000000"/>
                                      <w:szCs w:val="21"/>
                                    </w:rPr>
                                    <w:t xml:space="preserve"> </w:t>
                                  </w:r>
                                  <w:r>
                                    <w:rPr>
                                      <w:rFonts w:ascii="Arial" w:hAnsi="Arial" w:cs="Arial"/>
                                      <w:color w:val="000000"/>
                                      <w:szCs w:val="21"/>
                                    </w:rPr>
                                    <w:t>工信部加大平板玻璃产业结构调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平板玻璃工业问题及产业结构调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平板玻璃运行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平板玻璃制造行业市场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部分地区普通平板玻璃价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平板玻璃电气自动化发展现状及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太阳能发电成为平板玻璃的新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走出去——我国平板玻璃企业的战略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平板玻璃需求量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平板玻璃工业新技术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型玻璃</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的建筑能耗现状与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建筑能耗呈现三个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建筑能耗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节能玻璃产业化技术的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发展节能玻璃产业技术是关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空玻璃市场需求有望成倍扩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玻璃门窗节能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的节能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空玻璃发展新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玻璃行业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玻璃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国内首条汽车玻璃全自动化生产线在文登南海投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汽车玻璃业竞争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玻璃上市公司利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汽车玻璃价格飙升近</w:t>
                                  </w:r>
                                  <w:r>
                                    <w:rPr>
                                      <w:rFonts w:cs="Arial" w:ascii="Arial" w:hAnsi="Arial"/>
                                      <w:color w:val="000000"/>
                                      <w:szCs w:val="21"/>
                                    </w:rPr>
                                    <w:t xml:space="preserve">300% </w:t>
                                  </w:r>
                                  <w:r>
                                    <w:rPr>
                                      <w:rFonts w:ascii="Arial" w:hAnsi="Arial" w:cs="Arial"/>
                                      <w:color w:val="000000"/>
                                      <w:szCs w:val="21"/>
                                    </w:rPr>
                                    <w:t>暂不会转嫁至车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发展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超吸热玻璃是汽车玻璃的新宠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汽车玻璃技术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艺术玻璃的行业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艺术玻璃企业面临的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艺术装饰玻璃的市场机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艺术玻璃市场竞争趋势发展与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玻璃渐成室内装饰行业新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新型艺术玻璃——</w:t>
                                  </w:r>
                                  <w:r>
                                    <w:rPr>
                                      <w:rFonts w:cs="Arial" w:ascii="Arial" w:hAnsi="Arial"/>
                                      <w:color w:val="000000"/>
                                      <w:szCs w:val="21"/>
                                    </w:rPr>
                                    <w:t>LED</w:t>
                                  </w:r>
                                  <w:r>
                                    <w:rPr>
                                      <w:rFonts w:ascii="Arial" w:hAnsi="Arial" w:cs="Arial"/>
                                      <w:color w:val="000000"/>
                                      <w:szCs w:val="21"/>
                                    </w:rPr>
                                    <w:t>光源与玻璃的完美结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玻璃制品成新型时尚装饰材料</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玻璃纤维产业雄居世界首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玻璃纤维行业准入条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玻纤产业消费结构问题凸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玻璃纤维最新技术进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纤维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纤行业经济运行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行业经济运行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玻璃纤维行业出口增速回落</w:t>
                                  </w:r>
                                  <w:r>
                                    <w:rPr>
                                      <w:rFonts w:ascii="Arial" w:hAnsi="Arial" w:cs="Arial" w:eastAsia="Arial"/>
                                      <w:color w:val="000000"/>
                                      <w:szCs w:val="21"/>
                                    </w:rPr>
                                    <w:t xml:space="preserve"> </w:t>
                                  </w:r>
                                  <w:r>
                                    <w:rPr>
                                      <w:rFonts w:ascii="Arial" w:hAnsi="Arial" w:cs="Arial"/>
                                      <w:color w:val="000000"/>
                                      <w:szCs w:val="21"/>
                                    </w:rPr>
                                    <w:t>经营压力加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我国突破超细电子玻纤技术形成批量生产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欧盟决定对中国产玻璃纤维征收临时反倾销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玻璃纤维复合材料产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玻纤企业池窑点火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纤维行业发展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资源禀赋造就国际成本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玻璃纤维产业调整发展的分析与思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玻璃</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安全玻璃逐渐成为玻璃市场主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国际汽车安全玻璃发展动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高性能安全玻璃市场发展概况和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全玻璃强制性认证实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电子玻璃产业发展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电子玻璃转型</w:t>
                                  </w:r>
                                  <w:r>
                                    <w:rPr>
                                      <w:rFonts w:ascii="Arial" w:hAnsi="Arial" w:cs="Arial" w:eastAsia="Arial"/>
                                      <w:color w:val="000000"/>
                                      <w:szCs w:val="21"/>
                                    </w:rPr>
                                    <w:t xml:space="preserve"> </w:t>
                                  </w:r>
                                  <w:r>
                                    <w:rPr>
                                      <w:rFonts w:ascii="Arial" w:hAnsi="Arial" w:cs="Arial"/>
                                      <w:color w:val="000000"/>
                                      <w:szCs w:val="21"/>
                                    </w:rPr>
                                    <w:t>企业突破平板显示瓶颈</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中航特玻</w:t>
                                  </w:r>
                                  <w:r>
                                    <w:rPr>
                                      <w:rFonts w:cs="Arial" w:ascii="Arial" w:hAnsi="Arial"/>
                                      <w:color w:val="000000"/>
                                      <w:szCs w:val="21"/>
                                    </w:rPr>
                                    <w:t>1</w:t>
                                  </w:r>
                                  <w:r>
                                    <w:rPr>
                                      <w:rFonts w:ascii="Arial" w:hAnsi="Arial" w:cs="Arial"/>
                                      <w:color w:val="000000"/>
                                      <w:szCs w:val="21"/>
                                    </w:rPr>
                                    <w:t>号电子玻璃生产线投产</w:t>
                                  </w:r>
                                  <w:r>
                                    <w:rPr>
                                      <w:rFonts w:ascii="Arial" w:hAnsi="Arial" w:cs="Arial" w:eastAsia="Arial"/>
                                      <w:color w:val="000000"/>
                                      <w:szCs w:val="21"/>
                                    </w:rPr>
                                    <w:t xml:space="preserve"> </w:t>
                                  </w:r>
                                  <w:r>
                                    <w:rPr>
                                      <w:rFonts w:ascii="Arial" w:hAnsi="Arial" w:cs="Arial"/>
                                      <w:color w:val="000000"/>
                                      <w:szCs w:val="21"/>
                                    </w:rPr>
                                    <w:t>创全国第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玻璃基板制约国内液晶面板行业的快速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日用玻璃行业市场运行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用玻璃制品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用玻璃品出口退税提高到</w:t>
                                  </w:r>
                                  <w:r>
                                    <w:rPr>
                                      <w:rFonts w:cs="Arial" w:ascii="Arial" w:hAnsi="Arial"/>
                                      <w:color w:val="000000"/>
                                      <w:szCs w:val="21"/>
                                    </w:rPr>
                                    <w:t>13% 297</w:t>
                                  </w:r>
                                </w:p>
                                <w:p>
                                  <w:pPr>
                                    <w:pStyle w:val="Normal"/>
                                    <w:spacing w:lineRule="atLeast" w:line="380"/>
                                    <w:rPr>
                                      <w:rFonts w:ascii="Arial" w:hAnsi="Arial" w:cs="Arial"/>
                                      <w:color w:val="000000"/>
                                      <w:szCs w:val="21"/>
                                    </w:rPr>
                                  </w:pPr>
                                  <w:r>
                                    <w:rPr>
                                      <w:rFonts w:ascii="Arial" w:hAnsi="Arial" w:cs="Arial"/>
                                      <w:color w:val="000000"/>
                                      <w:szCs w:val="21"/>
                                    </w:rPr>
                                    <w:t>四、日用玻璃行业的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新一代节能玻璃</w:t>
                                  </w:r>
                                  <w:r>
                                    <w:rPr>
                                      <w:rFonts w:ascii="Arial" w:hAnsi="Arial" w:cs="Arial" w:eastAsia="Arial"/>
                                      <w:color w:val="000000"/>
                                      <w:szCs w:val="21"/>
                                    </w:rPr>
                                    <w:t xml:space="preserve"> </w:t>
                                  </w:r>
                                  <w:r>
                                    <w:rPr>
                                      <w:rFonts w:ascii="Arial" w:hAnsi="Arial" w:cs="Arial"/>
                                      <w:color w:val="000000"/>
                                      <w:szCs w:val="21"/>
                                    </w:rPr>
                                    <w:t>真空玻璃性能优越</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真空玻璃双层幕墙为建筑节能开辟新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真空玻璃是未来玻璃工业的主要竞技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设备及原料行业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我国玻璃机械设备行业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我国玻璃机械设备行业发展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我国硅质原料资源的开发利用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材料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我国成功研发彩色玻璃新原料</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玻璃纳米透明隔热涂料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玻璃瓶原料纯碱行业开工率回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原料纯碱四大发展趋势有明显好转</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行业竞争格局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集中度情况分析及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进入与退出壁垒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竞争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生命周期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竞争态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玻璃行业国际竞争力稳步提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我国玻璃行业进入高端产品竞争阶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我国玻璃行业市场竞争趋于理性化和良性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我国家电玻璃业的发展及竞争</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竞争趋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的发展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广东玻璃行业</w:t>
                                  </w:r>
                                  <w:r>
                                    <w:rPr>
                                      <w:rFonts w:cs="Arial" w:ascii="Arial" w:hAnsi="Arial"/>
                                      <w:color w:val="000000"/>
                                      <w:szCs w:val="21"/>
                                    </w:rPr>
                                    <w:t>09</w:t>
                                  </w:r>
                                  <w:r>
                                    <w:rPr>
                                      <w:rFonts w:ascii="Arial" w:hAnsi="Arial" w:cs="Arial"/>
                                      <w:color w:val="000000"/>
                                      <w:szCs w:val="21"/>
                                    </w:rPr>
                                    <w:t>年盈利创近二十年新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河北玻璃行业运行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海南玻璃生产具有四大优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玻璃行业谋求转型升级</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晶集团</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 </w:t>
                                  </w:r>
                                  <w:r>
                                    <w:rPr>
                                      <w:rFonts w:ascii="Arial" w:hAnsi="Arial" w:cs="Arial"/>
                                      <w:color w:val="000000"/>
                                      <w:szCs w:val="21"/>
                                    </w:rPr>
                                    <w:t>年工作情况的规划、展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玻璃行业发展环境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政策环境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社会环境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技术环境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玻璃产业链发展分析及其影响</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产业链介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上游产业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纯碱行业发展情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石油和天然气行业发展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玻璃行业的影响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下游产业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房地产行业发展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汽车行业发展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玻璃行业的影响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前景与趋势预测</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期性发展中的玻璃行业前景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我国玻璃行业周期性发展历程回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十二五”期间我国玻璃行业周期性发展前景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发展趋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我国玻璃品种发展趋势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玻璃和装饰玻璃发展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我国防火玻璃发展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我国装饰玻璃发展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风险与防范措施分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原材料压力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产品结构风险</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兼并重组风险</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兼并重组风险</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策略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投融资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行业投资特点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行业投资发展方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投资机会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十二五”期间玻璃行业投资机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材料玻璃基板投资机会</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超白玻璃市场前景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中国装饰艺术玻璃市场前景看好</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低碳之年</w:t>
                                  </w:r>
                                  <w:r>
                                    <w:rPr>
                                      <w:rFonts w:cs="Arial" w:ascii="Arial" w:hAnsi="Arial"/>
                                      <w:color w:val="000000"/>
                                      <w:szCs w:val="21"/>
                                    </w:rPr>
                                    <w:t>LOW-E</w:t>
                                  </w:r>
                                  <w:r>
                                    <w:rPr>
                                      <w:rFonts w:ascii="Arial" w:hAnsi="Arial" w:cs="Arial"/>
                                      <w:color w:val="000000"/>
                                      <w:szCs w:val="21"/>
                                    </w:rPr>
                                    <w:t>镀膜玻璃发展正当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玻璃及玻璃制品制造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国内某</w:t>
                                  </w:r>
                                  <w:r>
                                    <w:rPr>
                                      <w:rFonts w:cs="Arial" w:ascii="Arial" w:hAnsi="Arial"/>
                                      <w:color w:val="000000"/>
                                      <w:szCs w:val="21"/>
                                    </w:rPr>
                                    <w:t>400td</w:t>
                                  </w:r>
                                  <w:r>
                                    <w:rPr>
                                      <w:rFonts w:ascii="Arial" w:hAnsi="Arial" w:cs="Arial"/>
                                      <w:color w:val="000000"/>
                                      <w:szCs w:val="21"/>
                                    </w:rPr>
                                    <w:t>级浮法玻璃熔窑的运行参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全窑热平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1000 td</w:t>
                                  </w:r>
                                  <w:r>
                                    <w:rPr>
                                      <w:rFonts w:ascii="Arial" w:hAnsi="Arial" w:cs="Arial"/>
                                      <w:color w:val="000000"/>
                                      <w:szCs w:val="21"/>
                                    </w:rPr>
                                    <w:t>燃重油典型吨位玻璃熔窑的能耗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主要经济指标全国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及玻璃制品制造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产成品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工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工业销售产值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玻璃及玻璃制品制造业累计工业总产值（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玻璃及玻璃制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工业销售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工业销售产值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玻璃及玻璃制品制造业累计新产品产值（当年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玻璃及玻璃制品制造业累计新产品产值比去年同期增长（当年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流动资产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动资产合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负债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负债合计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资产总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资产总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流动资产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流动资产合计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玻璃及玻璃制品制造业累计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全部从业人员平均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亏损企业单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亏损企业亏损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玻璃及玻璃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亏损企业单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亏损企业亏损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玻璃及玻璃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联系玻璃企业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联系玻璃企业产量统计（分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联系玻璃企业产量统计（分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联系玻璃企业产量统计（分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监测浮法玻璃企业产销率走势对比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监测浮法玻璃企业产销率走势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点监测浮法玻璃企业产销率走势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监测浮法玻璃企业产销率走势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进口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出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进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出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省市进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省市进口占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省市出口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省市出口占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省市进口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省市进口占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省市出口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省市出口占比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国家进口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国家进口占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国家出口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及其制品主要国家出口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国家进口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国家进口占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国家出口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及其制品主要国家出口占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烧结微晶玻璃装饰板与天然花岗岩、大理石的性能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玻璃工业与发达国家的主要技术经济指标对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我国浮法玻璃工业与发达国家的主要技术指标和产品质量对比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平板玻璃产量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板玻璃分省市产量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空玻璃分省市产量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玻璃月度产量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目前中国销售逾亿元的汽车安全玻璃企业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福耀玻璃财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信义玻璃财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玻璃上市企业净利率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福耀玻璃和信义玻璃汽车玻璃业务占总营业收入的比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不同种类</w:t>
                                  </w:r>
                                  <w:r>
                                    <w:rPr>
                                      <w:rFonts w:cs="Arial" w:ascii="Arial" w:hAnsi="Arial"/>
                                      <w:color w:val="000000"/>
                                      <w:szCs w:val="21"/>
                                    </w:rPr>
                                    <w:t>4mm</w:t>
                                  </w:r>
                                  <w:r>
                                    <w:rPr>
                                      <w:rFonts w:ascii="Arial" w:hAnsi="Arial" w:cs="Arial"/>
                                      <w:color w:val="000000"/>
                                      <w:szCs w:val="21"/>
                                    </w:rPr>
                                    <w:t>浮法玻璃各种光线透过率（</w:t>
                                  </w:r>
                                  <w:r>
                                    <w:rPr>
                                      <w:rFonts w:cs="Arial" w:ascii="Arial" w:hAnsi="Arial"/>
                                      <w:color w:val="000000"/>
                                      <w:szCs w:val="21"/>
                                    </w:rPr>
                                    <w:t>%</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玻璃类型及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玻璃纤维种类及特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玻璃纤维纱累计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纱产销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及制品进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纤及制品主要进口来源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纤及制品出口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玻纤行业运行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玻纤产品概况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玻纤复材产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空气冲击波安全级别</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贴面爆炸安全级别</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玻璃制品月度产量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玻璃制品产量统计表（分省市、分地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日用玻璃制品产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普通平板玻璃用硅质原料化学成分要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钠钙硅酸盐玻璃用主要天然玻璃原料的成分空置界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国际上及我国主要玻璃非金属矿原料的粒度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我国主要玻璃工业硅质原料矿山资源质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我国不同地区不同类型硅质原料资源储量分布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中国钢化玻璃行业竞争力企业排行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彩晶玻璃主要市场需求量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财务数据增减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耀玻璃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利润总额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玻集团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玻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玻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凤凰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资本结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药玻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药玻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主营构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流动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长期投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无形及其他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流动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长期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股东权益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主营业务收入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营业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利润总额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净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每股指标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经营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晶科技股份有限公司现金流量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航三鑫股份有限公司主营构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流动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固定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无形及其他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流动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长期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股东权益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主营业务收入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主营业务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营业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利润总额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净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每股指标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获利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经营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偿债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资本结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发展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三鑫股份有限公司现金流量分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玻璃行业产量及增长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玻璃行业销量及增长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6</w:t>
                                  </w:r>
                                  <w:r>
                                    <w:rPr>
                                      <w:rFonts w:ascii="Arial" w:hAnsi="Arial" w:cs="Arial"/>
                                      <w:color w:val="000000"/>
                                      <w:szCs w:val="21"/>
                                    </w:rPr>
                                    <w:t>年玻璃行业完成利税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十一五”期间玻璃需求总量预测值</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3:28:00Z</dcterms:modified>
  <cp:revision>31</cp:revision>
  <dc:subject/>
  <dc:title/>
</cp:coreProperties>
</file>