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配网自动化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世界电力配网自动化产业透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电力配网自动化产业运行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电力配网自动化设备产业特点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电力配网自动化系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电力配网自动化设备技术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主要国家电力配网自动化产业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世界电力配网自动化产也发展趋势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产业运行环境解读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配网自动化产业政策环境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准入政策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规划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配网自动化产业技术环境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电力产业整体运行态势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行业规模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行业需求分析及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电总量及其增长速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行业用电量及其增长速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地区用电量及其增长速度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4-2020</w:t>
                                        </w:r>
                                        <w:r>
                                          <w:rPr>
                                            <w:rFonts w:ascii="宋体;SimSun" w:hAnsi="宋体;SimSun" w:cs="Arial"/>
                                            <w:color w:val="000000"/>
                                            <w:szCs w:val="21"/>
                                          </w:rPr>
                                          <w:t xml:space="preserve">年用电量分析和预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行业供给分析及预测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电总量、总装机容量及其增长速度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电源类型发电量、装机容量及其增长速度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地区发电量、装机容量及其增长速度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2008-2020 </w:t>
                                        </w:r>
                                        <w:r>
                                          <w:rPr>
                                            <w:rFonts w:ascii="宋体;SimSun" w:hAnsi="宋体;SimSun" w:cs="Arial"/>
                                            <w:color w:val="000000"/>
                                            <w:szCs w:val="21"/>
                                          </w:rPr>
                                          <w:t xml:space="preserve">年发电量和装机容量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电力行业供需平衡及价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力供需平衡分析及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变化分析及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电力行业投融资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固定资产投资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结构分析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产业运行形势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电力配网自动化产业发展综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配网自动化的目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配网自动化系统的基本构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配网自动化设备特点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网管理系统</w:t>
                                        </w:r>
                                        <w:r>
                                          <w:rPr>
                                            <w:rFonts w:cs="Arial" w:ascii="宋体;SimSun" w:hAnsi="宋体;SimSun"/>
                                            <w:color w:val="000000"/>
                                            <w:szCs w:val="21"/>
                                          </w:rPr>
                                          <w:t>(DMS)</w:t>
                                        </w:r>
                                        <w:r>
                                          <w:rPr>
                                            <w:rFonts w:ascii="宋体;SimSun" w:hAnsi="宋体;SimSun" w:cs="Arial"/>
                                            <w:color w:val="000000"/>
                                            <w:szCs w:val="21"/>
                                          </w:rPr>
                                          <w:t xml:space="preserve">技术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MS/DA</w:t>
                                        </w:r>
                                        <w:r>
                                          <w:rPr>
                                            <w:rFonts w:ascii="宋体;SimSun" w:hAnsi="宋体;SimSun" w:cs="Arial"/>
                                            <w:color w:val="000000"/>
                                            <w:szCs w:val="21"/>
                                          </w:rPr>
                                          <w:t xml:space="preserve">设计模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MS/DA</w:t>
                                        </w:r>
                                        <w:r>
                                          <w:rPr>
                                            <w:rFonts w:ascii="宋体;SimSun" w:hAnsi="宋体;SimSun" w:cs="Arial"/>
                                            <w:color w:val="000000"/>
                                            <w:szCs w:val="21"/>
                                          </w:rPr>
                                          <w:t xml:space="preserve">的结构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MS/DA</w:t>
                                        </w:r>
                                        <w:r>
                                          <w:rPr>
                                            <w:rFonts w:ascii="宋体;SimSun" w:hAnsi="宋体;SimSun" w:cs="Arial"/>
                                            <w:color w:val="000000"/>
                                            <w:szCs w:val="21"/>
                                          </w:rPr>
                                          <w:t xml:space="preserve">和通信技术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MS/DA</w:t>
                                        </w:r>
                                        <w:r>
                                          <w:rPr>
                                            <w:rFonts w:ascii="宋体;SimSun" w:hAnsi="宋体;SimSun" w:cs="Arial"/>
                                            <w:color w:val="000000"/>
                                            <w:szCs w:val="21"/>
                                          </w:rPr>
                                          <w:t xml:space="preserve">和网络、数据库技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配网自动化产业项目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产业市场运行动态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配电网运行的自动化系统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配变综合监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压监测仪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房防盗系统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房温控系统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配网自动化产业市场供需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配网自动化设备市场供给情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配网自动化设备市场需求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供需的因素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配网自动化产业市场供需平衡分析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 xml:space="preserve">年中国电力配网自动化设备相关行业主要数据监测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规模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结构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产值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成本费用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盈利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产业市场竞争格局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电力配网自动化产业竞争现状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配网自动化设备产业技术竞争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力配网自动化竞争程度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力配网自动化设备项目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配网自动化市场区域格局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生产企业集中分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应用市场集中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配网自动化竞争策略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力配网自动化竞争趋势分析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优势企业竞争力分析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岳阳市君山区电力配网有限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乐山一拉得电网自动化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安徽中科大鲁能集成科技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奇辉电气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西大族电源科技有限公司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安徽中兴继远信息技术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科华电气有限公司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山东许继科华自动化技术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珠海许继芝电网自动化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泰豪科技股份有限公司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配网自动化产业发展趋势预测分析 </w:t>
                                        </w:r>
                                        <w:r>
                                          <w:rPr>
                                            <w:rFonts w:cs="Arial" w:ascii="宋体;SimSun" w:hAnsi="宋体;SimSun"/>
                                            <w:b/>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配网自动化产业发展前景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配网自动化产业发展趋势预测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配网自动化产业技术发展方向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配网自动化产业“十二五”规划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配网自动化产业市场预测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预测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预测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设备产业价格预测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配网自动化产业市场盈利预测分析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力配网自动化设备产业投资战略研究 </w:t>
                                        </w:r>
                                        <w:r>
                                          <w:rPr>
                                            <w:rFonts w:cs="Arial" w:ascii="宋体;SimSun" w:hAnsi="宋体;SimSun"/>
                                            <w:b/>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配网自动化设备产业投资概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力、电网产业投资政策导向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力配网自动化设备投资在建项目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配网自动化设备产业投资机会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配网自动化设备产业投资风险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风险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权威专家投资建议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电力配网自动化市场成熟度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电力配网自动化产量分布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电力配网自动化消费量分布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 xml:space="preserve">分月及分季度统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I</w:t>
                                        </w:r>
                                        <w:r>
                                          <w:rPr>
                                            <w:rFonts w:ascii="宋体;SimSun" w:hAnsi="宋体;SimSun" w:cs="Arial"/>
                                            <w:color w:val="000000"/>
                                            <w:szCs w:val="21"/>
                                          </w:rPr>
                                          <w:t xml:space="preserve">分月及分季度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I</w:t>
                                        </w:r>
                                        <w:r>
                                          <w:rPr>
                                            <w:rFonts w:ascii="宋体;SimSun" w:hAnsi="宋体;SimSun" w:cs="Arial"/>
                                            <w:color w:val="000000"/>
                                            <w:szCs w:val="21"/>
                                          </w:rPr>
                                          <w:t xml:space="preserve">分月及分季度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MI</w:t>
                                        </w:r>
                                        <w:r>
                                          <w:rPr>
                                            <w:rFonts w:ascii="宋体;SimSun" w:hAnsi="宋体;SimSun" w:cs="Arial"/>
                                            <w:color w:val="000000"/>
                                            <w:szCs w:val="21"/>
                                          </w:rPr>
                                          <w:t xml:space="preserve">分月及分季度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进出口分月及分季度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进口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出口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0</w:t>
                                        </w:r>
                                        <w:r>
                                          <w:rPr>
                                            <w:rFonts w:ascii="宋体;SimSun" w:hAnsi="宋体;SimSun" w:cs="Arial"/>
                                            <w:color w:val="000000"/>
                                            <w:szCs w:val="21"/>
                                          </w:rPr>
                                          <w:t xml:space="preserve">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1</w:t>
                                        </w:r>
                                        <w:r>
                                          <w:rPr>
                                            <w:rFonts w:ascii="宋体;SimSun" w:hAnsi="宋体;SimSun" w:cs="Arial"/>
                                            <w:color w:val="000000"/>
                                            <w:szCs w:val="21"/>
                                          </w:rPr>
                                          <w:t xml:space="preserve">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w:t>
                                        </w:r>
                                        <w:r>
                                          <w:rPr>
                                            <w:rFonts w:ascii="宋体;SimSun" w:hAnsi="宋体;SimSun" w:cs="Arial"/>
                                            <w:color w:val="000000"/>
                                            <w:szCs w:val="21"/>
                                          </w:rPr>
                                          <w:t xml:space="preserve">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贷款分月及分季度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存款分月及分季度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外汇储备分月及分季度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财政收入分月及分季度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DI</w:t>
                                        </w:r>
                                        <w:r>
                                          <w:rPr>
                                            <w:rFonts w:ascii="宋体;SimSun" w:hAnsi="宋体;SimSun" w:cs="Arial"/>
                                            <w:color w:val="000000"/>
                                            <w:szCs w:val="21"/>
                                          </w:rPr>
                                          <w:t xml:space="preserve">分月及分季度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固定资产投资分月及分季度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消费品零售总额分月及分季度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工业增加值分月及分季度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用电量分月及分季度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房价分月及分季度统计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固定资产投资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固定资产投资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我国固定资产投资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我国居民消费价格涨跌幅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居民消费价格比上年涨跌幅度 单位：</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CPI\PPI</w:t>
                                        </w:r>
                                        <w:r>
                                          <w:rPr>
                                            <w:rFonts w:ascii="宋体;SimSun" w:hAnsi="宋体;SimSun" w:cs="Arial"/>
                                            <w:color w:val="000000"/>
                                            <w:szCs w:val="21"/>
                                          </w:rPr>
                                          <w:t>涨幅走势图（</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全社会固定资产投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分行业城镇固定资产投资及其增长速度单位：亿元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固定资产投资新增主要生产能力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房地产开发和销售主要指标完成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城镇固定资产投资情况</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各行业城镇投资情况</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货物进出口总额及其增长速度单位：亿美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分行业外商直接投资及其增长速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进出口总值（单位：亿美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国电力工业统计快报一览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电力工业统计数据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上半年我国电力配网自动化设备市场工业总产值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上半年我国电力配网自动化设备销售收入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影响市场供需的因素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上半年我国电力配网自动化设备产销率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力配网自动化设备企业数量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从业人数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资产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不同类型企业数量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不同所有制企业数量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不同类型企业销售收入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不同所有制企业销售收入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新产品产值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工业销售产值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出口交货值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主营业务收入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营业费用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管理费用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财务费用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应收账款总额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利润总额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主营业务收入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 xml:space="preserve">、我国电力配网自动化区域分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财务结构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现金流量比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盈利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偿债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经营效率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成长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财务结构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现金流量比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盈利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偿债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经营效率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成长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财务结构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现金流量比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盈利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偿债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经营效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成长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财务结构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现金流量比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盈利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经营效率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成长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主要经济指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盈利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偿债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营运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成长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财务结构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现金流量比率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盈利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偿债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经营效率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成长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主要财务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盈利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偿债能力及资本结构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营运能力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成长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主要财务指标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盈利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偿债能力及资本结构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营运能力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成长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主要财务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盈利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偿债能力及资本结构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营运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成长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主要经济指标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盈利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偿债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营运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成长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电力配网自动化行业工业总产值预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电力配网自动化行业销售收入预测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电力配网自动化行业利润总额预测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电力配网自动化行业投资方向预测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影响电力配网自动化行业运行的进入风险因素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7</w:t>
                                        </w:r>
                                        <w:r>
                                          <w:rPr>
                                            <w:rFonts w:ascii="宋体;SimSun" w:hAnsi="宋体;SimSun" w:cs="Arial"/>
                                            <w:color w:val="000000"/>
                                            <w:szCs w:val="21"/>
                                          </w:rPr>
                                          <w:t xml:space="preserve">、电力配网自动化技术应用注意事项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8</w:t>
                                        </w:r>
                                        <w:r>
                                          <w:rPr>
                                            <w:rFonts w:ascii="宋体;SimSun" w:hAnsi="宋体;SimSun" w:cs="Arial"/>
                                            <w:color w:val="000000"/>
                                            <w:szCs w:val="21"/>
                                          </w:rPr>
                                          <w:t xml:space="preserve">、电力配网自动化项目投资注意事项图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9</w:t>
                                        </w:r>
                                        <w:r>
                                          <w:rPr>
                                            <w:rFonts w:ascii="宋体;SimSun" w:hAnsi="宋体;SimSun" w:cs="Arial"/>
                                            <w:color w:val="000000"/>
                                            <w:szCs w:val="21"/>
                                          </w:rPr>
                                          <w:t xml:space="preserve">、电力配网自动化行业生产开发注意事项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0</w:t>
                                        </w:r>
                                        <w:r>
                                          <w:rPr>
                                            <w:rFonts w:ascii="宋体;SimSun" w:hAnsi="宋体;SimSun" w:cs="Arial"/>
                                            <w:color w:val="000000"/>
                                            <w:szCs w:val="21"/>
                                          </w:rPr>
                                          <w:t xml:space="preserve">、电力配网自动化销售注意事项 </w:t>
                                        </w:r>
                                        <w:r>
                                          <w:rPr>
                                            <w:rFonts w:cs="Arial" w:ascii="宋体;SimSun" w:hAnsi="宋体;SimSun"/>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世界电力配网自动化产业透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电力配网自动化产业运行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电力配网自动化设备产业特点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电力配网自动化系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电力配网自动化设备技术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主要国家电力配网自动化产业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世界电力配网自动化产也发展趋势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产业运行环境解读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配网自动化产业政策环境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准入政策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规划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配网自动化产业技术环境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电力产业整体运行态势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行业规模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行业需求分析及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电总量及其增长速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行业用电量及其增长速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地区用电量及其增长速度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4-2020</w:t>
                                  </w:r>
                                  <w:r>
                                    <w:rPr>
                                      <w:rFonts w:ascii="宋体;SimSun" w:hAnsi="宋体;SimSun" w:cs="Arial"/>
                                      <w:color w:val="000000"/>
                                      <w:szCs w:val="21"/>
                                    </w:rPr>
                                    <w:t xml:space="preserve">年用电量分析和预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行业供给分析及预测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电总量、总装机容量及其增长速度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电源类型发电量、装机容量及其增长速度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地区发电量、装机容量及其增长速度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2008-2020 </w:t>
                                  </w:r>
                                  <w:r>
                                    <w:rPr>
                                      <w:rFonts w:ascii="宋体;SimSun" w:hAnsi="宋体;SimSun" w:cs="Arial"/>
                                      <w:color w:val="000000"/>
                                      <w:szCs w:val="21"/>
                                    </w:rPr>
                                    <w:t xml:space="preserve">年发电量和装机容量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电力行业供需平衡及价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力供需平衡分析及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变化分析及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电力行业投融资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固定资产投资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结构分析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产业运行形势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电力配网自动化产业发展综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配网自动化的目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配网自动化系统的基本构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配网自动化设备特点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网管理系统</w:t>
                                  </w:r>
                                  <w:r>
                                    <w:rPr>
                                      <w:rFonts w:cs="Arial" w:ascii="宋体;SimSun" w:hAnsi="宋体;SimSun"/>
                                      <w:color w:val="000000"/>
                                      <w:szCs w:val="21"/>
                                    </w:rPr>
                                    <w:t>(DMS)</w:t>
                                  </w:r>
                                  <w:r>
                                    <w:rPr>
                                      <w:rFonts w:ascii="宋体;SimSun" w:hAnsi="宋体;SimSun" w:cs="Arial"/>
                                      <w:color w:val="000000"/>
                                      <w:szCs w:val="21"/>
                                    </w:rPr>
                                    <w:t xml:space="preserve">技术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MS/DA</w:t>
                                  </w:r>
                                  <w:r>
                                    <w:rPr>
                                      <w:rFonts w:ascii="宋体;SimSun" w:hAnsi="宋体;SimSun" w:cs="Arial"/>
                                      <w:color w:val="000000"/>
                                      <w:szCs w:val="21"/>
                                    </w:rPr>
                                    <w:t xml:space="preserve">设计模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MS/DA</w:t>
                                  </w:r>
                                  <w:r>
                                    <w:rPr>
                                      <w:rFonts w:ascii="宋体;SimSun" w:hAnsi="宋体;SimSun" w:cs="Arial"/>
                                      <w:color w:val="000000"/>
                                      <w:szCs w:val="21"/>
                                    </w:rPr>
                                    <w:t xml:space="preserve">的结构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MS/DA</w:t>
                                  </w:r>
                                  <w:r>
                                    <w:rPr>
                                      <w:rFonts w:ascii="宋体;SimSun" w:hAnsi="宋体;SimSun" w:cs="Arial"/>
                                      <w:color w:val="000000"/>
                                      <w:szCs w:val="21"/>
                                    </w:rPr>
                                    <w:t xml:space="preserve">和通信技术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MS/DA</w:t>
                                  </w:r>
                                  <w:r>
                                    <w:rPr>
                                      <w:rFonts w:ascii="宋体;SimSun" w:hAnsi="宋体;SimSun" w:cs="Arial"/>
                                      <w:color w:val="000000"/>
                                      <w:szCs w:val="21"/>
                                    </w:rPr>
                                    <w:t xml:space="preserve">和网络、数据库技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配网自动化产业项目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产业市场运行动态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配电网运行的自动化系统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配变综合监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压监测仪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房防盗系统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房温控系统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配网自动化产业市场供需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配网自动化设备市场供给情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配网自动化设备市场需求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供需的因素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配网自动化产业市场供需平衡分析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 xml:space="preserve">年中国电力配网自动化设备相关行业主要数据监测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规模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结构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产值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成本费用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输配电及控制设备制造行业盈利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产业市场竞争格局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电力配网自动化产业竞争现状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配网自动化设备产业技术竞争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力配网自动化竞争程度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力配网自动化设备项目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配网自动化市场区域格局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生产企业集中分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应用市场集中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配网自动化竞争策略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力配网自动化竞争趋势分析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电力配网自动化优势企业竞争力分析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岳阳市君山区电力配网有限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乐山一拉得电网自动化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安徽中科大鲁能集成科技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奇辉电气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西大族电源科技有限公司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安徽中兴继远信息技术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科华电气有限公司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山东许继科华自动化技术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珠海许继芝电网自动化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泰豪科技股份有限公司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配网自动化产业发展趋势预测分析 </w:t>
                                  </w:r>
                                  <w:r>
                                    <w:rPr>
                                      <w:rFonts w:cs="Arial" w:ascii="宋体;SimSun" w:hAnsi="宋体;SimSun"/>
                                      <w:b/>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配网自动化产业发展前景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配网自动化产业发展趋势预测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配网自动化产业技术发展方向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配网自动化产业“十二五”规划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配网自动化产业市场预测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预测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预测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设备产业价格预测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配网自动化产业市场盈利预测分析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力配网自动化设备产业投资战略研究 </w:t>
                                  </w:r>
                                  <w:r>
                                    <w:rPr>
                                      <w:rFonts w:cs="Arial" w:ascii="宋体;SimSun" w:hAnsi="宋体;SimSun"/>
                                      <w:b/>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配网自动化设备产业投资概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力、电网产业投资政策导向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力配网自动化设备投资在建项目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配网自动化设备产业投资机会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配网自动化设备产业投资风险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风险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权威专家投资建议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电力配网自动化市场成熟度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电力配网自动化产量分布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电力配网自动化消费量分布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 xml:space="preserve">分月及分季度统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I</w:t>
                                  </w:r>
                                  <w:r>
                                    <w:rPr>
                                      <w:rFonts w:ascii="宋体;SimSun" w:hAnsi="宋体;SimSun" w:cs="Arial"/>
                                      <w:color w:val="000000"/>
                                      <w:szCs w:val="21"/>
                                    </w:rPr>
                                    <w:t xml:space="preserve">分月及分季度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I</w:t>
                                  </w:r>
                                  <w:r>
                                    <w:rPr>
                                      <w:rFonts w:ascii="宋体;SimSun" w:hAnsi="宋体;SimSun" w:cs="Arial"/>
                                      <w:color w:val="000000"/>
                                      <w:szCs w:val="21"/>
                                    </w:rPr>
                                    <w:t xml:space="preserve">分月及分季度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MI</w:t>
                                  </w:r>
                                  <w:r>
                                    <w:rPr>
                                      <w:rFonts w:ascii="宋体;SimSun" w:hAnsi="宋体;SimSun" w:cs="Arial"/>
                                      <w:color w:val="000000"/>
                                      <w:szCs w:val="21"/>
                                    </w:rPr>
                                    <w:t xml:space="preserve">分月及分季度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进出口分月及分季度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进口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出口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0</w:t>
                                  </w:r>
                                  <w:r>
                                    <w:rPr>
                                      <w:rFonts w:ascii="宋体;SimSun" w:hAnsi="宋体;SimSun" w:cs="Arial"/>
                                      <w:color w:val="000000"/>
                                      <w:szCs w:val="21"/>
                                    </w:rPr>
                                    <w:t xml:space="preserve">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1</w:t>
                                  </w:r>
                                  <w:r>
                                    <w:rPr>
                                      <w:rFonts w:ascii="宋体;SimSun" w:hAnsi="宋体;SimSun" w:cs="Arial"/>
                                      <w:color w:val="000000"/>
                                      <w:szCs w:val="21"/>
                                    </w:rPr>
                                    <w:t xml:space="preserve">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w:t>
                                  </w:r>
                                  <w:r>
                                    <w:rPr>
                                      <w:rFonts w:ascii="宋体;SimSun" w:hAnsi="宋体;SimSun" w:cs="Arial"/>
                                      <w:color w:val="000000"/>
                                      <w:szCs w:val="21"/>
                                    </w:rPr>
                                    <w:t xml:space="preserve">分月及分季度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贷款分月及分季度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存款分月及分季度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外汇储备分月及分季度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财政收入分月及分季度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FDI</w:t>
                                  </w:r>
                                  <w:r>
                                    <w:rPr>
                                      <w:rFonts w:ascii="宋体;SimSun" w:hAnsi="宋体;SimSun" w:cs="Arial"/>
                                      <w:color w:val="000000"/>
                                      <w:szCs w:val="21"/>
                                    </w:rPr>
                                    <w:t xml:space="preserve">分月及分季度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固定资产投资分月及分季度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消费品零售总额分月及分季度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工业增加值分月及分季度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用电量分月及分季度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房价分月及分季度统计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固定资产投资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固定资产投资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我国固定资产投资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我国居民消费价格涨跌幅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居民消费价格比上年涨跌幅度 单位：</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CPI\PPI</w:t>
                                  </w:r>
                                  <w:r>
                                    <w:rPr>
                                      <w:rFonts w:ascii="宋体;SimSun" w:hAnsi="宋体;SimSun" w:cs="Arial"/>
                                      <w:color w:val="000000"/>
                                      <w:szCs w:val="21"/>
                                    </w:rPr>
                                    <w:t>涨幅走势图（</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全社会固定资产投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分行业城镇固定资产投资及其增长速度单位：亿元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固定资产投资新增主要生产能力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房地产开发和销售主要指标完成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城镇固定资产投资情况</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各行业城镇投资情况</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货物进出口总额及其增长速度单位：亿美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分行业外商直接投资及其增长速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进出口总值（单位：亿美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国电力工业统计快报一览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电力工业统计数据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上半年我国电力配网自动化设备市场工业总产值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上半年我国电力配网自动化设备销售收入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影响市场供需的因素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上半年我国电力配网自动化设备产销率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力配网自动化设备企业数量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从业人数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资产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不同类型企业数量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不同所有制企业数量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不同类型企业销售收入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不同所有制企业销售收入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新产品产值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工业销售产值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出口交货值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主营业务收入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营业费用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管理费用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财务费用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应收账款总额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利润总额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国电力配网自动化设备企业主营业务收入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 xml:space="preserve">、我国电力配网自动化区域分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财务结构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现金流量比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盈利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偿债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经营效率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岳阳市君山区电力配网有限公司成长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财务结构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现金流量比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盈利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偿债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经营效率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乐山一拉得电网自动化有限公司成长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财务结构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现金流量比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盈利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偿债能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经营效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科大鲁能集成科技有限公司成长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财务结构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现金流量比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盈利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经营效率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深圳市奇辉电气有限公司成长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主要经济指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盈利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偿债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营运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江西大族成长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财务结构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现金流量比率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盈利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偿债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经营效率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安徽中兴继远信息技术有限公司成长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主要财务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盈利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偿债能力及资本结构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营运能力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科华电气有限公司成长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主要财务指标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盈利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偿债能力及资本结构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营运能力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山东许继科华自动化技术有限公司成长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主要财务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盈利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偿债能力及资本结构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营运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珠海许继芝电网自动化有限公司成长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主要经济指标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盈利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偿债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营运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泰豪科技成长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电力配网自动化行业工业总产值预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电力配网自动化行业销售收入预测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电力配网自动化行业利润总额预测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电力配网自动化行业投资方向预测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影响电力配网自动化行业运行的进入风险因素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7</w:t>
                                  </w:r>
                                  <w:r>
                                    <w:rPr>
                                      <w:rFonts w:ascii="宋体;SimSun" w:hAnsi="宋体;SimSun" w:cs="Arial"/>
                                      <w:color w:val="000000"/>
                                      <w:szCs w:val="21"/>
                                    </w:rPr>
                                    <w:t xml:space="preserve">、电力配网自动化技术应用注意事项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8</w:t>
                                  </w:r>
                                  <w:r>
                                    <w:rPr>
                                      <w:rFonts w:ascii="宋体;SimSun" w:hAnsi="宋体;SimSun" w:cs="Arial"/>
                                      <w:color w:val="000000"/>
                                      <w:szCs w:val="21"/>
                                    </w:rPr>
                                    <w:t xml:space="preserve">、电力配网自动化项目投资注意事项图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9</w:t>
                                  </w:r>
                                  <w:r>
                                    <w:rPr>
                                      <w:rFonts w:ascii="宋体;SimSun" w:hAnsi="宋体;SimSun" w:cs="Arial"/>
                                      <w:color w:val="000000"/>
                                      <w:szCs w:val="21"/>
                                    </w:rPr>
                                    <w:t xml:space="preserve">、电力配网自动化行业生产开发注意事项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0</w:t>
                                  </w:r>
                                  <w:r>
                                    <w:rPr>
                                      <w:rFonts w:ascii="宋体;SimSun" w:hAnsi="宋体;SimSun" w:cs="Arial"/>
                                      <w:color w:val="000000"/>
                                      <w:szCs w:val="21"/>
                                    </w:rPr>
                                    <w:t xml:space="preserve">、电力配网自动化销售注意事项 </w:t>
                                  </w:r>
                                  <w:r>
                                    <w:rPr>
                                      <w:rFonts w:cs="Arial" w:ascii="宋体;SimSun" w:hAnsi="宋体;SimSun"/>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6:37:00Z</dcterms:modified>
  <cp:revision>30</cp:revision>
  <dc:subject/>
  <dc:title/>
</cp:coreProperties>
</file>