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酒店用品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酒店服务对象的日益成熟，感性消费时代的来临以及酒店市场的日趋规范化，在全球经济一体化的大背景下，国际上拥有著名品牌的酒店集团开始大量登陆中国酒店市场，中国酒店业将进入品牌竞争的时代。品牌竞争是以客人的满意度、忠诚度和酒店的知名度、美誉度为核心的竞争，其关键点是如何把握消费时尚，抓住消费者的心理，打动消费者，把自己的品牌根植于消费者的心目中。所以，品牌竞争实际上就是通过消费者的满意最大化达到市场份额和经济效益的最大化。品牌竞争要求酒店企业必须增强品牌意识，注重品牌的设计和推广，坚持以过硬的质量作为品牌竞争的基础，以独特、新颖、鲜明、引人入胜的形象作为品牌竞争的标识，以灵活多变的公关宣传作为品牌拓展的手段，以合理的价格作为品牌含金量的尺度，并以深厚的文化底蕴作为品牌的生命，从而在消费者的心目中确立酒店的品牌形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智能用品在酒店业的使用将是未来的一个重要投资点。在知识经济时代，科技成为酒店企业生存和发展的资本。并且，为满足现代人“求新奇、求享受、求舒适”的需求，酒店企业将会更多地应用各类新科技、新知识，强化现代企业的智能个性。</w:t>
                  </w:r>
                  <w:r>
                    <w:rPr>
                      <w:rFonts w:ascii="Arial" w:hAnsi="Arial" w:cs="Arial" w:eastAsia="Arial"/>
                    </w:rPr>
                    <w:t xml:space="preserve"> </w:t>
                  </w:r>
                  <w:r>
                    <w:rPr>
                      <w:rFonts w:ascii="Arial" w:hAnsi="Arial" w:cs="Arial"/>
                    </w:rPr>
                    <w:t>首先，酒店企业可利用新科技加强酒店企业的信息管理。在以信息为主要驱动力量的现代社会，酒店企业可通过互联网拓展酒店形象信息；收集来自全球的各类所需信息；满足顾客尤其是商务顾客对信息的强烈渴求。其次，酒店可利用新科技加强酒店企业的服务能力。</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行业市场发展环境解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酒店用品行业整体运营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酒店用品行业市场发展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酒店用品发展特色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酒店用品市场动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卫浴巨头争夺酒店用品市场进入白热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酒店用品市场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及中国酒店用品行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行业市场运行态势剖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行业动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第十九届上海国际酒店用品博览会圆满落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世博对中国酒店用品市场带来商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酒店用品采购基地落户汉口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酒店用品产业持续走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杭集酒店用品产业集群</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营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厨具酒店用品行业看好“精准营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酒店用品品牌提升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市场运行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市场运行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酒店业酒店用品细分市场逐渐扩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酒店用品进出口贸易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细分热点领域透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产业生产基地运行态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广州新汇区是中国五金不锈钢制品生产基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潮州是瓷器生产基地“瓷器之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深圳是餐具设备等生产基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永康是餐具生产基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浦江是玻璃器皿生产基地“水晶之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信阳是不锈钢生产基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博兴县兴福镇是“中国不锈钢第一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淄博是瓷器生产基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专业市场透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广州南天国际酒店用品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广州沙溪国际酒店用品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北京经开万佳国际酒店用品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北京锦绣大地物流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北京东郊国际酒店用品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京诚开源酒店用品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亚奥开源国际酒店用品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上海万润国际酒店用品批发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杭州大世界五金城国际酒店用品交易中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商家客户透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酒店用品商家客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京、津、冀地区餐饮业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餐饮企业类型、需求及交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酒店用品商家客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环渤海地区餐饮业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环渤海地区酒店用品市场交易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餐饮企业类型、需求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市场竞争格局透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行业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酒店用品行业竞争日益激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占领新品研发制高点</w:t>
                                        </w:r>
                                        <w:r>
                                          <w:rPr>
                                            <w:rFonts w:ascii="Arial" w:hAnsi="Arial" w:cs="Arial" w:eastAsia="Arial"/>
                                            <w:color w:val="000000"/>
                                            <w:szCs w:val="21"/>
                                          </w:rPr>
                                          <w:t xml:space="preserve"> </w:t>
                                        </w:r>
                                        <w:r>
                                          <w:rPr>
                                            <w:rFonts w:ascii="Arial" w:hAnsi="Arial" w:cs="Arial"/>
                                            <w:color w:val="000000"/>
                                            <w:szCs w:val="21"/>
                                          </w:rPr>
                                          <w:t>吉之美打造“第一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肯特为上海酒店用品展注入创新理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以精益求精在竞争中取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竞争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优势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r>
                                          <w:rPr>
                                            <w:rFonts w:cs="Arial" w:ascii="Arial" w:hAnsi="Arial"/>
                                            <w:color w:val="000000"/>
                                            <w:szCs w:val="21"/>
                                          </w:rPr>
                                          <w:t>0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用品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八达日用化工用品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库尔勒彩虹服饰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杰厨业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运行态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业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酒店业洗牌加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珠海星级酒店开始出现“澳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投资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星级酒店纷纷进驻海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用品经销商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未来发展方向及前景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运势探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的电子运用以及网络构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对酒店业的促进关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业发展前景与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际金融危机下旅游业的发展契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旅游业投资增长势头强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旅游业两大潜力市场亟待挖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用品行业发展趋势与前景展望</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酒店用品行业—朝阳产业前景无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宾王市场酒店用品外贸发展形势喜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酒店用品市场销售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市场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市场盈利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用品行业投资战略研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周期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客房用品成后奥运另类黑马商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风险预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美国酒店物业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京、津、冀地区餐饮业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上半年浙江凯恩特种材料股份有限公司主要财务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浙江凯恩特种材料股份有限公司成长性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浙江凯恩特种材料股份有限公司经营能力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浙江凯恩特种材料股份有限公司盈利能力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浙江凯恩特种材料股份有限公司偿债能力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温州市爱氏光学实业有限公司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温州市爱氏光学实业有限公司收入状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温州市爱氏光学实业有限公司盈利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温州市爱氏光学实业有限公司盈利比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温州市爱氏光学实业有限公司资产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温州市爱氏光学实业有限公司负债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温州市爱氏光学实业有限公司成本费用构成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佛山市南海新西方酒店用品有限公司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佛山市南海新西方酒店用品有限公司收入状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佛山市南海新西方酒店用品有限公司盈利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佛山市南海新西方酒店用品有限公司盈利比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佛山市南海新西方酒店用品有限公司资产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佛山市南海新西方酒店用品有限公司负债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佛山市南海新西方酒店用品有限公司成本费用构成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珠海市亨翔旅游用品有限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珠海市亨翔旅游用品有限公司收入状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珠海市亨翔旅游用品有限公司盈利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珠海市亨翔旅游用品有限公司盈利比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珠海市亨翔旅游用品有限公司资产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珠海市亨翔旅游用品有限公司负债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珠海市亨翔旅游用品有限公司成本费用构成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汕头市绅莎实业有限公司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汕头市绅莎实业有限公司收入状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汕头市绅莎实业有限公司盈利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汕头市绅莎实业有限公司盈利比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汕头市绅莎实业有限公司资产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汕头市绅莎实业有限公司负债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汕头市绅莎实业有限公司成本费用构成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佛山市南海新西方酒店用品有限公司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佛山市南海新西方酒店用品有限公司收入状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佛山市南海新西方酒店用品有限公司盈利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佛山市南海新西方酒店用品有限公司盈利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佛山市南海新西方酒店用品有限公司资产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佛山市南海新西方酒店用品有限公司负债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佛山市南海新西方酒店用品有限公司成本费用构成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佛山市八达日用化工用品有限公司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佛山市八达日用化工用品有限公司收入状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佛山市八达日用化工用品有限公司盈利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佛山市八达日用化工用品有限公司盈利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佛山市八达日用化工用品有限公司资产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佛山市八达日用化工用品有限公司负债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佛山市八达日用化工用品有限公司成本费用构成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库尔勒彩虹服饰有限公司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库尔勒彩虹服饰有限公司收入状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库尔勒彩虹服饰有限公司盈利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库尔勒彩虹服饰有限公司盈利比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库尔勒彩虹服饰有限公司资产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库尔勒彩虹服饰有限公司负债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库尔勒彩虹服饰有限公司成本费用构成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山东华杰厨业有限公司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山东华杰厨业有限公司收入状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山东华杰厨业有限公司盈利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山东华杰厨业有限公司盈利比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山东华杰厨业有限公司资产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山东华杰厨业有限公司负债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山东华杰厨业有限公司成本费用构成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国海南不同级别酒店品牌与北京、上海数目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国酒店用品经销商采购关注要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行业市场发展环境解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酒店用品行业整体运营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酒店用品行业市场发展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酒店用品发展特色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酒店用品市场动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卫浴巨头争夺酒店用品市场进入白热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酒店用品市场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及中国酒店用品行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行业市场运行态势剖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行业动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第十九届上海国际酒店用品博览会圆满落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世博对中国酒店用品市场带来商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酒店用品采购基地落户汉口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酒店用品产业持续走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杭集酒店用品产业集群</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营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厨具酒店用品行业看好“精准营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酒店用品品牌提升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市场运行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市场运行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酒店业酒店用品细分市场逐渐扩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酒店用品进出口贸易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细分热点领域透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产业生产基地运行态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广州新汇区是中国五金不锈钢制品生产基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潮州是瓷器生产基地“瓷器之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深圳是餐具设备等生产基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永康是餐具生产基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浦江是玻璃器皿生产基地“水晶之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信阳是不锈钢生产基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博兴县兴福镇是“中国不锈钢第一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淄博是瓷器生产基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专业市场透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广州南天国际酒店用品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广州沙溪国际酒店用品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北京经开万佳国际酒店用品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北京锦绣大地物流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北京东郊国际酒店用品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京诚开源酒店用品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亚奥开源国际酒店用品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上海万润国际酒店用品批发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杭州大世界五金城国际酒店用品交易中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商家客户透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酒店用品商家客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京、津、冀地区餐饮业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餐饮企业类型、需求及交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酒店用品商家客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环渤海地区餐饮业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环渤海地区酒店用品市场交易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餐饮企业类型、需求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市场竞争格局透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行业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酒店用品行业竞争日益激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占领新品研发制高点</w:t>
                                  </w:r>
                                  <w:r>
                                    <w:rPr>
                                      <w:rFonts w:ascii="Arial" w:hAnsi="Arial" w:cs="Arial" w:eastAsia="Arial"/>
                                      <w:color w:val="000000"/>
                                      <w:szCs w:val="21"/>
                                    </w:rPr>
                                    <w:t xml:space="preserve"> </w:t>
                                  </w:r>
                                  <w:r>
                                    <w:rPr>
                                      <w:rFonts w:ascii="Arial" w:hAnsi="Arial" w:cs="Arial"/>
                                      <w:color w:val="000000"/>
                                      <w:szCs w:val="21"/>
                                    </w:rPr>
                                    <w:t>吉之美打造“第一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肯特为上海酒店用品展注入创新理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以精益求精在竞争中取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竞争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优势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r>
                                    <w:rPr>
                                      <w:rFonts w:cs="Arial" w:ascii="Arial" w:hAnsi="Arial"/>
                                      <w:color w:val="000000"/>
                                      <w:szCs w:val="21"/>
                                    </w:rPr>
                                    <w:t>0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用品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八达日用化工用品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库尔勒彩虹服饰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杰厨业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运行态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业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酒店业洗牌加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珠海星级酒店开始出现“澳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投资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星级酒店纷纷进驻海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用品经销商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未来发展方向及前景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运势探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的电子运用以及网络构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对酒店业的促进关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业发展前景与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际金融危机下旅游业的发展契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旅游业投资增长势头强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旅游业两大潜力市场亟待挖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用品行业发展趋势与前景展望</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酒店用品行业—朝阳产业前景无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宾王市场酒店用品外贸发展形势喜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酒店用品市场销售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市场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市场盈利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用品行业投资战略研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周期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客房用品成后奥运另类黑马商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风险预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美国酒店物业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京、津、冀地区餐饮业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上半年浙江凯恩特种材料股份有限公司主要财务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浙江凯恩特种材料股份有限公司成长性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浙江凯恩特种材料股份有限公司经营能力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浙江凯恩特种材料股份有限公司盈利能力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浙江凯恩特种材料股份有限公司偿债能力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温州市爱氏光学实业有限公司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温州市爱氏光学实业有限公司收入状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温州市爱氏光学实业有限公司盈利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温州市爱氏光学实业有限公司盈利比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温州市爱氏光学实业有限公司资产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温州市爱氏光学实业有限公司负债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温州市爱氏光学实业有限公司成本费用构成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佛山市南海新西方酒店用品有限公司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佛山市南海新西方酒店用品有限公司收入状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佛山市南海新西方酒店用品有限公司盈利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佛山市南海新西方酒店用品有限公司盈利比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佛山市南海新西方酒店用品有限公司资产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佛山市南海新西方酒店用品有限公司负债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佛山市南海新西方酒店用品有限公司成本费用构成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珠海市亨翔旅游用品有限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珠海市亨翔旅游用品有限公司收入状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珠海市亨翔旅游用品有限公司盈利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珠海市亨翔旅游用品有限公司盈利比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珠海市亨翔旅游用品有限公司资产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珠海市亨翔旅游用品有限公司负债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珠海市亨翔旅游用品有限公司成本费用构成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汕头市绅莎实业有限公司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汕头市绅莎实业有限公司收入状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汕头市绅莎实业有限公司盈利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汕头市绅莎实业有限公司盈利比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汕头市绅莎实业有限公司资产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汕头市绅莎实业有限公司负债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汕头市绅莎实业有限公司成本费用构成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佛山市南海新西方酒店用品有限公司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佛山市南海新西方酒店用品有限公司收入状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佛山市南海新西方酒店用品有限公司盈利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佛山市南海新西方酒店用品有限公司盈利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佛山市南海新西方酒店用品有限公司资产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佛山市南海新西方酒店用品有限公司负债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佛山市南海新西方酒店用品有限公司成本费用构成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佛山市八达日用化工用品有限公司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佛山市八达日用化工用品有限公司收入状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佛山市八达日用化工用品有限公司盈利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佛山市八达日用化工用品有限公司盈利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佛山市八达日用化工用品有限公司资产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佛山市八达日用化工用品有限公司负债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佛山市八达日用化工用品有限公司成本费用构成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库尔勒彩虹服饰有限公司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库尔勒彩虹服饰有限公司收入状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库尔勒彩虹服饰有限公司盈利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库尔勒彩虹服饰有限公司盈利比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库尔勒彩虹服饰有限公司资产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库尔勒彩虹服饰有限公司负债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库尔勒彩虹服饰有限公司成本费用构成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山东华杰厨业有限公司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山东华杰厨业有限公司收入状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山东华杰厨业有限公司盈利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山东华杰厨业有限公司盈利比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山东华杰厨业有限公司资产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山东华杰厨业有限公司负债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山东华杰厨业有限公司成本费用构成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国海南不同级别酒店品牌与北京、上海数目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国酒店用品经销商采购关注要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7:26:00Z</dcterms:modified>
  <cp:revision>30</cp:revision>
  <dc:subject/>
  <dc:title/>
</cp:coreProperties>
</file>