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杆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315"/>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连杆行业市场前景与投资分析报告》，全面总结行业概况；深入分析了我国连杆市场的需求和供给态势以及主要连杆生产企业经营状况；并对中国连杆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连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界定和分类</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连杆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连杆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连杆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连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杆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连杆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连杆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杆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连杆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连杆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连杆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连杆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连杆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连杆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连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连杆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连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连杆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连杆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价格走势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杆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连杆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连杆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连杆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连杆行业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连杆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生产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供给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杆行业供应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杆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连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竞争格局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竞争策略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竞争关键因素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杆行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连杆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连杆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进出口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出口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连杆行业产品进出口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连杆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连杆行业产业链及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上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下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连杆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连杆行业用户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用户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连杆行业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生产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产品生产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连杆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连杆行业发展前景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投资机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投资风险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发展前景及投资机会总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投资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全球连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中国连杆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细分市场规模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中国连杆行业产量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行业市场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行业区域市场结构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出口量及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产品出口区域分布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连杆产品出口区域分布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进口量及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净出口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连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界定和分类</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连杆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连杆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连杆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连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杆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连杆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连杆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杆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连杆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连杆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连杆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连杆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连杆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连杆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连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连杆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连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连杆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连杆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价格走势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杆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连杆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连杆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连杆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连杆行业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连杆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生产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供给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杆行业供应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杆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连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竞争格局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竞争策略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竞争关键因素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杆行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连杆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连杆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进出口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出口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连杆行业产品进出口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连杆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连杆行业产业链及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上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下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连杆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连杆行业用户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用户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连杆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连杆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连杆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连杆行业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生产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产品生产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连杆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连杆行业发展前景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杆行业投资机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杆行业投资风险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连杆行业发展前景及投资机会总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连杆行业投资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全球连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中国连杆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细分市场规模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中国连杆行业产量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行业市场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行业区域市场结构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出口量及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连杆产品出口区域分布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连杆产品出口区域分布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进口量及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净出口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连杆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ascii="Arial" w:hAnsi="Arial" w:cs="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ascii="Arial" w:hAnsi="Arial" w:cs="Arial"/>
                <w:sz w:val="18"/>
                <w:szCs w:val="18"/>
              </w:rPr>
              <w:t>、款项到帐后快递款项发票</w:t>
            </w:r>
          </w:p>
          <w:p>
            <w:pPr>
              <w:pStyle w:val="Normal"/>
              <w:rPr/>
            </w:pPr>
            <w:r>
              <w:rPr>
                <w:rFonts w:cs="Arial" w:ascii="Arial" w:hAnsi="Arial"/>
                <w:sz w:val="18"/>
                <w:szCs w:val="18"/>
              </w:rPr>
              <w:t>⑤</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w:t>
            </w:r>
            <w:r>
              <w:rPr>
                <w:rFonts w:ascii="Arial" w:hAnsi="Arial" w:cs="Arial"/>
                <w:sz w:val="18"/>
                <w:szCs w:val="18"/>
              </w:rPr>
              <w:t>、</w:t>
            </w:r>
            <w:r>
              <w:rPr>
                <w:rFonts w:cs="Arial" w:ascii="Arial" w:hAnsi="Arial"/>
                <w:sz w:val="18"/>
                <w:szCs w:val="18"/>
              </w:rPr>
              <w:t>, ltd</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3:25:00Z</dcterms:modified>
  <cp:revision>31</cp:revision>
  <dc:subject/>
  <dc:title/>
</cp:coreProperties>
</file>