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结婚戒指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受全球金融危机影响，欧、美、日等国珠宝消费市场均表现不佳。反观我国内地市场，仍然保持了较好的增长。</w:t>
                  </w:r>
                  <w:r>
                    <w:rPr>
                      <w:rFonts w:cs="Arial" w:ascii="Arial" w:hAnsi="Arial"/>
                    </w:rPr>
                    <w:t>2009</w:t>
                  </w:r>
                  <w:r>
                    <w:rPr>
                      <w:rFonts w:ascii="Arial" w:hAnsi="Arial" w:cs="Arial"/>
                    </w:rPr>
                    <w:t>年内地珠宝销售超过</w:t>
                  </w:r>
                  <w:r>
                    <w:rPr>
                      <w:rFonts w:cs="Arial" w:ascii="Arial" w:hAnsi="Arial"/>
                    </w:rPr>
                    <w:t>2000</w:t>
                  </w:r>
                  <w:r>
                    <w:rPr>
                      <w:rFonts w:ascii="Arial" w:hAnsi="Arial" w:cs="Arial"/>
                    </w:rPr>
                    <w:t>亿元，同比增长</w:t>
                  </w:r>
                  <w:r>
                    <w:rPr>
                      <w:rFonts w:cs="Arial" w:ascii="Arial" w:hAnsi="Arial"/>
                    </w:rPr>
                    <w:t>10%</w:t>
                  </w:r>
                  <w:r>
                    <w:rPr>
                      <w:rFonts w:ascii="Arial" w:hAnsi="Arial" w:cs="Arial"/>
                    </w:rPr>
                    <w:t>以上。</w:t>
                  </w:r>
                  <w:r>
                    <w:rPr>
                      <w:rFonts w:cs="Arial" w:ascii="Arial" w:hAnsi="Arial"/>
                    </w:rPr>
                    <w:t>2010</w:t>
                  </w:r>
                  <w:r>
                    <w:rPr>
                      <w:rFonts w:ascii="Arial" w:hAnsi="Arial" w:cs="Arial"/>
                    </w:rPr>
                    <w:t>年，全球经济复苏、国内经济回暖，国家的一系列政策为中西部地区消费潜力的进一步释放提供了良好的环境，中西部地区有望成为珠宝行业投资新热土。预计五年后，中国内地珠宝市场的年消费额将会翻一番，珠宝消费市场潜力惊人。中国作为一个传统的礼仪之邦，婚礼、庆典等重要节日对珠宝的刚性需求是不间断的。</w:t>
                  </w:r>
                  <w:r>
                    <w:rPr>
                      <w:rFonts w:cs="Arial" w:ascii="Arial" w:hAnsi="Arial"/>
                    </w:rPr>
                    <w:t>2010</w:t>
                  </w:r>
                  <w:r>
                    <w:rPr>
                      <w:rFonts w:ascii="Arial" w:hAnsi="Arial" w:cs="Arial"/>
                    </w:rPr>
                    <w:t>年，作为首批独生子女的“</w:t>
                  </w:r>
                  <w:r>
                    <w:rPr>
                      <w:rFonts w:cs="Arial" w:ascii="Arial" w:hAnsi="Arial"/>
                    </w:rPr>
                    <w:t>80</w:t>
                  </w:r>
                  <w:r>
                    <w:rPr>
                      <w:rFonts w:ascii="Arial" w:hAnsi="Arial" w:cs="Arial"/>
                    </w:rPr>
                    <w:t>后”逐渐成为市场的消费主力。未来几年，“</w:t>
                  </w:r>
                  <w:r>
                    <w:rPr>
                      <w:rFonts w:cs="Arial" w:ascii="Arial" w:hAnsi="Arial"/>
                    </w:rPr>
                    <w:t>80</w:t>
                  </w:r>
                  <w:r>
                    <w:rPr>
                      <w:rFonts w:ascii="Arial" w:hAnsi="Arial" w:cs="Arial"/>
                    </w:rPr>
                    <w:t>后”逐渐进入婚龄，这期间每年大约有</w:t>
                  </w:r>
                  <w:r>
                    <w:rPr>
                      <w:rFonts w:cs="Arial" w:ascii="Arial" w:hAnsi="Arial"/>
                    </w:rPr>
                    <w:t>1000</w:t>
                  </w:r>
                  <w:r>
                    <w:rPr>
                      <w:rFonts w:ascii="Arial" w:hAnsi="Arial" w:cs="Arial"/>
                    </w:rPr>
                    <w:t>万对新人结婚。随着结婚热潮的到来，带动了婚庆珠宝首饰销售的异常火爆，婚庆首饰消费金额大幅提升。中国每年婚庆消费高达</w:t>
                  </w:r>
                  <w:r>
                    <w:rPr>
                      <w:rFonts w:cs="Arial" w:ascii="Arial" w:hAnsi="Arial"/>
                    </w:rPr>
                    <w:t>2500</w:t>
                  </w:r>
                  <w:r>
                    <w:rPr>
                      <w:rFonts w:ascii="Arial" w:hAnsi="Arial" w:cs="Arial"/>
                    </w:rPr>
                    <w:t>亿元，其中珠宝消费占七成，成为继住房、汽车之后的第三大消费热点。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数字显示，婚庆消费占珠宝消费总额的</w:t>
                  </w:r>
                  <w:r>
                    <w:rPr>
                      <w:rFonts w:cs="Arial" w:ascii="Arial" w:hAnsi="Arial"/>
                    </w:rPr>
                    <w:t>76%</w:t>
                  </w:r>
                  <w:r>
                    <w:rPr>
                      <w:rFonts w:ascii="Arial" w:hAnsi="Arial" w:cs="Arial"/>
                    </w:rPr>
                    <w:t>左右。我国每年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就国内目前的婚庆消费比重来看，婚戒开始成为结婚必需品，拥有一个庞大的市场空间。未来</w:t>
                  </w:r>
                  <w:r>
                    <w:rPr>
                      <w:rFonts w:cs="Arial" w:ascii="Arial" w:hAnsi="Arial"/>
                    </w:rPr>
                    <w:t>10</w:t>
                  </w:r>
                  <w:r>
                    <w:rPr>
                      <w:rFonts w:ascii="Arial" w:hAnsi="Arial" w:cs="Arial"/>
                    </w:rPr>
                    <w:t>年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pPr>
                  <w:r>
                    <w:rPr>
                      <w:rFonts w:cs="Arial" w:ascii="Arial" w:hAnsi="Arial"/>
                    </w:rPr>
                    <w:t>2009</w:t>
                  </w:r>
                  <w:r>
                    <w:rPr>
                      <w:rFonts w:ascii="Arial" w:hAnsi="Arial" w:cs="Arial"/>
                    </w:rPr>
                    <w:t>年，国际金融危机全球蔓延，但中国珠宝首饰行业还是取得了不错的成绩，成为全球珠宝首饰行业增长最快的国家和地区。</w:t>
                  </w:r>
                  <w:r>
                    <w:rPr>
                      <w:rFonts w:cs="Arial" w:ascii="Arial" w:hAnsi="Arial"/>
                    </w:rPr>
                    <w:t>2009</w:t>
                  </w:r>
                  <w:r>
                    <w:rPr>
                      <w:rFonts w:ascii="Arial" w:hAnsi="Arial" w:cs="Arial"/>
                    </w:rPr>
                    <w:t>年中国珠宝行业销售总额达</w:t>
                  </w:r>
                  <w:r>
                    <w:rPr>
                      <w:rFonts w:cs="Arial" w:ascii="Arial" w:hAnsi="Arial"/>
                    </w:rPr>
                    <w:t>2200</w:t>
                  </w:r>
                  <w:r>
                    <w:rPr>
                      <w:rFonts w:ascii="Arial" w:hAnsi="Arial" w:cs="Arial"/>
                    </w:rPr>
                    <w:t>亿元，同比增长</w:t>
                  </w:r>
                  <w:r>
                    <w:rPr>
                      <w:rFonts w:cs="Arial" w:ascii="Arial" w:hAnsi="Arial"/>
                    </w:rPr>
                    <w:t>10%</w:t>
                  </w:r>
                  <w:r>
                    <w:rPr>
                      <w:rFonts w:ascii="Arial" w:hAnsi="Arial" w:cs="Arial"/>
                    </w:rPr>
                    <w:t>以上。珠宝行业的发展是与整个国民经济的发展相适应的，在黄金、铂金、钻石等方面，中国都是世界上发展最快、最强劲的市场。</w:t>
                  </w:r>
                  <w:r>
                    <w:rPr>
                      <w:rFonts w:cs="Arial" w:ascii="Arial" w:hAnsi="Arial"/>
                    </w:rPr>
                    <w:t>2009</w:t>
                  </w:r>
                  <w:r>
                    <w:rPr>
                      <w:rFonts w:ascii="Arial" w:hAnsi="Arial" w:cs="Arial"/>
                    </w:rPr>
                    <w:t>年，上海钻石交易所钻石进出口、交易额实现稳定增长，钻石进出口、交易额达</w:t>
                  </w:r>
                  <w:r>
                    <w:rPr>
                      <w:rFonts w:cs="Arial" w:ascii="Arial" w:hAnsi="Arial"/>
                    </w:rPr>
                    <w:t>15.21</w:t>
                  </w:r>
                  <w:r>
                    <w:rPr>
                      <w:rFonts w:ascii="Arial" w:hAnsi="Arial" w:cs="Arial"/>
                    </w:rPr>
                    <w:t>亿美元，首次突破</w:t>
                  </w:r>
                  <w:r>
                    <w:rPr>
                      <w:rFonts w:cs="Arial" w:ascii="Arial" w:hAnsi="Arial"/>
                    </w:rPr>
                    <w:t>15</w:t>
                  </w:r>
                  <w:r>
                    <w:rPr>
                      <w:rFonts w:ascii="Arial" w:hAnsi="Arial" w:cs="Arial"/>
                    </w:rPr>
                    <w:t>亿美元，比上年增长</w:t>
                  </w:r>
                  <w:r>
                    <w:rPr>
                      <w:rFonts w:cs="Arial" w:ascii="Arial" w:hAnsi="Arial"/>
                    </w:rPr>
                    <w:t>16.4%</w:t>
                  </w:r>
                  <w:r>
                    <w:rPr>
                      <w:rFonts w:ascii="Arial" w:hAnsi="Arial" w:cs="Arial"/>
                    </w:rPr>
                    <w:t>。在国家钻石税收政策逐步落实的有利形势下，钻交所的钻石交易额保持平稳增长。虽然</w:t>
                  </w:r>
                  <w:r>
                    <w:rPr>
                      <w:rFonts w:cs="Arial" w:ascii="Arial" w:hAnsi="Arial"/>
                    </w:rPr>
                    <w:t>2008</w:t>
                  </w:r>
                  <w:r>
                    <w:rPr>
                      <w:rFonts w:ascii="Arial" w:hAnsi="Arial" w:cs="Arial"/>
                    </w:rPr>
                    <w:t>年下半年全球金融危机的爆发，给全球钻石市场带来较大影响，对钻交所的钻石交易也产生了一定影响，但</w:t>
                  </w:r>
                  <w:r>
                    <w:rPr>
                      <w:rFonts w:cs="Arial" w:ascii="Arial" w:hAnsi="Arial"/>
                    </w:rPr>
                    <w:t>2008</w:t>
                  </w:r>
                  <w:r>
                    <w:rPr>
                      <w:rFonts w:ascii="Arial" w:hAnsi="Arial" w:cs="Arial"/>
                    </w:rPr>
                    <w:t>年钻交所的钻石交易总额仍达</w:t>
                  </w:r>
                  <w:r>
                    <w:rPr>
                      <w:rFonts w:cs="Arial" w:ascii="Arial" w:hAnsi="Arial"/>
                    </w:rPr>
                    <w:t>13.61</w:t>
                  </w:r>
                  <w:r>
                    <w:rPr>
                      <w:rFonts w:ascii="Arial" w:hAnsi="Arial" w:cs="Arial"/>
                    </w:rPr>
                    <w:t>亿美元，较</w:t>
                  </w:r>
                  <w:r>
                    <w:rPr>
                      <w:rFonts w:cs="Arial" w:ascii="Arial" w:hAnsi="Arial"/>
                    </w:rPr>
                    <w:t>2007</w:t>
                  </w:r>
                  <w:r>
                    <w:rPr>
                      <w:rFonts w:ascii="Arial" w:hAnsi="Arial" w:cs="Arial"/>
                    </w:rPr>
                    <w:t>年同比增长</w:t>
                  </w:r>
                  <w:r>
                    <w:rPr>
                      <w:rFonts w:cs="Arial" w:ascii="Arial" w:hAnsi="Arial"/>
                    </w:rPr>
                    <w:t>28%</w:t>
                  </w:r>
                  <w:r>
                    <w:rPr>
                      <w:rFonts w:ascii="Arial" w:hAnsi="Arial" w:cs="Arial"/>
                    </w:rPr>
                    <w:t>。</w:t>
                  </w:r>
                  <w:r>
                    <w:rPr>
                      <w:rFonts w:cs="Arial" w:ascii="Arial" w:hAnsi="Arial"/>
                    </w:rPr>
                    <w:t>2009</w:t>
                  </w:r>
                  <w:r>
                    <w:rPr>
                      <w:rFonts w:ascii="Arial" w:hAnsi="Arial" w:cs="Arial"/>
                    </w:rPr>
                    <w:t>年，全球钻石业受金融危机影响，出现了跌宕起伏的发展态势，但从总体来看，仍然处于平稳上升态势，特别是受益于我国婚庆市场对钻饰的消费需求持续增长。</w:t>
                  </w:r>
                  <w:r>
                    <w:rPr>
                      <w:rFonts w:cs="Arial" w:ascii="Arial" w:hAnsi="Arial"/>
                    </w:rPr>
                    <w:t>2009</w:t>
                  </w:r>
                  <w:r>
                    <w:rPr>
                      <w:rFonts w:ascii="Arial" w:hAnsi="Arial" w:cs="Arial"/>
                    </w:rPr>
                    <w:t>年，我国一般贸易成品钻进口总额大幅增长，再创新高，达到</w:t>
                  </w:r>
                  <w:r>
                    <w:rPr>
                      <w:rFonts w:cs="Arial" w:ascii="Arial" w:hAnsi="Arial"/>
                    </w:rPr>
                    <w:t>6.99</w:t>
                  </w:r>
                  <w:r>
                    <w:rPr>
                      <w:rFonts w:ascii="Arial" w:hAnsi="Arial" w:cs="Arial"/>
                    </w:rPr>
                    <w:t>亿美元，比上年增长</w:t>
                  </w:r>
                  <w:r>
                    <w:rPr>
                      <w:rFonts w:cs="Arial" w:ascii="Arial" w:hAnsi="Arial"/>
                    </w:rPr>
                    <w:t>30.7%</w:t>
                  </w:r>
                  <w:r>
                    <w:rPr>
                      <w:rFonts w:ascii="Arial" w:hAnsi="Arial" w:cs="Arial"/>
                    </w:rPr>
                    <w:t>。</w:t>
                  </w:r>
                  <w:r>
                    <w:rPr>
                      <w:rFonts w:cs="Arial" w:ascii="Arial" w:hAnsi="Arial"/>
                    </w:rPr>
                    <w:t>2009</w:t>
                  </w:r>
                  <w:r>
                    <w:rPr>
                      <w:rFonts w:ascii="Arial" w:hAnsi="Arial" w:cs="Arial"/>
                    </w:rPr>
                    <w:t>年，我国钻石转口贸易和上海钻交所所内钻石交易也相当活跃，稳定增长，转口贸易额达到</w:t>
                  </w:r>
                  <w:r>
                    <w:rPr>
                      <w:rFonts w:cs="Arial" w:ascii="Arial" w:hAnsi="Arial"/>
                    </w:rPr>
                    <w:t>3.27</w:t>
                  </w:r>
                  <w:r>
                    <w:rPr>
                      <w:rFonts w:ascii="Arial" w:hAnsi="Arial" w:cs="Arial"/>
                    </w:rPr>
                    <w:t>亿美元，比上年增长</w:t>
                  </w:r>
                  <w:r>
                    <w:rPr>
                      <w:rFonts w:cs="Arial" w:ascii="Arial" w:hAnsi="Arial"/>
                    </w:rPr>
                    <w:t>9.5%</w:t>
                  </w:r>
                  <w:r>
                    <w:rPr>
                      <w:rFonts w:ascii="Arial" w:hAnsi="Arial" w:cs="Arial"/>
                    </w:rPr>
                    <w:t>，钻交所会员之间的所内保税钻石交易额，全年达</w:t>
                  </w:r>
                  <w:r>
                    <w:rPr>
                      <w:rFonts w:cs="Arial" w:ascii="Arial" w:hAnsi="Arial"/>
                    </w:rPr>
                    <w:t>1.22</w:t>
                  </w:r>
                  <w:r>
                    <w:rPr>
                      <w:rFonts w:ascii="Arial" w:hAnsi="Arial" w:cs="Arial"/>
                    </w:rPr>
                    <w:t>亿美元，同比增长</w:t>
                  </w:r>
                  <w:r>
                    <w:rPr>
                      <w:rFonts w:cs="Arial" w:ascii="Arial" w:hAnsi="Arial"/>
                    </w:rPr>
                    <w:t>21.7%</w:t>
                  </w:r>
                  <w:r>
                    <w:rPr>
                      <w:rFonts w:ascii="Arial" w:hAnsi="Arial" w:cs="Arial"/>
                    </w:rPr>
                    <w:t>。目前，我国首饰用成品钻石进口额已超过日本，成为全球第二大钻石消费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国内外相关刊物杂志的基础信息以及结婚戒指研究单位等公布和提供的大量资料，结合中研普华公司对结婚戒指相关企业的实地调查，对我国结婚戒指市场发展现状与前景、市场竞争格局与形势、赢利水平与企业发展、投资策略与风险预警、发展趋势与规划建议等进行深入研究，并重点分析了结婚戒指市场的前景与风险。报告揭示了结婚戒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223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223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婚戒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婚戒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婚戒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婚戒指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结婚戒指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婚戒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美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东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国钻石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婚戒指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结婚戒指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婚戒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婚戒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庆婚戒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市场供需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戒行业刚性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行业婚庆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区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婚戒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婚戒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婚戒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婚戒市场发展分析</w:t>
                                        </w:r>
                                        <w:r>
                                          <w:rPr>
                                            <w:rFonts w:cs="Arial" w:ascii="Arial" w:hAnsi="Arial"/>
                                            <w:color w:val="000000"/>
                                            <w:szCs w:val="21"/>
                                          </w:rPr>
                                          <w:tab/>
                                          <w:t>4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婚戒市场发展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行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运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制品行业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制品企业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银钻石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银钻石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未来全球钻石产量分析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其它首饰进出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消费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消费者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婚戒市场状况及营销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婚戒市场消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婚戒市场消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市场消费的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婚戒市场个性定制受欢迎</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投资与发展前景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婚戒指行业投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婚戒行业投资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婚戒行业投资热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婚戒市场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结婚戒指市场品牌集中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结婚戒指行业国际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结婚戒指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主要城市结婚戒指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婚戒市场重点品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渠道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结婚戒指行业的入侵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结婚戒指价格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网购对婚戒行业的冲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结婚戒指行业发展形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婚戒零售业的结构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婚戒市场存在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产销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结婚戒指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行业发展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生产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财务指标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赢利水平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本与利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营销成本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利润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亏损情况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盈利能力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利润总额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重点企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式执行新版的强制性国家标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婚戒企业标准在锡公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行业投资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资策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战略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结婚戒指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婚戒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婚戒品牌价值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我国婚戒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婚戒企业品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婚戒行业品牌竞争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投资婚戒宜选择克拉钻</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婚戒指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风险预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婚戒指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钻戒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金戒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婚戒定制流行趋势分析</w:t>
                                        </w:r>
                                        <w:r>
                                          <w:rPr>
                                            <w:rFonts w:cs="Arial" w:ascii="Arial" w:hAnsi="Arial"/>
                                            <w:color w:val="000000"/>
                                            <w:szCs w:val="21"/>
                                          </w:rPr>
                                          <w:tab/>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行业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婚戒市场多元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婚戒行业营销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婚戒市场发展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婚戒指企业管理策略建议</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婚戒市场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婚戒市场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婚戒市场出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婚戒指企业竞争力的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外婚戒行业发展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中国婚戒行业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戒指、项链等制品业主要运行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黑龙江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新疆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从业人员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产成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销售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新产品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出口交货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流动资产平均余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应收账款净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总资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总负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主营业务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亏损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结婚戒指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婚戒指行业市场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婚戒销售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危机对婚戒行业的影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婚戒指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钻石生产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亚洲钻石市场需求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钻石行业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结婚戒指行业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日本婚戒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北美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欧洲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东婚戒行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各国钻石行业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结婚戒指行业发展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中国结婚戒指行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珠宝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珠宝钻石行业存在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结婚戒指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婚戒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庆婚戒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婚戒指行业供需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市场供需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戒行业刚性需求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行业婚庆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婚戒指区域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婚戒市场发展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婚戒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云南婚戒市场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徐州婚戒市场发展分析</w:t>
                                  </w:r>
                                  <w:r>
                                    <w:rPr>
                                      <w:rFonts w:cs="Arial" w:ascii="Arial" w:hAnsi="Arial"/>
                                      <w:color w:val="000000"/>
                                      <w:szCs w:val="21"/>
                                    </w:rPr>
                                    <w:tab/>
                                    <w:t>45</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山西婚戒市场发展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婚戒指行业经济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运行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制品行业经济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制品企业排行</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金银钻石产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金银钻石产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未来全球钻石产量分析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进出口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钻石进出口量及价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进出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其它首饰进出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婚戒指行业消费市场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婚戒指消费者收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婚戒指市场消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婚戒市场状况及营销环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婚戒市场消费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婚戒市场消费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市场消费需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婚戒市场消费的变化</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钻石婚庆消费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婚戒市场个性定制受欢迎</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婚戒指行业投资与发展前景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结婚戒指行业投资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婚戒行业投资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婚戒行业投资热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行业投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钻石的投资价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投资机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收益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村婚戒市场潜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我国网络钻石销售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发展前景</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婚戒指行业竞争格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竞争结构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结婚戒指市场品牌集中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结婚戒指行业国际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我国结婚戒指行业竞争格局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主要城市结婚戒指市场竞争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婚戒市场重点品牌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婚戒指行业渠道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结婚戒指行业的入侵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结婚戒指价格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网购对婚戒行业的冲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结婚戒指行业发展形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行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行业市场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婚戒零售业的结构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婚戒市场存在的问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结婚戒指产销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中国结婚戒指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结婚戒指行业发展形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博特许产品将新增钻石类商品</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珠宝产品出口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婚戒指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企业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婚戒生产规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珠宝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财务指标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婚戒指行业赢利水平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本与利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营销成本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利润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亏损情况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婚戒指行业盈利能力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利润总额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结婚戒指行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婚戒指重点企业发展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品牌策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中国驰名商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传播战略分析</w:t>
                                  </w:r>
                                  <w:r>
                                    <w:rPr>
                                      <w:rFonts w:cs="Arial" w:ascii="Arial" w:hAnsi="Arial"/>
                                      <w:color w:val="000000"/>
                                      <w:szCs w:val="21"/>
                                    </w:rPr>
                                    <w:tab/>
                                    <w:t>2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信</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一线品牌）</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牌（中国驰名商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战略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周大生（中国驰名商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戴梦得（中国驰名商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规模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发展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机会与风险</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婚戒指行业投资环境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钻石分级》国家标准出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正式执行新版的强制性国家标准</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首个婚戒企业标准在锡公布</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营销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婚戒指行业投资策略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婚戒指行业投资策略研究</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发展战略研究</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结婚戒指品牌的战略思考</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婚戒品牌的特性和作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婚戒品牌价值战略研究</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我国婚戒品牌竞争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婚戒企业品牌发展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婚戒行业品牌竞争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投资婚戒宜选择克拉钻</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婚戒指行业投资风险预警</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结婚戒指行业发展的主要因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婚戒指行业投资风险预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结婚戒指行业发展趋势分析</w:t>
                                  </w:r>
                                  <w:r>
                                    <w:rPr>
                                      <w:rFonts w:cs="Arial" w:ascii="Arial" w:hAnsi="Arial"/>
                                      <w:b/>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钻戒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金戒市场消费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婚戒定制流行趋势分析</w:t>
                                  </w:r>
                                  <w:r>
                                    <w:rPr>
                                      <w:rFonts w:cs="Arial" w:ascii="Arial" w:hAnsi="Arial"/>
                                      <w:color w:val="000000"/>
                                      <w:szCs w:val="21"/>
                                    </w:rPr>
                                    <w:tab/>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结婚戒指行业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中国婚戒市场多元化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珠宝首饰市场发展方向</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国内婚戒行业营销趋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婚戒市场发展趋势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20</w:t>
                                  </w:r>
                                  <w:r>
                                    <w:rPr>
                                      <w:rFonts w:ascii="Arial" w:hAnsi="Arial" w:cs="Arial"/>
                                      <w:color w:val="000000"/>
                                      <w:szCs w:val="21"/>
                                    </w:rPr>
                                    <w:t>年中国珠宝产业销售总额预测</w:t>
                                  </w:r>
                                  <w:r>
                                    <w:rPr>
                                      <w:rFonts w:cs="Arial" w:ascii="Arial" w:hAnsi="Arial"/>
                                      <w:color w:val="000000"/>
                                      <w:szCs w:val="21"/>
                                    </w:rPr>
                                    <w:tab/>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婚戒指企业管理策略建议</w:t>
                                  </w:r>
                                  <w:r>
                                    <w:rPr>
                                      <w:rFonts w:cs="Arial" w:ascii="Arial" w:hAnsi="Arial"/>
                                      <w:b/>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婚戒市场现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婚戒市场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婚戒市场出路</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战略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信息化策略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结婚戒指企业竞争力的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金融危机下行业现状</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中外婚戒行业发展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中国婚戒行业竞争策略</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钻石行业数据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戒指、项链等制品业主要运行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钻石品牌榜中榜</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西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河南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广西区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贵州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云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陕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甘肃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青海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宁夏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黄金产量新疆区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北京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内蒙古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辽宁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上海市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苏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浙江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福建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江西省合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山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河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湖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东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贵州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云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陕西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甘肃省合计</w:t>
                                  </w:r>
                                  <w:r>
                                    <w:rPr>
                                      <w:rFonts w:cs="Arial" w:ascii="Arial" w:hAnsi="Arial"/>
                                      <w:color w:val="000000"/>
                                      <w:szCs w:val="21"/>
                                    </w:rPr>
                                    <w:tab/>
                                    <w:t>5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银产量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天津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河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黑龙江合计</w:t>
                                  </w:r>
                                  <w:r>
                                    <w:rPr>
                                      <w:rFonts w:cs="Arial" w:ascii="Arial" w:hAnsi="Arial"/>
                                      <w:color w:val="000000"/>
                                      <w:szCs w:val="21"/>
                                    </w:rPr>
                                    <w:tab/>
                                    <w:t>5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浙江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安徽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广东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广西区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黄金产量新疆区合计</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北京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天津市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河北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山西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内蒙古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辽宁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上海市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江苏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浙江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安徽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福建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江西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山东省合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河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湖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湖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广东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广西区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四川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贵州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云南省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陕西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甘肃省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宁夏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银产量新疆区合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金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出口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金额</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镶嵌钻石的黄金制首饰及其零件进口按国别统计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镶嵌钻石的黄金制首饰及其零件进口按国别统计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进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珠宝首饰出口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珠宝首饰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珠宝首饰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金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出口数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出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进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进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进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宝石出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宝石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宝石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宝石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出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进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进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进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珍珠出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珍珠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从业人员人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产成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销售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新产品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出口交货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流动资产平均余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应收账款净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总资产</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总负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主营业务收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主营业务成本</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亏损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戒指、项链等制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利润总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资产负债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产值利税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规模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钻石戒指、项链等制品业不同所有制企业资金利税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模型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构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每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获利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经营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偿债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资本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发展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现金流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收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主营业务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营业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利润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老凤祥股份有限公司净利润</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3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6:43:00Z</dcterms:modified>
  <cp:revision>28</cp:revision>
  <dc:subject/>
  <dc:title/>
</cp:coreProperties>
</file>