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家居（智能住宅）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智能家居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技术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热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面临六大困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厂商缺少创新精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具市场面临四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不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标准迟未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家居业市场的竞争格局或将改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品牌企业运行关键性财务指标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进出口总额达</w:t>
                                        </w:r>
                                        <w:r>
                                          <w:rPr>
                                            <w:rFonts w:cs="Arial" w:ascii="Arial" w:hAnsi="Arial"/>
                                            <w:color w:val="000000"/>
                                            <w:szCs w:val="21"/>
                                          </w:rPr>
                                          <w:t>1354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同方股份有限公司主营业务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同方股份有限公司净利润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同方股份有限公司利润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同方股份有</w:t>
                                        </w:r>
                                        <w:r>
                                          <w:rPr>
                                            <w:rFonts w:ascii="Arial" w:hAnsi="Arial" w:cs="Arial" w:eastAsia="Arial"/>
                                            <w:color w:val="000000"/>
                                            <w:szCs w:val="21"/>
                                          </w:rPr>
                                          <w:t xml:space="preserve"> </w:t>
                                        </w:r>
                                        <w:r>
                                          <w:rPr>
                                            <w:rFonts w:ascii="Arial" w:hAnsi="Arial" w:cs="Arial"/>
                                            <w:color w:val="000000"/>
                                            <w:szCs w:val="21"/>
                                          </w:rPr>
                                          <w:t>限公司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同方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同方股份有限公司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同方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深圳市同洲电子股份有限公司主营业务收入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深圳市同洲电子股份有限公司净利润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深圳市同洲电子股份有限公司利润率走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深圳市同洲电子股份有限公司成长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深圳市同洲电子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圳市同洲电子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深圳市同洲电子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浙江大华技术股份有限公司主营业务收入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浙江大华技术股份有限公司净利润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浙江大华技术股份有限公司利润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华技术股份有限公司成长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浙江大华技术股份有限公司经营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浙江大华技术股份有限公司盈利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浙江大华技术股份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津亚安科技电子有限公司资产负债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津亚安科技电子有限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霍尼韦尔消防安防系统（上海）有限公司资产负债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霍尼韦尔消防安防系统（上海）有限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青岛海尔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青岛海尔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青岛海尔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海尔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青岛海尔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青岛海尔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海尔股份有限公司偿债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珠海格力电器股份有限公司主营业务收入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珠海格力电器股份有限公司净利润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珠海格力电器股份有限公司利润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珠海格力电器股份有限公司成长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珠海格力电器股份有限公司经营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珠海格力电器股份有限公司盈利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珠海格力电器股份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广东美的电器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广东美的电器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广东美的电器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美的电器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美的电器股份有限公司经营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美的电器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美的电器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省冠林科技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省冠林科技有限公司资产负债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冠林科技有限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市安居宝科技有限公司资产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州市安居宝科技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智能家居产业市场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智能家居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技术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热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面临六大困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厂商缺少创新精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具市场面临四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不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标准迟未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家居业市场的竞争格局或将改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品牌企业运行关键性财务指标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进出口总额达</w:t>
                                  </w:r>
                                  <w:r>
                                    <w:rPr>
                                      <w:rFonts w:cs="Arial" w:ascii="Arial" w:hAnsi="Arial"/>
                                      <w:color w:val="000000"/>
                                      <w:szCs w:val="21"/>
                                    </w:rPr>
                                    <w:t>1354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同方股份有限公司主营业务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同方股份有限公司净利润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同方股份有限公司利润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同方股份有</w:t>
                                  </w:r>
                                  <w:r>
                                    <w:rPr>
                                      <w:rFonts w:ascii="Arial" w:hAnsi="Arial" w:cs="Arial" w:eastAsia="Arial"/>
                                      <w:color w:val="000000"/>
                                      <w:szCs w:val="21"/>
                                    </w:rPr>
                                    <w:t xml:space="preserve"> </w:t>
                                  </w:r>
                                  <w:r>
                                    <w:rPr>
                                      <w:rFonts w:ascii="Arial" w:hAnsi="Arial" w:cs="Arial"/>
                                      <w:color w:val="000000"/>
                                      <w:szCs w:val="21"/>
                                    </w:rPr>
                                    <w:t>限公司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同方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同方股份有限公司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同方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深圳市同洲电子股份有限公司主营业务收入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深圳市同洲电子股份有限公司净利润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深圳市同洲电子股份有限公司利润率走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深圳市同洲电子股份有限公司成长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深圳市同洲电子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圳市同洲电子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深圳市同洲电子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浙江大华技术股份有限公司主营业务收入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浙江大华技术股份有限公司净利润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浙江大华技术股份有限公司利润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华技术股份有限公司成长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浙江大华技术股份有限公司经营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浙江大华技术股份有限公司盈利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浙江大华技术股份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津亚安科技电子有限公司资产负债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津亚安科技电子有限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霍尼韦尔消防安防系统（上海）有限公司资产负债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霍尼韦尔消防安防系统（上海）有限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青岛海尔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青岛海尔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青岛海尔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海尔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青岛海尔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青岛海尔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海尔股份有限公司偿债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珠海格力电器股份有限公司主营业务收入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珠海格力电器股份有限公司净利润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珠海格力电器股份有限公司利润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珠海格力电器股份有限公司成长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珠海格力电器股份有限公司经营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珠海格力电器股份有限公司盈利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珠海格力电器股份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广东美的电器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广东美的电器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广东美的电器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美的电器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美的电器股份有限公司经营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美的电器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美的电器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省冠林科技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省冠林科技有限公司资产负债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冠林科技有限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市安居宝科技有限公司资产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州市安居宝科技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智能家居产业市场盈利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7:58:00Z</dcterms:modified>
  <cp:revision>30</cp:revision>
  <dc:subject/>
  <dc:title/>
</cp:coreProperties>
</file>