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自动洗地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w:t>
                  </w:r>
                  <w:r>
                    <w:rPr>
                      <w:rFonts w:ascii="宋体;SimSun" w:hAnsi="宋体;SimSun" w:cs="Arial"/>
                    </w:rPr>
                    <w:t>年中国自动洗地机产品市场研究及企业战略分析报告》依托多年对自动洗地机行业的系统观察，结合自动洗地机行业历年供需关系变化规律，对自动洗地机行业内的企业群体进行了深入的调查与研究，通过对自动洗地机行业环境、自动洗地机产业链、自动洗地机市场供需、自动洗地机价格、自动洗地机生产企业的详尽分析，以使企业和投资者达到对 自动洗地机产品市场发展现状的全面、深入掌握；同时为使企业和投资者把握自动洗地机未来的市场发展趋势，公司还对自动洗地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自动洗地机产品营销特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动洗地机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自动洗地机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自动洗地机产品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自动洗地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自动洗地机产品市场现状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自动洗地机产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自动洗地机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自动洗地机产品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自动洗地机产品市场需求与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自动洗地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自动洗地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我国自动洗地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自动洗地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自动洗地机制造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自动洗地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自动洗地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自动洗地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自动洗地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动洗地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自动洗地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自动洗地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自动洗地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动洗地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自动洗地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自动洗地机产品营销特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动洗地机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自动洗地机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自动洗地机产品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自动洗地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自动洗地机产品市场现状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自动洗地机产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自动洗地机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自动洗地机产品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自动洗地机产品市场需求与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自动洗地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自动洗地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我国自动洗地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自动洗地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自动洗地机制造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自动洗地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自动洗地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自动洗地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自动洗地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动洗地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自动洗地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自动洗地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自动洗地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动洗地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自动洗地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8:58:00Z</dcterms:modified>
  <cp:revision>32</cp:revision>
  <dc:subject/>
  <dc:title/>
</cp:coreProperties>
</file>