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租赁业市场分析及投资分析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全球集装箱租赁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北美洲租赁业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租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俄罗斯租赁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融资租赁业亟待建立良好的社会信用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租赁的四大支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动产抵押登记办法》实施给融资租赁公司带来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融资租赁法将交人大审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跨境租赁贸易项下的外汇管理亟待加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细分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工程机械产业基本态势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二手医疗设备的经营性租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疗设备融资租赁业务趋势看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医疗设备租赁业在升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融资租赁为医院提供金融助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国内首部汽车租赁规范出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租赁担保抢车贷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汽车融资租赁业发展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国外汽车租赁业发展及对我国的启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国内专业航空租赁企业长江租赁顺利迁址天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融资市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船舶融资新途径融资租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船舶融资租赁市场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型经济适用住房论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屋租赁价格持续走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屋租赁指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租赁市场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商铺租赁市场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写字楼租售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租赁业步入新的发展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进军金融租赁业提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系推动金融租赁业重新洗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赛洛进入中国钢板桩租赁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都启动“空气租赁”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企业融资障碍分析及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奥运经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给租赁业带来的机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租赁业态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经营性租赁税收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租赁市场各大洲或地区总量情况</w:t>
                                        </w:r>
                                        <w:r>
                                          <w:rPr>
                                            <w:rFonts w:ascii="Arial" w:hAnsi="Arial" w:cs="Arial" w:eastAsia="Arial"/>
                                            <w:color w:val="000000"/>
                                            <w:szCs w:val="21"/>
                                          </w:rPr>
                                          <w:t xml:space="preserve"> </w:t>
                                        </w:r>
                                        <w:r>
                                          <w:rPr>
                                            <w:rFonts w:ascii="Arial" w:hAnsi="Arial" w:cs="Arial"/>
                                            <w:color w:val="000000"/>
                                            <w:szCs w:val="21"/>
                                          </w:rPr>
                                          <w:t>（单位：十亿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租赁总量排名全球前五十名的国家或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IICL</w:t>
                                        </w:r>
                                        <w:r>
                                          <w:rPr>
                                            <w:rFonts w:ascii="Arial" w:hAnsi="Arial" w:cs="Arial"/>
                                            <w:color w:val="000000"/>
                                            <w:szCs w:val="21"/>
                                          </w:rPr>
                                          <w:t>成员机构集装箱保有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租箱业者特种箱保有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租箱业者集装箱购置计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表年全球主要租箱业者集装箱淘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财务组成观和全部资产对资产负债表影响的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财务组成观和全部资产观对利润表影响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俄罗斯租赁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俄罗斯租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1-2009</w:t>
                                        </w:r>
                                        <w:r>
                                          <w:rPr>
                                            <w:rFonts w:ascii="Arial" w:hAnsi="Arial" w:cs="Arial"/>
                                            <w:color w:val="000000"/>
                                            <w:szCs w:val="21"/>
                                          </w:rPr>
                                          <w:t>年中国租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租赁业外商直接投资主要来源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租赁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内租赁机构属性、类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国各地从事租赁业务的企业明细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租赁业四大支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租赁设备流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现有租赁法律法规立法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租赁贸易项下贸易方式和购付汇条件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国融资租赁立法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现行租赁市场法律（政策）框架总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各国融资租赁公司监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三种不同类型融资租赁公司监管差异对比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个国家和地区租赁公司监管政策对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各国融资租赁公司资金来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各国融资租赁业务会计政策对比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各国投资税收减免优惠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内资租赁企业税收执行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国政府其他扶持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工程机械业主要经济指标发展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香港近几年房屋建造工程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香港塔机租金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疗设备及仪器仪表制造业分地区主要经济指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疗设备及仪器仪表制造业分地区主要经济指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租赁期满租赁资产的处理方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现金流量比较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交通部关于废止</w:t>
                                        </w:r>
                                        <w:r>
                                          <w:rPr>
                                            <w:rFonts w:cs="Arial" w:ascii="Arial" w:hAnsi="Arial"/>
                                            <w:color w:val="000000"/>
                                            <w:szCs w:val="21"/>
                                          </w:rPr>
                                          <w:t>47</w:t>
                                        </w:r>
                                        <w:r>
                                          <w:rPr>
                                            <w:rFonts w:ascii="Arial" w:hAnsi="Arial" w:cs="Arial"/>
                                            <w:color w:val="000000"/>
                                            <w:szCs w:val="21"/>
                                          </w:rPr>
                                          <w:t>件交通规章</w:t>
                                        </w:r>
                                        <w:r>
                                          <w:rPr>
                                            <w:rFonts w:ascii="Arial" w:hAnsi="Arial" w:cs="Arial" w:eastAsia="Arial"/>
                                            <w:color w:val="000000"/>
                                            <w:szCs w:val="21"/>
                                          </w:rPr>
                                          <w:t xml:space="preserve"> </w:t>
                                        </w:r>
                                        <w:r>
                                          <w:rPr>
                                            <w:rFonts w:ascii="Arial" w:hAnsi="Arial" w:cs="Arial"/>
                                            <w:color w:val="000000"/>
                                            <w:szCs w:val="21"/>
                                          </w:rPr>
                                          <w:t>的决定</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全球集装箱租赁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北美洲租赁业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租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俄罗斯租赁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融资租赁业亟待建立良好的社会信用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租赁的四大支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动产抵押登记办法》实施给融资租赁公司带来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融资租赁法将交人大审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跨境租赁贸易项下的外汇管理亟待加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细分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工程机械产业基本态势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二手医疗设备的经营性租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疗设备融资租赁业务趋势看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医疗设备租赁业在升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融资租赁为医院提供金融助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国内首部汽车租赁规范出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租赁担保抢车贷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汽车融资租赁业发展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国外汽车租赁业发展及对我国的启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国内专业航空租赁企业长江租赁顺利迁址天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融资市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船舶融资新途径融资租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船舶融资租赁市场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型经济适用住房论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屋租赁价格持续走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屋租赁指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租赁市场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商铺租赁市场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写字楼租售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租赁业步入新的发展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进军金融租赁业提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系推动金融租赁业重新洗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赛洛进入中国钢板桩租赁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都启动“空气租赁”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企业融资障碍分析及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奥运经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给租赁业带来的机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租赁业态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经营性租赁税收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租赁市场各大洲或地区总量情况</w:t>
                                  </w:r>
                                  <w:r>
                                    <w:rPr>
                                      <w:rFonts w:ascii="Arial" w:hAnsi="Arial" w:cs="Arial" w:eastAsia="Arial"/>
                                      <w:color w:val="000000"/>
                                      <w:szCs w:val="21"/>
                                    </w:rPr>
                                    <w:t xml:space="preserve"> </w:t>
                                  </w:r>
                                  <w:r>
                                    <w:rPr>
                                      <w:rFonts w:ascii="Arial" w:hAnsi="Arial" w:cs="Arial"/>
                                      <w:color w:val="000000"/>
                                      <w:szCs w:val="21"/>
                                    </w:rPr>
                                    <w:t>（单位：十亿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租赁总量排名全球前五十名的国家或地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IICL</w:t>
                                  </w:r>
                                  <w:r>
                                    <w:rPr>
                                      <w:rFonts w:ascii="Arial" w:hAnsi="Arial" w:cs="Arial"/>
                                      <w:color w:val="000000"/>
                                      <w:szCs w:val="21"/>
                                    </w:rPr>
                                    <w:t>成员机构集装箱保有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租箱业者特种箱保有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租箱业者集装箱购置计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表年全球主要租箱业者集装箱淘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财务组成观和全部资产对资产负债表影响的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财务组成观和全部资产观对利润表影响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俄罗斯租赁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俄罗斯租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1-2009</w:t>
                                  </w:r>
                                  <w:r>
                                    <w:rPr>
                                      <w:rFonts w:ascii="Arial" w:hAnsi="Arial" w:cs="Arial"/>
                                      <w:color w:val="000000"/>
                                      <w:szCs w:val="21"/>
                                    </w:rPr>
                                    <w:t>年中国租赁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租赁业外商直接投资主要来源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租赁业外资主要分布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内租赁机构属性、类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国各地从事租赁业务的企业明细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租赁业四大支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租赁设备流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现有租赁法律法规立法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租赁贸易项下贸易方式和购付汇条件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国融资租赁立法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现行租赁市场法律（政策）框架总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各国融资租赁公司监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三种不同类型融资租赁公司监管差异对比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个国家和地区租赁公司监管政策对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各国融资租赁公司资金来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各国融资租赁业务会计政策对比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各国投资税收减免优惠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内资租赁企业税收执行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国政府其他扶持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工程机械业主要经济指标发展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香港近几年房屋建造工程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香港塔机租金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疗设备及仪器仪表制造业分地区主要经济指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疗设备及仪器仪表制造业分地区主要经济指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租赁期满租赁资产的处理方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现金流量比较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交通部关于废止</w:t>
                                  </w:r>
                                  <w:r>
                                    <w:rPr>
                                      <w:rFonts w:cs="Arial" w:ascii="Arial" w:hAnsi="Arial"/>
                                      <w:color w:val="000000"/>
                                      <w:szCs w:val="21"/>
                                    </w:rPr>
                                    <w:t>47</w:t>
                                  </w:r>
                                  <w:r>
                                    <w:rPr>
                                      <w:rFonts w:ascii="Arial" w:hAnsi="Arial" w:cs="Arial"/>
                                      <w:color w:val="000000"/>
                                      <w:szCs w:val="21"/>
                                    </w:rPr>
                                    <w:t>件交通规章</w:t>
                                  </w:r>
                                  <w:r>
                                    <w:rPr>
                                      <w:rFonts w:ascii="Arial" w:hAnsi="Arial" w:cs="Arial" w:eastAsia="Arial"/>
                                      <w:color w:val="000000"/>
                                      <w:szCs w:val="21"/>
                                    </w:rPr>
                                    <w:t xml:space="preserve"> </w:t>
                                  </w:r>
                                  <w:r>
                                    <w:rPr>
                                      <w:rFonts w:ascii="Arial" w:hAnsi="Arial" w:cs="Arial"/>
                                      <w:color w:val="000000"/>
                                      <w:szCs w:val="21"/>
                                    </w:rPr>
                                    <w:t>的决定</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23:00Z</dcterms:modified>
  <cp:revision>31</cp:revision>
  <dc:subject/>
  <dc:title/>
</cp:coreProperties>
</file>