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箱市场全景调研与发展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79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79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电行业运行整体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国家电行业发展总体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我国家电行业</w:t>
                                        </w:r>
                                        <w:r>
                                          <w:rPr>
                                            <w:rFonts w:cs="Arial" w:ascii="Arial" w:hAnsi="Arial"/>
                                            <w:color w:val="000000"/>
                                            <w:szCs w:val="21"/>
                                          </w:rPr>
                                          <w:t>30</w:t>
                                        </w:r>
                                        <w:r>
                                          <w:rPr>
                                            <w:rFonts w:ascii="Arial" w:hAnsi="Arial" w:cs="Arial"/>
                                            <w:color w:val="000000"/>
                                            <w:szCs w:val="21"/>
                                          </w:rPr>
                                          <w:t>年历程回顾</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家政策促进家电业的良性发展</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家电行业步入节能环保新时代</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家电行业的发展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中国家电行业的发展</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家电行业发展综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家电行业发展状况回顾</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家电产业运行特点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家电业经济运行综况</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一季度我国家电行业发展简况</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家电下乡实施成效</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家电行业市场竞争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家电市场竞争升级主打服务战</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家电下乡或将改变农村家电市场竞争格局</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家电行业价格战频发</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家电制造市场竞争战略的综述</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提升中国家电业核心竞争能力的对策</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家电行业存在的问题及对策</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我国家电行业发展的突出问题</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我国家电品牌发展面临的困难</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我国家电品牌发展战略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促进我国家电行业转型升级的政策措施</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中国家电行业应对欧盟“绿色壁垒”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行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冰箱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关于禁止生产、销售、进出口以氯氟烃（</w:t>
                                        </w:r>
                                        <w:r>
                                          <w:rPr>
                                            <w:rFonts w:cs="Arial" w:ascii="Arial" w:hAnsi="Arial"/>
                                            <w:color w:val="000000"/>
                                            <w:szCs w:val="21"/>
                                          </w:rPr>
                                          <w:t>CFCS</w:t>
                                        </w:r>
                                        <w:r>
                                          <w:rPr>
                                            <w:rFonts w:ascii="Arial" w:hAnsi="Arial" w:cs="Arial"/>
                                            <w:color w:val="000000"/>
                                            <w:szCs w:val="21"/>
                                          </w:rPr>
                                          <w:t>）物质为制冷剂、发泡剂的家用电器产品的公告</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家用电冰箱耗电量限定值及能源效率等级</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家用电器商品维修管理办法</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冰箱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中国冰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市场运行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冰箱市场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冰箱市场的发展阶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影响冰箱产业发展的因素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冰箱产业逐步向上游扩容</w:t>
                                        </w:r>
                                      </w:p>
                                      <w:p>
                                        <w:pPr>
                                          <w:pStyle w:val="Normal"/>
                                          <w:spacing w:lineRule="atLeast" w:line="380"/>
                                          <w:rPr/>
                                        </w:pPr>
                                        <w:r>
                                          <w:rPr>
                                            <w:rFonts w:cs="Arial" w:ascii="Arial" w:hAnsi="Arial"/>
                                            <w:color w:val="000000"/>
                                            <w:szCs w:val="21"/>
                                          </w:rPr>
                                          <w:t>3.1.4</w:t>
                                        </w:r>
                                        <w:r>
                                          <w:rPr>
                                            <w:rFonts w:ascii="Arial" w:hAnsi="Arial" w:cs="Arial"/>
                                            <w:color w:val="000000"/>
                                            <w:szCs w:val="21"/>
                                          </w:rPr>
                                          <w:t>　中国冰箱行业整合趋势明显</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产冰箱产业全面进攻个性高端市场</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中国冰箱行业运行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冰箱行业呈高速增长态势</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冰箱市场发展综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冰箱行业发展状况综述</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冰箱市场发展态势透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一季度冰箱行业发展概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市场消费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冰箱市场消费者行为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冰箱市场的消费热点</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冰箱消费市场特征</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冰箱市场显现“趋优消费”特征</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节能减排成为冰箱消费重要因素</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冰箱市场品牌的发展</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冰箱品牌的市场表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外资冰箱品牌产品策略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冰箱市场品牌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冰箱市场品牌分析</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中国冰箱行业品牌发展趋势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w:t>
                                        </w:r>
                                        <w:r>
                                          <w:rPr>
                                            <w:rFonts w:cs="Arial" w:ascii="Arial" w:hAnsi="Arial"/>
                                            <w:color w:val="000000"/>
                                            <w:szCs w:val="21"/>
                                          </w:rPr>
                                          <w:t>2010</w:t>
                                        </w:r>
                                        <w:r>
                                          <w:rPr>
                                            <w:rFonts w:ascii="Arial" w:hAnsi="Arial" w:cs="Arial"/>
                                            <w:color w:val="000000"/>
                                            <w:szCs w:val="21"/>
                                          </w:rPr>
                                          <w:t>年国冰箱市场存在的问题及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本土高端品牌冰箱难获消费者钟爱</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国产冰箱存在市场短板</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冰箱行业面临四大发展隐患</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冰箱产业发展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电冰箱产量统计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家用电冰箱产量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电冰箱产量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制冷电器具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冰箱细分品种的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对开门冰箱</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法式对开门冰箱国际市场受青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对开门冰箱市场发展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高端对开门冰箱市场份额上升</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对开门冰箱市场“价格战”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未来中国对开门冰箱市场增长态势看好</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三开门冰箱</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巨头推动三开门冰箱步入市场井喷期</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三开门冰箱市场日渐火爆</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传统三开门冰箱市场份额遭新品种冲击</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小冰箱</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小冰箱的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迷你冰箱市场发展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小冰箱外型独特占据市场商机</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面对欧盟环保令小冰箱出口有隐忧</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浅析小冰箱市场前景</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高端冰箱</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高端冰箱市场发展速度加快</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高端冰箱市场价格运行态势简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高端冰箱市场竞争状况综述</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国冰箱企业开拓高端领域存在的问题及对策</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变频冰箱</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变频冰箱的概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我国变频冰箱市场运行综述</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我国变频冰箱市场发展面临的困难</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车载冰箱</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车载冰箱的主要种类</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中国车载冰箱市场状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中国车载冰箱市场亟待预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村冰箱市场运行态势透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村冰箱市场的发展</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农村冰箱市场开始启动</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家电下乡农村冰箱市场发展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家电下乡中农村冰箱市场竞争格局</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农村冰箱市场竞争升级</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主要冰箱企业对农村市场的开拓</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海尔冰箱在农村市场表现突出</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美菱冰箱对农村市场的拓展</w:t>
                                        </w:r>
                                      </w:p>
                                      <w:p>
                                        <w:pPr>
                                          <w:pStyle w:val="Normal"/>
                                          <w:spacing w:lineRule="atLeast" w:line="380"/>
                                          <w:rPr/>
                                        </w:pPr>
                                        <w:r>
                                          <w:rPr>
                                            <w:rFonts w:cs="Arial" w:ascii="Arial" w:hAnsi="Arial"/>
                                            <w:color w:val="000000"/>
                                            <w:szCs w:val="21"/>
                                          </w:rPr>
                                          <w:t>7.2.3</w:t>
                                        </w:r>
                                        <w:r>
                                          <w:rPr>
                                            <w:rFonts w:ascii="Arial" w:hAnsi="Arial" w:cs="Arial"/>
                                            <w:color w:val="000000"/>
                                            <w:szCs w:val="21"/>
                                          </w:rPr>
                                          <w:t>　容声冰箱积极把握家电下乡机遇</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索伊冰箱大力开拓农村市场</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新飞冰箱农村市场销售情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村冰箱市场发展存在的问题及对策</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农村冰箱市场存在的风险</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冰箱进攻农村市场需整合资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冰箱进攻农村市场需解决产品问题</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冰箱进攻农村市场需解决品牌推广问题</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冰箱进攻农村市场需解决售后服务问题</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进攻农村冰箱市场对三级市场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市场营销战略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家电营销渠道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家电渠道的发展演变</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家电渠道的演变动因</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家电企业销售渠道种类特点及选择</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家电网购渠道迅速发展</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家电网购渠道发展面临的主要问题</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中国家电渠道的发展趋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冰箱营销渠道总体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冰箱营销渠道的演变</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冰箱营销渠道发展概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农村市场冰箱营销的渠道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美菱冰箱携手国外连锁创新营销渠道</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中国冰箱营销渠道的趋势</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冰箱营销渠道对比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区域多家代理制模式</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区域总代理制模式</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直供分销模式</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冰箱行业营销策略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冰箱行业营销策略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重点冰箱品牌的营销策略</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国内冰箱市场的价格策略</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冰箱企业日益重视服务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市场竞争格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冰箱市场总体竞争格局</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冰箱市场格局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冰箱高端市场内外资品牌的较量</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城市冰箱市场品牌竞争格局分析</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冰箱市场竞争状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冰箱市场竞争格局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冰箱市场高端产品竞争势态汹涌</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五一冰箱市场打起少有价格战</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冰箱行业的技术竞争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冰箱变频化成国内市场竞争大热门</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冰箱保鲜技术从单门冷藏到变频保鲜</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冰箱市场节能技术较量不断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重点企业运营态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西门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西门子冰箱零度保鲜技术不断进步</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半年西门子冰箱销量走低</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西门子冰箱大范围降价促销及其原因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伊莱克斯（</w:t>
                                        </w:r>
                                        <w:r>
                                          <w:rPr>
                                            <w:rFonts w:cs="Arial" w:ascii="Arial" w:hAnsi="Arial"/>
                                            <w:color w:val="000000"/>
                                            <w:szCs w:val="21"/>
                                          </w:rPr>
                                          <w:t>ELECTROLU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伊莱克斯的战略性营销变革</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伊莱克斯冰箱在华销量大幅下滑</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伊莱克斯冰箱在华发展的三大举措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松下电器</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对于松下品牌策略改变的思考</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松下冰箱在华品牌策略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松下冰箱在华发展战略</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松下冰箱抢占高端冰箱市场</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三星集团</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三星冰箱在华品牌策略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三星占据近三成美国对开门冰箱市场</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三星冰箱凸显科技取胜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重点企业竞争性财务数据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青岛海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1.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尔进一步改写世界冰箱产业发展格局</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合肥美菱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美菱冰箱领跑制冷业高速发展</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海信科龙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科龙冰箱营销战略的综述</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河南新飞电器有限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新飞冰箱引领行业技术发展潮流</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新飞冰箱借下乡政策“东风”促进自身发展</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飞冰箱销售简况</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飞电器新款节能冰箱有望诞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相关产业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冰箱压缩机</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五大企业刮分世界冰箱压缩机市场</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修订冰箱压缩机国家标准</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冰箱压缩机市场依旧火热</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高能效引导冰箱压缩机行业产品升级</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我国主要冰箱压缩机企业发展策略简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制冷剂</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制冷剂的定义及性能要求</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制冷剂的分类及特性</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制冷剂的发展阶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制冷剂市场运行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冰箱行业的发展前景趋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家电行业前景展望</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家电行业发展潜力分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我国家电行业未来发展格局</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家电行业未来发展趋势分析</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营养小家电未来市场前景广阔</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冰箱行业发展趋势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冰箱行业的发展趋势及扩展方向</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太阳能冰箱研究及应用前景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未来冰箱市场发展态势探讨</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冰箱行业发展形势探讨</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冰箱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冰箱、空调、洗衣机产品中外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空调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冰箱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电视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家电营销渠道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冰箱月度产量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电下乡电冰箱、洗衣机销售量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冰箱月度出口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冰箱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冰箱月度出口均价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冰箱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冰箱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冰箱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海尔、西门子、容声冰箱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海尔冰箱品牌关注度流失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西门子冰箱品牌关注度流失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容声冰箱品牌关注度流失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海尔、西门子、容声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冰箱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冰箱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海尔、容声、新飞冰箱在国产品牌中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8</w:t>
                                        </w:r>
                                        <w:r>
                                          <w:rPr>
                                            <w:rFonts w:ascii="Arial" w:hAnsi="Arial" w:cs="Arial"/>
                                            <w:color w:val="000000"/>
                                            <w:szCs w:val="21"/>
                                          </w:rPr>
                                          <w:t>大国外冰箱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8</w:t>
                                        </w:r>
                                        <w:r>
                                          <w:rPr>
                                            <w:rFonts w:ascii="Arial" w:hAnsi="Arial" w:cs="Arial"/>
                                            <w:color w:val="000000"/>
                                            <w:szCs w:val="21"/>
                                          </w:rPr>
                                          <w:t>大国外冰箱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西门子、松下、</w:t>
                                        </w:r>
                                        <w:r>
                                          <w:rPr>
                                            <w:rFonts w:cs="Arial" w:ascii="Arial" w:hAnsi="Arial"/>
                                            <w:color w:val="000000"/>
                                            <w:szCs w:val="21"/>
                                          </w:rPr>
                                          <w:t>LG</w:t>
                                        </w:r>
                                        <w:r>
                                          <w:rPr>
                                            <w:rFonts w:ascii="Arial" w:hAnsi="Arial" w:cs="Arial"/>
                                            <w:color w:val="000000"/>
                                            <w:szCs w:val="21"/>
                                          </w:rPr>
                                          <w:t>冰箱在国外品牌中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冰箱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冰箱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冰箱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冰箱国际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冰箱国际品牌关注排名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冰箱国内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冰箱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冰箱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尔、西门子、美的冰箱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海尔、西门子、美的冰箱不同价位段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海尔、西门子、美的冰箱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制冷电器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制冷电器具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制冷电器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制冷电器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冰箱市场最受用户关注十款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不同类型冰箱关注度走势对比</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制冷剂的发展历程</w:t>
                                        </w:r>
                                      </w:p>
                                      <w:p>
                                        <w:pPr>
                                          <w:pStyle w:val="Normal"/>
                                          <w:spacing w:lineRule="atLeast" w:line="380"/>
                                          <w:rPr>
                                            <w:rFonts w:ascii="Arial" w:hAnsi="Arial" w:cs="Arial"/>
                                            <w:color w:val="000000"/>
                                            <w:szCs w:val="21"/>
                                          </w:rPr>
                                        </w:pPr>
                                        <w:r>
                                          <w:rPr>
                                            <w:rFonts w:ascii="Arial" w:hAnsi="Arial" w:cs="Arial"/>
                                            <w:color w:val="000000"/>
                                            <w:szCs w:val="21"/>
                                          </w:rPr>
                                          <w:t>图表：中国冰箱区域多家代理制模式结构图</w:t>
                                        </w:r>
                                      </w:p>
                                      <w:p>
                                        <w:pPr>
                                          <w:pStyle w:val="Normal"/>
                                          <w:spacing w:lineRule="atLeast" w:line="380"/>
                                          <w:rPr>
                                            <w:rFonts w:ascii="Arial" w:hAnsi="Arial" w:cs="Arial"/>
                                            <w:color w:val="000000"/>
                                            <w:szCs w:val="21"/>
                                          </w:rPr>
                                        </w:pPr>
                                        <w:r>
                                          <w:rPr>
                                            <w:rFonts w:ascii="Arial" w:hAnsi="Arial" w:cs="Arial"/>
                                            <w:color w:val="000000"/>
                                            <w:szCs w:val="21"/>
                                          </w:rPr>
                                          <w:t>图表：中国冰箱区域总代理制模式结构图</w:t>
                                        </w:r>
                                      </w:p>
                                      <w:p>
                                        <w:pPr>
                                          <w:pStyle w:val="Normal"/>
                                          <w:spacing w:lineRule="atLeast" w:line="380"/>
                                          <w:rPr>
                                            <w:rFonts w:ascii="Arial" w:hAnsi="Arial" w:cs="Arial"/>
                                            <w:color w:val="000000"/>
                                            <w:szCs w:val="21"/>
                                          </w:rPr>
                                        </w:pPr>
                                        <w:r>
                                          <w:rPr>
                                            <w:rFonts w:ascii="Arial" w:hAnsi="Arial" w:cs="Arial"/>
                                            <w:color w:val="000000"/>
                                            <w:szCs w:val="21"/>
                                          </w:rPr>
                                          <w:t>图表：中国冰箱直供分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冰箱市场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一期间部分跌破</w:t>
                                        </w:r>
                                        <w:r>
                                          <w:rPr>
                                            <w:rFonts w:cs="Arial" w:ascii="Arial" w:hAnsi="Arial"/>
                                            <w:color w:val="000000"/>
                                            <w:szCs w:val="21"/>
                                          </w:rPr>
                                          <w:t>4000</w:t>
                                        </w:r>
                                        <w:r>
                                          <w:rPr>
                                            <w:rFonts w:ascii="Arial" w:hAnsi="Arial" w:cs="Arial"/>
                                            <w:color w:val="000000"/>
                                            <w:szCs w:val="21"/>
                                          </w:rPr>
                                          <w:t>元的对开门冰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制冷电器具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制冷电器具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制冷电器具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制冷电器具制造行业冰箱产量预测</w:t>
                                        </w:r>
                                      </w:p>
                                      <w:p>
                                        <w:pPr>
                                          <w:pStyle w:val="Normal"/>
                                          <w:spacing w:lineRule="atLeast" w:line="380"/>
                                          <w:rPr>
                                            <w:rFonts w:ascii="Arial" w:hAnsi="Arial" w:cs="Arial"/>
                                            <w:color w:val="000000"/>
                                            <w:szCs w:val="21"/>
                                          </w:rPr>
                                        </w:pPr>
                                        <w:r>
                                          <w:rPr>
                                            <w:rFonts w:ascii="Arial" w:hAnsi="Arial" w:cs="Arial"/>
                                            <w:color w:val="000000"/>
                                            <w:szCs w:val="21"/>
                                          </w:rPr>
                                          <w:t>图表：须列入《检验检疫法检目录》的家用电器产品名录</w:t>
                                        </w:r>
                                      </w:p>
                                      <w:p>
                                        <w:pPr>
                                          <w:pStyle w:val="Normal"/>
                                          <w:spacing w:lineRule="atLeast" w:line="380"/>
                                          <w:rPr>
                                            <w:rFonts w:ascii="Arial" w:hAnsi="Arial" w:cs="Arial"/>
                                            <w:color w:val="000000"/>
                                            <w:szCs w:val="21"/>
                                          </w:rPr>
                                        </w:pPr>
                                        <w:r>
                                          <w:rPr>
                                            <w:rFonts w:ascii="Arial" w:hAnsi="Arial" w:cs="Arial"/>
                                            <w:color w:val="000000"/>
                                            <w:szCs w:val="21"/>
                                          </w:rPr>
                                          <w:t>图表：已列入《检验检疫法检目录》的家用电器产品名录</w:t>
                                        </w:r>
                                      </w:p>
                                      <w:p>
                                        <w:pPr>
                                          <w:pStyle w:val="Normal"/>
                                          <w:spacing w:lineRule="atLeast" w:line="380"/>
                                          <w:rPr>
                                            <w:rFonts w:ascii="Arial" w:hAnsi="Arial" w:cs="Arial"/>
                                            <w:color w:val="000000"/>
                                            <w:szCs w:val="21"/>
                                          </w:rPr>
                                        </w:pPr>
                                        <w:r>
                                          <w:rPr>
                                            <w:rFonts w:ascii="Arial" w:hAnsi="Arial" w:cs="Arial"/>
                                            <w:color w:val="000000"/>
                                            <w:szCs w:val="21"/>
                                          </w:rPr>
                                          <w:t>图表：电冰箱各类型间室的加权系数</w:t>
                                        </w:r>
                                        <w:r>
                                          <w:rPr>
                                            <w:rFonts w:cs="Arial" w:ascii="Arial" w:hAnsi="Arial"/>
                                            <w:color w:val="000000"/>
                                            <w:szCs w:val="21"/>
                                          </w:rPr>
                                          <w:t>Wc</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取值（</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冰箱能源效率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取值（</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电行业运行整体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国家电行业发展总体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我国家电行业</w:t>
                                  </w:r>
                                  <w:r>
                                    <w:rPr>
                                      <w:rFonts w:cs="Arial" w:ascii="Arial" w:hAnsi="Arial"/>
                                      <w:color w:val="000000"/>
                                      <w:szCs w:val="21"/>
                                    </w:rPr>
                                    <w:t>30</w:t>
                                  </w:r>
                                  <w:r>
                                    <w:rPr>
                                      <w:rFonts w:ascii="Arial" w:hAnsi="Arial" w:cs="Arial"/>
                                      <w:color w:val="000000"/>
                                      <w:szCs w:val="21"/>
                                    </w:rPr>
                                    <w:t>年历程回顾</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家政策促进家电业的良性发展</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家电行业步入节能环保新时代</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家电行业的发展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中国家电行业的发展</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家电行业发展综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家电行业发展状况回顾</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家电产业运行特点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家电业经济运行综况</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一季度我国家电行业发展简况</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家电下乡实施成效</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家电行业市场竞争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家电市场竞争升级主打服务战</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家电下乡或将改变农村家电市场竞争格局</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家电行业价格战频发</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家电制造市场竞争战略的综述</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提升中国家电业核心竞争能力的对策</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家电行业存在的问题及对策</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我国家电行业发展的突出问题</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我国家电品牌发展面临的困难</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我国家电品牌发展战略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促进我国家电行业转型升级的政策措施</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中国家电行业应对欧盟“绿色壁垒”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行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冰箱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关于禁止生产、销售、进出口以氯氟烃（</w:t>
                                  </w:r>
                                  <w:r>
                                    <w:rPr>
                                      <w:rFonts w:cs="Arial" w:ascii="Arial" w:hAnsi="Arial"/>
                                      <w:color w:val="000000"/>
                                      <w:szCs w:val="21"/>
                                    </w:rPr>
                                    <w:t>CFCS</w:t>
                                  </w:r>
                                  <w:r>
                                    <w:rPr>
                                      <w:rFonts w:ascii="Arial" w:hAnsi="Arial" w:cs="Arial"/>
                                      <w:color w:val="000000"/>
                                      <w:szCs w:val="21"/>
                                    </w:rPr>
                                    <w:t>）物质为制冷剂、发泡剂的家用电器产品的公告</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家用电冰箱耗电量限定值及能源效率等级</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家用电器商品维修管理办法</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冰箱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中国冰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市场运行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冰箱市场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冰箱市场的发展阶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影响冰箱产业发展的因素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冰箱产业逐步向上游扩容</w:t>
                                  </w:r>
                                </w:p>
                                <w:p>
                                  <w:pPr>
                                    <w:pStyle w:val="Normal"/>
                                    <w:spacing w:lineRule="atLeast" w:line="380"/>
                                    <w:rPr/>
                                  </w:pPr>
                                  <w:r>
                                    <w:rPr>
                                      <w:rFonts w:cs="Arial" w:ascii="Arial" w:hAnsi="Arial"/>
                                      <w:color w:val="000000"/>
                                      <w:szCs w:val="21"/>
                                    </w:rPr>
                                    <w:t>3.1.4</w:t>
                                  </w:r>
                                  <w:r>
                                    <w:rPr>
                                      <w:rFonts w:ascii="Arial" w:hAnsi="Arial" w:cs="Arial"/>
                                      <w:color w:val="000000"/>
                                      <w:szCs w:val="21"/>
                                    </w:rPr>
                                    <w:t>　中国冰箱行业整合趋势明显</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产冰箱产业全面进攻个性高端市场</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中国冰箱行业运行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冰箱行业呈高速增长态势</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冰箱市场发展综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冰箱行业发展状况综述</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冰箱市场发展态势透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一季度冰箱行业发展概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市场消费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冰箱市场消费者行为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冰箱市场的消费热点</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冰箱消费市场特征</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冰箱市场显现“趋优消费”特征</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节能减排成为冰箱消费重要因素</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冰箱市场品牌的发展</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冰箱品牌的市场表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外资冰箱品牌产品策略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冰箱市场品牌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冰箱市场品牌分析</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中国冰箱行业品牌发展趋势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w:t>
                                  </w:r>
                                  <w:r>
                                    <w:rPr>
                                      <w:rFonts w:cs="Arial" w:ascii="Arial" w:hAnsi="Arial"/>
                                      <w:color w:val="000000"/>
                                      <w:szCs w:val="21"/>
                                    </w:rPr>
                                    <w:t>2010</w:t>
                                  </w:r>
                                  <w:r>
                                    <w:rPr>
                                      <w:rFonts w:ascii="Arial" w:hAnsi="Arial" w:cs="Arial"/>
                                      <w:color w:val="000000"/>
                                      <w:szCs w:val="21"/>
                                    </w:rPr>
                                    <w:t>年国冰箱市场存在的问题及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本土高端品牌冰箱难获消费者钟爱</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国产冰箱存在市场短板</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冰箱行业面临四大发展隐患</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冰箱产业发展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电冰箱产量统计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家用电冰箱产量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电冰箱产量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制冷电器具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冰箱细分品种的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对开门冰箱</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法式对开门冰箱国际市场受青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对开门冰箱市场发展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高端对开门冰箱市场份额上升</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对开门冰箱市场“价格战”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未来中国对开门冰箱市场增长态势看好</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三开门冰箱</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巨头推动三开门冰箱步入市场井喷期</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三开门冰箱市场日渐火爆</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传统三开门冰箱市场份额遭新品种冲击</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小冰箱</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小冰箱的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迷你冰箱市场发展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小冰箱外型独特占据市场商机</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面对欧盟环保令小冰箱出口有隐忧</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浅析小冰箱市场前景</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高端冰箱</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高端冰箱市场发展速度加快</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高端冰箱市场价格运行态势简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高端冰箱市场竞争状况综述</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国冰箱企业开拓高端领域存在的问题及对策</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变频冰箱</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变频冰箱的概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我国变频冰箱市场运行综述</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我国变频冰箱市场发展面临的困难</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车载冰箱</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车载冰箱的主要种类</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中国车载冰箱市场状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中国车载冰箱市场亟待预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村冰箱市场运行态势透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村冰箱市场的发展</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农村冰箱市场开始启动</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家电下乡农村冰箱市场发展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家电下乡中农村冰箱市场竞争格局</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农村冰箱市场竞争升级</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主要冰箱企业对农村市场的开拓</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海尔冰箱在农村市场表现突出</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美菱冰箱对农村市场的拓展</w:t>
                                  </w:r>
                                </w:p>
                                <w:p>
                                  <w:pPr>
                                    <w:pStyle w:val="Normal"/>
                                    <w:spacing w:lineRule="atLeast" w:line="380"/>
                                    <w:rPr/>
                                  </w:pPr>
                                  <w:r>
                                    <w:rPr>
                                      <w:rFonts w:cs="Arial" w:ascii="Arial" w:hAnsi="Arial"/>
                                      <w:color w:val="000000"/>
                                      <w:szCs w:val="21"/>
                                    </w:rPr>
                                    <w:t>7.2.3</w:t>
                                  </w:r>
                                  <w:r>
                                    <w:rPr>
                                      <w:rFonts w:ascii="Arial" w:hAnsi="Arial" w:cs="Arial"/>
                                      <w:color w:val="000000"/>
                                      <w:szCs w:val="21"/>
                                    </w:rPr>
                                    <w:t>　容声冰箱积极把握家电下乡机遇</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索伊冰箱大力开拓农村市场</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新飞冰箱农村市场销售情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村冰箱市场发展存在的问题及对策</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农村冰箱市场存在的风险</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冰箱进攻农村市场需整合资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冰箱进攻农村市场需解决产品问题</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冰箱进攻农村市场需解决品牌推广问题</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冰箱进攻农村市场需解决售后服务问题</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进攻农村冰箱市场对三级市场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市场营销战略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家电营销渠道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家电渠道的发展演变</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家电渠道的演变动因</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家电企业销售渠道种类特点及选择</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家电网购渠道迅速发展</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家电网购渠道发展面临的主要问题</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中国家电渠道的发展趋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冰箱营销渠道总体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冰箱营销渠道的演变</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冰箱营销渠道发展概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农村市场冰箱营销的渠道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美菱冰箱携手国外连锁创新营销渠道</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中国冰箱营销渠道的趋势</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冰箱营销渠道对比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区域多家代理制模式</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区域总代理制模式</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直供分销模式</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冰箱行业营销策略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冰箱行业营销策略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重点冰箱品牌的营销策略</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国内冰箱市场的价格策略</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冰箱企业日益重视服务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市场竞争格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冰箱市场总体竞争格局</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冰箱市场格局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冰箱高端市场内外资品牌的较量</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城市冰箱市场品牌竞争格局分析</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冰箱市场竞争状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冰箱市场竞争格局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冰箱市场高端产品竞争势态汹涌</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五一冰箱市场打起少有价格战</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冰箱行业的技术竞争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冰箱变频化成国内市场竞争大热门</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冰箱保鲜技术从单门冷藏到变频保鲜</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冰箱市场节能技术较量不断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重点企业运营态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西门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西门子冰箱零度保鲜技术不断进步</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半年西门子冰箱销量走低</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西门子冰箱大范围降价促销及其原因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伊莱克斯（</w:t>
                                  </w:r>
                                  <w:r>
                                    <w:rPr>
                                      <w:rFonts w:cs="Arial" w:ascii="Arial" w:hAnsi="Arial"/>
                                      <w:color w:val="000000"/>
                                      <w:szCs w:val="21"/>
                                    </w:rPr>
                                    <w:t>ELECTROLU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伊莱克斯的战略性营销变革</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伊莱克斯冰箱在华销量大幅下滑</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伊莱克斯冰箱在华发展的三大举措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松下电器</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对于松下品牌策略改变的思考</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松下冰箱在华品牌策略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松下冰箱在华发展战略</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松下冰箱抢占高端冰箱市场</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三星集团</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三星冰箱在华品牌策略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三星占据近三成美国对开门冰箱市场</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三星冰箱凸显科技取胜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重点企业竞争性财务数据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青岛海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1.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尔进一步改写世界冰箱产业发展格局</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合肥美菱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美菱冰箱领跑制冷业高速发展</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海信科龙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科龙冰箱营销战略的综述</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河南新飞电器有限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新飞冰箱引领行业技术发展潮流</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新飞冰箱借下乡政策“东风”促进自身发展</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飞冰箱销售简况</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飞电器新款节能冰箱有望诞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相关产业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冰箱压缩机</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五大企业刮分世界冰箱压缩机市场</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修订冰箱压缩机国家标准</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冰箱压缩机市场依旧火热</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高能效引导冰箱压缩机行业产品升级</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我国主要冰箱压缩机企业发展策略简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制冷剂</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制冷剂的定义及性能要求</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制冷剂的分类及特性</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制冷剂的发展阶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制冷剂市场运行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冰箱行业的发展前景趋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家电行业前景展望</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家电行业发展潜力分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我国家电行业未来发展格局</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家电行业未来发展趋势分析</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营养小家电未来市场前景广阔</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冰箱行业发展趋势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冰箱行业的发展趋势及扩展方向</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太阳能冰箱研究及应用前景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未来冰箱市场发展态势探讨</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冰箱行业发展形势探讨</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冰箱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冰箱、空调、洗衣机产品中外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空调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冰箱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电视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家电营销渠道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冰箱月度产量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电下乡电冰箱、洗衣机销售量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冰箱月度出口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冰箱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冰箱月度出口均价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冰箱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冰箱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冰箱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海尔、西门子、容声冰箱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海尔冰箱品牌关注度流失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西门子冰箱品牌关注度流失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容声冰箱品牌关注度流失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海尔、西门子、容声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冰箱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冰箱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海尔、容声、新飞冰箱在国产品牌中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8</w:t>
                                  </w:r>
                                  <w:r>
                                    <w:rPr>
                                      <w:rFonts w:ascii="Arial" w:hAnsi="Arial" w:cs="Arial"/>
                                      <w:color w:val="000000"/>
                                      <w:szCs w:val="21"/>
                                    </w:rPr>
                                    <w:t>大国外冰箱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8</w:t>
                                  </w:r>
                                  <w:r>
                                    <w:rPr>
                                      <w:rFonts w:ascii="Arial" w:hAnsi="Arial" w:cs="Arial"/>
                                      <w:color w:val="000000"/>
                                      <w:szCs w:val="21"/>
                                    </w:rPr>
                                    <w:t>大国外冰箱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西门子、松下、</w:t>
                                  </w:r>
                                  <w:r>
                                    <w:rPr>
                                      <w:rFonts w:cs="Arial" w:ascii="Arial" w:hAnsi="Arial"/>
                                      <w:color w:val="000000"/>
                                      <w:szCs w:val="21"/>
                                    </w:rPr>
                                    <w:t>LG</w:t>
                                  </w:r>
                                  <w:r>
                                    <w:rPr>
                                      <w:rFonts w:ascii="Arial" w:hAnsi="Arial" w:cs="Arial"/>
                                      <w:color w:val="000000"/>
                                      <w:szCs w:val="21"/>
                                    </w:rPr>
                                    <w:t>冰箱在国外品牌中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冰箱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冰箱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冰箱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冰箱国际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冰箱国际品牌关注排名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冰箱国内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冰箱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冰箱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尔、西门子、美的冰箱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海尔、西门子、美的冰箱不同价位段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海尔、西门子、美的冰箱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制冷电器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制冷电器具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制冷电器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制冷电器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制冷电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冰箱市场最受用户关注十款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不同类型冰箱关注度走势对比</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制冷剂的发展历程</w:t>
                                  </w:r>
                                </w:p>
                                <w:p>
                                  <w:pPr>
                                    <w:pStyle w:val="Normal"/>
                                    <w:spacing w:lineRule="atLeast" w:line="380"/>
                                    <w:rPr>
                                      <w:rFonts w:ascii="Arial" w:hAnsi="Arial" w:cs="Arial"/>
                                      <w:color w:val="000000"/>
                                      <w:szCs w:val="21"/>
                                    </w:rPr>
                                  </w:pPr>
                                  <w:r>
                                    <w:rPr>
                                      <w:rFonts w:ascii="Arial" w:hAnsi="Arial" w:cs="Arial"/>
                                      <w:color w:val="000000"/>
                                      <w:szCs w:val="21"/>
                                    </w:rPr>
                                    <w:t>图表：中国冰箱区域多家代理制模式结构图</w:t>
                                  </w:r>
                                </w:p>
                                <w:p>
                                  <w:pPr>
                                    <w:pStyle w:val="Normal"/>
                                    <w:spacing w:lineRule="atLeast" w:line="380"/>
                                    <w:rPr>
                                      <w:rFonts w:ascii="Arial" w:hAnsi="Arial" w:cs="Arial"/>
                                      <w:color w:val="000000"/>
                                      <w:szCs w:val="21"/>
                                    </w:rPr>
                                  </w:pPr>
                                  <w:r>
                                    <w:rPr>
                                      <w:rFonts w:ascii="Arial" w:hAnsi="Arial" w:cs="Arial"/>
                                      <w:color w:val="000000"/>
                                      <w:szCs w:val="21"/>
                                    </w:rPr>
                                    <w:t>图表：中国冰箱区域总代理制模式结构图</w:t>
                                  </w:r>
                                </w:p>
                                <w:p>
                                  <w:pPr>
                                    <w:pStyle w:val="Normal"/>
                                    <w:spacing w:lineRule="atLeast" w:line="380"/>
                                    <w:rPr>
                                      <w:rFonts w:ascii="Arial" w:hAnsi="Arial" w:cs="Arial"/>
                                      <w:color w:val="000000"/>
                                      <w:szCs w:val="21"/>
                                    </w:rPr>
                                  </w:pPr>
                                  <w:r>
                                    <w:rPr>
                                      <w:rFonts w:ascii="Arial" w:hAnsi="Arial" w:cs="Arial"/>
                                      <w:color w:val="000000"/>
                                      <w:szCs w:val="21"/>
                                    </w:rPr>
                                    <w:t>图表：中国冰箱直供分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冰箱市场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一期间部分跌破</w:t>
                                  </w:r>
                                  <w:r>
                                    <w:rPr>
                                      <w:rFonts w:cs="Arial" w:ascii="Arial" w:hAnsi="Arial"/>
                                      <w:color w:val="000000"/>
                                      <w:szCs w:val="21"/>
                                    </w:rPr>
                                    <w:t>4000</w:t>
                                  </w:r>
                                  <w:r>
                                    <w:rPr>
                                      <w:rFonts w:ascii="Arial" w:hAnsi="Arial" w:cs="Arial"/>
                                      <w:color w:val="000000"/>
                                      <w:szCs w:val="21"/>
                                    </w:rPr>
                                    <w:t>元的对开门冰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制冷电器具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制冷电器具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制冷电器具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制冷电器具制造行业冰箱产量预测</w:t>
                                  </w:r>
                                </w:p>
                                <w:p>
                                  <w:pPr>
                                    <w:pStyle w:val="Normal"/>
                                    <w:spacing w:lineRule="atLeast" w:line="380"/>
                                    <w:rPr>
                                      <w:rFonts w:ascii="Arial" w:hAnsi="Arial" w:cs="Arial"/>
                                      <w:color w:val="000000"/>
                                      <w:szCs w:val="21"/>
                                    </w:rPr>
                                  </w:pPr>
                                  <w:r>
                                    <w:rPr>
                                      <w:rFonts w:ascii="Arial" w:hAnsi="Arial" w:cs="Arial"/>
                                      <w:color w:val="000000"/>
                                      <w:szCs w:val="21"/>
                                    </w:rPr>
                                    <w:t>图表：须列入《检验检疫法检目录》的家用电器产品名录</w:t>
                                  </w:r>
                                </w:p>
                                <w:p>
                                  <w:pPr>
                                    <w:pStyle w:val="Normal"/>
                                    <w:spacing w:lineRule="atLeast" w:line="380"/>
                                    <w:rPr>
                                      <w:rFonts w:ascii="Arial" w:hAnsi="Arial" w:cs="Arial"/>
                                      <w:color w:val="000000"/>
                                      <w:szCs w:val="21"/>
                                    </w:rPr>
                                  </w:pPr>
                                  <w:r>
                                    <w:rPr>
                                      <w:rFonts w:ascii="Arial" w:hAnsi="Arial" w:cs="Arial"/>
                                      <w:color w:val="000000"/>
                                      <w:szCs w:val="21"/>
                                    </w:rPr>
                                    <w:t>图表：已列入《检验检疫法检目录》的家用电器产品名录</w:t>
                                  </w:r>
                                </w:p>
                                <w:p>
                                  <w:pPr>
                                    <w:pStyle w:val="Normal"/>
                                    <w:spacing w:lineRule="atLeast" w:line="380"/>
                                    <w:rPr>
                                      <w:rFonts w:ascii="Arial" w:hAnsi="Arial" w:cs="Arial"/>
                                      <w:color w:val="000000"/>
                                      <w:szCs w:val="21"/>
                                    </w:rPr>
                                  </w:pPr>
                                  <w:r>
                                    <w:rPr>
                                      <w:rFonts w:ascii="Arial" w:hAnsi="Arial" w:cs="Arial"/>
                                      <w:color w:val="000000"/>
                                      <w:szCs w:val="21"/>
                                    </w:rPr>
                                    <w:t>图表：电冰箱各类型间室的加权系数</w:t>
                                  </w:r>
                                  <w:r>
                                    <w:rPr>
                                      <w:rFonts w:cs="Arial" w:ascii="Arial" w:hAnsi="Arial"/>
                                      <w:color w:val="000000"/>
                                      <w:szCs w:val="21"/>
                                    </w:rPr>
                                    <w:t>Wc</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取值（</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冰箱能源效率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取值（</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6:12:00Z</dcterms:modified>
  <cp:revision>30</cp:revision>
  <dc:subject/>
  <dc:title/>
</cp:coreProperties>
</file>