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水泥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我国水泥工业快速发展，行业景气度依然高企。受惠于旺盛的基建投资拉动，全年我国水泥产量</w:t>
                  </w:r>
                  <w:r>
                    <w:rPr>
                      <w:rFonts w:ascii="Arial" w:hAnsi="Arial" w:cs="Arial" w:eastAsia="Arial"/>
                    </w:rPr>
                    <w:t xml:space="preserve"> </w:t>
                  </w:r>
                  <w:r>
                    <w:rPr>
                      <w:rFonts w:cs="Arial" w:ascii="Arial" w:hAnsi="Arial"/>
                    </w:rPr>
                    <w:t xml:space="preserve">16.5 </w:t>
                  </w:r>
                  <w:r>
                    <w:rPr>
                      <w:rFonts w:ascii="Arial" w:hAnsi="Arial" w:cs="Arial"/>
                    </w:rPr>
                    <w:t>亿吨，比上年增长</w:t>
                  </w:r>
                  <w:r>
                    <w:rPr>
                      <w:rFonts w:ascii="Arial" w:hAnsi="Arial" w:cs="Arial" w:eastAsia="Arial"/>
                    </w:rPr>
                    <w:t xml:space="preserve"> </w:t>
                  </w:r>
                  <w:r>
                    <w:rPr>
                      <w:rFonts w:cs="Arial" w:ascii="Arial" w:hAnsi="Arial"/>
                    </w:rPr>
                    <w:t>16%</w:t>
                  </w:r>
                  <w:r>
                    <w:rPr>
                      <w:rFonts w:ascii="Arial" w:hAnsi="Arial" w:cs="Arial"/>
                    </w:rPr>
                    <w:t>；全国水泥价格在经历上半年的下调后，自三季度开始逐步走强；全年累计完成水泥固定资产投资</w:t>
                  </w:r>
                  <w:r>
                    <w:rPr>
                      <w:rFonts w:cs="Arial" w:ascii="Arial" w:hAnsi="Arial"/>
                    </w:rPr>
                    <w:t xml:space="preserve">1,700.72 </w:t>
                  </w:r>
                  <w:r>
                    <w:rPr>
                      <w:rFonts w:ascii="Arial" w:hAnsi="Arial" w:cs="Arial"/>
                    </w:rPr>
                    <w:t>亿元，同比增长</w:t>
                  </w:r>
                  <w:r>
                    <w:rPr>
                      <w:rFonts w:ascii="Arial" w:hAnsi="Arial" w:cs="Arial" w:eastAsia="Arial"/>
                    </w:rPr>
                    <w:t xml:space="preserve"> </w:t>
                  </w:r>
                  <w:r>
                    <w:rPr>
                      <w:rFonts w:cs="Arial" w:ascii="Arial" w:hAnsi="Arial"/>
                    </w:rPr>
                    <w:t>61.75%</w:t>
                  </w:r>
                  <w:r>
                    <w:rPr>
                      <w:rFonts w:ascii="Arial" w:hAnsi="Arial" w:cs="Arial"/>
                    </w:rPr>
                    <w:t>，年新增水泥熟料产能</w:t>
                  </w:r>
                  <w:r>
                    <w:rPr>
                      <w:rFonts w:ascii="Arial" w:hAnsi="Arial" w:cs="Arial" w:eastAsia="Arial"/>
                    </w:rPr>
                    <w:t xml:space="preserve"> </w:t>
                  </w:r>
                  <w:r>
                    <w:rPr>
                      <w:rFonts w:cs="Arial" w:ascii="Arial" w:hAnsi="Arial"/>
                    </w:rPr>
                    <w:t xml:space="preserve">1.95 </w:t>
                  </w:r>
                  <w:r>
                    <w:rPr>
                      <w:rFonts w:ascii="Arial" w:hAnsi="Arial" w:cs="Arial"/>
                    </w:rPr>
                    <w:t>亿吨；</w:t>
                  </w:r>
                  <w:r>
                    <w:rPr>
                      <w:rFonts w:cs="Arial" w:ascii="Arial" w:hAnsi="Arial"/>
                    </w:rPr>
                    <w:t xml:space="preserve">1-11 </w:t>
                  </w:r>
                  <w:r>
                    <w:rPr>
                      <w:rFonts w:ascii="Arial" w:hAnsi="Arial" w:cs="Arial"/>
                    </w:rPr>
                    <w:t>月，全国水泥行业利润总额创历史新高，达到</w:t>
                  </w:r>
                  <w:r>
                    <w:rPr>
                      <w:rFonts w:ascii="Arial" w:hAnsi="Arial" w:cs="Arial" w:eastAsia="Arial"/>
                    </w:rPr>
                    <w:t xml:space="preserve"> </w:t>
                  </w:r>
                  <w:r>
                    <w:rPr>
                      <w:rFonts w:cs="Arial" w:ascii="Arial" w:hAnsi="Arial"/>
                    </w:rPr>
                    <w:t xml:space="preserve">366.18 </w:t>
                  </w:r>
                  <w:r>
                    <w:rPr>
                      <w:rFonts w:ascii="Arial" w:hAnsi="Arial" w:cs="Arial"/>
                    </w:rPr>
                    <w:t>亿元，同比增长</w:t>
                  </w:r>
                  <w:r>
                    <w:rPr>
                      <w:rFonts w:ascii="Arial" w:hAnsi="Arial" w:cs="Arial" w:eastAsia="Arial"/>
                    </w:rPr>
                    <w:t xml:space="preserve"> </w:t>
                  </w:r>
                  <w:r>
                    <w:rPr>
                      <w:rFonts w:cs="Arial" w:ascii="Arial" w:hAnsi="Arial"/>
                    </w:rPr>
                    <w:t>39%</w:t>
                  </w:r>
                  <w:r>
                    <w:rPr>
                      <w:rFonts w:ascii="Arial" w:hAnsi="Arial" w:cs="Arial"/>
                    </w:rPr>
                    <w:t>。</w:t>
                  </w:r>
                </w:p>
                <w:p>
                  <w:pPr>
                    <w:pStyle w:val="Normal"/>
                    <w:spacing w:lineRule="atLeast" w:line="380"/>
                    <w:ind w:firstLine="420"/>
                    <w:rPr>
                      <w:rFonts w:ascii="Arial" w:hAnsi="Arial" w:cs="Arial"/>
                    </w:rPr>
                  </w:pPr>
                  <w:r>
                    <w:rPr>
                      <w:rFonts w:cs="Arial" w:ascii="Arial" w:hAnsi="Arial"/>
                    </w:rPr>
                    <w:t>2010</w:t>
                  </w:r>
                  <w:r>
                    <w:rPr>
                      <w:rFonts w:ascii="Arial" w:hAnsi="Arial" w:cs="Arial"/>
                    </w:rPr>
                    <w:t>年以来，水泥生产仍然保持快速增长，单月产量迭创新高，</w:t>
                  </w:r>
                  <w:r>
                    <w:rPr>
                      <w:rFonts w:cs="Arial" w:ascii="Arial" w:hAnsi="Arial"/>
                    </w:rPr>
                    <w:t>2010</w:t>
                  </w:r>
                  <w:r>
                    <w:rPr>
                      <w:rFonts w:ascii="Arial" w:hAnsi="Arial" w:cs="Arial"/>
                    </w:rPr>
                    <w:t>年上半年我国累计生产水泥</w:t>
                  </w:r>
                  <w:r>
                    <w:rPr>
                      <w:rFonts w:cs="Arial" w:ascii="Arial" w:hAnsi="Arial"/>
                    </w:rPr>
                    <w:t>84846.9</w:t>
                  </w:r>
                  <w:r>
                    <w:rPr>
                      <w:rFonts w:ascii="Arial" w:hAnsi="Arial" w:cs="Arial"/>
                    </w:rPr>
                    <w:t>万吨，同比增长</w:t>
                  </w:r>
                  <w:r>
                    <w:rPr>
                      <w:rFonts w:cs="Arial" w:ascii="Arial" w:hAnsi="Arial"/>
                    </w:rPr>
                    <w:t>17.5%</w:t>
                  </w:r>
                  <w:r>
                    <w:rPr>
                      <w:rFonts w:ascii="Arial" w:hAnsi="Arial" w:cs="Arial"/>
                    </w:rPr>
                    <w:t>，增幅较</w:t>
                  </w:r>
                  <w:r>
                    <w:rPr>
                      <w:rFonts w:cs="Arial" w:ascii="Arial" w:hAnsi="Arial"/>
                    </w:rPr>
                    <w:t>09</w:t>
                  </w:r>
                  <w:r>
                    <w:rPr>
                      <w:rFonts w:ascii="Arial" w:hAnsi="Arial" w:cs="Arial"/>
                    </w:rPr>
                    <w:t>年同期增加</w:t>
                  </w:r>
                  <w:r>
                    <w:rPr>
                      <w:rFonts w:cs="Arial" w:ascii="Arial" w:hAnsi="Arial"/>
                    </w:rPr>
                    <w:t>2.6</w:t>
                  </w:r>
                  <w:r>
                    <w:rPr>
                      <w:rFonts w:ascii="Arial" w:hAnsi="Arial" w:cs="Arial"/>
                    </w:rPr>
                    <w:t>个百分点。水泥需求保持了稳定的增长态势，其主要拉动因素仍是投资的增长。水泥出口整体呈现回升态势，较</w:t>
                  </w:r>
                  <w:r>
                    <w:rPr>
                      <w:rFonts w:cs="Arial" w:ascii="Arial" w:hAnsi="Arial"/>
                    </w:rPr>
                    <w:t>09</w:t>
                  </w:r>
                  <w:r>
                    <w:rPr>
                      <w:rFonts w:ascii="Arial" w:hAnsi="Arial" w:cs="Arial"/>
                    </w:rPr>
                    <w:t>年有了明显改善，但整体状况仍未达到</w:t>
                  </w:r>
                  <w:r>
                    <w:rPr>
                      <w:rFonts w:cs="Arial" w:ascii="Arial" w:hAnsi="Arial"/>
                    </w:rPr>
                    <w:t>2008</w:t>
                  </w:r>
                  <w:r>
                    <w:rPr>
                      <w:rFonts w:ascii="Arial" w:hAnsi="Arial" w:cs="Arial"/>
                    </w:rPr>
                    <w:t>年危机之前的水平。上半年水泥市场价格整体好于</w:t>
                  </w:r>
                  <w:r>
                    <w:rPr>
                      <w:rFonts w:cs="Arial" w:ascii="Arial" w:hAnsi="Arial"/>
                    </w:rPr>
                    <w:t>09</w:t>
                  </w:r>
                  <w:r>
                    <w:rPr>
                      <w:rFonts w:ascii="Arial" w:hAnsi="Arial" w:cs="Arial"/>
                    </w:rPr>
                    <w:t>年同期，且价格环比整体呈现小幅攀升态势：</w:t>
                  </w:r>
                  <w:r>
                    <w:rPr>
                      <w:rFonts w:cs="Arial" w:ascii="Arial" w:hAnsi="Arial"/>
                    </w:rPr>
                    <w:t>2010</w:t>
                  </w:r>
                  <w:r>
                    <w:rPr>
                      <w:rFonts w:ascii="Arial" w:hAnsi="Arial" w:cs="Arial"/>
                    </w:rPr>
                    <w:t>年上半年，全国主要城市水泥平均价格累计比</w:t>
                  </w:r>
                  <w:r>
                    <w:rPr>
                      <w:rFonts w:cs="Arial" w:ascii="Arial" w:hAnsi="Arial"/>
                    </w:rPr>
                    <w:t>09</w:t>
                  </w:r>
                  <w:r>
                    <w:rPr>
                      <w:rFonts w:ascii="Arial" w:hAnsi="Arial" w:cs="Arial"/>
                    </w:rPr>
                    <w:t>年小幅上升</w:t>
                  </w:r>
                  <w:r>
                    <w:rPr>
                      <w:rFonts w:cs="Arial" w:ascii="Arial" w:hAnsi="Arial"/>
                    </w:rPr>
                    <w:t>0.98</w:t>
                  </w:r>
                  <w:r>
                    <w:rPr>
                      <w:rFonts w:ascii="Arial" w:hAnsi="Arial" w:cs="Arial"/>
                    </w:rPr>
                    <w:t>个百分点，比年初累计上涨</w:t>
                  </w:r>
                  <w:r>
                    <w:rPr>
                      <w:rFonts w:cs="Arial" w:ascii="Arial" w:hAnsi="Arial"/>
                    </w:rPr>
                    <w:t>0.52</w:t>
                  </w:r>
                  <w:r>
                    <w:rPr>
                      <w:rFonts w:ascii="Arial" w:hAnsi="Arial" w:cs="Arial"/>
                    </w:rPr>
                    <w:t>个百分点。</w:t>
                  </w:r>
                </w:p>
                <w:p>
                  <w:pPr>
                    <w:pStyle w:val="Normal"/>
                    <w:spacing w:lineRule="atLeast" w:line="380"/>
                    <w:ind w:firstLine="420"/>
                    <w:rPr/>
                  </w:pPr>
                  <w:r>
                    <w:rPr>
                      <w:rFonts w:eastAsia="Arial" w:cs="Arial" w:ascii="Arial" w:hAnsi="Arial"/>
                    </w:rPr>
                    <w:t xml:space="preserve">    </w:t>
                  </w:r>
                  <w:r>
                    <w:rPr>
                      <w:rFonts w:ascii="Arial" w:hAnsi="Arial" w:cs="Arial"/>
                    </w:rPr>
                    <w:t>在节</w:t>
                  </w:r>
                  <w:r>
                    <w:rPr>
                      <w:rFonts w:ascii="Arial" w:hAnsi="Arial" w:cs="Arial" w:eastAsia="Arial"/>
                    </w:rPr>
                    <w:t xml:space="preserve"> </w:t>
                  </w:r>
                  <w:r>
                    <w:rPr>
                      <w:rFonts w:ascii="Arial" w:hAnsi="Arial" w:cs="Arial"/>
                    </w:rPr>
                    <w:t>能减排方面，一方面，以</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9</w:t>
                  </w:r>
                  <w:r>
                    <w:rPr>
                      <w:rFonts w:ascii="Arial" w:hAnsi="Arial" w:cs="Arial"/>
                    </w:rPr>
                    <w:t>月</w:t>
                  </w:r>
                  <w:r>
                    <w:rPr>
                      <w:rFonts w:cs="Arial" w:ascii="Arial" w:hAnsi="Arial"/>
                    </w:rPr>
                    <w:t>30</w:t>
                  </w:r>
                  <w:r>
                    <w:rPr>
                      <w:rFonts w:ascii="Arial" w:hAnsi="Arial" w:cs="Arial"/>
                    </w:rPr>
                    <w:t>日国务院“</w:t>
                  </w:r>
                  <w:r>
                    <w:rPr>
                      <w:rFonts w:cs="Arial" w:ascii="Arial" w:hAnsi="Arial"/>
                    </w:rPr>
                    <w:t>38</w:t>
                  </w:r>
                  <w:r>
                    <w:rPr>
                      <w:rFonts w:ascii="Arial" w:hAnsi="Arial" w:cs="Arial"/>
                    </w:rPr>
                    <w:t>号文”《关于抑制部门行业产能过剩和重复建设引导产业健康发展若干意见的通知》为标志，表明水泥行业产能盲目扩张、产能过剩的问题已相当严重，发展新型干法水泥的政策已由鼓励转变为限制。</w:t>
                  </w:r>
                  <w:r>
                    <w:rPr>
                      <w:rFonts w:cs="Arial" w:ascii="Arial" w:hAnsi="Arial"/>
                    </w:rPr>
                    <w:t>2010</w:t>
                  </w:r>
                  <w:r>
                    <w:rPr>
                      <w:rFonts w:ascii="Arial" w:hAnsi="Arial" w:cs="Arial"/>
                    </w:rPr>
                    <w:t>年以来，淘汰落后产能的政策措施频频推出，力度明显加大。在</w:t>
                  </w:r>
                  <w:r>
                    <w:rPr>
                      <w:rFonts w:cs="Arial" w:ascii="Arial" w:hAnsi="Arial"/>
                    </w:rPr>
                    <w:t>5</w:t>
                  </w:r>
                  <w:r>
                    <w:rPr>
                      <w:rFonts w:ascii="Arial" w:hAnsi="Arial" w:cs="Arial"/>
                    </w:rPr>
                    <w:t>月召开的全国节</w:t>
                  </w:r>
                  <w:r>
                    <w:rPr>
                      <w:rFonts w:ascii="Arial" w:hAnsi="Arial" w:cs="Arial" w:eastAsia="Arial"/>
                    </w:rPr>
                    <w:t xml:space="preserve"> </w:t>
                  </w:r>
                  <w:r>
                    <w:rPr>
                      <w:rFonts w:ascii="Arial" w:hAnsi="Arial" w:cs="Arial"/>
                    </w:rPr>
                    <w:t>能减排工作电视电话会议要求年内淘汰落后水泥产能</w:t>
                  </w:r>
                  <w:r>
                    <w:rPr>
                      <w:rFonts w:cs="Arial" w:ascii="Arial" w:hAnsi="Arial"/>
                    </w:rPr>
                    <w:t>5000</w:t>
                  </w:r>
                  <w:r>
                    <w:rPr>
                      <w:rFonts w:ascii="Arial" w:hAnsi="Arial" w:cs="Arial"/>
                    </w:rPr>
                    <w:t>万吨，工业和信息化部大幅提高淘汰水泥落后产能目标，要求确保在第三季度前关停</w:t>
                  </w:r>
                  <w:r>
                    <w:rPr>
                      <w:rFonts w:cs="Arial" w:ascii="Arial" w:hAnsi="Arial"/>
                    </w:rPr>
                    <w:t>9155</w:t>
                  </w:r>
                  <w:r>
                    <w:rPr>
                      <w:rFonts w:ascii="Arial" w:hAnsi="Arial" w:cs="Arial"/>
                    </w:rPr>
                    <w:t>万吨落后水泥产能。</w:t>
                  </w:r>
                </w:p>
                <w:p>
                  <w:pPr>
                    <w:pStyle w:val="Normal"/>
                    <w:spacing w:lineRule="atLeast" w:line="380"/>
                    <w:ind w:firstLine="420"/>
                    <w:rPr>
                      <w:rFonts w:ascii="Arial" w:hAnsi="Arial" w:cs="Arial"/>
                    </w:rPr>
                  </w:pPr>
                  <w:r>
                    <w:rPr>
                      <w:rFonts w:ascii="Arial" w:hAnsi="Arial" w:cs="Arial"/>
                    </w:rPr>
                    <w:t>另一方面，国家有关部门正在制定相关政策措施，推动水泥等行业加快兼并重组进程。行业分析表明，随着增量扩张的难度加大，下一步水泥行业将重点进入存量重组阶段，行业兼并重组的力度将加大，行业的集中度将逐步提高。以此推算，</w:t>
                  </w:r>
                  <w:r>
                    <w:rPr>
                      <w:rFonts w:cs="Arial" w:ascii="Arial" w:hAnsi="Arial"/>
                    </w:rPr>
                    <w:t>2010</w:t>
                  </w:r>
                  <w:r>
                    <w:rPr>
                      <w:rFonts w:ascii="Arial" w:hAnsi="Arial" w:cs="Arial"/>
                    </w:rPr>
                    <w:t>年我国至少要再淘汰</w:t>
                  </w:r>
                  <w:r>
                    <w:rPr>
                      <w:rFonts w:cs="Arial" w:ascii="Arial" w:hAnsi="Arial"/>
                    </w:rPr>
                    <w:t>1</w:t>
                  </w:r>
                  <w:r>
                    <w:rPr>
                      <w:rFonts w:ascii="Arial" w:hAnsi="Arial" w:cs="Arial"/>
                    </w:rPr>
                    <w:t>亿吨落后水泥产能。考虑到</w:t>
                  </w:r>
                  <w:r>
                    <w:rPr>
                      <w:rFonts w:cs="Arial" w:ascii="Arial" w:hAnsi="Arial"/>
                    </w:rPr>
                    <w:t>2009</w:t>
                  </w:r>
                  <w:r>
                    <w:rPr>
                      <w:rFonts w:ascii="Arial" w:hAnsi="Arial" w:cs="Arial"/>
                    </w:rPr>
                    <w:t>年</w:t>
                  </w:r>
                  <w:r>
                    <w:rPr>
                      <w:rFonts w:cs="Arial" w:ascii="Arial" w:hAnsi="Arial"/>
                    </w:rPr>
                    <w:t>9</w:t>
                  </w:r>
                  <w:r>
                    <w:rPr>
                      <w:rFonts w:ascii="Arial" w:hAnsi="Arial" w:cs="Arial"/>
                    </w:rPr>
                    <w:t>月</w:t>
                  </w:r>
                  <w:r>
                    <w:rPr>
                      <w:rFonts w:cs="Arial" w:ascii="Arial" w:hAnsi="Arial"/>
                    </w:rPr>
                    <w:t>1</w:t>
                  </w:r>
                  <w:r>
                    <w:rPr>
                      <w:rFonts w:ascii="Arial" w:hAnsi="Arial" w:cs="Arial"/>
                    </w:rPr>
                    <w:t>日已审批新型干法水泥产能项目在</w:t>
                  </w:r>
                  <w:r>
                    <w:rPr>
                      <w:rFonts w:cs="Arial" w:ascii="Arial" w:hAnsi="Arial"/>
                    </w:rPr>
                    <w:t>2010</w:t>
                  </w:r>
                  <w:r>
                    <w:rPr>
                      <w:rFonts w:ascii="Arial" w:hAnsi="Arial" w:cs="Arial"/>
                    </w:rPr>
                    <w:t>年将形成有效产能约</w:t>
                  </w:r>
                  <w:r>
                    <w:rPr>
                      <w:rFonts w:cs="Arial" w:ascii="Arial" w:hAnsi="Arial"/>
                    </w:rPr>
                    <w:t>2.5</w:t>
                  </w:r>
                  <w:r>
                    <w:rPr>
                      <w:rFonts w:ascii="Arial" w:hAnsi="Arial" w:cs="Arial"/>
                    </w:rPr>
                    <w:t>亿吨，预计，</w:t>
                  </w:r>
                  <w:r>
                    <w:rPr>
                      <w:rFonts w:cs="Arial" w:ascii="Arial" w:hAnsi="Arial"/>
                    </w:rPr>
                    <w:t>2010</w:t>
                  </w:r>
                  <w:r>
                    <w:rPr>
                      <w:rFonts w:ascii="Arial" w:hAnsi="Arial" w:cs="Arial"/>
                    </w:rPr>
                    <w:t>年净新增新型干法水泥产能约</w:t>
                  </w:r>
                  <w:r>
                    <w:rPr>
                      <w:rFonts w:cs="Arial" w:ascii="Arial" w:hAnsi="Arial"/>
                    </w:rPr>
                    <w:t>1.5</w:t>
                  </w:r>
                  <w:r>
                    <w:rPr>
                      <w:rFonts w:ascii="Arial" w:hAnsi="Arial" w:cs="Arial"/>
                    </w:rPr>
                    <w:t>亿吨，</w:t>
                  </w:r>
                  <w:r>
                    <w:rPr>
                      <w:rFonts w:cs="Arial" w:ascii="Arial" w:hAnsi="Arial"/>
                    </w:rPr>
                    <w:t>2010</w:t>
                  </w:r>
                  <w:r>
                    <w:rPr>
                      <w:rFonts w:ascii="Arial" w:hAnsi="Arial" w:cs="Arial"/>
                    </w:rPr>
                    <w:t>年新型干法水泥产能增幅将达到</w:t>
                  </w:r>
                  <w:r>
                    <w:rPr>
                      <w:rFonts w:cs="Arial" w:ascii="Arial" w:hAnsi="Arial"/>
                    </w:rPr>
                    <w:t>9%</w:t>
                  </w:r>
                  <w:r>
                    <w:rPr>
                      <w:rFonts w:ascii="Arial" w:hAnsi="Arial" w:cs="Arial"/>
                    </w:rPr>
                    <w:t>，区域市场将出现阶段性水泥供给过剩的局面。</w:t>
                  </w:r>
                </w:p>
                <w:p>
                  <w:pPr>
                    <w:pStyle w:val="Normal"/>
                    <w:spacing w:lineRule="atLeast" w:line="380"/>
                    <w:ind w:firstLine="420"/>
                    <w:rPr>
                      <w:rFonts w:ascii="Arial" w:hAnsi="Arial" w:cs="Arial"/>
                    </w:rPr>
                  </w:pPr>
                  <w:r>
                    <w:rPr>
                      <w:rFonts w:ascii="Arial" w:hAnsi="Arial" w:cs="Arial"/>
                    </w:rPr>
                    <w:t>但从长远来看，中国水泥消费在今后较长一段时间内将继续保持在较高的水平。预计</w:t>
                  </w:r>
                  <w:r>
                    <w:rPr>
                      <w:rFonts w:cs="Arial" w:ascii="Arial" w:hAnsi="Arial"/>
                    </w:rPr>
                    <w:t>2010</w:t>
                  </w:r>
                  <w:r>
                    <w:rPr>
                      <w:rFonts w:ascii="Arial" w:hAnsi="Arial" w:cs="Arial"/>
                    </w:rPr>
                    <w:t>年全年水泥年需求量将达到</w:t>
                  </w:r>
                  <w:r>
                    <w:rPr>
                      <w:rFonts w:cs="Arial" w:ascii="Arial" w:hAnsi="Arial"/>
                    </w:rPr>
                    <w:t>12</w:t>
                  </w:r>
                  <w:r>
                    <w:rPr>
                      <w:rFonts w:ascii="Arial" w:hAnsi="Arial" w:cs="Arial"/>
                    </w:rPr>
                    <w:t>亿吨</w:t>
                  </w:r>
                  <w:r>
                    <w:rPr>
                      <w:rFonts w:cs="Arial" w:ascii="Arial" w:hAnsi="Arial"/>
                    </w:rPr>
                    <w:t>,2020</w:t>
                  </w:r>
                  <w:r>
                    <w:rPr>
                      <w:rFonts w:ascii="Arial" w:hAnsi="Arial" w:cs="Arial"/>
                    </w:rPr>
                    <w:t>年将维持在</w:t>
                  </w:r>
                  <w:r>
                    <w:rPr>
                      <w:rFonts w:cs="Arial" w:ascii="Arial" w:hAnsi="Arial"/>
                    </w:rPr>
                    <w:t>13</w:t>
                  </w:r>
                  <w:r>
                    <w:rPr>
                      <w:rFonts w:ascii="Arial" w:hAnsi="Arial" w:cs="Arial"/>
                    </w:rPr>
                    <w:t>亿吨左右</w:t>
                  </w:r>
                  <w:r>
                    <w:rPr>
                      <w:rFonts w:cs="Arial" w:ascii="Arial" w:hAnsi="Arial"/>
                    </w:rPr>
                    <w:t>.</w:t>
                  </w:r>
                </w:p>
                <w:p>
                  <w:pPr>
                    <w:pStyle w:val="Normal"/>
                    <w:spacing w:lineRule="atLeast" w:line="380"/>
                    <w:ind w:firstLine="420"/>
                    <w:rPr>
                      <w:rFonts w:ascii="Arial" w:hAnsi="Arial" w:cs="Arial"/>
                    </w:rPr>
                  </w:pPr>
                  <w:r>
                    <w:rPr>
                      <w:rFonts w:ascii="Arial" w:hAnsi="Arial" w:cs="Arial"/>
                    </w:rPr>
                    <w:t>本研究咨询报告主要依据国家统计局、国家商务部、国家建筑材料工业局、国家发改委、全国商业信息中心、中国水泥协会、全国散装水泥工作办公室、国内外相关刊物的基础信息以及水泥行业研究单位等公布和提供的大量资料，结合深入的市场调查资料，立足于世界水泥行业整体发展大势，对中国水泥行业的发展情况、经济运行数据、主要细分市场、进出口、市场营销、竞争格局等进行了分析及预测，并对未来水泥行业发展的整体环境及发展趋势进行探讨和研判，最后在前面大量分析、预测的基础上，研究了水泥行业今后的发展与投资策略，为水泥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802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802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泥行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泥行业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水泥技术装备工程业发展</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全球水泥生产越来越多地使用水泥添加剂</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全球水泥发展趋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地区水泥市场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中东</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二、亚洲</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南美洲</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东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非洲</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国家水泥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俄罗斯</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印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中东地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泥行业发展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产业发展的特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水泥工业发展出现新特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我国混凝土与水泥制品产业发展特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水泥出口特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水泥企业管理特点</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水泥产业发展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泥市场运行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水泥产业利润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我国上市公司水泥板块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水泥价格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水泥产业发展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泥生产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泥需求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泥出口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泥价格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我国水泥产业发展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水泥产量迭创新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水泥需求保持稳定增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水泥出口同比回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水泥市场价格平稳上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水泥产业发展的其他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淘汰落后产能对我国水泥行业发展的影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我国重点支持水泥企业的发展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水泥行业的可持续发展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四、我国水泥业节</w:t>
                                        </w:r>
                                        <w:r>
                                          <w:rPr>
                                            <w:rFonts w:ascii="Arial" w:hAnsi="Arial" w:cs="Arial" w:eastAsia="Arial"/>
                                            <w:color w:val="000000"/>
                                            <w:szCs w:val="21"/>
                                          </w:rPr>
                                          <w:t xml:space="preserve"> </w:t>
                                        </w:r>
                                        <w:r>
                                          <w:rPr>
                                            <w:rFonts w:ascii="Arial" w:hAnsi="Arial" w:cs="Arial"/>
                                            <w:color w:val="000000"/>
                                            <w:szCs w:val="21"/>
                                          </w:rPr>
                                          <w:t>能技术推广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点水泥产业发展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水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我国散装水泥事业发展</w:t>
                                        </w:r>
                                        <w:r>
                                          <w:rPr>
                                            <w:rFonts w:cs="Arial" w:ascii="Arial" w:hAnsi="Arial"/>
                                            <w:color w:val="000000"/>
                                            <w:szCs w:val="21"/>
                                          </w:rPr>
                                          <w:t>50</w:t>
                                        </w:r>
                                        <w:r>
                                          <w:rPr>
                                            <w:rFonts w:ascii="Arial" w:hAnsi="Arial" w:cs="Arial"/>
                                            <w:color w:val="000000"/>
                                            <w:szCs w:val="21"/>
                                          </w:rPr>
                                          <w:t>年回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我国发展散装水泥的意义</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散装水泥市场发展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国散装水泥发展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散装水泥市场发展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干法水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我国新型干法水泥能耗水平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新型干法生产线建设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新型干法水泥生产工艺成为产业升级关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型干法水泥政策将微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水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生态水泥概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国外发展生态水泥工业的方向</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生态水泥的生产工业与特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内蒙古扎市百万吨“生态水泥”项目开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数据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泥行业产品产量及增长率统计数据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水泥熟料产品产量及增长率统计数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水泥产品产量统计数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水泥产品产量统计数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水泥产品产量统计数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水泥排水管产品产量及增长率统计数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水泥压力管产品产量及增长率统计数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水泥电杆产品产量及增长率统计数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泥制造业经济运行数据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水泥制造业主要经济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水泥制造业主要经济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水泥制造业主要经济指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水泥制造业产销数据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水泥制造业产销数据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水泥制造业产销数据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水泥制造业资产负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水泥制造业资产负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水泥制造业资产负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水泥制造业行业规模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水泥制造业行业规模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水泥制造业行业规模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水泥制造业盈利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水泥制造业盈利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水泥制造业盈利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泥制品制造业经济运行数据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水泥制品制造业主要经济指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水泥制品制造业主要经济指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水泥制品制造业主要经济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水泥制品制造业产销数据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水泥制品制造业产销数据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水泥制品制造业产销数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水泥制品制造业资产负债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水泥制品制造业资产负债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水泥制品制造业资产负债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水泥制品制造业行业规模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水泥制品制造业行业规模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水泥制品制造业行业规模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水泥制品制造业盈利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水泥制品制造业盈利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水泥制品制造业盈利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竞争格局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同区域的水泥企业分布和竞争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我国水泥企业区域竞争总述</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水泥企业第一梯队北方区域</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水泥企业第一梯队东南区域</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水泥企业第一梯队西南区域</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水泥企业第二梯队北方区域</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六、水泥企业第二梯队东南区域</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七、水泥企业第二梯队西南区域</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泥竞争并购和竞争格局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近年来国内水泥市场并购事件</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水泥行业出现竞争新格局</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水泥企业竞争趋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区域市场分析</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水泥市场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天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河北</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山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水泥市场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辽宁</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吉林</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黑龙江</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水泥市场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上海</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江苏</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浙江</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安徽</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福建</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六、江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七、山东</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水泥市场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河南</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湖北</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湖南</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水泥市场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广东</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广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海南</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水泥市场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重庆</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四川</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贵州</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云南</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西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水泥市场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陕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甘肃</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新疆</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宁夏</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青海</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六、内蒙古</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分析</w:t>
                                        </w:r>
                                        <w:r>
                                          <w:rPr>
                                            <w:rFonts w:ascii="Arial" w:hAnsi="Arial" w:cs="Arial" w:eastAsia="Arial"/>
                                            <w:b/>
                                            <w:color w:val="000000"/>
                                            <w:szCs w:val="21"/>
                                          </w:rPr>
                                          <w:t xml:space="preserve"> </w:t>
                                        </w:r>
                                        <w:r>
                                          <w:rPr>
                                            <w:rFonts w:cs="Arial" w:ascii="Arial" w:hAnsi="Arial"/>
                                            <w:b/>
                                            <w:color w:val="000000"/>
                                            <w:szCs w:val="21"/>
                                          </w:rPr>
                                          <w:t>2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海螺水泥股份有限公司</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经营策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公司投资潜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新水泥股份有限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经营策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公司投资潜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经营策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公司投资潜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山冀东水泥股份有限公司</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经营策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公司投资潜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天山水泥股份有限公司</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经营策略</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公司投资潜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尖峰集团股份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经营策略</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公司投资潜力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太行水泥股份有限公司</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经营策略</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公司投资潜力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万年青水泥股份有限公司</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经营策略</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公司投资潜力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甘肃祁连山水泥集团股份有限公司</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经营策略</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公司投资潜力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水泥股份有限公司</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经营策略</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公司投资潜力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水泥行业发展环境分析</w:t>
                                        </w:r>
                                        <w:r>
                                          <w:rPr>
                                            <w:rFonts w:ascii="Arial" w:hAnsi="Arial" w:cs="Arial" w:eastAsia="Arial"/>
                                            <w:b/>
                                            <w:color w:val="000000"/>
                                            <w:szCs w:val="21"/>
                                          </w:rPr>
                                          <w:t xml:space="preserve"> </w:t>
                                        </w:r>
                                        <w:r>
                                          <w:rPr>
                                            <w:rFonts w:cs="Arial" w:ascii="Arial" w:hAnsi="Arial"/>
                                            <w:b/>
                                            <w:color w:val="000000"/>
                                            <w:szCs w:val="21"/>
                                          </w:rPr>
                                          <w:t>3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市场发展的重要因素</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泥行业的经济环境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我国宏观经济运行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中国城镇居民家庭人均可支配收入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我国宏观政策走向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经济发展任务与措施</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泥行业的政策环境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国家对水泥行业的政策倾向</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实施水泥新标准的影响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关于水泥单位产品能源消耗限额的规定</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关于鼓励利用电石渣生产水泥有关问题的通知</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五、水泥工业产业发展政策</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六、下发《水泥行业准入条件》</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七、工业和信息化部印发《关于抑制产能过剩和重复建设，引导水泥产业健康发展的意见》的通知</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泥行业的投资环境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水泥行业的投资机遇</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水泥行业的投资形势</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水泥行业的投资风险及策略</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游产业市场发展环境分析</w:t>
                                        </w:r>
                                        <w:r>
                                          <w:rPr>
                                            <w:rFonts w:ascii="Arial" w:hAnsi="Arial" w:cs="Arial" w:eastAsia="Arial"/>
                                            <w:b/>
                                            <w:color w:val="000000"/>
                                            <w:szCs w:val="21"/>
                                          </w:rPr>
                                          <w:t xml:space="preserve"> </w:t>
                                        </w:r>
                                        <w:r>
                                          <w:rPr>
                                            <w:rFonts w:cs="Arial" w:ascii="Arial" w:hAnsi="Arial"/>
                                            <w:b/>
                                            <w:color w:val="000000"/>
                                            <w:szCs w:val="21"/>
                                          </w:rPr>
                                          <w:t>4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的煤炭产业市场发展情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原煤产量情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洗煤产品产量情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我国煤基能源化工品发展情况</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动力煤市场运行趋势</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煤需求量预测</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行业市场发展情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发电量情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发电量情况</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电力行业运行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力体制改革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力行业合并重组状况</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助磨剂</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一、水泥助磨剂的研究现状</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二、国内外水泥助磨剂市场发展现状</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下游产业市场发展环境分析</w:t>
                                        </w:r>
                                        <w:r>
                                          <w:rPr>
                                            <w:rFonts w:ascii="Arial" w:hAnsi="Arial" w:cs="Arial" w:eastAsia="Arial"/>
                                            <w:b/>
                                            <w:color w:val="000000"/>
                                            <w:szCs w:val="21"/>
                                          </w:rPr>
                                          <w:t xml:space="preserve"> </w:t>
                                        </w:r>
                                        <w:r>
                                          <w:rPr>
                                            <w:rFonts w:cs="Arial" w:ascii="Arial" w:hAnsi="Arial"/>
                                            <w:b/>
                                            <w:color w:val="000000"/>
                                            <w:szCs w:val="21"/>
                                          </w:rPr>
                                          <w:t>5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的中游产业市场发展情况</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金融服务业新动态</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运输行业发展状况</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的下游产业市场发展情况</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房地产市场运行情况</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城镇固定资产投资情况</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固定资产投资和工业投资情况</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住房消费趋势</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房地产市场供求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水泥市场发展趋势预测</w:t>
                                        </w:r>
                                        <w:r>
                                          <w:rPr>
                                            <w:rFonts w:ascii="Arial" w:hAnsi="Arial" w:cs="Arial" w:eastAsia="Arial"/>
                                            <w:b/>
                                            <w:color w:val="000000"/>
                                            <w:szCs w:val="21"/>
                                          </w:rPr>
                                          <w:t xml:space="preserve"> </w:t>
                                        </w:r>
                                        <w:r>
                                          <w:rPr>
                                            <w:rFonts w:cs="Arial" w:ascii="Arial" w:hAnsi="Arial"/>
                                            <w:b/>
                                            <w:color w:val="000000"/>
                                            <w:szCs w:val="21"/>
                                          </w:rPr>
                                          <w:t>5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凝土与水泥制品产业发展趋势</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水泥产业市场发展趋势</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水泥行业几个值得关注的问题</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淘汰落后产能超</w:t>
                                        </w:r>
                                        <w:r>
                                          <w:rPr>
                                            <w:rFonts w:cs="Arial" w:ascii="Arial" w:hAnsi="Arial"/>
                                            <w:color w:val="000000"/>
                                            <w:szCs w:val="21"/>
                                          </w:rPr>
                                          <w:t>1</w:t>
                                        </w:r>
                                        <w:r>
                                          <w:rPr>
                                            <w:rFonts w:ascii="Arial" w:hAnsi="Arial" w:cs="Arial"/>
                                            <w:color w:val="000000"/>
                                            <w:szCs w:val="21"/>
                                          </w:rPr>
                                          <w:t>亿吨</w:t>
                                        </w:r>
                                        <w:r>
                                          <w:rPr>
                                            <w:rFonts w:ascii="Arial" w:hAnsi="Arial" w:cs="Arial" w:eastAsia="Arial"/>
                                            <w:color w:val="000000"/>
                                            <w:szCs w:val="21"/>
                                          </w:rPr>
                                          <w:t xml:space="preserve"> </w:t>
                                        </w:r>
                                        <w:r>
                                          <w:rPr>
                                            <w:rFonts w:ascii="Arial" w:hAnsi="Arial" w:cs="Arial"/>
                                            <w:color w:val="000000"/>
                                            <w:szCs w:val="21"/>
                                          </w:rPr>
                                          <w:t>水泥行业拐点初现</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水泥行业兼并重组将会加速</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水泥巨头海外扩张谋求新发展</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技术发展情况</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一、国际水泥技术装备市场总体情况及特点</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二、中国水泥技术装备与工程业创新发展的主要过程</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三、中国水泥技术装备业国际竞争力现况及主要经验</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水泥产业发展趋势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一、未来我国水泥发展形势分析及预测</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水泥年需求量预测</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水泥行业供需形势预测</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水泥行业发展策略与思考</w:t>
                                        </w:r>
                                        <w:r>
                                          <w:rPr>
                                            <w:rFonts w:ascii="Arial" w:hAnsi="Arial" w:cs="Arial" w:eastAsia="Arial"/>
                                            <w:b/>
                                            <w:color w:val="000000"/>
                                            <w:szCs w:val="21"/>
                                          </w:rPr>
                                          <w:t xml:space="preserve"> </w:t>
                                        </w:r>
                                        <w:r>
                                          <w:rPr>
                                            <w:rFonts w:cs="Arial" w:ascii="Arial" w:hAnsi="Arial"/>
                                            <w:b/>
                                            <w:color w:val="000000"/>
                                            <w:szCs w:val="21"/>
                                          </w:rPr>
                                          <w:t>5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产业发展方式转变策略</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一、发展方式转变取得的成绩</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二、发展方式转变的措施</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SCP</w:t>
                                        </w:r>
                                        <w:r>
                                          <w:rPr>
                                            <w:rFonts w:ascii="Arial" w:hAnsi="Arial" w:cs="Arial"/>
                                            <w:color w:val="000000"/>
                                            <w:szCs w:val="21"/>
                                          </w:rPr>
                                          <w:t>模式对我国水泥产业的利润问题分析</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pPr>
                                        <w:r>
                                          <w:rPr>
                                            <w:rFonts w:ascii="Arial" w:hAnsi="Arial" w:cs="Arial"/>
                                            <w:color w:val="000000"/>
                                            <w:szCs w:val="21"/>
                                          </w:rPr>
                                          <w:t>一、我国水泥产业的绩效情况</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二、我国水泥产业的行为情况</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三、我国水泥产业的结构情况</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四、我国水泥产业利润问题解决情况</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企业的营销分析</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一、水泥企业经营战略概述</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二、水泥营销策略中低价策略的应用</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三、水泥企业竞争性市场营销战略</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四、水泥企业品牌营销策略</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企业信息化建设发展对策</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一、水泥企业信息化的必要性</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二、水泥企业信息化构想</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三、我国水泥企业信息化发展的差距</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四、应对措施</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业节</w:t>
                                        </w:r>
                                        <w:r>
                                          <w:rPr>
                                            <w:rFonts w:ascii="Arial" w:hAnsi="Arial" w:cs="Arial" w:eastAsia="Arial"/>
                                            <w:color w:val="000000"/>
                                            <w:szCs w:val="21"/>
                                          </w:rPr>
                                          <w:t xml:space="preserve"> </w:t>
                                        </w:r>
                                        <w:r>
                                          <w:rPr>
                                            <w:rFonts w:ascii="Arial" w:hAnsi="Arial" w:cs="Arial"/>
                                            <w:color w:val="000000"/>
                                            <w:szCs w:val="21"/>
                                          </w:rPr>
                                          <w:t>能降耗对策</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pPr>
                                        <w:r>
                                          <w:rPr>
                                            <w:rFonts w:ascii="Arial" w:hAnsi="Arial" w:cs="Arial"/>
                                            <w:color w:val="000000"/>
                                            <w:szCs w:val="21"/>
                                          </w:rPr>
                                          <w:t>一、新型立磨技术助力水泥业节</w:t>
                                        </w:r>
                                        <w:r>
                                          <w:rPr>
                                            <w:rFonts w:ascii="Arial" w:hAnsi="Arial" w:cs="Arial" w:eastAsia="Arial"/>
                                            <w:color w:val="000000"/>
                                            <w:szCs w:val="21"/>
                                          </w:rPr>
                                          <w:t xml:space="preserve"> </w:t>
                                        </w:r>
                                        <w:r>
                                          <w:rPr>
                                            <w:rFonts w:ascii="Arial" w:hAnsi="Arial" w:cs="Arial"/>
                                            <w:color w:val="000000"/>
                                            <w:szCs w:val="21"/>
                                          </w:rPr>
                                          <w:t>能降耗</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pPr>
                                        <w:r>
                                          <w:rPr>
                                            <w:rFonts w:ascii="Arial" w:hAnsi="Arial" w:cs="Arial"/>
                                            <w:color w:val="000000"/>
                                            <w:szCs w:val="21"/>
                                          </w:rPr>
                                          <w:t>二、水泥工业发展与节</w:t>
                                        </w:r>
                                        <w:r>
                                          <w:rPr>
                                            <w:rFonts w:ascii="Arial" w:hAnsi="Arial" w:cs="Arial" w:eastAsia="Arial"/>
                                            <w:color w:val="000000"/>
                                            <w:szCs w:val="21"/>
                                          </w:rPr>
                                          <w:t xml:space="preserve"> </w:t>
                                        </w:r>
                                        <w:r>
                                          <w:rPr>
                                            <w:rFonts w:ascii="Arial" w:hAnsi="Arial" w:cs="Arial"/>
                                            <w:color w:val="000000"/>
                                            <w:szCs w:val="21"/>
                                          </w:rPr>
                                          <w:t>能降耗和减排政策措施</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三、降低水泥工业能耗根本途径</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材国际年国际市场份额示意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美国主要水泥公司</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5</w:t>
                                        </w:r>
                                        <w:r>
                                          <w:rPr>
                                            <w:rFonts w:ascii="Arial" w:hAnsi="Arial" w:cs="Arial"/>
                                            <w:color w:val="000000"/>
                                            <w:szCs w:val="21"/>
                                          </w:rPr>
                                          <w:t>年科威特历年的水泥产消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5</w:t>
                                        </w:r>
                                        <w:r>
                                          <w:rPr>
                                            <w:rFonts w:ascii="Arial" w:hAnsi="Arial" w:cs="Arial"/>
                                            <w:color w:val="000000"/>
                                            <w:szCs w:val="21"/>
                                          </w:rPr>
                                          <w:t>年阿联酋历年水泥工业的产消数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不同规模生产线比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w:t>
                                        </w:r>
                                        <w:r>
                                          <w:rPr>
                                            <w:rFonts w:cs="Arial" w:ascii="Arial" w:hAnsi="Arial"/>
                                            <w:color w:val="000000"/>
                                            <w:szCs w:val="21"/>
                                          </w:rPr>
                                          <w:t>60</w:t>
                                        </w:r>
                                        <w:r>
                                          <w:rPr>
                                            <w:rFonts w:ascii="Arial" w:hAnsi="Arial" w:cs="Arial"/>
                                            <w:color w:val="000000"/>
                                            <w:szCs w:val="21"/>
                                          </w:rPr>
                                          <w:t>家重点企业新型干法发展数度走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w:t>
                                        </w:r>
                                        <w:r>
                                          <w:rPr>
                                            <w:rFonts w:cs="Arial" w:ascii="Arial" w:hAnsi="Arial"/>
                                            <w:color w:val="000000"/>
                                            <w:szCs w:val="21"/>
                                          </w:rPr>
                                          <w:t>60</w:t>
                                        </w:r>
                                        <w:r>
                                          <w:rPr>
                                            <w:rFonts w:ascii="Arial" w:hAnsi="Arial" w:cs="Arial"/>
                                            <w:color w:val="000000"/>
                                            <w:szCs w:val="21"/>
                                          </w:rPr>
                                          <w:t>家重点水泥企业产能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家集团年度产能走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水泥销售利润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家重点企业产能占有率分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六区散装水泥发展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省市区散装水泥发展情况排序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已投产新型干法生产线统计汇总</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水泥熟料月度产量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水泥熟料分省市产量统计数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水泥熟料分省市产量统计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水泥分省市产量统计数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水泥分省市产量统计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水泥混凝土排水管产量分省市统计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水泥混凝土排水管分省市产量统计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月度产量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压力管产品产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水泥混凝土电杆分省市产量统计数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电杆产品产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全国统计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泥制造业主要经济指标全国统计数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产成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产成品比去年同期增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工业销售产值</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工业销售产值比去年同期增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泥制造业累计工业总产值（当年价格）</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泥制造业累计工业总产值比去年同期增长（当年价格）</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造业累计产成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造业累计产成品比去年同期增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造业累计工业销售产值</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造业累计工业销售产值比去年同期增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资产总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资产总计比去年同期增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负债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负债合计比去年同期增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造业累计资产总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造业累计资产总计比去年同期增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造业累计负债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造业累计负债合计比去年同期增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全部从业人员平均人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泥制造业累计企业单位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造业累计全部从业人员平均人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各省市水泥制造业累计企业单位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利润总额</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亏损企业单位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亏损企业亏损总额</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造业累计利润总额</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造业累计亏损企业单位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造业累计亏损企业亏损总额</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全国统计数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泥制品制造业主要经济指标全国统计数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产成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产成品比去年同期增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工业销售产值</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工业销售产值比去年同期增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泥制品制造业累计工业总产值（当年价格）</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工业总产值比去年同期增长（当年价格）</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品制造业累计产成品</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品制造业累计产成品比去年同期增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品制造业累计工业销售产值</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品制造业累计工业销售产值比去年同期增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资产总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资产总计比去年同期增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负债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负债合计比去年同期增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品制造业累计资产总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品制造业累计资产总计比去年同期增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品制造业累计负债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品制造业累计负债合计比去年同期增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全部从业人员平均人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泥制品制造业累计企业单位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品制造业累计全部从业人员平均人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品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各省市水泥制品制造业累计企业单位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利润总额</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亏损企业单位数</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亏损企业亏损总额</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品制造业累计利润总额</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品制造业累计亏损企业单位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品制造业累计亏损企业亏损总额</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品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北方区域中国建材和中国中材经营区域</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东南区域海螺和中国建材经营区域</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东南区域中国中材和华新经营区域</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西南区域拉法基瑞安经营区域</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广西水泥熟料产量前</w:t>
                                        </w:r>
                                        <w:r>
                                          <w:rPr>
                                            <w:rFonts w:cs="Arial" w:ascii="Arial" w:hAnsi="Arial"/>
                                            <w:color w:val="000000"/>
                                            <w:szCs w:val="21"/>
                                          </w:rPr>
                                          <w:t>5</w:t>
                                        </w:r>
                                        <w:r>
                                          <w:rPr>
                                            <w:rFonts w:ascii="Arial" w:hAnsi="Arial" w:cs="Arial"/>
                                            <w:color w:val="000000"/>
                                            <w:szCs w:val="21"/>
                                          </w:rPr>
                                          <w:t>大企业</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广西区主要企业新型干法生产线建设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华润水泥的发展路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新疆水泥产量增速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新疆水泥产量</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海螺水泥股份有限公司主营构成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海螺水泥股份有限公司流动资产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海螺水泥股份有限公司长期投资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海螺水泥股份有限公司固定资产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海螺水泥股份有限公司无形及其他资产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海螺水泥股份有限公司流动负债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海螺水泥股份有限公司长期负债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海螺水泥股份有限公司股东权益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海螺水泥股份有限公司主营业务收入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海螺水泥股份有限公司主营业务利润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海螺水泥股份有限公司营业利润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海螺水泥股份有限公司利润总额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海螺水泥股份有限公司净利润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海螺水泥股份有限公司每股指标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海螺水泥股份有限公司获利能力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海螺水泥股份有限公司经营能力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海螺水泥股份有限公司偿债能力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海螺水泥股份有限公司资本结构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海螺水泥股份有限公司发展能力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海螺水泥股份有限公司现金流量分析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海螺水泥股份有限公司主要财务指标预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新水泥股份有限公司主营构成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流动资产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长期投资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固定资产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无形及其他资产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流动负债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长期负债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股东权益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主营业务收入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主营业务利润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营业利润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利润总额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净利润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每股指标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获利能力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经营能力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偿债能力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资本结构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发展能力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现金流量分析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唐山冀东水泥股份有限公司主营构成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冀东水泥股份有限公司流动资产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冀东水泥股份有限公司长期投资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冀东水泥股份有限公司固定资产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冀东水泥股份有限公司无形及其他资产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冀东水泥股份有限公司流动负债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冀东水泥股份有限公司长期负债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冀东水泥股份有限公司股东权益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冀东水泥股份有限公司主营业务收入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冀东水泥股份有限公司主营业务利润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冀东水泥股份有限公司营业利润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冀东水泥股份有限公司利润总额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冀东水泥股份有限公司净利润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冀东水泥股份有限公司每股指标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冀东水泥股份有限公司获利能力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冀东水泥股份有限公司经营能力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冀东水泥股份有限公司偿债能力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冀东水泥股份有限公司资本结构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冀东水泥股份有限公司发展能力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冀东水泥股份有限公司现金流量分析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山水泥股份有限公司主营构成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山水泥股份有限公司流动资产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山水泥股份有限公司长期投资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山水泥股份有限公司固定资产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山水泥股份有限公司无形及其他资产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山水泥股份有限公司流动负债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山水泥股份有限公司长期负债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山水泥股份有限公司股东权益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山水泥股份有限公司主营业务收入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山水泥股份有限公司主营业务利润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山水泥股份有限公司营业利润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山水泥股份有限公司利润总额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山水泥股份有限公司净利润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山水泥股份有限公司每股指标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山水泥股份有限公司获利能力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山水泥股份有限公司经营能力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山水泥股份有限公司偿债能力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山水泥股份有限公司资本结构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山水泥股份有限公司发展能力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山水泥股份有限公司现金流量分析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尖峰集团股份有限公司主营构成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尖峰集团股份有限公司流动资产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尖峰集团股份有限公司长期投资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尖峰集团股份有限公司固定资产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尖峰集团股份有限公司无形及其他资产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尖峰集团股份有限公司流动负债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尖峰集团股份有限公司长期负债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尖峰集团股份有限公司股东权益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尖峰集团股份有限公司主营业务收入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尖峰集团股份有限公司主营业务利润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尖峰集团股份有限公司营业利润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尖峰集团股份有限公司利润总额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尖峰集团股份有限公司净利润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尖峰集团股份有限公司每股指标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尖峰集团股份有限公司获利能力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尖峰集团股份有限公司经营能力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尖峰集团股份有限公司偿债能力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尖峰集团股份有限公司资本结构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尖峰集团股份有限公司发展能力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尖峰集团股份有限公司现金流量分析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太行水泥股份有限公司主营构成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太行水泥股份有限公司流动资产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太行水泥股份有限公司长期投资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太行水泥股份有限公司固定资产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太行水泥股份有限公司无形及其他资产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太行水泥股份有限公司流动负债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太行水泥股份有限公司长期负债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太行水泥股份有限公司股东权益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太行水泥股份有限公司主营业务收入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太行水泥股份有限公司主营业务利润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太行水泥股份有限公司营业利润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太行水泥股份有限公司利润总额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太行水泥股份有限公司净利润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太行水泥股份有限公司每股指标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太行水泥股份有限公司获利能力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太行水泥股份有限公司经营能力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太行水泥股份有限公司偿债能力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太行水泥股份有限公司资本结构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太行水泥股份有限公司发展能力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太行水泥股份有限公司现金流量分析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万年青水泥股份有限公司主营构成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万年青水泥股份有限公司流动资产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万年青水泥股份有限公司长期投资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万年青水泥股份有限公司固定资产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万年青水泥股份有限公司无形及其他资产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万年青水泥股份有限公司流动负债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万年青水泥股份有限公司长期负债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万年青水泥股份有限公司股东权益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万年青水泥股份有限公司主营业务收入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万年青水泥股份有限公司主营业务利润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万年青水泥股份有限公司营业利润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万年青水泥股份有限公司利润总额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万年青水泥股份有限公司净利润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万年青水泥股份有限公司每股指标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万年青水泥股份有限公司获利能力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万年青水泥股份有限公司经营能力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万年青水泥股份有限公司偿债能力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万年青水泥股份有限公司资本结构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万年青水泥股份有限公司发展能力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万年青水泥股份有限公司现金流量分析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祁连山水泥集团股份有限公司主营构成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祁连山水泥集团股份有限公司流动资产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祁连山水泥集团股份有限公司长期投资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祁连山水泥集团股份有限公司固定资产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祁连山水泥集团股份有限公司无形及其他资产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祁连山水泥集团股份有限公司流动负债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祁连山水泥集团股份有限公司长期负债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祁连山水泥集团股份有限公司股东权益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祁连山水泥集团股份有限公司主营业务收入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祁连山水泥集团股份有限公司主营业务利润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祁连山水泥集团股份有限公司营业利润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祁连山水泥集团股份有限公司利润总额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祁连山水泥集团股份有限公司净利润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祁连山水泥集团股份有限公司每股指标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祁连山水泥集团股份有限公司获利能力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祁连山水泥集团股份有限公司经营能力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祁连山水泥集团股份有限公司偿债能力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祁连山水泥集团股份有限公司资本结构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祁连山水泥集团股份有限公司发展能力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祁连山水泥集团股份有限公司现金流量分析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水泥股份有限公司主营构成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水泥股份有限公司流动资产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水泥股份有限公司长期投资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水泥股份有限公司固定资产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水泥股份有限公司无形及其他资产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水泥股份有限公司流动负债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水泥股份有限公司长期负债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水泥股份有限公司股东权益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水泥股份有限公司主营业务收入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水泥股份有限公司主营业务利润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水泥股份有限公司营业利润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水泥股份有限公司利润总额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水泥股份有限公司净利润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水泥股份有限公司每股指标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水泥股份有限公司获利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水泥股份有限公司经营能力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水泥股份有限公司偿债能力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水泥股份有限公司资本结构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水泥股份有限公司发展能力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水泥股份有限公司现金流量分析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现有水泥企业水泥单位产品能耗限额</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新建水泥企业水泥单位产品能耗限额</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水泥企业水泥单位产品能耗限额目标值</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清理水泥建设项目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全国合计</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北京市合计</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河北省合计</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山西省合计</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辽宁省合计</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吉林省合计</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黑龙江合计</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江苏省合计</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浙江省合计</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安徽省合计</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福建省合计</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江西省合计</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山东省合计</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河南省合计</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湖北省合计</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湖南省合计</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广西区合计</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重庆市合计</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四川省合计</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贵州省合计</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云南省合计</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陕西省合计</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甘肃省合计</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新疆区合计</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内蒙古合计</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青海省合计</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宁夏区合计</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煤产量全国合计</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煤产量北京市合计</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煤产量河北省合计</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煤产量山西省合计</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煤产量辽宁省合计</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煤产量吉林省合计</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煤产量黑龙江合计</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煤产量江苏省合计</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煤产量浙江省合计</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煤产量安徽省合计</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煤产量福建省合计</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煤产量江西省合计</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煤产量山东省合计</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煤产量河南省合计</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煤产量湖北省合计</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煤产量湖南省合计</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煤产量广西区合计</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煤产量重庆市合计</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煤产量四川省合计</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煤产量贵州省合计</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煤产量云南省合计</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煤产量陕西省合计</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煤产量甘肃省合计</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煤产量新疆区合计</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煤产量宁夏区合计</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煤产量青海省合计</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煤产量内蒙古合计</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全国合计</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河北省合计</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山西省合计</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辽宁省合计</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吉林省合计</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黑龙江合计</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江苏省合计</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安徽省合计</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福建省合计</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江西省合计</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山东省合计</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河南省合计</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湖北省合计</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湖南省合计</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重庆市合计</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四川省合计</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贵州省合计</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云南省合计</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陕西省合计</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甘肃省合计</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新疆区合计</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内蒙古合计</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青海省合计</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宁夏区合计</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洗煤产品产量全国合计</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洗煤产品产量河北省合计</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洗煤产品产量山西省合计</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洗煤产品产量辽宁省合计</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洗煤产品产量吉林省合计</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洗煤产品产量黑龙江合计</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洗煤产品产量江苏省合计</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洗煤产品产量安徽省合计</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洗煤产品产量福建省合计</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洗煤产品产量江西省合计</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洗煤产品产量山东省合计</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洗煤产品产量河南省合计</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洗煤产品产量湖南省合计</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洗煤产品产量重庆市合计</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洗煤产品产量四川省合计</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洗煤产品产量贵州省合计</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洗煤产品产量云南省合计</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洗煤产品产量陕西省合计</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洗煤产品产量甘肃省合计</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洗煤产品产量新疆区合计</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洗煤产品产量内蒙古合计</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洗煤产品产量青海省合计</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洗煤产品产量宁夏区合计</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逐月社会用电量情况图</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各月火电出力情况图</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全国发电企业各月末电煤库存情况</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进口煤炭资源结构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逐月煤炭进口情况</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各月水电出力情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全国合计</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北京市合计</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天津市合计</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河北省合计</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山西省合计</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辽宁省合计</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吉林省合计</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黑龙江合计</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上海市合计</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江苏省合计</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浙江省合计</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安徽省合计</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福建省合计</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江西省合计</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山东省合计</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河南省合计</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湖北省合计</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湖南省合计</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广东省合计</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广西区合计</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海南省合计</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重庆市合计</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四川省合计</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贵州省合计</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云南省合计</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陕西省合计</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甘肃省合计</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新疆区合计</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宁夏区合计</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内蒙古合计</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青海省合计</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西藏区合计</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全国合计</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北京市合计</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天津市合计</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河北省合计</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山西省合计</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辽宁省合计</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吉林省合计</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黑龙江合计</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上海市合计</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江苏省合计</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浙江省合计</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安徽省合计</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福建省合计</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江西省合计</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山东省合计</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河南省合计</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湖北省合计</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湖南省合计</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广东省合计</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广西区合计</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海南省合计</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重庆市合计</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四川省合计</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贵州省合计</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云南省合计</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陕西省合计</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甘肃省合计</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新疆区合计</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宁夏区合计</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内蒙古合计</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青海区合计</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西藏区合计</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全国合计</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北京市合计</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河北省合计</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山西省合计</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辽宁省合计</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吉林省合计</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黑龙江合计</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江苏省合计</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浙江省合计</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安徽省合计</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福建省合计</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江西省合计</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山东省合计</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河南省合计</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湖北省合计</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湖南省合计</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广东省合计</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广西区合计</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海南省合计</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重庆市合计</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四川省合计</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贵州省合计</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云南省合计</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陕西省合计</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甘肃省合计</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新疆区合计</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宁夏区古合计</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内蒙古合计</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青海省合计</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西藏区合计</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电产量全国合计</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电产量江苏省合计</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电产量浙江省合计</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电产量广东省合计</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全国合计</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北京市合计</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天津市合计</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河北省合计</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山西省合计</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辽宁省合计</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吉林省合计</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黑龙江合计</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上海市合计</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江苏省合计</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浙江省合计</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安徽省合计</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福建省合计</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江西省合计</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山东省合计</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河南省合计</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湖北省合计</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湖南省合计</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广东省合计</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广西区合计</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海南省合计</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重庆市合计</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四川省合计</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贵州省合计</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云南省合计</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陕西省合计</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甘肃省合计</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新疆区合计</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宁夏区合计</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内蒙古合计</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青海省合计</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西藏区合计</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全国合计</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北京市合计</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天津市合计</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河北省合计</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山西省合计</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辽宁省合计</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吉林省合计</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黑龙江合计</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上海市合计</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江苏省合计</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浙江省合计</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安徽省合计</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福建省合计</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江西省合计</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山东省合计</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河南省合计</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湖北省合计</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湖南省合计</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广东省合计</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广西区合计</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海南省合计</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重庆市合计</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四川省合计</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贵州省合计</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云南省合计</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陕西省合计</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甘肃省合计</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新疆区合计</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宁夏区合计</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内蒙古合计</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青海区合计</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西藏区合计</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全国合计</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北京市合计</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河北省合计</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山西省合计</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辽宁省合计</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吉林省合计</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黑龙江合计</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江苏省合计</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浙江省合计</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安徽省合计</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福建省合计</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江西省合计</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山东省合计</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河南省合计</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湖北省合计</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湖南省合计</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广东省合计</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广西区合计</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海南省合计</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重庆市合计</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四川省合计</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贵州省合计</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云南省合计</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陕西省合计</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甘肃省合计</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新疆区合计</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宁夏区古合计</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内蒙古合计</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青海省合计</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西藏区合计</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核电产量全国合计</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核电产量江苏省合计</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核电产量浙江省合计</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核电产量广东省合计</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全国房地产开发景气指数趋势图</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投资各种资金来源增长速度</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季度全社会和城镇累计投资增长速度</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各地区城镇投资增长速度</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各种登记注册类型投资增长速度</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城镇三次产业投资增长速度</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经济发展水平和水泥产量</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CP</w:t>
                                        </w:r>
                                        <w:r>
                                          <w:rPr>
                                            <w:rFonts w:ascii="Arial" w:hAnsi="Arial" w:cs="Arial"/>
                                            <w:color w:val="000000"/>
                                            <w:szCs w:val="21"/>
                                          </w:rPr>
                                          <w:t>模式及其衍生模型</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固定资产与水泥销售关系比较</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水泥产业链</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全国煤电油水泥价格增长率比较</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9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泥行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泥行业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水泥技术装备工程业发展</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全球水泥生产越来越多地使用水泥添加剂</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全球水泥发展趋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地区水泥市场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中东</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二、亚洲</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南美洲</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东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非洲</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国家水泥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俄罗斯</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印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中东地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泥行业发展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产业发展的特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水泥工业发展出现新特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我国混凝土与水泥制品产业发展特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水泥出口特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水泥企业管理特点</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水泥产业发展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泥市场运行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水泥产业利润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我国上市公司水泥板块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水泥价格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水泥产业发展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泥生产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泥需求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泥出口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泥价格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我国水泥产业发展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水泥产量迭创新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水泥需求保持稳定增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水泥出口同比回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水泥市场价格平稳上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水泥产业发展的其他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淘汰落后产能对我国水泥行业发展的影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我国重点支持水泥企业的发展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水泥行业的可持续发展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四、我国水泥业节</w:t>
                                  </w:r>
                                  <w:r>
                                    <w:rPr>
                                      <w:rFonts w:ascii="Arial" w:hAnsi="Arial" w:cs="Arial" w:eastAsia="Arial"/>
                                      <w:color w:val="000000"/>
                                      <w:szCs w:val="21"/>
                                    </w:rPr>
                                    <w:t xml:space="preserve"> </w:t>
                                  </w:r>
                                  <w:r>
                                    <w:rPr>
                                      <w:rFonts w:ascii="Arial" w:hAnsi="Arial" w:cs="Arial"/>
                                      <w:color w:val="000000"/>
                                      <w:szCs w:val="21"/>
                                    </w:rPr>
                                    <w:t>能技术推广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点水泥产业发展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水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我国散装水泥事业发展</w:t>
                                  </w:r>
                                  <w:r>
                                    <w:rPr>
                                      <w:rFonts w:cs="Arial" w:ascii="Arial" w:hAnsi="Arial"/>
                                      <w:color w:val="000000"/>
                                      <w:szCs w:val="21"/>
                                    </w:rPr>
                                    <w:t>50</w:t>
                                  </w:r>
                                  <w:r>
                                    <w:rPr>
                                      <w:rFonts w:ascii="Arial" w:hAnsi="Arial" w:cs="Arial"/>
                                      <w:color w:val="000000"/>
                                      <w:szCs w:val="21"/>
                                    </w:rPr>
                                    <w:t>年回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我国发展散装水泥的意义</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散装水泥市场发展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国散装水泥发展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散装水泥市场发展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干法水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我国新型干法水泥能耗水平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新型干法生产线建设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新型干法水泥生产工艺成为产业升级关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型干法水泥政策将微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水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生态水泥概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国外发展生态水泥工业的方向</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生态水泥的生产工业与特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内蒙古扎市百万吨“生态水泥”项目开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数据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泥行业产品产量及增长率统计数据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水泥熟料产品产量及增长率统计数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水泥产品产量统计数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水泥产品产量统计数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水泥产品产量统计数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水泥排水管产品产量及增长率统计数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水泥压力管产品产量及增长率统计数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水泥电杆产品产量及增长率统计数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泥制造业经济运行数据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水泥制造业主要经济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水泥制造业主要经济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水泥制造业主要经济指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水泥制造业产销数据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水泥制造业产销数据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水泥制造业产销数据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水泥制造业资产负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水泥制造业资产负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水泥制造业资产负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水泥制造业行业规模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水泥制造业行业规模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水泥制造业行业规模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水泥制造业盈利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水泥制造业盈利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水泥制造业盈利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泥制品制造业经济运行数据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水泥制品制造业主要经济指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水泥制品制造业主要经济指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水泥制品制造业主要经济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水泥制品制造业产销数据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水泥制品制造业产销数据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水泥制品制造业产销数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水泥制品制造业资产负债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水泥制品制造业资产负债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水泥制品制造业资产负债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水泥制品制造业行业规模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水泥制品制造业行业规模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水泥制品制造业行业规模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水泥制品制造业盈利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水泥制品制造业盈利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水泥制品制造业盈利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竞争格局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同区域的水泥企业分布和竞争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我国水泥企业区域竞争总述</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水泥企业第一梯队北方区域</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水泥企业第一梯队东南区域</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水泥企业第一梯队西南区域</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水泥企业第二梯队北方区域</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六、水泥企业第二梯队东南区域</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七、水泥企业第二梯队西南区域</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泥竞争并购和竞争格局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近年来国内水泥市场并购事件</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水泥行业出现竞争新格局</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水泥企业竞争趋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区域市场分析</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水泥市场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天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河北</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山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水泥市场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辽宁</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吉林</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黑龙江</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水泥市场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上海</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江苏</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浙江</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安徽</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福建</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六、江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七、山东</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水泥市场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河南</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湖北</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湖南</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水泥市场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广东</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广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海南</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水泥市场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重庆</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四川</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贵州</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云南</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西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水泥市场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陕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甘肃</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新疆</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宁夏</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青海</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六、内蒙古</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分析</w:t>
                                  </w:r>
                                  <w:r>
                                    <w:rPr>
                                      <w:rFonts w:ascii="Arial" w:hAnsi="Arial" w:cs="Arial" w:eastAsia="Arial"/>
                                      <w:b/>
                                      <w:color w:val="000000"/>
                                      <w:szCs w:val="21"/>
                                    </w:rPr>
                                    <w:t xml:space="preserve"> </w:t>
                                  </w:r>
                                  <w:r>
                                    <w:rPr>
                                      <w:rFonts w:cs="Arial" w:ascii="Arial" w:hAnsi="Arial"/>
                                      <w:b/>
                                      <w:color w:val="000000"/>
                                      <w:szCs w:val="21"/>
                                    </w:rPr>
                                    <w:t>2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海螺水泥股份有限公司</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经营策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公司投资潜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新水泥股份有限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经营策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公司投资潜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经营策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公司投资潜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山冀东水泥股份有限公司</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经营策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公司投资潜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天山水泥股份有限公司</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经营策略</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公司投资潜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尖峰集团股份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经营策略</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公司投资潜力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太行水泥股份有限公司</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经营策略</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公司投资潜力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万年青水泥股份有限公司</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经营策略</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公司投资潜力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甘肃祁连山水泥集团股份有限公司</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经营策略</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公司投资潜力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水泥股份有限公司</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经营策略</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公司投资潜力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水泥行业发展环境分析</w:t>
                                  </w:r>
                                  <w:r>
                                    <w:rPr>
                                      <w:rFonts w:ascii="Arial" w:hAnsi="Arial" w:cs="Arial" w:eastAsia="Arial"/>
                                      <w:b/>
                                      <w:color w:val="000000"/>
                                      <w:szCs w:val="21"/>
                                    </w:rPr>
                                    <w:t xml:space="preserve"> </w:t>
                                  </w:r>
                                  <w:r>
                                    <w:rPr>
                                      <w:rFonts w:cs="Arial" w:ascii="Arial" w:hAnsi="Arial"/>
                                      <w:b/>
                                      <w:color w:val="000000"/>
                                      <w:szCs w:val="21"/>
                                    </w:rPr>
                                    <w:t>3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市场发展的重要因素</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泥行业的经济环境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我国宏观经济运行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中国城镇居民家庭人均可支配收入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我国宏观政策走向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经济发展任务与措施</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泥行业的政策环境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国家对水泥行业的政策倾向</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实施水泥新标准的影响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关于水泥单位产品能源消耗限额的规定</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关于鼓励利用电石渣生产水泥有关问题的通知</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五、水泥工业产业发展政策</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六、下发《水泥行业准入条件》</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七、工业和信息化部印发《关于抑制产能过剩和重复建设，引导水泥产业健康发展的意见》的通知</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泥行业的投资环境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水泥行业的投资机遇</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水泥行业的投资形势</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水泥行业的投资风险及策略</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游产业市场发展环境分析</w:t>
                                  </w:r>
                                  <w:r>
                                    <w:rPr>
                                      <w:rFonts w:ascii="Arial" w:hAnsi="Arial" w:cs="Arial" w:eastAsia="Arial"/>
                                      <w:b/>
                                      <w:color w:val="000000"/>
                                      <w:szCs w:val="21"/>
                                    </w:rPr>
                                    <w:t xml:space="preserve"> </w:t>
                                  </w:r>
                                  <w:r>
                                    <w:rPr>
                                      <w:rFonts w:cs="Arial" w:ascii="Arial" w:hAnsi="Arial"/>
                                      <w:b/>
                                      <w:color w:val="000000"/>
                                      <w:szCs w:val="21"/>
                                    </w:rPr>
                                    <w:t>4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的煤炭产业市场发展情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原煤产量情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洗煤产品产量情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我国煤基能源化工品发展情况</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动力煤市场运行趋势</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煤需求量预测</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行业市场发展情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发电量情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发电量情况</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电力行业运行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力体制改革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力行业合并重组状况</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助磨剂</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一、水泥助磨剂的研究现状</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二、国内外水泥助磨剂市场发展现状</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下游产业市场发展环境分析</w:t>
                                  </w:r>
                                  <w:r>
                                    <w:rPr>
                                      <w:rFonts w:ascii="Arial" w:hAnsi="Arial" w:cs="Arial" w:eastAsia="Arial"/>
                                      <w:b/>
                                      <w:color w:val="000000"/>
                                      <w:szCs w:val="21"/>
                                    </w:rPr>
                                    <w:t xml:space="preserve"> </w:t>
                                  </w:r>
                                  <w:r>
                                    <w:rPr>
                                      <w:rFonts w:cs="Arial" w:ascii="Arial" w:hAnsi="Arial"/>
                                      <w:b/>
                                      <w:color w:val="000000"/>
                                      <w:szCs w:val="21"/>
                                    </w:rPr>
                                    <w:t>5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的中游产业市场发展情况</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金融服务业新动态</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运输行业发展状况</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的下游产业市场发展情况</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房地产市场运行情况</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城镇固定资产投资情况</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固定资产投资和工业投资情况</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住房消费趋势</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房地产市场供求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水泥市场发展趋势预测</w:t>
                                  </w:r>
                                  <w:r>
                                    <w:rPr>
                                      <w:rFonts w:ascii="Arial" w:hAnsi="Arial" w:cs="Arial" w:eastAsia="Arial"/>
                                      <w:b/>
                                      <w:color w:val="000000"/>
                                      <w:szCs w:val="21"/>
                                    </w:rPr>
                                    <w:t xml:space="preserve"> </w:t>
                                  </w:r>
                                  <w:r>
                                    <w:rPr>
                                      <w:rFonts w:cs="Arial" w:ascii="Arial" w:hAnsi="Arial"/>
                                      <w:b/>
                                      <w:color w:val="000000"/>
                                      <w:szCs w:val="21"/>
                                    </w:rPr>
                                    <w:t>5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凝土与水泥制品产业发展趋势</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水泥产业市场发展趋势</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水泥行业几个值得关注的问题</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淘汰落后产能超</w:t>
                                  </w:r>
                                  <w:r>
                                    <w:rPr>
                                      <w:rFonts w:cs="Arial" w:ascii="Arial" w:hAnsi="Arial"/>
                                      <w:color w:val="000000"/>
                                      <w:szCs w:val="21"/>
                                    </w:rPr>
                                    <w:t>1</w:t>
                                  </w:r>
                                  <w:r>
                                    <w:rPr>
                                      <w:rFonts w:ascii="Arial" w:hAnsi="Arial" w:cs="Arial"/>
                                      <w:color w:val="000000"/>
                                      <w:szCs w:val="21"/>
                                    </w:rPr>
                                    <w:t>亿吨</w:t>
                                  </w:r>
                                  <w:r>
                                    <w:rPr>
                                      <w:rFonts w:ascii="Arial" w:hAnsi="Arial" w:cs="Arial" w:eastAsia="Arial"/>
                                      <w:color w:val="000000"/>
                                      <w:szCs w:val="21"/>
                                    </w:rPr>
                                    <w:t xml:space="preserve"> </w:t>
                                  </w:r>
                                  <w:r>
                                    <w:rPr>
                                      <w:rFonts w:ascii="Arial" w:hAnsi="Arial" w:cs="Arial"/>
                                      <w:color w:val="000000"/>
                                      <w:szCs w:val="21"/>
                                    </w:rPr>
                                    <w:t>水泥行业拐点初现</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水泥行业兼并重组将会加速</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水泥巨头海外扩张谋求新发展</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技术发展情况</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一、国际水泥技术装备市场总体情况及特点</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二、中国水泥技术装备与工程业创新发展的主要过程</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三、中国水泥技术装备业国际竞争力现况及主要经验</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水泥产业发展趋势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一、未来我国水泥发展形势分析及预测</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水泥年需求量预测</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水泥行业供需形势预测</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水泥行业发展策略与思考</w:t>
                                  </w:r>
                                  <w:r>
                                    <w:rPr>
                                      <w:rFonts w:ascii="Arial" w:hAnsi="Arial" w:cs="Arial" w:eastAsia="Arial"/>
                                      <w:b/>
                                      <w:color w:val="000000"/>
                                      <w:szCs w:val="21"/>
                                    </w:rPr>
                                    <w:t xml:space="preserve"> </w:t>
                                  </w:r>
                                  <w:r>
                                    <w:rPr>
                                      <w:rFonts w:cs="Arial" w:ascii="Arial" w:hAnsi="Arial"/>
                                      <w:b/>
                                      <w:color w:val="000000"/>
                                      <w:szCs w:val="21"/>
                                    </w:rPr>
                                    <w:t>5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产业发展方式转变策略</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一、发展方式转变取得的成绩</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二、发展方式转变的措施</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SCP</w:t>
                                  </w:r>
                                  <w:r>
                                    <w:rPr>
                                      <w:rFonts w:ascii="Arial" w:hAnsi="Arial" w:cs="Arial"/>
                                      <w:color w:val="000000"/>
                                      <w:szCs w:val="21"/>
                                    </w:rPr>
                                    <w:t>模式对我国水泥产业的利润问题分析</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pPr>
                                  <w:r>
                                    <w:rPr>
                                      <w:rFonts w:ascii="Arial" w:hAnsi="Arial" w:cs="Arial"/>
                                      <w:color w:val="000000"/>
                                      <w:szCs w:val="21"/>
                                    </w:rPr>
                                    <w:t>一、我国水泥产业的绩效情况</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二、我国水泥产业的行为情况</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三、我国水泥产业的结构情况</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四、我国水泥产业利润问题解决情况</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企业的营销分析</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一、水泥企业经营战略概述</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二、水泥营销策略中低价策略的应用</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三、水泥企业竞争性市场营销战略</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四、水泥企业品牌营销策略</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企业信息化建设发展对策</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一、水泥企业信息化的必要性</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二、水泥企业信息化构想</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三、我国水泥企业信息化发展的差距</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四、应对措施</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业节</w:t>
                                  </w:r>
                                  <w:r>
                                    <w:rPr>
                                      <w:rFonts w:ascii="Arial" w:hAnsi="Arial" w:cs="Arial" w:eastAsia="Arial"/>
                                      <w:color w:val="000000"/>
                                      <w:szCs w:val="21"/>
                                    </w:rPr>
                                    <w:t xml:space="preserve"> </w:t>
                                  </w:r>
                                  <w:r>
                                    <w:rPr>
                                      <w:rFonts w:ascii="Arial" w:hAnsi="Arial" w:cs="Arial"/>
                                      <w:color w:val="000000"/>
                                      <w:szCs w:val="21"/>
                                    </w:rPr>
                                    <w:t>能降耗对策</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pPr>
                                  <w:r>
                                    <w:rPr>
                                      <w:rFonts w:ascii="Arial" w:hAnsi="Arial" w:cs="Arial"/>
                                      <w:color w:val="000000"/>
                                      <w:szCs w:val="21"/>
                                    </w:rPr>
                                    <w:t>一、新型立磨技术助力水泥业节</w:t>
                                  </w:r>
                                  <w:r>
                                    <w:rPr>
                                      <w:rFonts w:ascii="Arial" w:hAnsi="Arial" w:cs="Arial" w:eastAsia="Arial"/>
                                      <w:color w:val="000000"/>
                                      <w:szCs w:val="21"/>
                                    </w:rPr>
                                    <w:t xml:space="preserve"> </w:t>
                                  </w:r>
                                  <w:r>
                                    <w:rPr>
                                      <w:rFonts w:ascii="Arial" w:hAnsi="Arial" w:cs="Arial"/>
                                      <w:color w:val="000000"/>
                                      <w:szCs w:val="21"/>
                                    </w:rPr>
                                    <w:t>能降耗</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pPr>
                                  <w:r>
                                    <w:rPr>
                                      <w:rFonts w:ascii="Arial" w:hAnsi="Arial" w:cs="Arial"/>
                                      <w:color w:val="000000"/>
                                      <w:szCs w:val="21"/>
                                    </w:rPr>
                                    <w:t>二、水泥工业发展与节</w:t>
                                  </w:r>
                                  <w:r>
                                    <w:rPr>
                                      <w:rFonts w:ascii="Arial" w:hAnsi="Arial" w:cs="Arial" w:eastAsia="Arial"/>
                                      <w:color w:val="000000"/>
                                      <w:szCs w:val="21"/>
                                    </w:rPr>
                                    <w:t xml:space="preserve"> </w:t>
                                  </w:r>
                                  <w:r>
                                    <w:rPr>
                                      <w:rFonts w:ascii="Arial" w:hAnsi="Arial" w:cs="Arial"/>
                                      <w:color w:val="000000"/>
                                      <w:szCs w:val="21"/>
                                    </w:rPr>
                                    <w:t>能降耗和减排政策措施</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三、降低水泥工业能耗根本途径</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材国际年国际市场份额示意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美国主要水泥公司</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5</w:t>
                                  </w:r>
                                  <w:r>
                                    <w:rPr>
                                      <w:rFonts w:ascii="Arial" w:hAnsi="Arial" w:cs="Arial"/>
                                      <w:color w:val="000000"/>
                                      <w:szCs w:val="21"/>
                                    </w:rPr>
                                    <w:t>年科威特历年的水泥产消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5</w:t>
                                  </w:r>
                                  <w:r>
                                    <w:rPr>
                                      <w:rFonts w:ascii="Arial" w:hAnsi="Arial" w:cs="Arial"/>
                                      <w:color w:val="000000"/>
                                      <w:szCs w:val="21"/>
                                    </w:rPr>
                                    <w:t>年阿联酋历年水泥工业的产消数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不同规模生产线比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w:t>
                                  </w:r>
                                  <w:r>
                                    <w:rPr>
                                      <w:rFonts w:cs="Arial" w:ascii="Arial" w:hAnsi="Arial"/>
                                      <w:color w:val="000000"/>
                                      <w:szCs w:val="21"/>
                                    </w:rPr>
                                    <w:t>60</w:t>
                                  </w:r>
                                  <w:r>
                                    <w:rPr>
                                      <w:rFonts w:ascii="Arial" w:hAnsi="Arial" w:cs="Arial"/>
                                      <w:color w:val="000000"/>
                                      <w:szCs w:val="21"/>
                                    </w:rPr>
                                    <w:t>家重点企业新型干法发展数度走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w:t>
                                  </w:r>
                                  <w:r>
                                    <w:rPr>
                                      <w:rFonts w:cs="Arial" w:ascii="Arial" w:hAnsi="Arial"/>
                                      <w:color w:val="000000"/>
                                      <w:szCs w:val="21"/>
                                    </w:rPr>
                                    <w:t>60</w:t>
                                  </w:r>
                                  <w:r>
                                    <w:rPr>
                                      <w:rFonts w:ascii="Arial" w:hAnsi="Arial" w:cs="Arial"/>
                                      <w:color w:val="000000"/>
                                      <w:szCs w:val="21"/>
                                    </w:rPr>
                                    <w:t>家重点水泥企业产能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家集团年度产能走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水泥销售利润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家重点企业产能占有率分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六区散装水泥发展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省市区散装水泥发展情况排序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已投产新型干法生产线统计汇总</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水泥熟料月度产量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水泥熟料分省市产量统计数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水泥熟料分省市产量统计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水泥分省市产量统计数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水泥分省市产量统计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水泥混凝土排水管产量分省市统计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水泥混凝土排水管分省市产量统计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月度产量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压力管产品产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水泥混凝土电杆分省市产量统计数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电杆产品产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全国统计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泥制造业主要经济指标全国统计数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产成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产成品比去年同期增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工业销售产值</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工业销售产值比去年同期增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泥制造业累计工业总产值（当年价格）</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泥制造业累计工业总产值比去年同期增长（当年价格）</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造业累计产成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造业累计产成品比去年同期增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造业累计工业销售产值</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造业累计工业销售产值比去年同期增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资产总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资产总计比去年同期增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负债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负债合计比去年同期增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造业累计资产总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造业累计资产总计比去年同期增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造业累计负债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造业累计负债合计比去年同期增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全部从业人员平均人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泥制造业累计企业单位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造业累计全部从业人员平均人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各省市水泥制造业累计企业单位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利润总额</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亏损企业单位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亏损企业亏损总额</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造业累计利润总额</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造业累计亏损企业单位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造业累计亏损企业亏损总额</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全国统计数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泥制品制造业主要经济指标全国统计数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产成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产成品比去年同期增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工业销售产值</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工业销售产值比去年同期增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泥制品制造业累计工业总产值（当年价格）</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工业总产值比去年同期增长（当年价格）</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品制造业累计产成品</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品制造业累计产成品比去年同期增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品制造业累计工业销售产值</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品制造业累计工业销售产值比去年同期增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资产总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资产总计比去年同期增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负债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负债合计比去年同期增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品制造业累计资产总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品制造业累计资产总计比去年同期增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品制造业累计负债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品制造业累计负债合计比去年同期增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全部从业人员平均人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泥制品制造业累计企业单位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品制造业累计全部从业人员平均人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品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各省市水泥制品制造业累计企业单位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利润总额</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亏损企业单位数</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亏损企业亏损总额</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品制造业累计利润总额</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品制造业累计亏损企业单位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品制造业累计亏损企业亏损总额</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品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北方区域中国建材和中国中材经营区域</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东南区域海螺和中国建材经营区域</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东南区域中国中材和华新经营区域</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西南区域拉法基瑞安经营区域</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广西水泥熟料产量前</w:t>
                                  </w:r>
                                  <w:r>
                                    <w:rPr>
                                      <w:rFonts w:cs="Arial" w:ascii="Arial" w:hAnsi="Arial"/>
                                      <w:color w:val="000000"/>
                                      <w:szCs w:val="21"/>
                                    </w:rPr>
                                    <w:t>5</w:t>
                                  </w:r>
                                  <w:r>
                                    <w:rPr>
                                      <w:rFonts w:ascii="Arial" w:hAnsi="Arial" w:cs="Arial"/>
                                      <w:color w:val="000000"/>
                                      <w:szCs w:val="21"/>
                                    </w:rPr>
                                    <w:t>大企业</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广西区主要企业新型干法生产线建设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华润水泥的发展路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新疆水泥产量增速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新疆水泥产量</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海螺水泥股份有限公司主营构成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海螺水泥股份有限公司流动资产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海螺水泥股份有限公司长期投资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海螺水泥股份有限公司固定资产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海螺水泥股份有限公司无形及其他资产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海螺水泥股份有限公司流动负债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海螺水泥股份有限公司长期负债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海螺水泥股份有限公司股东权益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海螺水泥股份有限公司主营业务收入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海螺水泥股份有限公司主营业务利润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海螺水泥股份有限公司营业利润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海螺水泥股份有限公司利润总额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海螺水泥股份有限公司净利润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海螺水泥股份有限公司每股指标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海螺水泥股份有限公司获利能力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海螺水泥股份有限公司经营能力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海螺水泥股份有限公司偿债能力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海螺水泥股份有限公司资本结构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海螺水泥股份有限公司发展能力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海螺水泥股份有限公司现金流量分析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海螺水泥股份有限公司主要财务指标预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新水泥股份有限公司主营构成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流动资产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长期投资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固定资产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无形及其他资产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流动负债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长期负债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股东权益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主营业务收入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主营业务利润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营业利润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利润总额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净利润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每股指标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获利能力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经营能力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偿债能力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资本结构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发展能力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现金流量分析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唐山冀东水泥股份有限公司主营构成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冀东水泥股份有限公司流动资产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冀东水泥股份有限公司长期投资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冀东水泥股份有限公司固定资产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冀东水泥股份有限公司无形及其他资产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冀东水泥股份有限公司流动负债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冀东水泥股份有限公司长期负债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冀东水泥股份有限公司股东权益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冀东水泥股份有限公司主营业务收入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冀东水泥股份有限公司主营业务利润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冀东水泥股份有限公司营业利润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冀东水泥股份有限公司利润总额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冀东水泥股份有限公司净利润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冀东水泥股份有限公司每股指标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冀东水泥股份有限公司获利能力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冀东水泥股份有限公司经营能力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冀东水泥股份有限公司偿债能力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冀东水泥股份有限公司资本结构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冀东水泥股份有限公司发展能力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冀东水泥股份有限公司现金流量分析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山水泥股份有限公司主营构成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山水泥股份有限公司流动资产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山水泥股份有限公司长期投资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山水泥股份有限公司固定资产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山水泥股份有限公司无形及其他资产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山水泥股份有限公司流动负债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山水泥股份有限公司长期负债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山水泥股份有限公司股东权益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山水泥股份有限公司主营业务收入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山水泥股份有限公司主营业务利润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山水泥股份有限公司营业利润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山水泥股份有限公司利润总额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山水泥股份有限公司净利润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山水泥股份有限公司每股指标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山水泥股份有限公司获利能力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山水泥股份有限公司经营能力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山水泥股份有限公司偿债能力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山水泥股份有限公司资本结构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山水泥股份有限公司发展能力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山水泥股份有限公司现金流量分析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尖峰集团股份有限公司主营构成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尖峰集团股份有限公司流动资产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尖峰集团股份有限公司长期投资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尖峰集团股份有限公司固定资产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尖峰集团股份有限公司无形及其他资产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尖峰集团股份有限公司流动负债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尖峰集团股份有限公司长期负债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尖峰集团股份有限公司股东权益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尖峰集团股份有限公司主营业务收入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尖峰集团股份有限公司主营业务利润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尖峰集团股份有限公司营业利润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尖峰集团股份有限公司利润总额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尖峰集团股份有限公司净利润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尖峰集团股份有限公司每股指标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尖峰集团股份有限公司获利能力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尖峰集团股份有限公司经营能力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尖峰集团股份有限公司偿债能力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尖峰集团股份有限公司资本结构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尖峰集团股份有限公司发展能力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尖峰集团股份有限公司现金流量分析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太行水泥股份有限公司主营构成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太行水泥股份有限公司流动资产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太行水泥股份有限公司长期投资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太行水泥股份有限公司固定资产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太行水泥股份有限公司无形及其他资产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太行水泥股份有限公司流动负债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太行水泥股份有限公司长期负债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太行水泥股份有限公司股东权益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太行水泥股份有限公司主营业务收入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太行水泥股份有限公司主营业务利润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太行水泥股份有限公司营业利润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太行水泥股份有限公司利润总额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太行水泥股份有限公司净利润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太行水泥股份有限公司每股指标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太行水泥股份有限公司获利能力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太行水泥股份有限公司经营能力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太行水泥股份有限公司偿债能力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太行水泥股份有限公司资本结构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太行水泥股份有限公司发展能力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太行水泥股份有限公司现金流量分析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万年青水泥股份有限公司主营构成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万年青水泥股份有限公司流动资产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万年青水泥股份有限公司长期投资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万年青水泥股份有限公司固定资产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万年青水泥股份有限公司无形及其他资产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万年青水泥股份有限公司流动负债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万年青水泥股份有限公司长期负债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万年青水泥股份有限公司股东权益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万年青水泥股份有限公司主营业务收入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万年青水泥股份有限公司主营业务利润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万年青水泥股份有限公司营业利润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万年青水泥股份有限公司利润总额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万年青水泥股份有限公司净利润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万年青水泥股份有限公司每股指标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万年青水泥股份有限公司获利能力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万年青水泥股份有限公司经营能力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万年青水泥股份有限公司偿债能力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万年青水泥股份有限公司资本结构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万年青水泥股份有限公司发展能力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万年青水泥股份有限公司现金流量分析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祁连山水泥集团股份有限公司主营构成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祁连山水泥集团股份有限公司流动资产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祁连山水泥集团股份有限公司长期投资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祁连山水泥集团股份有限公司固定资产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祁连山水泥集团股份有限公司无形及其他资产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祁连山水泥集团股份有限公司流动负债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祁连山水泥集团股份有限公司长期负债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祁连山水泥集团股份有限公司股东权益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祁连山水泥集团股份有限公司主营业务收入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祁连山水泥集团股份有限公司主营业务利润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祁连山水泥集团股份有限公司营业利润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祁连山水泥集团股份有限公司利润总额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祁连山水泥集团股份有限公司净利润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祁连山水泥集团股份有限公司每股指标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祁连山水泥集团股份有限公司获利能力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祁连山水泥集团股份有限公司经营能力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祁连山水泥集团股份有限公司偿债能力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祁连山水泥集团股份有限公司资本结构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祁连山水泥集团股份有限公司发展能力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祁连山水泥集团股份有限公司现金流量分析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水泥股份有限公司主营构成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水泥股份有限公司流动资产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水泥股份有限公司长期投资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水泥股份有限公司固定资产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水泥股份有限公司无形及其他资产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水泥股份有限公司流动负债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水泥股份有限公司长期负债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水泥股份有限公司股东权益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水泥股份有限公司主营业务收入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水泥股份有限公司主营业务利润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水泥股份有限公司营业利润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水泥股份有限公司利润总额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水泥股份有限公司净利润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水泥股份有限公司每股指标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水泥股份有限公司获利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水泥股份有限公司经营能力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水泥股份有限公司偿债能力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水泥股份有限公司资本结构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水泥股份有限公司发展能力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水泥股份有限公司现金流量分析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现有水泥企业水泥单位产品能耗限额</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新建水泥企业水泥单位产品能耗限额</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水泥企业水泥单位产品能耗限额目标值</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清理水泥建设项目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全国合计</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北京市合计</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河北省合计</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山西省合计</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辽宁省合计</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吉林省合计</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黑龙江合计</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江苏省合计</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浙江省合计</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安徽省合计</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福建省合计</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江西省合计</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山东省合计</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河南省合计</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湖北省合计</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湖南省合计</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广西区合计</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重庆市合计</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四川省合计</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贵州省合计</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云南省合计</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陕西省合计</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甘肃省合计</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新疆区合计</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内蒙古合计</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青海省合计</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宁夏区合计</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煤产量全国合计</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煤产量北京市合计</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煤产量河北省合计</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煤产量山西省合计</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煤产量辽宁省合计</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煤产量吉林省合计</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煤产量黑龙江合计</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煤产量江苏省合计</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煤产量浙江省合计</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煤产量安徽省合计</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煤产量福建省合计</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煤产量江西省合计</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煤产量山东省合计</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煤产量河南省合计</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煤产量湖北省合计</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煤产量湖南省合计</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煤产量广西区合计</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煤产量重庆市合计</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煤产量四川省合计</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煤产量贵州省合计</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煤产量云南省合计</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煤产量陕西省合计</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煤产量甘肃省合计</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煤产量新疆区合计</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煤产量宁夏区合计</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煤产量青海省合计</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煤产量内蒙古合计</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全国合计</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河北省合计</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山西省合计</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辽宁省合计</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吉林省合计</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黑龙江合计</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江苏省合计</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安徽省合计</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福建省合计</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江西省合计</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山东省合计</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河南省合计</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湖北省合计</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湖南省合计</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重庆市合计</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四川省合计</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贵州省合计</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云南省合计</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陕西省合计</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甘肃省合计</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新疆区合计</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内蒙古合计</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青海省合计</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宁夏区合计</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洗煤产品产量全国合计</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洗煤产品产量河北省合计</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洗煤产品产量山西省合计</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洗煤产品产量辽宁省合计</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洗煤产品产量吉林省合计</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洗煤产品产量黑龙江合计</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洗煤产品产量江苏省合计</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洗煤产品产量安徽省合计</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洗煤产品产量福建省合计</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洗煤产品产量江西省合计</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洗煤产品产量山东省合计</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洗煤产品产量河南省合计</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洗煤产品产量湖南省合计</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洗煤产品产量重庆市合计</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洗煤产品产量四川省合计</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洗煤产品产量贵州省合计</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洗煤产品产量云南省合计</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洗煤产品产量陕西省合计</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洗煤产品产量甘肃省合计</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洗煤产品产量新疆区合计</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洗煤产品产量内蒙古合计</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洗煤产品产量青海省合计</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洗煤产品产量宁夏区合计</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逐月社会用电量情况图</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各月火电出力情况图</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全国发电企业各月末电煤库存情况</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进口煤炭资源结构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逐月煤炭进口情况</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各月水电出力情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全国合计</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北京市合计</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天津市合计</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河北省合计</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山西省合计</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辽宁省合计</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吉林省合计</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黑龙江合计</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上海市合计</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江苏省合计</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浙江省合计</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安徽省合计</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福建省合计</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江西省合计</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山东省合计</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河南省合计</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湖北省合计</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湖南省合计</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广东省合计</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广西区合计</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海南省合计</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重庆市合计</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四川省合计</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贵州省合计</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云南省合计</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陕西省合计</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甘肃省合计</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新疆区合计</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宁夏区合计</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内蒙古合计</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青海省合计</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西藏区合计</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全国合计</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北京市合计</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天津市合计</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河北省合计</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山西省合计</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辽宁省合计</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吉林省合计</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黑龙江合计</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上海市合计</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江苏省合计</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浙江省合计</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安徽省合计</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福建省合计</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江西省合计</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山东省合计</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河南省合计</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湖北省合计</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湖南省合计</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广东省合计</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广西区合计</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海南省合计</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重庆市合计</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四川省合计</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贵州省合计</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云南省合计</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陕西省合计</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甘肃省合计</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新疆区合计</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宁夏区合计</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内蒙古合计</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青海区合计</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西藏区合计</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全国合计</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北京市合计</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河北省合计</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山西省合计</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辽宁省合计</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吉林省合计</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黑龙江合计</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江苏省合计</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浙江省合计</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安徽省合计</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福建省合计</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江西省合计</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山东省合计</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河南省合计</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湖北省合计</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湖南省合计</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广东省合计</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广西区合计</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海南省合计</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重庆市合计</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四川省合计</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贵州省合计</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云南省合计</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陕西省合计</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甘肃省合计</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新疆区合计</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宁夏区古合计</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内蒙古合计</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青海省合计</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西藏区合计</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电产量全国合计</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电产量江苏省合计</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电产量浙江省合计</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电产量广东省合计</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全国合计</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北京市合计</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天津市合计</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河北省合计</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山西省合计</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辽宁省合计</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吉林省合计</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黑龙江合计</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上海市合计</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江苏省合计</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浙江省合计</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安徽省合计</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福建省合计</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江西省合计</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山东省合计</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河南省合计</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湖北省合计</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湖南省合计</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广东省合计</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广西区合计</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海南省合计</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重庆市合计</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四川省合计</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贵州省合计</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云南省合计</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陕西省合计</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甘肃省合计</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新疆区合计</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宁夏区合计</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内蒙古合计</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青海省合计</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西藏区合计</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全国合计</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北京市合计</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天津市合计</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河北省合计</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山西省合计</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辽宁省合计</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吉林省合计</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黑龙江合计</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上海市合计</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江苏省合计</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浙江省合计</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安徽省合计</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福建省合计</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江西省合计</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山东省合计</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河南省合计</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湖北省合计</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湖南省合计</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广东省合计</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广西区合计</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海南省合计</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重庆市合计</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四川省合计</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贵州省合计</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云南省合计</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陕西省合计</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甘肃省合计</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新疆区合计</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宁夏区合计</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内蒙古合计</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青海区合计</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西藏区合计</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全国合计</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北京市合计</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河北省合计</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山西省合计</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辽宁省合计</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吉林省合计</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黑龙江合计</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江苏省合计</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浙江省合计</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安徽省合计</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福建省合计</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江西省合计</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山东省合计</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河南省合计</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湖北省合计</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湖南省合计</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广东省合计</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广西区合计</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海南省合计</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重庆市合计</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四川省合计</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贵州省合计</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云南省合计</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陕西省合计</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甘肃省合计</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新疆区合计</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宁夏区古合计</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内蒙古合计</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青海省合计</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西藏区合计</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核电产量全国合计</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核电产量江苏省合计</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核电产量浙江省合计</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核电产量广东省合计</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全国房地产开发景气指数趋势图</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投资各种资金来源增长速度</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季度全社会和城镇累计投资增长速度</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各地区城镇投资增长速度</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各种登记注册类型投资增长速度</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城镇三次产业投资增长速度</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经济发展水平和水泥产量</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CP</w:t>
                                  </w:r>
                                  <w:r>
                                    <w:rPr>
                                      <w:rFonts w:ascii="Arial" w:hAnsi="Arial" w:cs="Arial"/>
                                      <w:color w:val="000000"/>
                                      <w:szCs w:val="21"/>
                                    </w:rPr>
                                    <w:t>模式及其衍生模型</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固定资产与水泥销售关系比较</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水泥产业链</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全国煤电油水泥价格增长率比较</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5T06:45:00Z</dcterms:modified>
  <cp:revision>30</cp:revision>
  <dc:subject/>
  <dc:title/>
</cp:coreProperties>
</file>