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曲匹地尔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匹地尔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曲匹地尔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曲匹地尔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曲匹地尔行业发展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曲匹地尔国内行业现状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行业市场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地尔产品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匹地尔产品发展所处的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匹地尔行业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匹地尔行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曲匹地尔行业国内与国外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曲匹地尔产业运行态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曲匹地尔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内曲匹地尔生产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曲匹地尔市场发展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曲匹地尔市场景气向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曲匹地尔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企业曲匹地尔料发展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曲匹地尔专用料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曲匹地尔专用料市场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曲匹地尔市场发展中存在的问题及策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曲匹地尔市场发展面临的挑战及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提高曲匹地尔整体竞争力的建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加快曲匹地尔发展的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匹地尔行业外部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经济环境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投资曲匹地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产业上下游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曲匹地尔行业上游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曲匹地尔行业下游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地尔行业的技术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曲匹地尔行业技术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曲匹地尔行业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匹地尔行业经营和竞争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技术最新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曲匹地尔研发技术路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曲匹地尔行业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匹地尔行业国内市场深度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市场现状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匹地尔行业需求与预测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需求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曲匹地尔行业需求总量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曲匹地尔行业需求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曲匹地尔行业需求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曲匹地尔行业未来需求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地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行业细分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曲匹地尔行业市场需求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曲匹地尔行业市场供求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匹地尔行业进出口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进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总量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安徽圣鹰药业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武汉久安药业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武汉迪奥药业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河北长天药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曲匹地尔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竞争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企业国际竞争力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曲匹地尔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曲匹地尔行业竞争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曲匹地尔行业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曲匹地尔行业竞争格局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曲匹地尔行业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匹地尔行业投融资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国内企业投资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地尔行业资本并购重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匹地尔行业投资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匹地尔行业融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匹地尔行业投资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曲匹地尔行业投资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匹地尔行业投资机会与风险</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匹地尔产业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投资效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曲匹地尔行业投资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曲匹地尔行业投资效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曲匹地尔行业投资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曲匹地尔行业的投资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曲匹地尔行业投资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曲匹地尔行业投资风险及控制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曲匹地尔行业市场风险及控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曲匹地尔行业政策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曲匹地尔行业经营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曲匹地尔同业竞争风险及控制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曲匹地尔行业其他风险及控制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市场规模变化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市场规模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曲匹地尔行业生命周期的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产地分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用氨基碳酸胍供需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用氨基碳酸胍供需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曲匹地尔合成路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产品类别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渠道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曲匹地尔合成路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曲尔地尔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曲尔地尔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曲尔地尔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曲尔地尔产量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曲尔地尔需求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曲尔地尔需求量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消费结构分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需求结构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需求区域结构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曲尔地尔需求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曲尔地尔需求量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曲尔地尔需求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曲尔地尔需求量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曲尔地尔需求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曲尔地尔需求量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南地区曲尔地尔需求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南地区曲尔地尔需求量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曲尔地尔需求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曲尔地尔需求量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曲尔地尔需求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曲尔地尔需求量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供给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供给量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出口金额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出口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曲匹地尔出口流向所占比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价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价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曲匹地尔进口来源所占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口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口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安徽圣鹰药业有限公司效益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安徽圣鹰药业有限公司偿债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武汉久安药业有限公司效益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武汉久安药业有限公司偿债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武汉迪奥药业有限公司效益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武汉迪奥药业有限公司偿债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河北长天药业有限公司效益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河北长天药业有限公司偿债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曲匹地尔行业环境“波特五力”分析模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际清算银行</w:t>
                                        </w:r>
                                        <w:r>
                                          <w:rPr>
                                            <w:rFonts w:cs="Arial" w:ascii="Arial" w:hAnsi="Arial"/>
                                            <w:color w:val="000000"/>
                                            <w:szCs w:val="21"/>
                                          </w:rPr>
                                          <w:t>(BIS)</w:t>
                                        </w:r>
                                        <w:r>
                                          <w:rPr>
                                            <w:rFonts w:ascii="Arial" w:hAnsi="Arial" w:cs="Arial"/>
                                            <w:color w:val="000000"/>
                                            <w:szCs w:val="21"/>
                                          </w:rPr>
                                          <w:t>公布的有效汇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外汇交易中心人民币兑各币种中间价月平均汇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匹地尔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曲匹地尔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曲匹地尔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曲匹地尔行业发展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曲匹地尔国内行业现状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行业市场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地尔产品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匹地尔产品发展所处的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匹地尔行业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匹地尔行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曲匹地尔行业国内与国外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曲匹地尔产业运行态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曲匹地尔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内曲匹地尔生产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曲匹地尔市场发展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曲匹地尔市场景气向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曲匹地尔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企业曲匹地尔料发展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曲匹地尔专用料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曲匹地尔专用料市场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曲匹地尔市场发展中存在的问题及策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曲匹地尔市场发展面临的挑战及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提高曲匹地尔整体竞争力的建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加快曲匹地尔发展的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匹地尔行业外部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经济环境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投资曲匹地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产业上下游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曲匹地尔行业上游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曲匹地尔行业下游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地尔行业的技术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曲匹地尔行业技术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曲匹地尔行业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匹地尔行业经营和竞争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技术最新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曲匹地尔研发技术路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曲匹地尔行业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匹地尔行业国内市场深度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市场现状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匹地尔行业需求与预测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需求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曲匹地尔行业需求总量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曲匹地尔行业需求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曲匹地尔行业需求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曲匹地尔行业未来需求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地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行业细分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曲匹地尔行业市场需求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曲匹地尔行业市场供求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匹地尔行业进出口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进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总量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安徽圣鹰药业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武汉久安药业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武汉迪奥药业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河北长天药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曲匹地尔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竞争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企业国际竞争力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曲匹地尔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曲匹地尔行业竞争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曲匹地尔行业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曲匹地尔行业竞争格局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曲匹地尔行业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匹地尔行业投融资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国内企业投资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地尔行业资本并购重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匹地尔行业投资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匹地尔行业融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匹地尔行业投资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曲匹地尔行业投资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匹地尔行业投资机会与风险</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匹地尔产业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投资效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曲匹地尔行业投资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曲匹地尔行业投资效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曲匹地尔行业投资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曲匹地尔行业的投资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曲匹地尔行业投资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曲匹地尔行业投资风险及控制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曲匹地尔行业市场风险及控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曲匹地尔行业政策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曲匹地尔行业经营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曲匹地尔同业竞争风险及控制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曲匹地尔行业其他风险及控制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市场规模变化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市场规模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曲匹地尔行业生命周期的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产地分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用氨基碳酸胍供需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用氨基碳酸胍供需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曲匹地尔合成路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产品类别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渠道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曲匹地尔合成路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曲尔地尔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曲尔地尔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曲尔地尔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曲尔地尔产量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曲尔地尔需求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曲尔地尔需求量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消费结构分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需求结构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需求区域结构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曲尔地尔需求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曲尔地尔需求量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曲尔地尔需求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曲尔地尔需求量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曲尔地尔需求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曲尔地尔需求量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南地区曲尔地尔需求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南地区曲尔地尔需求量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曲尔地尔需求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曲尔地尔需求量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曲尔地尔需求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曲尔地尔需求量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供给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供给量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出口金额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出口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曲匹地尔出口流向所占比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价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价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曲匹地尔进口来源所占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口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口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安徽圣鹰药业有限公司效益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安徽圣鹰药业有限公司偿债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武汉久安药业有限公司效益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武汉久安药业有限公司偿债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武汉迪奥药业有限公司效益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武汉迪奥药业有限公司偿债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河北长天药业有限公司效益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河北长天药业有限公司偿债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曲匹地尔行业环境“波特五力”分析模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际清算银行</w:t>
                                  </w:r>
                                  <w:r>
                                    <w:rPr>
                                      <w:rFonts w:cs="Arial" w:ascii="Arial" w:hAnsi="Arial"/>
                                      <w:color w:val="000000"/>
                                      <w:szCs w:val="21"/>
                                    </w:rPr>
                                    <w:t>(BIS)</w:t>
                                  </w:r>
                                  <w:r>
                                    <w:rPr>
                                      <w:rFonts w:ascii="Arial" w:hAnsi="Arial" w:cs="Arial"/>
                                      <w:color w:val="000000"/>
                                      <w:szCs w:val="21"/>
                                    </w:rPr>
                                    <w:t>公布的有效汇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外汇交易中心人民币兑各币种中间价月平均汇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7:13:00Z</dcterms:modified>
  <cp:revision>30</cp:revision>
  <dc:subject/>
  <dc:title/>
</cp:coreProperties>
</file>