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铁路专用设备及器材、配件制造行业发展统计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运输设备制造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铁路运输设备制造行业存在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铁路运输设备制造行业发展机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运输设备制造行业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设备及器材、配件制造市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铁路运输设备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铁路运输设备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铁路运输设备市场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专用设备及器材、配件制造区域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运输设备制造市场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制造行业生产能力</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铁路客（货）车生产变化及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铁路客（货）车生产变化及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偿债能力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盈利能力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发展能力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负债及变化趋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销售及变化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铁路专用设备及器材、配件制造行业销售收入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铁路专用设备及器材、配件制造行业销售成本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铁路专用设备及器材、配件制造行业销售税金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费用及变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铁路专用设备及器材、配件制造行业管理费用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铁路专用设备及器材、配件制造行业财务费用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企业数量及变化趋势</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铁路运输设备制造行业主要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专用设备及器材、配件制造行业利润排名前三名省市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铁路专用设备及器材、配件制造行业利润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省市销售收入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前三名省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专用设备及器材、配件制造行业各省市企业数量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企业数量前三名省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铁路客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路货车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省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蒙古自治区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辽宁省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湖北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湖南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市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四川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陕西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产成品资金占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利润月度推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路专用设备及器材、配件制造行业累计应收帐款净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路专用设备及器材、配件制造行业累计产成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运输设备制造行业发展</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铁路运输设备制造行业存在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铁路运输设备制造行业发展机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铁路运输设备制造行业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专用设备及器材、配件制造市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铁路运输设备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铁路运输设备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铁路运输设备市场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专用设备及器材、配件制造区域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前三名省市行业的盈利贡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前三名省市行业销售收入贡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前三名省市行业企业数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运输设备制造市场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运输设备制造行业生产能力</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铁路客（货）车生产变化及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铁路客（货）车生产变化及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偿债能力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盈利能力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发展能力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负债及变化趋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销售及变化趋势</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铁路专用设备及器材、配件制造行业销售收入及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铁路专用设备及器材、配件制造行业销售成本及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铁路专用设备及器材、配件制造行业销售税金及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费用及变化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铁路专用设备及器材、配件制造行业管理费用及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铁路专用设备及器材、配件制造行业财务费用及变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行业企业数量及变化趋势</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铁路运输设备制造行业主要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专用设备及器材、配件制造行业利润排名前三名省市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省市铁路专用设备及器材、配件制造行业利润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省市销售收入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前三名省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专用设备及器材、配件制造行业各省市企业数量排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铁路专用设备及器材、配件制造行业企业数量前三名省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路客车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铁路客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铁路货车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铁路客车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市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西省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内蒙古自治区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辽宁省铁路货车产量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龙江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东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湖北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湖南省铁路货车产量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市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四川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州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陕西省铁路货车产量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产成品资金占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人均销售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利润月度推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累计利润月度推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路专用设备及器材、配件制造行业累计应收帐款净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路专用设备及器材、配件制造行业累计产成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负债月度推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销售收入月度推移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销售成本月度推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销售税金月度推移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管理费用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财务费用月度推移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企业数量月度推移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5:59:00Z</dcterms:modified>
  <cp:revision>30</cp:revision>
  <dc:subject/>
  <dc:title/>
</cp:coreProperties>
</file>