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装行业是我国国民经济的重要组成部分。它与人们的生产、生活密切相关，是经济和社会发展水平的重要体现。随着我国经济的快速发展和人民生活水平的不断提高，我国服装行业也得到了快速的发展。</w:t>
                  </w:r>
                  <w:r>
                    <w:rPr>
                      <w:rFonts w:cs="Arial" w:ascii="Arial" w:hAnsi="Arial"/>
                    </w:rPr>
                    <w:t>2010</w:t>
                  </w:r>
                  <w:r>
                    <w:rPr>
                      <w:rFonts w:ascii="Arial" w:hAnsi="Arial" w:cs="Arial"/>
                    </w:rPr>
                    <w:t>年</w:t>
                  </w:r>
                  <w:r>
                    <w:rPr>
                      <w:rFonts w:cs="Arial" w:ascii="Arial" w:hAnsi="Arial"/>
                    </w:rPr>
                    <w:t>1-5</w:t>
                  </w:r>
                  <w:r>
                    <w:rPr>
                      <w:rFonts w:ascii="Arial" w:hAnsi="Arial" w:cs="Arial"/>
                    </w:rPr>
                    <w:t>月，服装行业经济运行情况总体良好，国内需求逐步回暖、国际市场曲折复苏，产业生产、出口、投资实现恢复性增长，行业运营水平和效益水平继续提升。但行业发展仍然存在诸多不确定因素，生产成本压力加大，国内外产业相关政策存在变数，两个市场需求变化不确定，均使得行业发展在市场回暖的过程中不容乐观。产量同比大幅增长西部地区增势强劲。</w:t>
                  </w:r>
                  <w:r>
                    <w:rPr>
                      <w:rFonts w:cs="Arial" w:ascii="Arial" w:hAnsi="Arial"/>
                    </w:rPr>
                    <w:t>2010</w:t>
                  </w:r>
                  <w:r>
                    <w:rPr>
                      <w:rFonts w:ascii="Arial" w:hAnsi="Arial" w:cs="Arial"/>
                    </w:rPr>
                    <w:t>年</w:t>
                  </w:r>
                  <w:r>
                    <w:rPr>
                      <w:rFonts w:cs="Arial" w:ascii="Arial" w:hAnsi="Arial"/>
                    </w:rPr>
                    <w:t>1-5</w:t>
                  </w:r>
                  <w:r>
                    <w:rPr>
                      <w:rFonts w:ascii="Arial" w:hAnsi="Arial" w:cs="Arial"/>
                    </w:rPr>
                    <w:t>月，我国服装生产大幅度反弹，产量同比增长</w:t>
                  </w:r>
                  <w:r>
                    <w:rPr>
                      <w:rFonts w:cs="Arial" w:ascii="Arial" w:hAnsi="Arial"/>
                    </w:rPr>
                    <w:t>22.43%</w:t>
                  </w:r>
                  <w:r>
                    <w:rPr>
                      <w:rFonts w:ascii="Arial" w:hAnsi="Arial" w:cs="Arial"/>
                    </w:rPr>
                    <w:t>，增幅比</w:t>
                  </w:r>
                  <w:r>
                    <w:rPr>
                      <w:rFonts w:cs="Arial" w:ascii="Arial" w:hAnsi="Arial"/>
                    </w:rPr>
                    <w:t>2009</w:t>
                  </w:r>
                  <w:r>
                    <w:rPr>
                      <w:rFonts w:ascii="Arial" w:hAnsi="Arial" w:cs="Arial"/>
                    </w:rPr>
                    <w:t>年同期提高了</w:t>
                  </w:r>
                  <w:r>
                    <w:rPr>
                      <w:rFonts w:cs="Arial" w:ascii="Arial" w:hAnsi="Arial"/>
                    </w:rPr>
                    <w:t>19</w:t>
                  </w:r>
                  <w:r>
                    <w:rPr>
                      <w:rFonts w:ascii="Arial" w:hAnsi="Arial" w:cs="Arial"/>
                    </w:rPr>
                    <w:t>个百分点。国内外市场稳步回升，新货补库需求增长明显，需求的回暖有效地刺激了产量的上涨。</w:t>
                  </w:r>
                  <w:r>
                    <w:rPr>
                      <w:rFonts w:cs="Arial" w:ascii="Arial" w:hAnsi="Arial"/>
                    </w:rPr>
                    <w:t>2010</w:t>
                  </w:r>
                  <w:r>
                    <w:rPr>
                      <w:rFonts w:ascii="Arial" w:hAnsi="Arial" w:cs="Arial"/>
                    </w:rPr>
                    <w:t>年</w:t>
                  </w:r>
                  <w:r>
                    <w:rPr>
                      <w:rFonts w:cs="Arial" w:ascii="Arial" w:hAnsi="Arial"/>
                    </w:rPr>
                    <w:t>1-6</w:t>
                  </w:r>
                  <w:r>
                    <w:rPr>
                      <w:rFonts w:ascii="Arial" w:hAnsi="Arial" w:cs="Arial"/>
                    </w:rPr>
                    <w:t>月，我国纺织品服装贸易额实现</w:t>
                  </w:r>
                  <w:r>
                    <w:rPr>
                      <w:rFonts w:cs="Arial" w:ascii="Arial" w:hAnsi="Arial"/>
                    </w:rPr>
                    <w:t>21.7%</w:t>
                  </w:r>
                  <w:r>
                    <w:rPr>
                      <w:rFonts w:ascii="Arial" w:hAnsi="Arial" w:cs="Arial"/>
                    </w:rPr>
                    <w:t>的增长，其中出口增长</w:t>
                  </w:r>
                  <w:r>
                    <w:rPr>
                      <w:rFonts w:cs="Arial" w:ascii="Arial" w:hAnsi="Arial"/>
                    </w:rPr>
                    <w:t>22%</w:t>
                  </w:r>
                  <w:r>
                    <w:rPr>
                      <w:rFonts w:ascii="Arial" w:hAnsi="Arial" w:cs="Arial"/>
                    </w:rPr>
                    <w:t>，进口增长</w:t>
                  </w:r>
                  <w:r>
                    <w:rPr>
                      <w:rFonts w:cs="Arial" w:ascii="Arial" w:hAnsi="Arial"/>
                    </w:rPr>
                    <w:t>18.8%</w:t>
                  </w:r>
                  <w:r>
                    <w:rPr>
                      <w:rFonts w:ascii="Arial" w:hAnsi="Arial" w:cs="Arial"/>
                    </w:rPr>
                    <w:t>。累计实现顺差</w:t>
                  </w:r>
                  <w:r>
                    <w:rPr>
                      <w:rFonts w:cs="Arial" w:ascii="Arial" w:hAnsi="Arial"/>
                    </w:rPr>
                    <w:t>796.4</w:t>
                  </w:r>
                  <w:r>
                    <w:rPr>
                      <w:rFonts w:ascii="Arial" w:hAnsi="Arial" w:cs="Arial"/>
                    </w:rPr>
                    <w:t>亿美元，增长</w:t>
                  </w:r>
                  <w:r>
                    <w:rPr>
                      <w:rFonts w:cs="Arial" w:ascii="Arial" w:hAnsi="Arial"/>
                    </w:rPr>
                    <w:t>22.4%</w:t>
                  </w:r>
                  <w:r>
                    <w:rPr>
                      <w:rFonts w:ascii="Arial" w:hAnsi="Arial" w:cs="Arial"/>
                    </w:rPr>
                    <w:t>。</w:t>
                  </w:r>
                  <w:r>
                    <w:rPr>
                      <w:rFonts w:cs="Arial" w:ascii="Arial" w:hAnsi="Arial"/>
                    </w:rPr>
                    <w:t>6</w:t>
                  </w:r>
                  <w:r>
                    <w:rPr>
                      <w:rFonts w:ascii="Arial" w:hAnsi="Arial" w:cs="Arial"/>
                    </w:rPr>
                    <w:t>月，我国纺织品服装贸易额继续攀升，当月进、出口额均达到年内新高。出口同比增长</w:t>
                  </w:r>
                  <w:r>
                    <w:rPr>
                      <w:rFonts w:cs="Arial" w:ascii="Arial" w:hAnsi="Arial"/>
                    </w:rPr>
                    <w:t>33.4%</w:t>
                  </w:r>
                  <w:r>
                    <w:rPr>
                      <w:rFonts w:ascii="Arial" w:hAnsi="Arial" w:cs="Arial"/>
                    </w:rPr>
                    <w:t>，增幅连续两个月保持在</w:t>
                  </w:r>
                  <w:r>
                    <w:rPr>
                      <w:rFonts w:cs="Arial" w:ascii="Arial" w:hAnsi="Arial"/>
                    </w:rPr>
                    <w:t>30%</w:t>
                  </w:r>
                  <w:r>
                    <w:rPr>
                      <w:rFonts w:ascii="Arial" w:hAnsi="Arial" w:cs="Arial"/>
                    </w:rPr>
                    <w:t>以上。进口增长</w:t>
                  </w:r>
                  <w:r>
                    <w:rPr>
                      <w:rFonts w:cs="Arial" w:ascii="Arial" w:hAnsi="Arial"/>
                    </w:rPr>
                    <w:t>13%</w:t>
                  </w:r>
                  <w:r>
                    <w:rPr>
                      <w:rFonts w:ascii="Arial" w:hAnsi="Arial" w:cs="Arial"/>
                    </w:rPr>
                    <w:t>，较前期略有回落。</w:t>
                  </w:r>
                </w:p>
                <w:p>
                  <w:pPr>
                    <w:pStyle w:val="Normal"/>
                    <w:spacing w:lineRule="atLeast" w:line="380"/>
                    <w:ind w:firstLine="420"/>
                    <w:rPr>
                      <w:rFonts w:ascii="Arial" w:hAnsi="Arial" w:cs="Arial"/>
                    </w:rPr>
                  </w:pPr>
                  <w:r>
                    <w:rPr>
                      <w:rFonts w:ascii="Arial" w:hAnsi="Arial" w:cs="Arial"/>
                    </w:rPr>
                    <w:t>近年来，我国服装产业日益向集群化发展，以长江三角洲、珠江三角洲、环渤海三角洲三大经济圈为辐射中心，在服装主产区广东省、浙江省、江苏省、山东省、福建省等地，围绕着专业市场、出口优势、龙头企业形成了众多以生产某类产品为主的区域产业集群。如河北容城的衬衫，山东诸城的男装、即墨的针织服装，江苏金坛的服装出口加工、常熟的羽绒服，浙江省杭州的女装，宁波、温州的男装，嵊州的领带、织里镇的童装、枫桥的衬衫、平湖的服装出口加工，福建省晋江、石狮的休闲服，广东中山的休闲服，南海的女士内衣，虎门、深圳的女装，大朗的毛衣，均安、增城、开平的牛仔，潮州的婚纱晚礼服、江西共青的羽绒服等等。这些服装产业集聚地产业链完善，呈现良好发展势头，已成为当地经济发展的主体，人口、企业和产业的集聚促进了区域经济迅速发展，对当地经济发展的贡献率日益增长。与此同时，国内服装市场竞争将进一步加剧。国内服装消费需求不断增长的同时，品牌企业之间的竞争激烈程度也将进一步加剧。首先，国外市场处于恢复时期，各国政府为保护本国产业，将构筑更加苛刻的贸易壁垒，很多“由外转内”的服装企业将继续把国内市场作为发展重点。其次，专卖店、网店等新型销售渠道快速发展，将加剧服装品牌在零售渠道的竞争。第三，国外服装企业布局国内市场的速度不断加快，将给国内服装企业的发展带来很大压力，进一步加剧市场的竞争。在这种形势下我国服装行业的发展前景如何，又应该寻求一种什么样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纺织工业协会、中国行业研究网以及国内外相关刊物的基础信息，对我国服装业市场的供给与需求状况、行业发展状况、进出口贸易变化、服装业竞争格局等进行了详细的分析。重点突出了服装业的生产和销售状况，外贸进出口形势、市场供求情况，以及面对国际市场竞争变化，中国服装业将采取的应对措施。报告根据服装业细分的主要产品类别，如男装、女装、童装、西服等进行系统地分析，同时就重点省市和领先企业经济效益、市场策略、竞争优势进行了详细论述，是服装生产、贸易、零售、纺织企业等相关单位准确了解和把握目前服装业现状和发展，规避风险，投资、发展、决策的有力助手，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52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52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服装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纺织服装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服装行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服装行业信息化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行业的低碳化发展分析</w:t>
                                        </w:r>
                                        <w:r>
                                          <w:rPr>
                                            <w:rFonts w:cs="Arial" w:ascii="Arial" w:hAnsi="Arial"/>
                                            <w:color w:val="000000"/>
                                            <w:szCs w:val="21"/>
                                          </w:rPr>
                                          <w:tab/>
                                          <w:t>3</w:t>
                                        </w:r>
                                      </w:p>
                                      <w:p>
                                        <w:pPr>
                                          <w:pStyle w:val="Normal"/>
                                          <w:spacing w:lineRule="atLeast" w:line="380"/>
                                          <w:rPr/>
                                        </w:pPr>
                                        <w:r>
                                          <w:rPr>
                                            <w:rFonts w:ascii="Arial" w:hAnsi="Arial" w:cs="Arial"/>
                                            <w:color w:val="000000"/>
                                            <w:szCs w:val="21"/>
                                          </w:rPr>
                                          <w:t>四、世界纺织品、服装贸易及生产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装行业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服装业“新标准”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业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服装行业新制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意大利纺织服装工业简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服装行业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意大利服装行业经营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法国纺织服装市场概况及投资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服装行业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法国服装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法国体育服装市场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法国服装行业进军中国的方式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韩国服装行业的发展方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韩国纺织服装业竞争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服装行业的新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品牌男装市场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韩国服装批发业运行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日本服装行业错位竞争战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服装进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服装行业看好中国网络销售市场</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装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概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服装行业发展的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服装行业的信息化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服装行业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服装行业发展的“瓶颈”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纺织服装行业发展的思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服装的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服装行业服装的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服装行业服装的“绿色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行业产业集群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服装产业集群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服装产业集群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行业的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服装产业链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服装产业链的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装产业链的整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服装行业“全产业链”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业发展情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发展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装行业经济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服装行业经济运行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运行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行业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深度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服装行业经济运行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装行业经济运行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数据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业升级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纺织服装业升级的迫切性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纺织服装业驱动力和产业升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纺织服装业升级的路径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服装行业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业市场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销售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品服装占国际市场份额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市场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市场销售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网购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居民服装消费特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市场需求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市场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影响服装需求的因素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主要细分产品市场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女装行业的服装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我国服装市场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女装市场需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女装行业服装的矛盾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我国女装行业服装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西服套装产量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男装行业市场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男装市场规模发展分析</w:t>
                                        </w:r>
                                        <w:r>
                                          <w:rPr>
                                            <w:rFonts w:cs="Arial" w:ascii="Arial" w:hAnsi="Arial"/>
                                            <w:color w:val="000000"/>
                                            <w:szCs w:val="21"/>
                                          </w:rPr>
                                          <w:tab/>
                                          <w:t>325</w:t>
                                        </w:r>
                                      </w:p>
                                      <w:p>
                                        <w:pPr>
                                          <w:pStyle w:val="Normal"/>
                                          <w:spacing w:lineRule="atLeast" w:line="380"/>
                                          <w:rPr/>
                                        </w:pPr>
                                        <w:r>
                                          <w:rPr>
                                            <w:rFonts w:ascii="Arial" w:hAnsi="Arial" w:cs="Arial"/>
                                            <w:color w:val="000000"/>
                                            <w:szCs w:val="21"/>
                                          </w:rPr>
                                          <w:t>四、我国男装行业的品牌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近年来我国男装国际化经营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男装行业发展的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儿服装及衣着附件产量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童装行业发展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童装行业的新气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童装行业的发展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我国童装行业的“变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我国童装行业的多元化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我国童装市场需求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我国内衣行业发展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内衣销售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内衣行业面临的困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衣行业利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我国内衣市场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运动服装行业发展的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体育运动服装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运动服装行业标准化竞争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高性能运动服装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专业运动服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我国运动服装行业发展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绒服装产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羽绒服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我国羽绒服行业标准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羽绒服行业的猜想</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我国羽绒服行业的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休闲服行业市场规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我国休闲服装行业的品牌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影响行业发展的要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休闲服装行业发展的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职业装市场特点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职业装行业转变增长方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我国职业装行业发展趋势</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进出口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市场进出口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品服装行业进出口总额数据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品服装对澳大利亚进出口总额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品服装对美国等其他地区出口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进出口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品服装进出口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品服装进出口数额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影响我国纺织品服装行业的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品服装行业出口形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业集群及生产省市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产业集群发展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产业集群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服装产业集群特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服装产业集群发展介绍</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产业集群间注意的问题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政府作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专业市场作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集群创新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公共服务平台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产业链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产业集群发展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自身优势的应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集群持续生命力的塑造</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集群的效率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产业集群的研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我国服装产业集群模式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我国服装产业品牌集群的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主要生产省市发展情况</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形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行业品牌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广东服装行业的特点</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广东服装行业的国际竞争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提高广东服装行业的竞争力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福建纺织服装发展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福建服装行业的问题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纺织服装企业谋求产业升级的迫切性</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实现纺织服装企业产业升级的途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服装行业贸易形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装行业市场状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服装行业创新发展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安徽服装行业发展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武汉服装行业发展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竞争力概论</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我国纺织服装产业竞争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竞争力十强</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我国服装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服装行业的竞争要素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cs="Arial" w:ascii="Arial" w:hAnsi="Arial"/>
                                            <w:color w:val="000000"/>
                                            <w:szCs w:val="21"/>
                                          </w:rPr>
                                          <w:tab/>
                                          <w:t>4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服装品牌的竞争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业领先企业分析</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公司品牌概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营销状况分析</w:t>
                                        </w:r>
                                        <w:r>
                                          <w:rPr>
                                            <w:rFonts w:cs="Arial" w:ascii="Arial" w:hAnsi="Arial"/>
                                            <w:color w:val="000000"/>
                                            <w:szCs w:val="21"/>
                                          </w:rPr>
                                          <w:tab/>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环境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低碳环保发展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公司海外发展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售网络建设</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整合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帛（中国）有限公司</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我国服装行业销售模式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服装企业的营销模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企业文化营销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文化环境因素在国际营销中的体现</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文化因素对国际市场营销的影响</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我国企业应采取的应对措施</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企业营销模式转型分析</w:t>
                                        </w:r>
                                        <w:r>
                                          <w:rPr>
                                            <w:rFonts w:cs="Arial" w:ascii="Arial" w:hAnsi="Arial"/>
                                            <w:color w:val="000000"/>
                                            <w:szCs w:val="21"/>
                                          </w:rPr>
                                          <w:tab/>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品牌发展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我国服装业的发展历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品牌成长的过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服装品牌的个性运作</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服装品牌的未来运作模式</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发展的策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势在必行要选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盲目浮躁是瓶颈</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核心驱动在营销</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我国服装行业自主品牌建设的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cs="Arial" w:ascii="Arial" w:hAnsi="Arial"/>
                                            <w:color w:val="000000"/>
                                            <w:szCs w:val="21"/>
                                          </w:rPr>
                                          <w:tab/>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及投资分析</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我国服装行业发展趋势</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未来服装面料发展趋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未来服装连锁成主流趋势</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投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我国服装行业投资形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我国服装行业投资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我国服装行业投资策略分析</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意大利纺织服装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服装企业产量同比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品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销售增幅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及服装消费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类消费价格指数变化情况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型零售店商业企业服装产品价格指数月度变化情况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工业企业景气指数及企业家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进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出口月度增幅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月度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出口贸易方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对外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国前二十五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美国海关统计的以“件数（打）“计量的原设限服装品类</w:t>
                                        </w:r>
                                        <w:r>
                                          <w:rPr>
                                            <w:rFonts w:cs="Arial" w:ascii="Arial" w:hAnsi="Arial"/>
                                            <w:color w:val="000000"/>
                                            <w:szCs w:val="21"/>
                                          </w:rPr>
                                          <w:t>1-10</w:t>
                                        </w:r>
                                        <w:r>
                                          <w:rPr>
                                            <w:rFonts w:ascii="Arial" w:hAnsi="Arial" w:cs="Arial"/>
                                            <w:color w:val="000000"/>
                                            <w:szCs w:val="21"/>
                                          </w:rPr>
                                          <w:t>月份从中国和全球进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服装制造业主要运行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制造业主要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服装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服装制造业主要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纺织服装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服装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服装制造业主要运行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服装制造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制造业主要运行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服装制造业主要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服装制造业主要运行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服装制造业主要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服装制造业主要运行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服装制造业主要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服装制造业主要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服装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服装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服装制造业主要运行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服装制造业主要运行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服装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纺织服装制造业主要运行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纺织服装制造业主要运行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纺织服装制造业主要运行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纺织服装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服装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纺织服装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纺织服装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服装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规模以上企业完成服装产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模以上企业产量同比增幅</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服装企业经济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服装类消费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类消费价格指数变化情况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服装出口金额月度增幅情况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内地服装出口金额前十国家和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纺织服装制造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制造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纺织服装制造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纺织服装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纺织服装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纺织服装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纺织服装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纺织服装制造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纺织服装制造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纺织服装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纺织服装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纺织服装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纺织服装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纺织服装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纺织服装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纺织服装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纺织服装制造业主要运行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制造业主要运行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纺织服装制造业主要运行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纺织服装制造业主要运行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纺织服装制造业主要运行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纺织服装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纺织服装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纺织服装制造业主要运行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藏纺织服装制造业主要运行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纺织服装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纺织服装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纺织服装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纺织服装制造业主要运行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纺织服装制造业主要运行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内蒙古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上海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福建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江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山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海南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贵州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云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青海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江苏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河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湖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海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贵州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青海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宁夏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新疆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商品零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男西装前十位品牌市场综合占有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西装十大主销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男衬衫前十位品牌市场综合占有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衬衫十大主销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w:t>
                                        </w:r>
                                        <w:r>
                                          <w:rPr>
                                            <w:rFonts w:cs="Arial" w:ascii="Arial" w:hAnsi="Arial"/>
                                            <w:color w:val="000000"/>
                                            <w:szCs w:val="21"/>
                                          </w:rPr>
                                          <w:t>T</w:t>
                                        </w:r>
                                        <w:r>
                                          <w:rPr>
                                            <w:rFonts w:ascii="Arial" w:hAnsi="Arial" w:cs="Arial"/>
                                            <w:color w:val="000000"/>
                                            <w:szCs w:val="21"/>
                                          </w:rPr>
                                          <w:t>恤衫前十位品牌市场综合占有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w:t>
                                        </w:r>
                                        <w:r>
                                          <w:rPr>
                                            <w:rFonts w:ascii="Arial" w:hAnsi="Arial" w:cs="Arial"/>
                                            <w:color w:val="000000"/>
                                            <w:szCs w:val="21"/>
                                          </w:rPr>
                                          <w:t>恤衫十大主销商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企业牛仔服前十位品牌市场综合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企业童装前十位品牌市场综合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运动服前十位品牌市场占有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十大主销商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城镇居民收入分配结构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农村居民收入分配结构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我国居民收入与衣着消费的关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各年龄段服装消费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全国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北京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天津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河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内蒙古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辽宁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吉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上海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江苏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浙江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安徽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江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山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河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湖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湖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广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广西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海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重庆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四川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贵州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云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陕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甘肃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青海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宁夏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新疆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全国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北京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天津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河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山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内蒙古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辽宁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上海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江苏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浙江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安徽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福建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江西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山东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河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湖北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湖南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广东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广西区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重庆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四川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全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北京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天津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黑龙江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上海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苏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浙江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安徽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西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四川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贵州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陕西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全国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北京市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天津市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河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山西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内蒙古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辽宁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吉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黑龙江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上海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江苏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浙江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安徽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福建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江西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山东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河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湖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湖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广东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广西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重庆市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四川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甘肃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青海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宁夏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新疆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进出口总额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服装进出口总额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福建省纺织品服装出口额</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福建省纺织品服装出口额增幅</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规模以上企业工业生产总值</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规模以上企业出口交货值完成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每股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经营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偿债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现金流量</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业务收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利润总额</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构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每股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获利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经营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偿债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本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发展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收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利润</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营业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总额</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净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新郎希努尔集团股份有限公司营销网络</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构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每股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获利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经营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偿债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资本结构</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发展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现金流量</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收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利润</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营业利润</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利润总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净利润</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构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每股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获利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经营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偿债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资本结构</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发展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现金流量</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业务收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业务利润</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营业利润</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利润总额</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净利润</w:t>
                                        </w:r>
                                        <w:r>
                                          <w:rPr>
                                            <w:rFonts w:cs="Arial" w:ascii="Arial" w:hAnsi="Arial"/>
                                            <w:color w:val="000000"/>
                                            <w:szCs w:val="21"/>
                                          </w:rPr>
                                          <w:tab/>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服装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纺织服装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服装行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服装行业信息化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行业的低碳化发展分析</w:t>
                                  </w:r>
                                  <w:r>
                                    <w:rPr>
                                      <w:rFonts w:cs="Arial" w:ascii="Arial" w:hAnsi="Arial"/>
                                      <w:color w:val="000000"/>
                                      <w:szCs w:val="21"/>
                                    </w:rPr>
                                    <w:tab/>
                                    <w:t>3</w:t>
                                  </w:r>
                                </w:p>
                                <w:p>
                                  <w:pPr>
                                    <w:pStyle w:val="Normal"/>
                                    <w:spacing w:lineRule="atLeast" w:line="380"/>
                                    <w:rPr/>
                                  </w:pPr>
                                  <w:r>
                                    <w:rPr>
                                      <w:rFonts w:ascii="Arial" w:hAnsi="Arial" w:cs="Arial"/>
                                      <w:color w:val="000000"/>
                                      <w:szCs w:val="21"/>
                                    </w:rPr>
                                    <w:t>四、世界纺织品、服装贸易及生产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装行业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服装业“新标准”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业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服装行业新制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意大利纺织服装工业简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服装行业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意大利服装行业经营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法国纺织服装市场概况及投资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服装行业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法国服装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法国体育服装市场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法国服装行业进军中国的方式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韩国服装行业的发展方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韩国纺织服装业竞争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服装行业的新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品牌男装市场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韩国服装批发业运行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日本服装行业错位竞争战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服装进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服装行业看好中国网络销售市场</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装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概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服装行业发展的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服装行业的信息化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服装行业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服装行业发展的“瓶颈”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纺织服装行业发展的思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服装的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服装行业服装的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服装行业服装的“绿色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行业产业集群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服装产业集群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服装产业集群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行业的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服装产业链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服装产业链的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装产业链的整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服装行业“全产业链”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业发展情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发展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装行业经济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服装行业经济运行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运行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行业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深度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服装行业经济运行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装行业经济运行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数据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业升级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纺织服装业升级的迫切性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纺织服装业驱动力和产业升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纺织服装业升级的路径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服装行业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业市场状况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市场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行业销售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品服装占国际市场份额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市场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市场销售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网购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居民服装消费特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市场需求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市场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影响服装需求的因素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主要细分产品市场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女装行业的服装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我国服装市场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女装市场需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女装行业服装的矛盾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我国女装行业服装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西服套装产量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男装行业市场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男装市场规模发展分析</w:t>
                                  </w:r>
                                  <w:r>
                                    <w:rPr>
                                      <w:rFonts w:cs="Arial" w:ascii="Arial" w:hAnsi="Arial"/>
                                      <w:color w:val="000000"/>
                                      <w:szCs w:val="21"/>
                                    </w:rPr>
                                    <w:tab/>
                                    <w:t>325</w:t>
                                  </w:r>
                                </w:p>
                                <w:p>
                                  <w:pPr>
                                    <w:pStyle w:val="Normal"/>
                                    <w:spacing w:lineRule="atLeast" w:line="380"/>
                                    <w:rPr/>
                                  </w:pPr>
                                  <w:r>
                                    <w:rPr>
                                      <w:rFonts w:ascii="Arial" w:hAnsi="Arial" w:cs="Arial"/>
                                      <w:color w:val="000000"/>
                                      <w:szCs w:val="21"/>
                                    </w:rPr>
                                    <w:t>四、我国男装行业的品牌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近年来我国男装国际化经营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男装行业发展的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儿服装及衣着附件产量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童装行业发展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童装行业的新气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童装行业的发展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我国童装行业的“变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我国童装行业的多元化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我国童装市场需求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我国内衣行业发展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内衣销售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内衣行业面临的困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衣行业利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我国内衣市场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运动服装行业发展的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体育运动服装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运动服装行业标准化竞争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高性能运动服装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专业运动服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我国运动服装行业发展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绒服装产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羽绒服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我国羽绒服行业标准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羽绒服行业的猜想</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我国羽绒服行业的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休闲服行业市场规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我国休闲服装行业的品牌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影响行业发展的要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休闲服装行业发展的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职业装市场特点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职业装行业转变增长方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我国职业装行业发展趋势</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进出口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市场进出口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品服装行业进出口总额数据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品服装对澳大利亚进出口总额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品服装对美国等其他地区出口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进出口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品服装进出口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品服装进出口数额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影响我国纺织品服装行业的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品服装行业出口形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业集群及生产省市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产业集群发展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产业集群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服装产业集群特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服装产业集群发展介绍</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产业集群间注意的问题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政府作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专业市场作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集群创新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公共服务平台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产业链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产业集群发展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自身优势的应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集群持续生命力的塑造</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集群的效率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产业集群的研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我国服装产业集群模式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我国服装产业品牌集群的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主要生产省市发展情况</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形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行业品牌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广东服装行业的特点</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广东服装行业的国际竞争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提高广东服装行业的竞争力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福建纺织服装发展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福建服装行业的问题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纺织服装企业谋求产业升级的迫切性</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实现纺织服装企业产业升级的途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服装行业贸易形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装行业市场状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服装行业创新发展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安徽服装行业发展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武汉服装行业发展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竞争力概论</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我国纺织服装产业竞争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竞争力十强</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我国服装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服装行业的竞争要素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cs="Arial" w:ascii="Arial" w:hAnsi="Arial"/>
                                      <w:color w:val="000000"/>
                                      <w:szCs w:val="21"/>
                                    </w:rPr>
                                    <w:tab/>
                                    <w:t>4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服装品牌的竞争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业领先企业分析</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公司品牌概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营销状况分析</w:t>
                                  </w:r>
                                  <w:r>
                                    <w:rPr>
                                      <w:rFonts w:cs="Arial" w:ascii="Arial" w:hAnsi="Arial"/>
                                      <w:color w:val="000000"/>
                                      <w:szCs w:val="21"/>
                                    </w:rPr>
                                    <w:tab/>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环境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低碳环保发展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公司海外发展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发展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售网络建设</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整合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帛（中国）有限公司</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销售渠道发展</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我国服装行业销售模式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服装企业的营销模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企业文化营销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文化环境因素在国际营销中的体现</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文化因素对国际市场营销的影响</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我国企业应采取的应对措施</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企业营销模式转型分析</w:t>
                                  </w:r>
                                  <w:r>
                                    <w:rPr>
                                      <w:rFonts w:cs="Arial" w:ascii="Arial" w:hAnsi="Arial"/>
                                      <w:color w:val="000000"/>
                                      <w:szCs w:val="21"/>
                                    </w:rPr>
                                    <w:tab/>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品牌发展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我国服装业的发展历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品牌成长的过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服装品牌的个性运作</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服装品牌的未来运作模式</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企业发展的策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势在必行要选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盲目浮躁是瓶颈</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核心驱动在营销</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我国服装行业自主品牌建设的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cs="Arial" w:ascii="Arial" w:hAnsi="Arial"/>
                                      <w:color w:val="000000"/>
                                      <w:szCs w:val="21"/>
                                    </w:rPr>
                                    <w:tab/>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及投资分析</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我国服装行业发展趋势</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未来服装面料发展趋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未来服装连锁成主流趋势</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投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我国服装行业投资形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我国服装行业投资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我国服装行业投资策略分析</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意大利纺织服装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服装企业产量同比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品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销售增幅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及服装消费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类消费价格指数变化情况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型零售店商业企业服装产品价格指数月度变化情况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工业企业景气指数及企业家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进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出口月度增幅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月度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装出口贸易方式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对外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国前二十五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美国海关统计的以“件数（打）“计量的原设限服装品类</w:t>
                                  </w:r>
                                  <w:r>
                                    <w:rPr>
                                      <w:rFonts w:cs="Arial" w:ascii="Arial" w:hAnsi="Arial"/>
                                      <w:color w:val="000000"/>
                                      <w:szCs w:val="21"/>
                                    </w:rPr>
                                    <w:t>1-10</w:t>
                                  </w:r>
                                  <w:r>
                                    <w:rPr>
                                      <w:rFonts w:ascii="Arial" w:hAnsi="Arial" w:cs="Arial"/>
                                      <w:color w:val="000000"/>
                                      <w:szCs w:val="21"/>
                                    </w:rPr>
                                    <w:t>月份从中国和全球进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服装制造业主要运行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制造业主要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服装制造业主要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业主要运行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服装制造业主要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纺织服装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服装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服装制造业主要运行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服装制造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服装制造业主要运行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服装制造业主要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服装制造业主要运行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服装制造业主要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服装制造业主要运行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服装制造业主要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服装制造业主要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服装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服装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服装制造业主要运行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服装制造业主要运行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服装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纺织服装制造业主要运行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纺织服装制造业主要运行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纺织服装制造业主要运行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纺织服装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服装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纺织服装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纺织服装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服装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规模以上企业完成服装产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模以上企业产量同比增幅</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服装企业经济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服装类消费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类消费价格指数变化情况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服装出口金额月度增幅情况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内地服装出口金额前十国家和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纺织服装制造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制造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纺织服装制造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纺织服装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纺织服装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纺织服装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纺织服装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纺织服装制造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纺织服装制造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纺织服装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纺织服装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纺织服装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纺织服装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纺织服装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纺织服装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纺织服装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纺织服装制造业主要运行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制造业主要运行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纺织服装制造业主要运行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纺织服装制造业主要运行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纺织服装制造业主要运行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纺织服装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纺织服装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纺织服装制造业主要运行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藏纺织服装制造业主要运行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纺织服装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纺织服装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纺织服装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纺织服装制造业主要运行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纺织服装制造业主要运行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内蒙古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上海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福建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江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山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海南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贵州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云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青海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北京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吉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江苏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河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湖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海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贵州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青海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宁夏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织服装产量新疆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商品零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男西装前十位品牌市场综合占有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西装十大主销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男衬衫前十位品牌市场综合占有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男衬衫十大主销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w:t>
                                  </w:r>
                                  <w:r>
                                    <w:rPr>
                                      <w:rFonts w:cs="Arial" w:ascii="Arial" w:hAnsi="Arial"/>
                                      <w:color w:val="000000"/>
                                      <w:szCs w:val="21"/>
                                    </w:rPr>
                                    <w:t>T</w:t>
                                  </w:r>
                                  <w:r>
                                    <w:rPr>
                                      <w:rFonts w:ascii="Arial" w:hAnsi="Arial" w:cs="Arial"/>
                                      <w:color w:val="000000"/>
                                      <w:szCs w:val="21"/>
                                    </w:rPr>
                                    <w:t>恤衫前十位品牌市场综合占有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w:t>
                                  </w:r>
                                  <w:r>
                                    <w:rPr>
                                      <w:rFonts w:ascii="Arial" w:hAnsi="Arial" w:cs="Arial"/>
                                      <w:color w:val="000000"/>
                                      <w:szCs w:val="21"/>
                                    </w:rPr>
                                    <w:t>恤衫十大主销商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企业牛仔服前十位品牌市场综合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企业童装前十位品牌市场综合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零售企业运动服前十位品牌市场占有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十大主销商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城镇居民收入分配结构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农村居民收入分配结构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我国居民收入与衣着消费的关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各年龄段服装消费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全国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北京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天津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河北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山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内蒙古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辽宁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吉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上海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江苏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浙江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安徽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福建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江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山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河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湖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湖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广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广西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海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重庆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四川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贵州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云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陕西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甘肃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青海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宁夏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服套装产量新疆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全国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北京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天津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河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山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内蒙古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辽宁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上海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江苏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浙江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安徽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福建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江西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山东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河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湖北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湖南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广东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广西区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重庆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服装及衣着附件产量四川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全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北京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天津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黑龙江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上海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苏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浙江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安徽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西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四川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贵州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陕西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全国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北京市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天津市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河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山西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内蒙古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辽宁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吉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黑龙江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上海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江苏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浙江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安徽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福建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江西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山东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河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湖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湖南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广东省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广西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重庆市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四川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甘肃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青海省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宁夏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衬衫产量新疆区合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进出口总额统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服装进出口总额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福建省纺织品服装出口额</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福建省纺织品服装出口额增幅</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规模以上企业工业生产总值</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规模以上企业出口交货值完成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每股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经营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偿债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现金流量</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业务收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利润总额</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构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每股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获利能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经营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偿债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本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发展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收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利润</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营业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总额</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净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新郎希努尔集团股份有限公司营销网络</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构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每股指标</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获利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经营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偿债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资本结构</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发展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现金流量</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收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利润</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营业利润</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利润总额</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净利润</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构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每股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获利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经营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偿债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资本结构</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发展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现金流量</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业务收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主营业务利润</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营业利润</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利润总额</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股份有限公司净利润</w:t>
                                  </w:r>
                                  <w:r>
                                    <w:rPr>
                                      <w:rFonts w:cs="Arial" w:ascii="Arial" w:hAnsi="Arial"/>
                                      <w:color w:val="000000"/>
                                      <w:szCs w:val="21"/>
                                    </w:rPr>
                                    <w:tab/>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19:00Z</dcterms:modified>
  <cp:revision>29</cp:revision>
  <dc:subject/>
  <dc:title/>
</cp:coreProperties>
</file>