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大米市场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大米行业的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大米价格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次贷危机对全球大米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大米的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的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大米价格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大米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大米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米行业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行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大米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稻谷种植面积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米行业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米行业的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行业的整合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大米行业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大米行业的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大米行业的未来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因素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库存数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数量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大米供需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的供需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米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人均需求量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大米供需平衡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市场的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大米的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出口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贸易的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米对外贸易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米对外贸易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米分区域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中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大米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大米加工行业的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米加工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加工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加工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米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米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大米加工行业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主要区域大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云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四川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安徽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西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东北地区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大米市场消费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大米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米行业竞争力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米行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的高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大米行业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大米行业的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大米行业竞争力的提升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大米行业的优质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北大荒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袁隆平农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垦农业资源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大米行业的发展趋势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行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宣传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大米行业的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大米价格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次贷危机对全球大米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大米的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的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大米价格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大米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大米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米行业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行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大米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稻谷种植面积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米行业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米行业的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行业的整合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大米行业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大米行业的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大米行业的未来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因素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库存数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数量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大米供需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的供需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米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人均需求量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大米供需平衡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市场的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大米的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出口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贸易的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米对外贸易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米对外贸易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米分区域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中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大米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大米加工行业的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米加工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加工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加工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米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米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米加工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大米加工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大米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大米加工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大米加工行业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主要区域大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云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四川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安徽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西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东北地区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大米市场消费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大米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米行业竞争力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米行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的高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大米行业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大米行业的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大米行业竞争力的提升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大米行业的优质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北大荒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袁隆平农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垦农业资源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大米行业的发展趋势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米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米行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宣传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7:00Z</dcterms:modified>
  <cp:revision>33</cp:revision>
  <dc:subject/>
  <dc:title/>
</cp:coreProperties>
</file>